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……………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a zawarta w dniu …..…….............................  w Warszawie pomiędzy: </w:t>
      </w:r>
      <w:r>
        <w:rPr>
          <w:b/>
          <w:sz w:val="24"/>
        </w:rPr>
        <w:t>MINISTERSTWEM SPRAWIEDLIWOŚCI</w:t>
      </w:r>
      <w:r>
        <w:rPr>
          <w:sz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statio fisci</w:t>
      </w:r>
      <w:r>
        <w:rPr>
          <w:rFonts w:eastAsia="Calibri"/>
          <w:b/>
          <w:sz w:val="24"/>
          <w:szCs w:val="24"/>
        </w:rPr>
        <w:t xml:space="preserve"> Skarbu Państw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 xml:space="preserve">w Warszawie, </w:t>
        <w:br/>
        <w:t>z siedzibą: Al. Ujazdowskie 11, 00-950 Warszawa, NIP: 526-16-73-166, REGON: 000319150, reprezentowanym przez: Pana Jarosława Wyżgowskiego, Dyrektora Biura Finansów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na podstawie Upoważnienia nr MS/49/2018 r z dnia 18.06.2018 r., </w:t>
      </w:r>
      <w:r>
        <w:rPr>
          <w:sz w:val="24"/>
          <w:szCs w:val="24"/>
        </w:rPr>
        <w:t>zwanym w dalszej treści umowy</w:t>
      </w:r>
      <w:r>
        <w:rPr>
          <w:sz w:val="24"/>
        </w:rPr>
        <w:t xml:space="preserve"> </w:t>
      </w:r>
      <w:r>
        <w:rPr>
          <w:b/>
          <w:sz w:val="24"/>
        </w:rPr>
        <w:t>„Zamawiającym”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/>
        <w:t>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a z zakresu ochrony przeciwpożarowej, zgodnie z ustawą z dnia 24 sierpnia 1991 r. o ochronie przeciwpożarowej (Dz.U. z 2018 r., poz. 620 i 1669), w obiektach Ministerstwa Sprawiedliwości położonych w Warszawie prz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ul. Chopina1/ Al. Ujazdowskie 19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al. Róż 2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 w szczególn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rzeprowadzania bieżącej kontroli, nie rzadziej niż raz na kwartał, pod względem bezpieczeństwa pożarowego obiektów Ministerstwa Sprawiedliwości położonych w Warszawie prz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l. Ujazdowskich 11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l. Zwycięzców 34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ul. Chopina 1/ Al. Ujazdowskie 19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al. Róż 2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l. Czerniakowskiej 1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niowania w wyznaczonym przez </w:t>
      </w:r>
      <w:r>
        <w:rPr>
          <w:b/>
          <w:sz w:val="24"/>
        </w:rPr>
        <w:t>Zamawiającego</w:t>
      </w:r>
      <w:r>
        <w:rPr>
          <w:sz w:val="24"/>
        </w:rPr>
        <w:t xml:space="preserve"> terminie nie więcej niż 5 projektów i planów remontowo-budowlanych w każdym ze wskazanych powyżej obiektów Ministerstwa Sprawiedliwości, pod względem dostosowania ich 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o ustaleniu planu próbnego alarmu ewakuacyjnego z właściwą terytorialnie jednostką Państwowej Straży Pożarnej i przygotowaniu dokumentacji próbnego alarmu ewakuacyjnego przeprowadzenie minimum 2 próbnych alarmów ewakuacyjnych           w budynkach Ministerstwa Sprawiedliwości położonych w Warszawie prz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l. Ujazdowskich 11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l. Zwycięzców 34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l. Chopina 1/ Al. Ujazdowskie 19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al. Róż 2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l. Czerniakowskiej 1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prowadzanie 2 szkoleń dla pracowników Ministerstwa Sprawiedliwości, obejmujących zagadnienia teoretyczne i ćwiczenia praktyczne w zakresie ochrony przeciwpożarowej, w terminie wskazanym przez </w:t>
      </w:r>
      <w:r>
        <w:rPr>
          <w:b/>
          <w:sz w:val="24"/>
        </w:rPr>
        <w:t>Zamawiającego</w:t>
      </w:r>
      <w:r>
        <w:rPr>
          <w:sz w:val="24"/>
        </w:rPr>
        <w:t xml:space="preserve">, o którym </w:t>
      </w:r>
      <w:r>
        <w:rPr>
          <w:b/>
          <w:sz w:val="24"/>
        </w:rPr>
        <w:t>Wykonawca</w:t>
      </w:r>
      <w:r>
        <w:rPr>
          <w:sz w:val="24"/>
        </w:rPr>
        <w:t xml:space="preserve"> zostanie powiadomiony przez </w:t>
      </w:r>
      <w:r>
        <w:rPr>
          <w:b/>
          <w:sz w:val="24"/>
        </w:rPr>
        <w:t>Zamawiającego</w:t>
      </w:r>
      <w:r>
        <w:rPr>
          <w:sz w:val="24"/>
        </w:rPr>
        <w:t xml:space="preserve"> z miesięcznym wyprzedzen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owej aktualizacji instrukcji bezpieczeństwa pożarowego dla obiektów Ministerstwa Sprawiedliwości zgodnie z </w:t>
      </w:r>
      <w:r>
        <w:rPr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           z 2010 r., nr 109 poz. 719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oświadcza, że posiada odpowiednią wiedzę i doświadczenie zawodowe do realizacji czynności wchodzących w zakres Umowy oraz zobowiązuje się wykonać powierzone mu zadania z należytą staranności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nie może powierzyć wykonywania Umowy innej osob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udostępni </w:t>
      </w:r>
      <w:r>
        <w:rPr>
          <w:b/>
          <w:sz w:val="24"/>
        </w:rPr>
        <w:t>Wykonawcy</w:t>
      </w:r>
      <w:r>
        <w:rPr>
          <w:sz w:val="24"/>
        </w:rPr>
        <w:t xml:space="preserve"> materiały znajdujące się w posiadaniu </w:t>
      </w:r>
      <w:r>
        <w:rPr>
          <w:b/>
          <w:sz w:val="24"/>
        </w:rPr>
        <w:t>Zamawiającego</w:t>
      </w:r>
      <w:r>
        <w:rPr>
          <w:sz w:val="24"/>
        </w:rPr>
        <w:t>, niezbędne</w:t>
      </w:r>
      <w:r>
        <w:rPr>
          <w:b/>
          <w:sz w:val="24"/>
        </w:rPr>
        <w:t xml:space="preserve"> </w:t>
      </w:r>
      <w:r>
        <w:rPr>
          <w:sz w:val="24"/>
        </w:rPr>
        <w:t xml:space="preserve">do należytego wykonania Um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żądanie </w:t>
      </w:r>
      <w:r>
        <w:rPr>
          <w:b/>
          <w:sz w:val="24"/>
        </w:rPr>
        <w:t>Zamawiającego</w:t>
      </w:r>
      <w:r>
        <w:rPr>
          <w:sz w:val="24"/>
        </w:rPr>
        <w:t xml:space="preserve"> przesłane do </w:t>
      </w:r>
      <w:r>
        <w:rPr>
          <w:b/>
          <w:sz w:val="24"/>
        </w:rPr>
        <w:t>Wykonawcy</w:t>
      </w:r>
      <w:r>
        <w:rPr>
          <w:sz w:val="24"/>
        </w:rPr>
        <w:t xml:space="preserve"> w formie pisemnej lub elektronicznej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dzieli </w:t>
      </w:r>
      <w:r>
        <w:rPr>
          <w:sz w:val="24"/>
          <w:szCs w:val="24"/>
        </w:rPr>
        <w:t>bezzwłocznie</w:t>
      </w:r>
      <w:r>
        <w:rPr>
          <w:b/>
          <w:sz w:val="24"/>
        </w:rPr>
        <w:t xml:space="preserve"> Zamawiającemu </w:t>
      </w:r>
      <w:r>
        <w:rPr>
          <w:sz w:val="24"/>
        </w:rPr>
        <w:t>informacji                                w formie pisemnej lub elektronicznej</w:t>
      </w:r>
      <w:r>
        <w:rPr>
          <w:b/>
          <w:sz w:val="24"/>
        </w:rPr>
        <w:t xml:space="preserve"> </w:t>
      </w:r>
      <w:r>
        <w:rPr>
          <w:sz w:val="24"/>
        </w:rPr>
        <w:t xml:space="preserve">o wykonywaniu Umowy przez </w:t>
      </w:r>
      <w:r>
        <w:rPr>
          <w:b/>
          <w:sz w:val="24"/>
        </w:rPr>
        <w:t>Wykonawc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uwag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odnośnie realizacji Umowy przez </w:t>
      </w:r>
      <w:r>
        <w:rPr>
          <w:b/>
          <w:sz w:val="24"/>
        </w:rPr>
        <w:t>Wykonawcę</w:t>
      </w:r>
      <w:r>
        <w:rPr>
          <w:sz w:val="24"/>
        </w:rPr>
        <w:t xml:space="preserve">, </w:t>
      </w:r>
      <w:r>
        <w:rPr>
          <w:b/>
          <w:sz w:val="24"/>
        </w:rPr>
        <w:t>Zamawiający</w:t>
      </w:r>
      <w:r>
        <w:rPr>
          <w:sz w:val="24"/>
        </w:rPr>
        <w:t xml:space="preserve"> przedstawi uwag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na piśmie bądź elektronicznie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w ustalonym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terminie poinformuje </w:t>
      </w:r>
      <w:r>
        <w:rPr>
          <w:b/>
          <w:sz w:val="24"/>
        </w:rPr>
        <w:t>Zamawiającego</w:t>
      </w:r>
      <w:r>
        <w:rPr>
          <w:sz w:val="24"/>
        </w:rPr>
        <w:t xml:space="preserve"> pisemnie bądź elektronicznie o uwzględnieniu uwag o których mowa w ust. 3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przekazywał comiesięcznie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rotokół                                z wykonanych zadań, będących przedmiotem Umowy, w formie elektronicznej lub pisemnej według wyboru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a odbioru wykonania zadań i stwierdzenia należytego wykonania Umowy dokonuje w imieniu </w:t>
      </w:r>
      <w:r>
        <w:rPr>
          <w:b/>
          <w:sz w:val="24"/>
        </w:rPr>
        <w:t>Zamawiającego</w:t>
      </w:r>
      <w:r>
        <w:rPr>
          <w:sz w:val="24"/>
        </w:rPr>
        <w:t xml:space="preserve"> Naczelnik Wydziału Ochrony, Biura Ochrony               Ministerstwa Sprawiedli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W przypadku pisemnego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, że wykonane przez </w:t>
      </w:r>
      <w:r>
        <w:rPr>
          <w:b/>
          <w:sz w:val="24"/>
        </w:rPr>
        <w:t xml:space="preserve">Wykonawcę </w:t>
      </w:r>
      <w:r>
        <w:rPr>
          <w:sz w:val="24"/>
        </w:rPr>
        <w:t>zadania lub opracowania wymagają uzupełnień lub poprawek,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zupełni lub poprawi zadanie lub opracowanie, zgodnie z pisemnymi zaleceniami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 terminie</w:t>
      </w:r>
      <w:r>
        <w:rPr>
          <w:b/>
          <w:sz w:val="24"/>
        </w:rPr>
        <w:t xml:space="preserve"> </w:t>
      </w:r>
      <w:r>
        <w:rPr>
          <w:sz w:val="24"/>
        </w:rPr>
        <w:t xml:space="preserve">określonym przez </w:t>
      </w:r>
      <w:r>
        <w:rPr>
          <w:b/>
          <w:sz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 chwilą odbioru każdego opracowania stanowiącego przedmiot Umowy przenosi każdorazowo na </w:t>
      </w:r>
      <w:r>
        <w:rPr>
          <w:b/>
          <w:sz w:val="24"/>
        </w:rPr>
        <w:t>Zamawiającego</w:t>
      </w:r>
      <w:r>
        <w:rPr>
          <w:sz w:val="24"/>
        </w:rPr>
        <w:t xml:space="preserve"> na zasadzie wyłączności, autorskie prawa majątkowe do powstałych w wyniku realizacji Umowy utworów w rozumieniu art. 1 ustawy z dnia 4 lutego 1994 r. o prawie autorskim i prawach pokrewnych (Dz. U. z 2019 r. poz. 1231 ze zm.) obejmujące prawo ich wykorzystywania na następujących polach eksploata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trwalanie i zwielokrotnianie w całości lub w części dowolną techniką i w dowolnej liczbie egzemplarzy, w szczególności techniką drukarską, reprograficzną, zapisu magnetycznego i zapisu elektroniczno-cyfr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prowadzanie do pamięci komputerów na nieograniczonej liczbie stanowisk                          i serwerów sieci komputer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rót oryginałem albo egzemplarzami, na których utwór utrwalono - wprowadzanie </w:t>
        <w:br/>
        <w:t>do obrotu, użyczenie lub najem oryginału albo egzempla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raz z przeniesieniem autorskich praw majątkowych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przenosi na </w:t>
      </w:r>
      <w:r>
        <w:rPr>
          <w:b/>
          <w:sz w:val="24"/>
        </w:rPr>
        <w:t>Zamawiającego</w:t>
      </w:r>
      <w:r>
        <w:rPr>
          <w:sz w:val="24"/>
        </w:rPr>
        <w:t xml:space="preserve"> własność wszystkich nośników, na których utwory zostały zapisane                     i dostarczone </w:t>
      </w:r>
      <w:r>
        <w:rPr>
          <w:b/>
          <w:sz w:val="24"/>
        </w:rPr>
        <w:t>Zamawiającemu</w:t>
      </w:r>
      <w:r>
        <w:rPr>
          <w:sz w:val="24"/>
        </w:rPr>
        <w:t xml:space="preserve"> oraz materiałów i dokumen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yłączną odpowiedzialność z tytułu ewentualnych wad prawnych utworów ponosi </w:t>
      </w:r>
      <w:r>
        <w:rPr>
          <w:b/>
          <w:sz w:val="24"/>
        </w:rPr>
        <w:t>Wykonawca</w:t>
      </w:r>
      <w:r>
        <w:rPr>
          <w:sz w:val="24"/>
        </w:rPr>
        <w:t>, a ewentualne roszczenia będą dochodzone bezpośrednio od</w:t>
      </w:r>
      <w:r>
        <w:rPr>
          <w:b/>
          <w:sz w:val="24"/>
        </w:rPr>
        <w:t xml:space="preserve"> 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</w:rPr>
        <w:t>Zamawiającego</w:t>
      </w:r>
      <w:r>
        <w:rPr>
          <w:sz w:val="24"/>
        </w:rPr>
        <w:t xml:space="preserve"> na podstawie niniejszej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narusza prawa własności intelektualnej przysługujące tym osobom, </w:t>
      </w:r>
      <w:r>
        <w:rPr>
          <w:b/>
          <w:sz w:val="24"/>
        </w:rPr>
        <w:t>Zamawiający</w:t>
      </w:r>
      <w:r>
        <w:rPr>
          <w:sz w:val="24"/>
        </w:rPr>
        <w:t xml:space="preserve"> poinformuje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o takich roszczeniach, a </w:t>
      </w:r>
      <w:r>
        <w:rPr>
          <w:b/>
          <w:sz w:val="24"/>
        </w:rPr>
        <w:t>Wykonawca</w:t>
      </w:r>
      <w:r>
        <w:rPr>
          <w:sz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owództwa z tytułu naruszenia praw własności intelektualnej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</w:rPr>
        <w:t>Umowa</w:t>
      </w:r>
      <w:r>
        <w:rPr>
          <w:sz w:val="24"/>
        </w:rPr>
        <w:t xml:space="preserve"> została zawarta na okres od dnia 1 stycznia 2020 roku do dnia 31 grudnia 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żda ze Stron jest uprawniona do rozwiązania Umowy z zachowaniem 30-dniowego okresu wypowiedzenia. Oświadczenie o wypowiedzeniu Umowy wymaga formy pisemnej pod rygorem nieważności. W przypadku wypowiedzenia Umowy, </w:t>
      </w:r>
      <w:r>
        <w:rPr>
          <w:b/>
          <w:sz w:val="24"/>
        </w:rPr>
        <w:t>Wykonawca</w:t>
      </w:r>
      <w:r>
        <w:rPr>
          <w:sz w:val="24"/>
        </w:rPr>
        <w:t xml:space="preserve"> ma prawo do żądania wynagrodzenia jedynie za zrealizowaną część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357" w:hanging="357"/>
        <w:jc w:val="both"/>
        <w:rPr/>
      </w:pPr>
      <w:r>
        <w:rPr>
          <w:sz w:val="24"/>
          <w:szCs w:val="24"/>
        </w:rPr>
        <w:t xml:space="preserve">Za przedmiot umowy określony w § 1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łączną kwotę </w:t>
      </w:r>
      <w:r>
        <w:rPr>
          <w:b/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…) netto, tj. </w:t>
      </w:r>
      <w:r>
        <w:rPr>
          <w:b/>
          <w:bCs/>
          <w:sz w:val="24"/>
          <w:szCs w:val="24"/>
        </w:rPr>
        <w:t>  ……..</w:t>
      </w:r>
      <w:r>
        <w:rPr>
          <w:sz w:val="24"/>
          <w:szCs w:val="24"/>
        </w:rPr>
        <w:t xml:space="preserve"> zł (słownie: ……..) brutto (stawka VAT 23 %)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częściach płatnych z dołu, przy czym wysokość wynagrodzenia za pełen miesiąc wyniesie </w:t>
      </w:r>
      <w:r>
        <w:rPr>
          <w:b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) brutto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świadczenia usług przez niepełny miesiąc wysokość opłaty za świadczenie usług należnych za taki miesiąc będzie wyliczona w następujący sposób: opłata                         w wysokości określonej w ust. 2 podzielona przez liczbę dni kalendarzowych w tym miesiącu i pomnożona przez liczbę dni kalendarzowych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, jednak zapłata wynagrodzenia, o którym mowa w ust. 2, nastąpi w terminie do 21 dni kalendarzowych od dnia otrzymania prawidłowo wystawionej faktury </w:t>
      </w:r>
      <w:r>
        <w:rPr>
          <w:bCs/>
          <w:sz w:val="24"/>
          <w:szCs w:val="24"/>
        </w:rPr>
        <w:t xml:space="preserve">na podstawie protokołu potwierdzającego należyte wykonanie usługi podpisanego przez Strony, stanowiącego załącznik numer 1 do niniejszej Umowy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7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zachowania poufności i nieujawniania osobom trzecim informacji o </w:t>
      </w:r>
      <w:r>
        <w:rPr>
          <w:b/>
          <w:sz w:val="24"/>
        </w:rPr>
        <w:t xml:space="preserve">Zamawiającym </w:t>
      </w:r>
      <w:r>
        <w:rPr>
          <w:sz w:val="24"/>
        </w:rPr>
        <w:t xml:space="preserve">i przedmiocie Umowy, uzyskanych w związku z realizacją Umowy, zarówno przez okres realizowania Umowy jak i po jej wykonaniu, rozwiązaniu lub wygaśnięci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Szczegółowe warunki dotyczące przetwarzania danych osobowych zawarte zostały                  w Umowie o przetwarzaniu danych osobowych, stanowiącej załącznik nr 2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minik Gondek,  nr tel. 22 52-12-467, adres e-mail: dominik.gondek@ms.gov.p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….. nr tel.  ……., adres e-mail: .......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9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stwierdzenia przez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, że</w:t>
      </w:r>
      <w:r>
        <w:rPr>
          <w:rFonts w:eastAsia="Calibri"/>
          <w:b/>
          <w:sz w:val="24"/>
          <w:szCs w:val="24"/>
          <w:lang w:eastAsia="en-US"/>
        </w:rPr>
        <w:t xml:space="preserve"> Wykonawca </w:t>
      </w:r>
      <w:r>
        <w:rPr>
          <w:rFonts w:eastAsia="Calibri"/>
          <w:sz w:val="24"/>
          <w:szCs w:val="24"/>
          <w:lang w:eastAsia="en-US"/>
        </w:rPr>
        <w:t xml:space="preserve">nie wykonał obowiązków </w:t>
      </w:r>
      <w:r>
        <w:rPr>
          <w:sz w:val="24"/>
          <w:szCs w:val="24"/>
        </w:rPr>
        <w:t>zgodnie z warunkami Umowy</w:t>
      </w:r>
      <w:r>
        <w:rPr>
          <w:rFonts w:eastAsia="Calibri"/>
          <w:sz w:val="24"/>
          <w:szCs w:val="24"/>
          <w:lang w:eastAsia="en-US"/>
        </w:rPr>
        <w:t xml:space="preserve"> , </w:t>
      </w:r>
      <w:r>
        <w:rPr>
          <w:rFonts w:eastAsia="Calibri"/>
          <w:b/>
          <w:sz w:val="24"/>
          <w:szCs w:val="24"/>
          <w:lang w:eastAsia="en-US"/>
        </w:rPr>
        <w:t xml:space="preserve">Zamawiający  </w:t>
      </w:r>
      <w:r>
        <w:rPr>
          <w:rFonts w:eastAsia="Calibri"/>
          <w:sz w:val="24"/>
          <w:szCs w:val="24"/>
          <w:lang w:eastAsia="en-US"/>
        </w:rPr>
        <w:t xml:space="preserve">będzie miał prawo obniżyć wynagrodzenie </w:t>
      </w:r>
      <w:r>
        <w:rPr>
          <w:rFonts w:eastAsia="Calibri"/>
          <w:b/>
          <w:sz w:val="24"/>
          <w:szCs w:val="24"/>
          <w:lang w:eastAsia="en-US"/>
        </w:rPr>
        <w:t xml:space="preserve">Wykonawcy </w:t>
      </w:r>
      <w:r>
        <w:rPr>
          <w:rFonts w:eastAsia="Calibri"/>
          <w:sz w:val="24"/>
          <w:szCs w:val="24"/>
          <w:lang w:eastAsia="en-US"/>
        </w:rPr>
        <w:t xml:space="preserve">za dany miesiąc o </w:t>
      </w:r>
      <w:r>
        <w:rPr>
          <w:rFonts w:eastAsia="Calibri"/>
          <w:b/>
          <w:sz w:val="24"/>
          <w:szCs w:val="24"/>
          <w:lang w:eastAsia="en-US"/>
        </w:rPr>
        <w:t xml:space="preserve">5% </w:t>
      </w:r>
      <w:r>
        <w:rPr>
          <w:rFonts w:eastAsia="Calibri"/>
          <w:sz w:val="24"/>
          <w:szCs w:val="24"/>
          <w:lang w:eastAsia="en-US"/>
        </w:rPr>
        <w:t xml:space="preserve">wartości wynagrodzenia miesięcznego brutto za miesiąc, w którym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stwierdził brak należytej staranności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opóźnieni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ykonania czynności wymienionych w § 1 ust. 1 pkt. 2, </w:t>
      </w: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 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3 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rozpoczęty dzień opóźn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wykonania zadań stanowiących przedmiot umowy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e wskazówkami lub uwagami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, o których mowa w § 2 lub odpowiednio </w:t>
        <w:br/>
        <w:t xml:space="preserve">w § 3 ust. 3,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2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taki przypadek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może zostać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na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>wyraża zgodę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ary umowne mogą podlegać sumowaniu oraz mogą być naliczane niezależnie od siebie.</w:t>
      </w:r>
      <w:r>
        <w:rPr/>
        <w:t xml:space="preserve">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i uzupełnienia niniejszej Umowy, w tym wypowiedzenie Umowy powinny być dokonane w formie pisemnej pod rygorem nieważnoś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mienione w Umowie załączniki stanowią jej integralną czę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ustawy o prawie autorskim i prawach pokrewnych, oraz</w:t>
      </w:r>
      <w:r>
        <w:rPr>
          <w:sz w:val="24"/>
          <w:szCs w:val="24"/>
        </w:rPr>
        <w:t xml:space="preserve"> przepisy o ochronie danych osobowych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Wszelkie sprawy wynikłe między stronami na tle realizacji Umowy będą rozstrzygane przez sąd powszechny właściwy według miejsc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a sporządzona został w trzech jednobrzmiących egzemplarzach, w tym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 i jeden dla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Wykonawca          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– Protokół odbioru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 – Umowa o przetwarzaniu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2">
    <w:name w:val="WW8Num3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5:00Z</dcterms:created>
  <dc:creator>karczewski</dc:creator>
  <dc:description/>
  <cp:keywords/>
  <dc:language>en-US</dc:language>
  <cp:lastModifiedBy>Gondek Dominik  (BO)</cp:lastModifiedBy>
  <cp:lastPrinted>2018-12-07T11:45:00Z</cp:lastPrinted>
  <dcterms:modified xsi:type="dcterms:W3CDTF">2019-10-29T07:45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