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Załącznik nr 3 </w:t>
      </w:r>
    </w:p>
    <w:p>
      <w:pPr>
        <w:pStyle w:val="Normal"/>
        <w:autoSpaceDE w:val="false"/>
        <w:ind w:firstLine="558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Wykaz sprzętu i wyposażenia znajdującego się w pomieszczeniach, stanowiącego własność Ministerstwa Sprawiedliwości, które zostaną udostępnione Oferentow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65405</wp:posOffset>
                </wp:positionV>
                <wp:extent cx="53111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49"/>
                              <w:gridCol w:w="565"/>
                              <w:gridCol w:w="1715"/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azwa urządzeni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Wymiar[mm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rodu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PIWNIC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ycie warzyw liściastych / Dezynfekcja jaj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Zlew 1-komorowy bez półki + bateria sztorcow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100x60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P-3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Zlew 2-komorowy bez półki + bateria prysznicow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000x70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P-3009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Gastro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omieszczenie porządkow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Zlew 1-komorowy, porządkowy + bateria sztorcowa z wyciąganą wylewk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00x500x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P-32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okój socjaln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Szafka kuchenna z wbudowaną umywalką i zlewem 1-komorowym + bateria sztorcowa [2 szt.] oraz miejscem na chłodziarkę podblatow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500x60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ol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parator tłuszczu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PARTE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Kuchnia główn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Umywalka + bateria sztorcow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00x385x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P-32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Zlew 1-komorowy z szafką + bateria sztorcow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200x60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P-3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Zlew 1 -komorowy z półką + bateria sztorcow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00x60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P-3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Basen z osłoną czołową + bateria prysznicowa [głębokość komory 40 cm]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800x70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P-32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Okap przyścienny (+ oświetlenie </w:t>
                                    <w:br/>
                                    <w:t>i filtry tłuszczowe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600x1100x5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S-36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Zlew 1-komorowy z otworem na odpadki + bateria prysznicow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000x60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wg DMP-3200 + Gastro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kspedycj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Boks dystrybutora talerz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00x150x6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-94336-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+dystrybutor talerzy 1-tubowy, podgrzewan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60x46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6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Stalg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Bemar 3x1/1GN z niezależnie sterowanymi komoram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204x70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-94943/3-O-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+komplet pojemników G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Stalg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+nadstawka 1-półkowa z oświetleniem </w:t>
                                    <w:br/>
                                    <w:t>i osłoną przeciwkaszlow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204x428x4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-94580-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lement neutralny, otwart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700x70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-94970-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ociołek do zup o pojemności 10 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średnica 380 m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3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Stalg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lement kasow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850x70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wg DM-94511-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rowadnica do tac i zabudowa dekoracyjna drewnopodobn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ł. 6,35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DM-94720 +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/>
                                    </w:rPr>
                                    <w:t>DM-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94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Stół z szafką i wbudowaną umywalką + bateria sztorcow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800x600x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MP-3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ora Me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41.9pt;mso-wrap-distance-left:0pt;mso-wrap-distance-right:7.05pt;mso-wrap-distance-top:0pt;mso-wrap-distance-bottom:0pt;margin-top:5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49"/>
                        <w:gridCol w:w="565"/>
                        <w:gridCol w:w="1715"/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Nazwa urządzeni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Wymiar[mm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Produ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PIWNIC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Mycie warzyw liściastych / Dezynfekcja jaj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Zlew 1-komorowy bez półki + bateria sztorcow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100x60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P-3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Zlew 2-komorowy bez półki + bateria prysznicow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000x70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P-3009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astro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Pomieszczenie porządkow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Zlew 1-komorowy, porządkowy + bateria sztorcowa z wyciąganą wylewk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00x500x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P-32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Pokój socjalny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zafka kuchenna z wbudowaną umywalką i zlewem 1-komorowym + bateria sztorcowa [2 szt.] oraz miejscem na chłodziarkę podblatow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500x60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ol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Separator tłuszczu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PARTER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Kuchnia główn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Umywalka + bateria sztorcow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00x385x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P-32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Zlew 1-komorowy z szafką + bateria sztorcow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200x60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P-3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Zlew 1 -komorowy z półką + bateria sztorcow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00x60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P-3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asen z osłoną czołową + bateria prysznicowa [głębokość komory 40 cm]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800x70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P-32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Okap przyścienny (+ oświetlenie </w:t>
                              <w:br/>
                              <w:t>i filtry tłuszczowe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600x1100x5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S-36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Zlew 1-komorowy z otworem na odpadki + bateria prysznicow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000x60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wg DMP-3200 + Gastro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Ekspedycj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oks dystrybutora talerzy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00x150x6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-94336-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+dystrybutor talerzy 1-tubowy, podgrzewany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60x46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6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talg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emar 3x1/1GN z niezależnie sterowanymi komoram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204x70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-94943/3-O-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+komplet pojemników GN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talg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+nadstawka 1-półkowa z oświetleniem </w:t>
                              <w:br/>
                              <w:t>i osłoną przeciwkaszlow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204x428x4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-94580-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lement neutralny, otwarty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700x70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-94970-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ociołek do zup o pojemności 10 l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średnica 380 m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3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talg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lement kasowy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850x70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wg DM-94511-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rowadnica do tac i zabudowa dekoracyjna drewnopodobn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ł. 6,35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DM-94720 +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DM-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94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tół z szafką i wbudowaną umywalką + bateria sztorcow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800x600x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MP-3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ora Me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Style20"/>
        <w:widowControl/>
        <w:spacing w:lineRule="auto" w:line="360"/>
        <w:rPr>
          <w:rStyle w:val="FontStyle46"/>
          <w:rFonts w:ascii="Garamond" w:hAnsi="Garamond" w:cs="Garamond"/>
          <w:b/>
          <w:b/>
          <w:szCs w:val="20"/>
        </w:rPr>
      </w:pPr>
      <w:r>
        <w:rPr>
          <w:rFonts w:cs="Garamond"/>
          <w:b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Garamond"/>
      <w:sz w:val="24"/>
    </w:rPr>
  </w:style>
  <w:style w:type="character" w:styleId="WW8Num22z0">
    <w:name w:val="WW8Num22z0"/>
    <w:qFormat/>
    <w:rPr>
      <w:rFonts w:cs="Garamond"/>
      <w:sz w:val="24"/>
    </w:rPr>
  </w:style>
  <w:style w:type="character" w:styleId="Domylnaczcionkaakapitu">
    <w:name w:val="Domyślna czcionka akapitu"/>
    <w:qFormat/>
    <w:rPr/>
  </w:style>
  <w:style w:type="character" w:styleId="FontStyle45">
    <w:name w:val="Font Style45"/>
    <w:qFormat/>
    <w:rPr>
      <w:rFonts w:ascii="Garamond" w:hAnsi="Garamond" w:cs="Garamond"/>
      <w:b/>
      <w:bCs/>
      <w:sz w:val="24"/>
      <w:szCs w:val="24"/>
    </w:rPr>
  </w:style>
  <w:style w:type="character" w:styleId="FontStyle53">
    <w:name w:val="Font Style53"/>
    <w:qFormat/>
    <w:rPr>
      <w:rFonts w:ascii="Garamond" w:hAnsi="Garamond" w:cs="Garamond"/>
      <w:i/>
      <w:iCs/>
      <w:spacing w:val="-10"/>
      <w:sz w:val="34"/>
      <w:szCs w:val="34"/>
    </w:rPr>
  </w:style>
  <w:style w:type="character" w:styleId="FontStyle46">
    <w:name w:val="Font Style46"/>
    <w:qFormat/>
    <w:rPr>
      <w:rFonts w:ascii="Garamond" w:hAnsi="Garamond" w:cs="Garamond"/>
      <w:sz w:val="24"/>
      <w:szCs w:val="24"/>
    </w:rPr>
  </w:style>
  <w:style w:type="character" w:styleId="FontStyle63">
    <w:name w:val="Font Style63"/>
    <w:qFormat/>
    <w:rPr>
      <w:rFonts w:ascii="Garamond" w:hAnsi="Garamond" w:cs="Garamond"/>
      <w:b/>
      <w:bCs/>
      <w:sz w:val="26"/>
      <w:szCs w:val="26"/>
    </w:rPr>
  </w:style>
  <w:style w:type="character" w:styleId="FontStyle49">
    <w:name w:val="Font Style49"/>
    <w:qFormat/>
    <w:rPr>
      <w:rFonts w:ascii="Garamond" w:hAnsi="Garamond" w:cs="Garamond"/>
      <w:i/>
      <w:iCs/>
      <w:sz w:val="24"/>
      <w:szCs w:val="24"/>
    </w:rPr>
  </w:style>
  <w:style w:type="character" w:styleId="FontStyle72">
    <w:name w:val="Font Style72"/>
    <w:qFormat/>
    <w:rPr>
      <w:rFonts w:ascii="Palatino Linotype" w:hAnsi="Palatino Linotype" w:cs="Palatino Linotype"/>
      <w:spacing w:val="60"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sz w:val="26"/>
      <w:szCs w:val="26"/>
    </w:rPr>
  </w:style>
  <w:style w:type="character" w:styleId="FontStyle69">
    <w:name w:val="Font Style69"/>
    <w:qFormat/>
    <w:rPr>
      <w:rFonts w:ascii="Garamond" w:hAnsi="Garamond" w:cs="Garamond"/>
      <w:b/>
      <w:bCs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Garamond" w:hAnsi="Garamond" w:cs="Garamond"/>
      <w:b/>
      <w:bCs/>
      <w:sz w:val="18"/>
      <w:szCs w:val="18"/>
    </w:rPr>
  </w:style>
  <w:style w:type="character" w:styleId="FontStyle61">
    <w:name w:val="Font Style61"/>
    <w:qFormat/>
    <w:rPr>
      <w:rFonts w:ascii="Garamond" w:hAnsi="Garamond" w:cs="Garamond"/>
      <w:b/>
      <w:bCs/>
      <w:sz w:val="18"/>
      <w:szCs w:val="18"/>
    </w:rPr>
  </w:style>
  <w:style w:type="character" w:styleId="FontStyle62">
    <w:name w:val="Font Style62"/>
    <w:qFormat/>
    <w:rPr>
      <w:rFonts w:ascii="Garamond" w:hAnsi="Garamond" w:cs="Garamond"/>
      <w:b/>
      <w:bCs/>
      <w:spacing w:val="10"/>
      <w:sz w:val="16"/>
      <w:szCs w:val="16"/>
    </w:rPr>
  </w:style>
  <w:style w:type="character" w:styleId="FontStyle64">
    <w:name w:val="Font Style64"/>
    <w:qFormat/>
    <w:rPr>
      <w:rFonts w:ascii="Garamond" w:hAnsi="Garamond" w:cs="Garamond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mallCaps/>
      <w:sz w:val="18"/>
      <w:szCs w:val="18"/>
    </w:rPr>
  </w:style>
  <w:style w:type="character" w:styleId="FontStyle59">
    <w:name w:val="Font Style59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FontStyle68">
    <w:name w:val="Font Style68"/>
    <w:qFormat/>
    <w:rPr>
      <w:rFonts w:ascii="Garamond" w:hAnsi="Garamond" w:cs="Garamond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Garamond" w:hAnsi="Garamond" w:cs="Garamond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02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269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hanging="346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  <w:ind w:hanging="166"/>
    </w:pPr>
    <w:rPr>
      <w:rFonts w:ascii="Garamond" w:hAnsi="Garamond" w:cs="Garamond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0"/>
      <w:ind w:hanging="137"/>
    </w:pPr>
    <w:rPr>
      <w:rFonts w:ascii="Garamond" w:hAnsi="Garamond" w:cs="Garamond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ind w:hanging="338"/>
    </w:pPr>
    <w:rPr>
      <w:rFonts w:ascii="Garamond" w:hAnsi="Garamond" w:cs="Garamond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/>
      <w:ind w:firstLine="209"/>
    </w:pPr>
    <w:rPr>
      <w:rFonts w:ascii="Garamond" w:hAnsi="Garamond" w:cs="Garamond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576"/>
    </w:pPr>
    <w:rPr>
      <w:rFonts w:ascii="Garamond" w:hAnsi="Garamond" w:cs="Garamond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7"/>
      <w:ind w:hanging="1757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158"/>
      <w:jc w:val="both"/>
    </w:pPr>
    <w:rPr>
      <w:rFonts w:ascii="Garamond" w:hAnsi="Garamond" w:cs="Garamond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hanging="33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ind w:hanging="353"/>
    </w:pPr>
    <w:rPr>
      <w:rFonts w:ascii="Garamond" w:hAnsi="Garamond" w:cs="Garamond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hanging="310"/>
    </w:pPr>
    <w:rPr>
      <w:rFonts w:ascii="Garamond" w:hAnsi="Garamond" w:cs="Garamond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42"/>
      <w:ind w:firstLine="526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0:00Z</dcterms:created>
  <dc:creator>Lugowoj</dc:creator>
  <dc:description/>
  <dc:language>en-US</dc:language>
  <cp:lastModifiedBy>Mochniej Bogusław  (BA-F)</cp:lastModifiedBy>
  <cp:lastPrinted>2019-06-24T15:42:00Z</cp:lastPrinted>
  <dcterms:modified xsi:type="dcterms:W3CDTF">2019-06-26T07:00:00Z</dcterms:modified>
  <cp:revision>2</cp:revision>
  <dc:subject/>
  <dc:title>REGULAMIN</dc:title>
</cp:coreProperties>
</file>