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 nr 6 do umowy nr …. z dnia …………………………</w:t>
      </w:r>
    </w:p>
    <w:p>
      <w:pPr>
        <w:pStyle w:val="Normal"/>
        <w:spacing w:before="360" w:after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Jednorazowe opłaty instalacyjne</w:t>
      </w:r>
    </w:p>
    <w:p>
      <w:pPr>
        <w:pStyle w:val="Normal"/>
        <w:spacing w:before="0" w:after="240"/>
        <w:rPr/>
      </w:pPr>
      <w:r>
        <w:rPr/>
        <w:t xml:space="preserve">Jednorazowe opłaty instalacyjne dla poszczególnych przypadków </w:t>
      </w:r>
      <w:r>
        <w:rPr>
          <w:b/>
        </w:rPr>
        <w:t>przy uwzględnieniu prawa opcji</w:t>
      </w:r>
      <w:r>
        <w:rPr/>
        <w:t xml:space="preserve"> wynoszą odpowiednio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W przypadku zmiany lokalizacji (przeniesienie łącza do innej lokalizacji), lub zestawienia i uruchamiania łącza nowego (w nowej lokalizacji):</w:t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unki techniczne i rodzaj medium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60" w:after="60"/>
              <w:ind w:left="38" w:right="6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Wartość brutto </w:t>
            </w:r>
            <w:r>
              <w:rPr>
                <w:color w:val="000000"/>
                <w:spacing w:val="-7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60" w:after="60"/>
              <w:ind w:left="38" w:right="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zmiana lokali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60" w:after="60"/>
              <w:ind w:left="38" w:right="6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łącze now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zyskaniu pozytywnych warunków technicznych dla łącza światłow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zyskaniu pozytywnych warunkach technicznych dla łącza miedzia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zyskaniu pozytywnych warunkach technicznych dla łącza radi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zyskaniu negatywnych warunków technicznych (brak warunków technicznych) dla łącza światłowodowego – za 1 mb łą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zyskaniu negatywnych warunkach technicznych (brak warunków technicznych) dla łącza miedzianego – za 1 mb łą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uzyskaniu negatywnych warunkach technicznych (brak warunków technicznych) dla łącza radiow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>: Zamawiający przewiduje w okresie realizacji umowy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5 przypadków - zmiany lokalizacji łącza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 przypadków - zestawienia łącza now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większenia przepustowości łącz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wartości dwukrotnie większej od określonej w Załączniku nr 2 do Umowy, przy </w:t>
      </w:r>
      <w:r>
        <w:rPr/>
        <w:t>uzyskaniu negatywnych warunków technicznych (brak warunków technicznych)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zepustowość łącza po zmiani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[Mbps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6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brutto</w:t>
            </w:r>
          </w:p>
          <w:p>
            <w:pPr>
              <w:pStyle w:val="Normal"/>
              <w:shd w:fill="FFFFFF" w:val="clear"/>
              <w:spacing w:lineRule="exact" w:line="235"/>
              <w:ind w:left="38" w:right="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[zł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Zamawiający przewiduje w okresie realizacji umowy: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5 przypadków zwiększenia przepustowości łączy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2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4">
    <w:name w:val="WW8Num5z4"/>
    <w:qFormat/>
    <w:rPr>
      <w:rFonts w:ascii="Courier New" w:hAnsi="Courier New" w:cs="Courier New"/>
      <w:color w:val="000000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/>
      <w:sz w:val="22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4">
    <w:name w:val="WW8Num7z4"/>
    <w:qFormat/>
    <w:rPr>
      <w:rFonts w:ascii="Courier New" w:hAnsi="Courier New" w:cs="Courier New"/>
      <w:color w:val="000000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nakZnakZnakZnakZnak1Znak">
    <w:name w:val=" Znak Znak Znak Znak Znak1 Znak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0:00Z</dcterms:created>
  <dc:creator>Użytkownik</dc:creator>
  <dc:description/>
  <cp:keywords/>
  <dc:language>en-US</dc:language>
  <cp:lastModifiedBy>Gecyngier Paulina  (BF)</cp:lastModifiedBy>
  <cp:lastPrinted>2018-08-30T14:59:00Z</cp:lastPrinted>
  <dcterms:modified xsi:type="dcterms:W3CDTF">2018-09-07T12:59:00Z</dcterms:modified>
  <cp:revision>3</cp:revision>
  <dc:subject/>
  <dc:title/>
</cp:coreProperties>
</file>