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0" w:hanging="843"/>
        <w:outlineLvl w:val="0"/>
        <w:rPr/>
      </w:pPr>
      <w:r>
        <w:rPr>
          <w:rFonts w:cs="Garamond" w:ascii="Garamond" w:hAnsi="Garamond"/>
          <w:b/>
          <w:lang w:eastAsia="pl-PL"/>
        </w:rPr>
        <w:t xml:space="preserve">Załącznik Nr 7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0" w:hanging="843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do umowy nr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Zakres prac konserwacyjnych – w okresach miesięcz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w obiekcie przy ul. Pięknej 1 B, w Warszaw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1. System sygnalizacji alarmu włamania i napadu firmy SATEL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. czyszczenie luster czujek PIR wraz z ponownym ustawieniem (7 szt.),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2. wywołanie alarmu poprzez wejście w obszar chroniony strefy,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3. czyszczenie wyświetlacza i przycisków manipulatora (1 szt.),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4. sprawdzenie stanu i funkcjonowania centrali alarmowej typ CA-10 (1 szt.),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5. 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2. System nadzoru telewizyjnego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. Czyszczenie obiektywów kamer 2 szt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2. Regulacja kamer w celu zmiany obszarów oglądanych - na życzenie Zamawiającego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3. Sprawdzenie poprawności funkcjonowania systemu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4. Usuwanie usterek nie wymagających nakładu materiałowego –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rFonts w:ascii="Symbol" w:hAnsi="Symbol" w:cs="Times New Roman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1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0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5:00Z</dcterms:created>
  <dc:creator>oem</dc:creator>
  <dc:description/>
  <cp:keywords/>
  <dc:language>en-US</dc:language>
  <cp:lastModifiedBy>Spytkowski Jan  (BA)</cp:lastModifiedBy>
  <cp:lastPrinted>2016-04-15T11:18:00Z</cp:lastPrinted>
  <dcterms:modified xsi:type="dcterms:W3CDTF">2019-05-09T08:00:00Z</dcterms:modified>
  <cp:revision>3</cp:revision>
  <dc:subject/>
  <dc:title>SPECYFIKACJA ISTOTNYCH WARUNKÓW ZAMÓWIENIA</dc:title>
</cp:coreProperties>
</file>