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3" w:leader="none"/>
          <w:tab w:val="right" w:pos="9406" w:leader="none"/>
        </w:tabs>
        <w:jc w:val="center"/>
        <w:rPr>
          <w:i/>
          <w:i/>
          <w:szCs w:val="20"/>
        </w:rPr>
      </w:pPr>
      <w:r>
        <w:rPr>
          <w:i/>
          <w:szCs w:val="20"/>
        </w:rPr>
        <w:t>Ministerstwo Pracy i Polityki Społecznej</w: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jc w:val="center"/>
        <w:rPr>
          <w:i/>
          <w:i/>
          <w:sz w:val="8"/>
          <w:szCs w:val="20"/>
        </w:rPr>
      </w:pPr>
      <w:r>
        <w:rPr>
          <w:i/>
          <w:sz w:val="8"/>
          <w:szCs w:val="20"/>
        </w:rPr>
        <mc:AlternateContent>
          <mc:Choice Requires="wps">
            <w:drawing>
              <wp:inline distT="0" distB="0" distL="0" distR="0">
                <wp:extent cx="889127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2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1.05pt;width:700.05pt;height:0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jc w:val="center"/>
        <w:rPr>
          <w:i/>
          <w:i/>
          <w:szCs w:val="20"/>
        </w:rPr>
      </w:pPr>
      <w:r>
        <w:rPr>
          <w:i/>
          <w:szCs w:val="20"/>
        </w:rPr>
        <w:t>Departament Pomocy i Integracji Społecznej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PORTY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Z PROWADZONYCH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ÓW KOREKCYJNO–EDUKACYJNYCH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DLA OSÓB STOSUJĄCYCH PRZEMOC W RODZIN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ojewództwo warmińsko-mazurskie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 ROK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500" w:leader="none"/>
        </w:tabs>
        <w:rPr>
          <w:i/>
          <w:i/>
          <w:sz w:val="8"/>
          <w:szCs w:val="20"/>
        </w:rPr>
      </w:pPr>
      <w:r>
        <w:rPr>
          <w:i/>
          <w:sz w:val="8"/>
          <w:szCs w:val="20"/>
        </w:rPr>
        <mc:AlternateContent>
          <mc:Choice Requires="wps">
            <w:drawing>
              <wp:inline distT="0" distB="0" distL="0" distR="0">
                <wp:extent cx="889127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12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f" o:allowincell="f" style="position:absolute;margin-left:0pt;margin-top:-1.05pt;width:700.05pt;height:0.95pt;mso-wrap-style:none;v-text-anchor:middle;mso-position-vertical:top">
                <v:fill o:detectmouseclick="t" type="solid" color2="#66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703" w:leader="none"/>
          <w:tab w:val="right" w:pos="9406" w:leader="none"/>
        </w:tabs>
        <w:jc w:val="center"/>
        <w:rPr>
          <w:i/>
          <w:i/>
          <w:szCs w:val="20"/>
        </w:rPr>
      </w:pPr>
      <w:r>
        <w:rPr>
          <w:i/>
          <w:szCs w:val="20"/>
        </w:rPr>
        <w:t>Warszawa, lipiec 2012 roku</w:t>
      </w:r>
    </w:p>
    <w:tbl>
      <w:tblPr>
        <w:tblW w:w="5600" w:type="pct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340"/>
        <w:gridCol w:w="715"/>
        <w:gridCol w:w="595"/>
        <w:gridCol w:w="600"/>
        <w:gridCol w:w="599"/>
        <w:gridCol w:w="605"/>
        <w:gridCol w:w="596"/>
        <w:gridCol w:w="608"/>
        <w:gridCol w:w="1368"/>
        <w:gridCol w:w="1539"/>
        <w:gridCol w:w="1405"/>
        <w:gridCol w:w="3372"/>
        <w:gridCol w:w="1910"/>
      </w:tblGrid>
      <w:tr>
        <w:trPr>
          <w:trHeight w:val="715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ealizujący zadanie</w:t>
            </w:r>
          </w:p>
        </w:tc>
        <w:tc>
          <w:tcPr>
            <w:tcW w:w="4318" w:type="dxa"/>
            <w:gridSpan w:val="7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raz płeć osób poddanych programom korekcyjno-edukacyjnym w 2011 roku, w tym: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136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u korekcyjno-edukacyjnego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sposób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ów korekcyjno-edukacyjnych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zas trwania programów korekcyjno-edukacyjnych</w:t>
            </w:r>
          </w:p>
        </w:tc>
        <w:tc>
          <w:tcPr>
            <w:tcW w:w="337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ele i efekt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enia programów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rekcyjno-edukacyjnych</w:t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i cza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nitorow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ektów programów korekcyjno-edukacyjny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obec osób, które zakończyły program</w:t>
            </w:r>
          </w:p>
        </w:tc>
      </w:tr>
      <w:tr>
        <w:trPr>
          <w:trHeight w:val="1415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3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ind w:left="-83" w:right="-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rubr. 2 = rubr. 3 do 8)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7" w:right="-26" w:hanging="0"/>
              <w:jc w:val="center"/>
              <w:rPr/>
            </w:pPr>
            <w:r>
              <w:rPr>
                <w:sz w:val="16"/>
                <w:szCs w:val="20"/>
              </w:rPr>
              <w:t>skazanych przez sąd za czyny związane ze stosowaniem przemocy w rodzinie (§ 5 pkt 1 rozp</w:t>
            </w:r>
            <w:r>
              <w:rPr>
                <w:rStyle w:val="FootnoteCharacters"/>
                <w:rStyle w:val="FootnoteAnchor"/>
                <w:sz w:val="16"/>
                <w:szCs w:val="20"/>
              </w:rPr>
              <w:footnoteReference w:id="3"/>
            </w:r>
            <w:r>
              <w:rPr>
                <w:sz w:val="16"/>
                <w:szCs w:val="20"/>
              </w:rPr>
              <w:t>.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0" w:right="-24" w:hanging="0"/>
              <w:jc w:val="center"/>
              <w:rPr/>
            </w:pPr>
            <w:r>
              <w:rPr>
                <w:sz w:val="16"/>
                <w:szCs w:val="20"/>
              </w:rPr>
              <w:t>uczestniczących w programach, jako uzupełnienie podstawowej terapii uzależnień (§ 5 pkt 2 rozp.)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" w:right="-49" w:hanging="0"/>
              <w:jc w:val="center"/>
              <w:rPr/>
            </w:pPr>
            <w:r>
              <w:rPr>
                <w:sz w:val="16"/>
                <w:szCs w:val="20"/>
              </w:rPr>
              <w:t>uczestniczących w wyniku innych okolicznośc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(§ 5 pkt 3 rozp.)</w:t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z w:val="16"/>
                <w:szCs w:val="20"/>
              </w:rPr>
              <w:t>kobiet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z w:val="16"/>
                <w:szCs w:val="20"/>
              </w:rPr>
              <w:t>mężczyźn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z w:val="16"/>
                <w:szCs w:val="20"/>
              </w:rPr>
              <w:t>kobiet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z w:val="16"/>
                <w:szCs w:val="20"/>
              </w:rPr>
              <w:t>mężczyźni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z w:val="16"/>
                <w:szCs w:val="20"/>
              </w:rPr>
              <w:t>kobiet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sz w:val="16"/>
                <w:szCs w:val="20"/>
              </w:rPr>
              <w:t>mężczyźni</w:t>
            </w:r>
          </w:p>
        </w:tc>
        <w:tc>
          <w:tcPr>
            <w:tcW w:w="136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4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atowe Centrum Pomocy Rodzinie w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Bartoszycach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5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rening asertywnych zachowań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ogram edukacyjno-korekcyjny dla sprawców przemocy domowej”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. programy są programami autorskimi osoby prowadzącej program.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ormy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sesje indywidual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s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we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posób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krowykład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skusj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arsztat konkretnych umiejętnoś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a na indywidualnym doświadczeni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a w grup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ca indywidualna,</w:t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film.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esje grupow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 maja  do listopada 2011r.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esje indywidualn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 maja  do listopada 2011r.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7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61" w:hanging="0"/>
              <w:rPr/>
            </w:pPr>
            <w:r>
              <w:rPr/>
              <w:t xml:space="preserve">Programy korekcyjno – edukacyjne miały na celu zaprzestanie stosowania przemocy w rodzinie poprzez: </w:t>
            </w:r>
          </w:p>
          <w:p>
            <w:pPr>
              <w:pStyle w:val="TextBody"/>
              <w:widowControl w:val="false"/>
              <w:autoSpaceDE w:val="false"/>
              <w:ind w:left="61" w:hanging="0"/>
              <w:rPr/>
            </w:pPr>
            <w:r>
              <w:rPr/>
              <w:t>-uzyskanie świadomości własnych zachowań agresywnych wiedzy na temat choroby alkoholowej,</w:t>
            </w:r>
          </w:p>
          <w:p>
            <w:pPr>
              <w:pStyle w:val="TextBody"/>
              <w:widowControl w:val="false"/>
              <w:autoSpaceDE w:val="false"/>
              <w:ind w:left="61" w:hanging="0"/>
              <w:rPr/>
            </w:pPr>
            <w:r>
              <w:rPr/>
              <w:t>-nabycie podstawowych umiejętności interpersonalnych, umiejętności konstruktywnego wyrażania złości, umiejętności służących rozwiązywaniu konfliktów bez użycia agresji,</w:t>
            </w:r>
          </w:p>
          <w:p>
            <w:pPr>
              <w:pStyle w:val="TextBody"/>
              <w:widowControl w:val="false"/>
              <w:autoSpaceDE w:val="false"/>
              <w:ind w:left="61" w:hanging="0"/>
              <w:rPr/>
            </w:pPr>
            <w:r>
              <w:rPr/>
              <w:t>-uzyskanie wiedzy na temat przemocy oraz uzależnienia od alkoholu.</w:t>
            </w:r>
          </w:p>
        </w:tc>
        <w:tc>
          <w:tcPr>
            <w:tcW w:w="19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owanie sytuacji osób biorących udzi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ogramie przez okres 6 miesięcy, poprzez informac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Komendy Powiatowej Poli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Bartoszycach, gminnych i miejskich ośrodków pomocy społecznej oraz rodzin osób, które wzięły udzia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ogramie.</w:t>
            </w:r>
          </w:p>
        </w:tc>
      </w:tr>
      <w:tr>
        <w:trPr>
          <w:trHeight w:val="356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Pomocy Rodzi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raniewi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gram autorski „Korekcyjno-edukacyjny dla sprawców przemocy”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 podstawie Wytycznych stanowiących załącznik nr 2 do Krajowego Programu Przeciwdziałania Przemocy w Rodzinie oraz wiedzy specjalisty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nej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Formy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sesje indywidual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sje grup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ierunkowane na zmianę zachowa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postaw.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sób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ład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eningi edukacyj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ćwiczenia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sje indywidual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arszta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esje grup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marca  do lipca 2011r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 grupa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października do grudnia 2011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 grupa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esje indywidual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 i kwiecień 2011r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 grupa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ździernik 2011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 grup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/>
            </w:pPr>
            <w:r>
              <w:rPr/>
              <w:t>Głównym założeniem programu było zaprzestanie stosowania przemocy poprzez edukację mającą na celu: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uświadomienie czym jest przemoc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redukcję  zachowań przemocowych wobec bliskich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 xml:space="preserve">- zwiększenie odpowiedzialności,  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zwiększenie podstawowych umiejętności interpersonalnych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rozpoznawanie sygnałów ostrzegawczych zapowiadających zachowania przemocowe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naukę partnerskiego układania stosunków w rodzinie, uczenie się korzystania z pomocy in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pinii prowadzących założenia programu zostały zrealizowane. Większość uczestników szkolenia aktywnie uczestniczyła w program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 jak wynika z monitoringu  t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informacji uzyskanych podczas wizy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środowisku, od pracowników ops i dzielnicowych,  większość z nich po zakończeniu programu  zaprzestała stosować przemoc.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owan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 zakończeniu programu poprzez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izytację w środowisku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ontakt z Policj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ontak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pracownikami ośrodków pomocy społecznej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kontakt z członkami zespołu interdyscyplinarnego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onitorowanie prowadzone jest 4-krotnie w okresie po 3, 9, 15 i 21 miesiąc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zakończenia programu w celu analizy osiągnięcia założonych celów.   </w:t>
            </w:r>
          </w:p>
        </w:tc>
      </w:tr>
      <w:tr>
        <w:trPr>
          <w:trHeight w:val="356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Terapii Uzależnień i </w:t>
            </w:r>
            <w:r>
              <w:rPr>
                <w:sz w:val="16"/>
                <w:szCs w:val="16"/>
              </w:rPr>
              <w:t xml:space="preserve">Współuzależni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ziałdowie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ski – „Progra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ekcyjno – edukacyj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sprawców prze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dzinie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orm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esj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dywidual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s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sób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ład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ćwicze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ening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esje grup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sierpnia do października 2011 r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Sesj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indywidual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iec 2011 r.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elem programu było doprowadzenie do wyeliminowania zachowań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mocowych. Na płaszczyźnie psychologicznej 4 najbardzi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żądane zmiany powinny zajś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następujących obszarach:</w:t>
            </w:r>
          </w:p>
          <w:p>
            <w:pPr>
              <w:pStyle w:val="Akapitzlist"/>
              <w:widowControl w:val="false"/>
              <w:numPr>
                <w:ilvl w:val="3"/>
                <w:numId w:val="11"/>
              </w:numPr>
              <w:tabs>
                <w:tab w:val="clear" w:pos="708"/>
                <w:tab w:val="left" w:pos="162" w:leader="none"/>
              </w:tabs>
              <w:suppressAutoHyphens w:val="true"/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a poziomie poznawczym: 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162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miana sposobów postrzegania sytuacji konfliktowych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162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 możliwości znajdowania bardziej konstruktywnych rozwiązań niż stosowanie przemocy,</w:t>
            </w:r>
          </w:p>
          <w:p>
            <w:pPr>
              <w:pStyle w:val="Akapitzlist"/>
              <w:widowControl w:val="false"/>
              <w:numPr>
                <w:ilvl w:val="3"/>
                <w:numId w:val="11"/>
              </w:numPr>
              <w:tabs>
                <w:tab w:val="clear" w:pos="708"/>
                <w:tab w:val="left" w:pos="162" w:leader="none"/>
              </w:tabs>
              <w:suppressAutoHyphens w:val="true"/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 obszarze wartości: zmiana wartości i przeformułowanie przekonań dotyczących ról: męża/żony, rodzica, mężczyzny/kobiety, rodziny,</w:t>
            </w:r>
          </w:p>
          <w:p>
            <w:pPr>
              <w:pStyle w:val="Akapitzlist"/>
              <w:widowControl w:val="false"/>
              <w:numPr>
                <w:ilvl w:val="3"/>
                <w:numId w:val="11"/>
              </w:numPr>
              <w:tabs>
                <w:tab w:val="clear" w:pos="708"/>
                <w:tab w:val="left" w:pos="162" w:leader="none"/>
              </w:tabs>
              <w:suppressAutoHyphens w:val="true"/>
              <w:spacing w:lineRule="auto" w:line="240" w:before="0" w:after="0"/>
              <w:ind w:left="162" w:hanging="162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 poziomie emocjonalnym: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162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tworzenie umiejętności bezpiecznego dla otoczenia przeżywania złości, żalu, frustracji itp.,</w:t>
            </w:r>
          </w:p>
          <w:p>
            <w:pPr>
              <w:pStyle w:val="Akapitzlist"/>
              <w:widowControl w:val="false"/>
              <w:numPr>
                <w:ilvl w:val="3"/>
                <w:numId w:val="11"/>
              </w:numPr>
              <w:tabs>
                <w:tab w:val="clear" w:pos="708"/>
                <w:tab w:val="left" w:pos="162" w:leader="none"/>
              </w:tabs>
              <w:suppressAutoHyphens w:val="true"/>
              <w:spacing w:lineRule="auto" w:line="240" w:before="0" w:after="0"/>
              <w:ind w:left="162" w:hanging="162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na poziomie behawioralnym: wprowadzenie innych sposobów wyrażania złości, jak również sposobów radzenia sobie z takimi stanami emocjonalnymi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datkowymi celami programu było:</w:t>
            </w:r>
          </w:p>
          <w:p>
            <w:pPr>
              <w:pStyle w:val="Akapitzlist"/>
              <w:widowControl w:val="false"/>
              <w:numPr>
                <w:ilvl w:val="4"/>
                <w:numId w:val="6"/>
              </w:numPr>
              <w:suppressAutoHyphens w:val="true"/>
              <w:spacing w:lineRule="auto" w:line="240" w:before="0" w:after="0"/>
              <w:ind w:left="30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zybliżenie uczestnikom programu różnych rodzajów oraz definicji przemocy,</w:t>
            </w:r>
          </w:p>
          <w:p>
            <w:pPr>
              <w:pStyle w:val="Akapitzlist"/>
              <w:widowControl w:val="false"/>
              <w:numPr>
                <w:ilvl w:val="1"/>
                <w:numId w:val="10"/>
              </w:numPr>
              <w:suppressAutoHyphens w:val="true"/>
              <w:spacing w:lineRule="auto" w:line="240" w:before="0" w:after="0"/>
              <w:ind w:left="30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utodiagnoza zachowań agresywnych,</w:t>
            </w:r>
          </w:p>
          <w:p>
            <w:pPr>
              <w:pStyle w:val="Akapitzlist"/>
              <w:widowControl w:val="false"/>
              <w:numPr>
                <w:ilvl w:val="1"/>
                <w:numId w:val="12"/>
              </w:numPr>
              <w:suppressAutoHyphens w:val="true"/>
              <w:spacing w:lineRule="auto" w:line="240" w:before="0" w:after="0"/>
              <w:ind w:left="30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starczenie wiedzy na temat ważnej roli emocji w życiu człowieka, oraz na temat niszczącego wpływu emocji w przypadku niewłaściwego ich wyrażenia,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0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auka rozpoznawania emocji 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304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 właściwego ich wyrażania,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30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zekazanie wiedzy na temat roli  </w:t>
              <w:br/>
              <w:t xml:space="preserve"> i funkcji złości w życiu człowieka,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304" w:hanging="284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rozpoznawanie sygnałów świadczących o pojawieniu się złości – różne oblicza złości,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304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czesne rozpoznawanie złości,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uppressAutoHyphens w:val="true"/>
              <w:spacing w:lineRule="auto" w:line="240" w:before="0" w:after="0"/>
              <w:ind w:left="304" w:hanging="284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nauka asertywnych sposobów wyrażania złości, oraz konstruktywnego radzenia sobie 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304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 uczuciami,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0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uka przyjmowania oraz wyrażania krytyki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04" w:hanging="284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znawanie zasad poprawnej komunikacji,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04" w:hanging="284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>nauka skutecznych sposobów komunikowania się między ludźmi.</w:t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0" w:after="0"/>
              <w:ind w:left="0" w:firstLine="2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fekty osiągnięto w dużym stopniu. Uczestnikom programu przekazano wiedzę na temat przemocy. Umożliwiono uczestnikom dokonania wglądu we własne zachowania związane z przemocą, zmianę przekonań na temat przemocy i różnych możliwości dokonania zmian. Uczestnicy poznali sposoby radzenia sobie ze złością.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owan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fektów programu odbywa się 4-krotnie:</w:t>
            </w:r>
          </w:p>
          <w:p>
            <w:pPr>
              <w:pStyle w:val="Normal"/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po 3 miesiącach</w:t>
            </w:r>
          </w:p>
          <w:p>
            <w:pPr>
              <w:pStyle w:val="Normal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 zakończenia </w:t>
            </w:r>
          </w:p>
          <w:p>
            <w:pPr>
              <w:pStyle w:val="Normal"/>
              <w:ind w:left="143" w:hanging="0"/>
              <w:rPr/>
            </w:pPr>
            <w:r>
              <w:rPr>
                <w:sz w:val="20"/>
                <w:szCs w:val="20"/>
              </w:rPr>
              <w:t>programu</w:t>
            </w:r>
          </w:p>
          <w:p>
            <w:pPr>
              <w:pStyle w:val="Normal"/>
              <w:ind w:left="143" w:hanging="143"/>
              <w:rPr/>
            </w:pPr>
            <w:r>
              <w:rPr>
                <w:sz w:val="20"/>
                <w:szCs w:val="20"/>
              </w:rPr>
              <w:t>2. po 9 miesiącach</w:t>
            </w:r>
          </w:p>
          <w:p>
            <w:pPr>
              <w:pStyle w:val="Normal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 zakończenia </w:t>
            </w:r>
          </w:p>
          <w:p>
            <w:pPr>
              <w:pStyle w:val="Normal"/>
              <w:ind w:left="143" w:hanging="0"/>
              <w:rPr/>
            </w:pPr>
            <w:r>
              <w:rPr>
                <w:sz w:val="20"/>
                <w:szCs w:val="20"/>
              </w:rPr>
              <w:t>programu</w:t>
            </w:r>
          </w:p>
          <w:p>
            <w:pPr>
              <w:pStyle w:val="Normal"/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po 15 miesiącach od zakończenia </w:t>
            </w:r>
          </w:p>
          <w:p>
            <w:pPr>
              <w:pStyle w:val="Normal"/>
              <w:ind w:left="143" w:hanging="0"/>
              <w:rPr/>
            </w:pPr>
            <w:r>
              <w:rPr>
                <w:sz w:val="20"/>
                <w:szCs w:val="20"/>
              </w:rPr>
              <w:t>programu</w:t>
            </w:r>
          </w:p>
          <w:p>
            <w:pPr>
              <w:pStyle w:val="Normal"/>
              <w:ind w:left="143" w:hanging="1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po 21 miesiącach od zakończenia </w:t>
            </w:r>
          </w:p>
          <w:p>
            <w:pPr>
              <w:pStyle w:val="Normal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owa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ywa się 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ocą wizy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środowisku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wykorzystani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ie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monitorowania efektów służą wskazówki do procedur ewaluacji programu opracowane przez Wojewódzki Zespół ds. Przeciwdziałania Przemo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Rodzinie powołany przez Wojewodę Warmińsko-Mazurski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Pomocy Rodzinie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Elbląg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korekcyjno-edukacy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osób stosujących przemo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dzi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 oparciu o Program The Model Dulu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orm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sje grupow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sje indywidualne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sób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warsztaty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mikroedukacj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dram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raca w kręg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dyskusja kierowana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esje grup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stycznia  do grudnia 2011 r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Sesje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ndywidualn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 stycznia  do grudnia 2011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/>
            </w:pPr>
            <w:r>
              <w:rPr/>
              <w:t>Celami realizowanego programu było: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zdefiniowanie zjawiska przemocy w rodzinie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uświadomienie sobie znaczenia fazy narastania napięcia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rozpoznanie potencjalnych wyzwalaczy agresji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poszukiwanie konstruktywnych sposobów odreagowania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rozpoznawanie i nazywanie swoich uczuć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 xml:space="preserve">- konstruktywne przeżywanie 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i wyrażanie emocji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zaufanie i wsparcie w związku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uczenie się dawania wsparcia partnerce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wprowadzanie zdrowych wzorców odnoszenia się do dzieci.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Uzyskane efekty: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zwiększenie poziomu wiedzy sprawców na temat przemocy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wzrost krytycyzmu wobec zachowań przemocowych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wzrost empatii i szacunku wobec kobiet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wzrost świadomości stosowanych zachowań przemocowych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wzrost umiejętności pozwalających kontrolować swoje agresywne zachowania.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itorowanie efektów programu po 4 miesiącach od jego zakończenia poprzez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kontakt telefonicz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potkani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uczestnikami programu - omówienie założonych celów służących wprowadzaniu nowych zachowań, umiejętności radzenia sobie ze złości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ontynuacja spotkań w grupie wsparcia.</w:t>
            </w:r>
          </w:p>
        </w:tc>
      </w:tr>
      <w:tr>
        <w:trPr>
          <w:trHeight w:val="356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Pomocy Rodzinie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Eł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autorski opracowany przez prowadzącą program korekcyjno-edukacyjn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orm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esje grupow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sesje indywidual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sób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iniwykład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kroedukacja, - warsztaty konkretnych umiejętnoś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zadania domowe, ćwiczeni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„burza mózgów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u w:val="single"/>
              </w:rPr>
              <w:t>Sesje grup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lutego do maja 2011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 grupa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października do grudnia 2011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 grupa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esje indywidual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lutego do maja 2011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 grupa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 października do grudnia 2011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 grup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/>
            </w:pPr>
            <w:r>
              <w:rPr/>
              <w:t>Celami realizowanego programu było:</w:t>
            </w:r>
          </w:p>
          <w:p>
            <w:pPr>
              <w:pStyle w:val="TextBody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/>
              <w:t>- z</w:t>
            </w:r>
            <w:r>
              <w:rPr>
                <w:color w:val="000000"/>
              </w:rPr>
              <w:t>aprzestanie stosowania przemocy przez uczestników programu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" w:leader="none"/>
              </w:tabs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- uświadomienie sprawcom, czym jest przemoc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" w:leader="none"/>
              </w:tabs>
              <w:autoSpaceDE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uzyskanie przez sprawcę świadomości własnych zachowań przemocowych wobec bliskich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" w:leader="none"/>
              </w:tabs>
              <w:autoSpaceDE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- rozpoznanie przez sprawcę sygnałów ostrzegawczych zapowiadających zachowania przemocowe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" w:leader="none"/>
              </w:tabs>
              <w:autoSpaceDE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opracowanie „planu bezpieczeństwa" zapobiegającemu użyciu sił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" w:leader="none"/>
              </w:tabs>
              <w:autoSpaceDE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 przemocy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" w:leader="none"/>
              </w:tabs>
              <w:autoSpaceDE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nabycie nowych umiejętności służących rozwiązywaniu konfliktów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" w:leader="none"/>
              </w:tabs>
              <w:autoSpaceDE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i sporów w rodzinie bez użycia agresji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3" w:leader="none"/>
              </w:tabs>
              <w:autoSpaceDE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nauka  umiejętności  partnerskiego układania stosunków w rodzinie, uczenie się korzystania z pomocy innych,</w:t>
            </w:r>
          </w:p>
          <w:p>
            <w:pPr>
              <w:pStyle w:val="TextBody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nauka umiejętności konstruktywnego wyrażania uczuć.</w:t>
            </w:r>
          </w:p>
          <w:p>
            <w:pPr>
              <w:pStyle w:val="TextBody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W opinii prowadzących zajęcia w/w cele zostały osiągnięte.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czątku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rakcie i na zakończenie  programu uczestnicy wypełniali test – ankietę dotyczącą zachowań agresywn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raz pierwszy monitoring przeprowadzon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3 miesiącach od zakończenia programu, przez pracowników ośrodków pomocy społecznej w ramach porozumień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ępnie monitoring zostanie przeprowadzony  po 9, 15 i 21 miesiącach od zakończenia programu.</w:t>
            </w:r>
          </w:p>
        </w:tc>
      </w:tr>
      <w:tr>
        <w:trPr>
          <w:trHeight w:val="356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Pomocy Rodzinie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Gołdap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programu     „Partner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orm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sje grupowe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sób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łady,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ćwiczeni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arsztaty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esje grup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lipc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października 2011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61" w:leader="none"/>
              </w:tabs>
              <w:autoSpaceDE w:val="false"/>
              <w:rPr/>
            </w:pPr>
            <w:r>
              <w:rPr/>
              <w:t>Głównym założeniem realizacji programu było zaprzestanie stosowania przemocy w rodzinie poprzez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1" w:leader="none"/>
              </w:tabs>
              <w:autoSpaceDE w:val="false"/>
              <w:rPr/>
            </w:pPr>
            <w:r>
              <w:rPr/>
              <w:t>- zmotywowanie do podjęcia zatrudnienia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1" w:leader="none"/>
              </w:tabs>
              <w:autoSpaceDE w:val="false"/>
              <w:rPr/>
            </w:pPr>
            <w:r>
              <w:rPr/>
              <w:t>- poprawę funkcjonowania rodzin uczestników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1" w:leader="none"/>
              </w:tabs>
              <w:autoSpaceDE w:val="false"/>
              <w:rPr/>
            </w:pPr>
            <w:r>
              <w:rPr/>
              <w:t>- zmniejszenie występowania          zachowań agresywnych w rodzinach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1" w:leader="none"/>
              </w:tabs>
              <w:autoSpaceDE w:val="false"/>
              <w:rPr/>
            </w:pPr>
            <w:r>
              <w:rPr/>
              <w:t>- nabycie nowych umiejętności rozwiązywania konfliktów,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1" w:leader="none"/>
              </w:tabs>
              <w:autoSpaceDE w:val="false"/>
              <w:rPr/>
            </w:pPr>
            <w:r>
              <w:rPr/>
              <w:t xml:space="preserve">- nabycie umiejętności alternatywnego rozładowywania agresji,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1" w:leader="none"/>
              </w:tabs>
              <w:autoSpaceDE w:val="false"/>
              <w:rPr/>
            </w:pPr>
            <w:r>
              <w:rPr/>
              <w:t>- uczenie się korzystania z pomocy innych.</w:t>
            </w:r>
          </w:p>
          <w:p>
            <w:pPr>
              <w:pStyle w:val="Normal"/>
              <w:tabs>
                <w:tab w:val="clear" w:pos="708"/>
                <w:tab w:val="left" w:pos="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inii prowadzących założenia programu zostały zrealizowane. Większość uczestników aktywnie uczestniczyła w programie.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itorowanie odbywa się poprzez konsultacje osobiste i telefoniczne z terapeutą Poradni Leczenia Uzależnień, pracownikami ośrodków pomocy społecznej, kuratorami, dzielnicowy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monitorowania efektów służą wskazówki do procedur ewaluacji programu opracowane przez Wojewódzki Zespół ds. Przeciwdziałania Przemo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Rodzinie powołany przez Wojewodę Warmińsko-Mazurski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owanie trwa do 1 roku od zakończenia terapii.</w:t>
            </w:r>
          </w:p>
        </w:tc>
      </w:tr>
      <w:tr>
        <w:trPr>
          <w:trHeight w:val="356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Pomocy Rodzinie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Iławi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gram korekcyjno-edukacyj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sprawców przemoc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rtner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orm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sje indywidualne,</w:t>
              <w:br/>
              <w:t xml:space="preserve">-sesje grupowe ukierunkowane na zmianę postaw </w:t>
              <w:br/>
              <w:t>i zachowań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sób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-mini wykłady, </w:t>
              <w:br/>
              <w:t>-praca analityczna – analizowanie mechanizmów własnych zachowań,</w:t>
              <w:br/>
              <w:t>-warsztaty konkretnych umiejętności ,</w:t>
              <w:br/>
              <w:t xml:space="preserve">-„zadania domowe” – podanie uczestnikom do przemyślenia </w:t>
              <w:br/>
              <w:t>i przeanalizowania zadania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esje grup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maja do grudnia  2011 r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esje indywidual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maj i wrzesień 2011 r.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łównym celem programu była  zmiana zachowań i postaw osób stosujących przemoc w rodzinie, a w rezultacie powstrzymanie sprawców i zakończenie przemocy w rodzin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elami  szczegółowymi było: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- rozwijanie umiejętności samokontroli </w:t>
              <w:br/>
              <w:t>i współżycia w rodzinie,</w:t>
              <w:br/>
              <w:t>- kształtowanie umiejętności w zakresie wychowywania dzieci bez używania przemocy w rodzinie,</w:t>
              <w:br/>
              <w:t xml:space="preserve">- uznanie przez osobę stosującą przemoc </w:t>
              <w:br/>
              <w:t>w rodzinie swojej odpowiedzialności za stosowanie przemocy,</w:t>
              <w:br/>
              <w:t xml:space="preserve">- zdobycie i poszerzenie wiedzy na temat mechanizmów powstawania przemocy </w:t>
              <w:br/>
              <w:t>w rodzinie,</w:t>
              <w:br/>
              <w:t xml:space="preserve">- zdobycie umiejętności komunikowania się i rozwiązywania konfliktów </w:t>
              <w:br/>
              <w:t>w rodzinie bez stosowania przemocy,</w:t>
              <w:br/>
              <w:t>- uzyskanie informacji o możliwościach podejmowania działań terapeutycznych.</w:t>
              <w:br/>
              <w:t>W opinii prowadzących założenia programu zostały zrealizowane. Uczestnikom programu przekazano wiedzę na temat przemocy, umożliwiono wgląd we własne zachowanie. Większość uczestników aktywnie uczestniczyła w programie.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zakończeniu zajęć, monitorowanie odbywa się poprzez kontakt z Zakładem Karnym, jak również instytucjami pomocowymi (głownie z ośrodkami pomocy społecznej) oraz rodzinami uczestników zajęć. Monitoring prowadzony jes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do 3 lat po ukończenie programu.</w:t>
            </w:r>
          </w:p>
        </w:tc>
      </w:tr>
      <w:tr>
        <w:trPr>
          <w:trHeight w:val="356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Pomocy Rodzi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ętrzyni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ogram korekcyjno-edukacyj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sprawców prze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rtner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orm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potkania grupow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potkania indywidualne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sób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ła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arsztat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ćwicze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treningi edukacyjn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mowy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esje grupow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luteg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 kwiet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 grupa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lip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rześnia 2011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 grupa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 października do grudnia 2011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I grupa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esje indywidual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marca do grudnia 2012 r.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elem programu było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zmniejszenie zachowań agresywnych u osób korzystających z programu wobec osób bliski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świadomienie sprawcy, czym jest przemoc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zyskanie świadomości własnych zachowań przemocowych wobec bliski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osób biorących udział w programie zwiększyła się świadomość dotycząca zachowań agresywnych oraz zmniejszyła się ich ilość wobec członków rodziny.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itorowanie prowadzone jes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-krotnie od zakończenia programu, t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o 21 miesięcy poprzez wizy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środowisku, kontakt z instytucjami pomocowymi (ośrodek pomocy społecznej, Policja) oraz rodzinami osób korzystając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z zajęć.</w:t>
            </w:r>
          </w:p>
        </w:tc>
      </w:tr>
      <w:tr>
        <w:trPr>
          <w:trHeight w:val="356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wiatowe Centrum Pomocy Rodzi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Lidzbarku Warmińsk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siedzibą 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w Orneci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korekcyjno - edukacyjny dla osób stosujących przemoc w rodzinie  - opracowanie indywidualn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orm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potkania grupow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spotkania indywidualne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sób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ład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ćwicz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ycz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arsztat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dania domowe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esje grup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października do gru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esje indywidual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października do gru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m programu było: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 xml:space="preserve">- zaprzestanie stosowania przemocy 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w rodzinie poprzez edukację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nauka umiejętności rozwiązywania konfliktów bez użycia przemocy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uświadomienie uczestnikom czym jest przemoc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dążenie do zmiany postaw i zachowań osób stosujących przemoc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nauka samokontroli agresywnych zachowań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 xml:space="preserve">- zapoznanie z pojęciem rodziny </w:t>
              <w:br/>
              <w:t>i jej funkcjami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 nabycie umiejętności rozpoznawania przez sprawców sygnałów zwiastujących przemoc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 xml:space="preserve">- przyznanie się przez sprawców przemocy do swojego postępowania , 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nauczenie zachowań partnerskich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zdobycie umiejętności interpersonalnych przez uczestników programu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nabycie nowych umiejętności służących rozwiązywaniu konfliktów bez użycia agres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kszość uczestników aktywnie uczestniczyła w programie i zaprzestała stosować przemocy.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3 miesiąc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 zakończeniu zajęć Powiatowe Centrum Pomocy Rodzinie  wystosowało na piśmie prośbę </w:t>
              <w:br/>
              <w:t xml:space="preserve">do ośrodków pomocy społe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sporządzenie kart ewaluacyjnych </w:t>
              <w:br/>
              <w:t xml:space="preserve">i rozmowę ze sprawcą </w:t>
              <w:br/>
              <w:t xml:space="preserve">i jego rodziną.   Powiatowe Centrum Pomocy Rodzinie </w:t>
              <w:br/>
              <w:t xml:space="preserve">współpracu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licją, sądem, kuratorami, którzy mają kontakt ze środowiskiem.</w:t>
            </w:r>
          </w:p>
        </w:tc>
      </w:tr>
      <w:tr>
        <w:trPr>
          <w:trHeight w:val="356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wiatowe Centrum Pomocy Rodzinie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Mrągowi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rtner”  oparty na Model Dulut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orm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esj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dywidual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es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ierunkowane na zmian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zachowań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sób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ład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arsztat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miejętności praktycz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ra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ywidualna  podczas zaję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a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omu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esje grup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czerw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wrześ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Sesj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indywidual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wiet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maja 2011r.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łównymi celami programu korekcyjno - edukacyjnego było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dukacja sprawców prze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kierunku zmiany zachowań typu przemocowego na rzecz posta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nerstwa i poszanowania wobec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mowników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mniejszenie liczby zachowa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mocowych wobec partnerów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ształtowanie wśród uczestni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jętności  samokontroli  na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chowaniami agresywnym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kształtowanie wśród uczestni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awy odpowiedzialności z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pełnione czyny przemocowe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miana sposobu komunikowania si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rodzinach z zachowa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ytatywnych na rzecz dialog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 poszanowania potrzeb innych członków rodzin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drażanie do sprawiedliweg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wiązywania sporów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otywowanie do zastosow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tywnych zmian w życiu.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W ciągu 3 miesięcy od zakończ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u – kontakt indywidual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czestnikami – wypełnienie ankiety – Historia przemo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ozyskanie informa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Komendy Policji dotyczącej sytuacji rodzinnej uczestnika – dopuszczanie się  lub nie przez uczestnika zachowań przemoc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Po pół ro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zakończenia programu – ankieta dla uczestnika dotycząca zastosowania tre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umiejętności nabytych podczas  uczestnictwa w programie w życiu codzien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Monitoring  sytuacji rodzinnej uczestnika przeprowadzony przez pracownika socjalnego ośrodka pomocy społecznej właściwego dla miejsca zamieszkania uczestnika program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Dalszy monitoring  sytuacji rodzinnej uczestnika  w okresie do 24 miesięcy po zakończeniu programu, kontak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instytucjami pomocowymi (ośrodki pomocy społecznej, kuratorzy, Policja, członkowie rodziny uczestnika), w uzasadnionych przypadkach przedłużenie monitorow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6 miesięcy od zakończenia programu.</w:t>
            </w:r>
          </w:p>
        </w:tc>
      </w:tr>
      <w:tr>
        <w:trPr>
          <w:trHeight w:val="356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Pomocy Rodzinie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Nidzic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rekcyjno- Edukacyj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Sprawc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orm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s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w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esj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dywidual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ierunkowane na wzmacnianie zachowań pozytyw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posób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wykłady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warsztaty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trening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ćwicze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esje grup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wrześ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listopada 2011 r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esje indywidual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wrześn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listopada 2011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ównym założeniem realizacji programu była pomoc sprawco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przestaniu stosowania przemocy poprzez edukację oraz oddziaływania psychologiczne i socjalizacyjne, zmierzające do zmiany zachowa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postaw, sposobu myślenia oraz rozwinięciu mechanizmu samokontroli agresji. W opinii prowadzących założenia programu zostały zrealizowane. Uczestnicy programu korekcyjno – edukacyjnego zostali zapoznani z wiedzą dotyczącą przemocy. Nauczyli się rozpoznawać sygnały ostrzegawcze zapowiadające zachowania przemocowe oraz uzyskali świadomość własnych zachowań przemocowych wobec rodziny. Uczestnicy uzyskali również rzetelną wiedzę nt. zagrożeń wynikając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używania alkoholu i substancji psychoaktywn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ększość uczestników aktywnie uczestniczyła w programie oraz zaprzestała stosować przemoc.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zakończeniu zajęć monitorowanie  prowadzone było poprzez kontak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instytucjami pomocowymi (ośrodek pomocy społecznej, Policja, zespół kuratorskiej służby sądowej). Dane pozyskiwane były również z wizyt klientów odwiedzających punkt konsultacyjny przy PCPR w Nidzic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ing prowadzony by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kres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6  miesięcy po zakończeniu programu.</w:t>
            </w:r>
          </w:p>
        </w:tc>
      </w:tr>
      <w:tr>
        <w:trPr>
          <w:trHeight w:val="356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Pomocy Rodzinie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Nowym Mieście Lubawski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„Partner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orm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s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w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esj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dywidualne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sób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kłady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arsztat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ćwiczenia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esje grup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wietnia do lipca 2011 r.</w:t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esje indywidual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 2011 r.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/>
            </w:pPr>
            <w:r>
              <w:rPr/>
              <w:t xml:space="preserve">Celem programu była zmiana zachowań przemocowych na rzecz postawy partnerstwa i poszanowania domowników poprzez: 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 xml:space="preserve">- pozyskanie wiedzy na temat przemocy fizycznej i emocjonalnej, 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 xml:space="preserve">- kształtowanie postawy partnerstwa 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i szacunku do kobiet, odpowiedzialności za przemoc i dokonywane akty agresji.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Efektem prowadzonego programu jest wzrost wiedzy na temat przemocy fizycznej i emocjonalnej, poprawa relacji z partnerami i dziećmi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ing programu jest prowadzo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6 miesiąc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o 1 roku od czasu zakończenia programu na podstawie informacji dotyczących powtórzenia zachowań przemocowych uzyskanych z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Komendy Powiatowej Policj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Nowym Mieście Lubawski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ośrodków pomocy społecznej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espołów interdyscyplinarnych,- prowadzących program.</w:t>
            </w:r>
          </w:p>
        </w:tc>
      </w:tr>
      <w:tr>
        <w:trPr>
          <w:trHeight w:val="356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Pomocy Rodzinie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Oleck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he Model Dulut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orm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sesje indywidualne, ukierunkowane na zmianę postaw </w:t>
              <w:br/>
              <w:t>i zachowań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sób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ład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ćwicze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reningi edukacyjne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esje indywidual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 kwietnia do grudnia 2011 r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 maja do wrześ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 lipca do grudnia 2011 r.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ównym założeniem realizacji programu było zaprzestanie stosowania przemocy w rodzinie poprzez edukację mającą na cel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świadomienie  czym jest przemoc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zyskanie przez osoby stosujące przemoc świadomości własnych zachowań przemocowych wobec bliskich it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pinii prowadzących założenia programu zostały zrealizowan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ie osoby, które uczestniczył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ogramie zaprzestało stosowania przemocy. Informacje nt. zaprzestania stosowania przemocy uzyskano na podstawie skierowanych wnios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Policji oraz ops, a także indywidualnych spotkań z osobami, które uczestniczyły w program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 go ukończyły.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 zakończeniu zajęć, monitorowanie odbywało się poprzez kontakt </w:t>
              <w:br/>
              <w:t>z instytucjami pomocowymi  tj.: Policja, op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akże z osobami, które ukończyły progra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ing  prowadzony jest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krotnie od zakończenia zajęć , tj. - nie później niż po 3 miesiącach od zakończenia programu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 upływie 9 miesięcy od zakończenia programu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po upływie 15 miesięcy od zakończenia program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 upływie 21 miesięcy od zakończenia programu.   </w:t>
            </w:r>
          </w:p>
        </w:tc>
      </w:tr>
      <w:tr>
        <w:trPr>
          <w:trHeight w:val="356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Pomocy Rodzinie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Olsztyni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The Model Dulut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Formy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esje indywidu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sje grupow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kierunkowane na zmianę postaw i zachowań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sób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ład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arsztat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ćwiczeni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treningi edukacyjne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psychodramy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esje grup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kwietnia do czerwca 2011 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I grupa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września do grudnia 2011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 grupa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esje indywidual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lipc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wrześ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/>
            </w:pPr>
            <w:r>
              <w:rPr/>
              <w:t xml:space="preserve">Głównym założeniem realizacji programu było zaprzestanie stosowania przemocy w rodzinie poprzez edukację mającą na celu: 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uświadomienie czym jest przemoc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uzyskanie przez osoby stosujące przemoc świadomości własnych zachowań przemocowych wobec bliskich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rozpoznanie przez nich sygnałów ostrzegawczych  zapowiadających zachowania przemocowe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nabycie nowych umiejętności służących rozwiązywaniu konfliktów, sporów w rodzinie bez użycia agresji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naukę umiejętności partnerskiego układania stosunków w rodzinie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- uczenie się korzystania z pomocy inny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W opinii  prowadzących założenia programu zostały zrealizowane. Większość uczestników aktywnie uczestniczyła w programie i zaprzestała stosować przemoc.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zakończeniu zajęć, monitorowanie odbywa się poprzez kontakt z instytucjami pomocowymi (ośrodek pomocy społecznej, Policja, zespół kuratorskiej służby sądowej) oraz rodzinami osób korzystając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zajęć w okresi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2 miesię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zakończeniu programu w uzasadnionych przypadk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do 3 lat.</w:t>
            </w:r>
          </w:p>
        </w:tc>
      </w:tr>
      <w:tr>
        <w:trPr>
          <w:trHeight w:val="356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Ośrodek Pomocy Społecznej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Olsztyni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The Model Dulu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n Otuch With Yout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orm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sje indywidualn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sesje grupow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osób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ocjoterap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S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kroedukacj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ediacj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imnastyka mózgu wg Dennison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aca z filmem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aca z kwestionariuszami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jęcia relaksacyjn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analiza doświadczeń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zajęcia warsztatow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praca w kręgu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esje grup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lutego do czerwca 2011 r. (I grupa kobiet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września do grudnia 2011 r. (II grupa kobiet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lutego do lipca 2011 r. (grupa mężczyzn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września do grudnia 2011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rupa młodzieżow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esje indywidual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lutego do czerwca 2011 r. (I grupa kobiet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września do grudnia 2011 r. (II grupa kobiet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 lutego do marca 2011 r. (grupa mężczyzn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września do grudnia 2011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rupa młodzieżow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/>
            </w:pPr>
            <w:r>
              <w:rPr/>
              <w:t>Cele: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 xml:space="preserve">- zapoznanie się z cyklem przemocy, 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rozpoznawanie własnych sygnałów ostrzegawczych zapowiadających zachowania przemocowe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 xml:space="preserve">- nabycie nowych umiejętności służących rozwiązywaniu konfliktów 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i sporów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uczenie się korzystania z pomocy innych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uświadomienie sobie czym jest przemoc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nabywanie umiejętności konstruktywnego wyrażania uczuć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opracowanie indywidualnego planu bezpieczeństwa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zapoznanie się z technikami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powstrzymywania przemocy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rozwój umiejętności komunikacji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asertywność jako sposób komunikacji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wychowywanie dzieci bez przemocy oraz partnerskie układanie stosunków.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Efekty: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lepsze radzenie sobie w życiu, komunikaty do partnerów, dzieci oraz najbliższego otoczenia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poprawa komunikacji interpersonalnej w relacjach domowych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 xml:space="preserve">- lepsze radzenie sobie ze złością 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i agresją w trakcie trwania zajęć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praca na pozytywach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aktywne słuchanie innych osób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konstruktywne przyjmowanie komunikatów od bliskich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rozwijanie własnych zainteresowań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aktywność ruchowa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praca nad poczuciem wartoś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lacje w domu oparte o wartości </w:t>
              <w:br/>
              <w:t>i podmiotowość, miłość, życzliwoś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torowanie efektów programów prowadzone jes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miarę możliwośc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potrzeb poprzez kontakt z uczestnikami program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 3, 9 1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nawe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miesiąca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d zakończenia programu.</w:t>
            </w:r>
          </w:p>
        </w:tc>
      </w:tr>
      <w:tr>
        <w:trPr>
          <w:trHeight w:val="35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Zespół Profilaktyki i Terapii Uzależnie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Olsztyni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w tym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 osoby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kazane przez sąd za czyny zw.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e stos. przemocy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w rodzinie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które zostały wykazane w kolumnie 4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i 1 osoba uczestnicząca 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w wyniku innych okoliczno ści wykazana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w kolumni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0"/>
                <w:szCs w:val="10"/>
              </w:rPr>
              <w:t>8 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20"/>
                <w:szCs w:val="20"/>
              </w:rPr>
              <w:t xml:space="preserve">Program autorski, zawierający </w:t>
            </w:r>
            <w:r>
              <w:rPr>
                <w:sz w:val="18"/>
                <w:szCs w:val="18"/>
              </w:rPr>
              <w:t>zmodyfikowane</w:t>
            </w:r>
            <w:r>
              <w:rPr>
                <w:sz w:val="20"/>
                <w:szCs w:val="20"/>
              </w:rPr>
              <w:t xml:space="preserve"> i dostosowane do odbiorców elementy programu The Duluth Mod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orm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sje indywidualn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sesje grup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sób: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arsztaty,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„burza mózgów”,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ikroedukacja,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ćwiczenia, m.in.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grywanie scenek,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e pisemne,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jekcja film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esje grup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stycznia do lipca 2011 r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esje indywidualn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styczeń - maj 2011 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główny: zaprzestanie stosowania przemocy w rodzinie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e szczegółowe: uświadomienie sprawcy czym jest przemoc, uzyskanie przez niego świadomości własnych zachowań przemocowych wobec bliskich, rozpoznanie sygnałów ostrzegawczych zapowiadających zachowania przemocowe, nabycie umiejętności służących rozwiązywaniu konfliktów, sporów w rodzinie bez użycia agresji, nabycie umiejętności partnerskiego układania stosunków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20"/>
                <w:szCs w:val="20"/>
              </w:rPr>
              <w:t>w rodzinie, uczenia się korzystania z pomocy innych, nauka konstruktywnego wyrażania uczuć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rezultatów przeprowadzonych zajęć, uzyskano następujące wyniki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20"/>
                <w:szCs w:val="20"/>
              </w:rPr>
              <w:t>u osób uczestniczących: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 – całkowite zaangażowanie,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bardzo niewielkie zaangażowanie)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obecność:  4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nie stosowanie przemocy: 5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zachowanie trzeźwości: 4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zaakceptowanie faktu stosowania przemocy wobec partnerki: 4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zastosowanie poznanych technik: 4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zwracanie się o pomoc: 3,5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świadomość procesu zmiany: 4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aktywne zaangażowanie się: 4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otwarcie się: 4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katny sposób wyrażania się : 4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edzialność w sprawach finansowych: 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kieta ewaluacyjna dla uczestników programu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20"/>
                <w:szCs w:val="20"/>
              </w:rPr>
              <w:t>(przed, w trakcie i po ukończeniu programu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onitoring uczestników – zgod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ytycznymi do procedury ewaluacji programów opracowanymi przez Wojewódzki Zespół do Spraw Przeciwdziałania Przemo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Rodzinie, we współpracy z MOPS w Olsztyni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osoby te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zostały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kazane przez sąd za czyny zw.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e stos. przemocy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w rodzinie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i zostały wykaz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0"/>
                <w:szCs w:val="10"/>
              </w:rPr>
              <w:t>w kolumnie 4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20"/>
                <w:szCs w:val="20"/>
              </w:rPr>
              <w:t xml:space="preserve">Program autorski, zawierający </w:t>
            </w:r>
            <w:r>
              <w:rPr>
                <w:sz w:val="18"/>
                <w:szCs w:val="18"/>
              </w:rPr>
              <w:t>zmodyfikowane</w:t>
            </w:r>
            <w:r>
              <w:rPr>
                <w:sz w:val="20"/>
                <w:szCs w:val="20"/>
              </w:rPr>
              <w:t xml:space="preserve"> i dostosowane do odbiorców elementy programu The Duluth Model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 częś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orm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sje indywidualn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sesje grup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sób: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arsztaty,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„burza mózgów”,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ikroedukacja,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ćwiczenia, m.in.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grywanie scenek,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e pisemne,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jekcja filmu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esje grup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października do grudnia 2011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u w:val="single"/>
              </w:rPr>
              <w:t>Sesje indywidu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ździernik - grudzień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r. 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główny: zaprzestanie stosowania przemocy w rodzinie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20"/>
                <w:szCs w:val="20"/>
              </w:rPr>
              <w:t>Cele szczegółowe: uświadomienie sprawcy czym jest przemoc, poznanie mechanizmów powstawania przemocy, uzyskanie świadomości własnych zachowań przemocowych wobec bliskich, rozpoznanie sygnałów ostrzegawczych zapowiadających zachowania przemocowe, nabycie umiejętności służących rozwiązywaniu konfliktów, sporów w rodzinie bez użycia agresji, nabycie umiejętności partnerskiego układania stosunków w rodzinie, uczenia się korzystania z pomocy innych, nauka konstruktywnego wyrażania uczuć, rozwijanie umiejętności samokontroli i współżycia w rodzinie, kształtowanie umiejętności rodzicielskich bez używania przemocy, uznanie swojej odpowiedzialności za stosowanie przemocy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rezultatów przeprowadzonych zajęć, uzyskano następujące wyniki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20"/>
                <w:szCs w:val="20"/>
              </w:rPr>
              <w:t>u osób uczestniczących: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5 – całkowite zaangażowanie,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bardzo niewielkie zaangażowanie)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obecność:  4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nie stosowanie przemocy: 4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zachowanie trzeźwości: 4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zaakceptowanie faktu stosowania przemocy wobec partnerki: 2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zastosowanie poznanych technik: 3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zwracanie się o pomoc: 3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świadomość procesu zmiany: 2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aktywne zaangażowanie się: 3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otwarcie się: 2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>delikatny sposób wyrażania się : 4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20"/>
                <w:szCs w:val="20"/>
              </w:rPr>
              <w:t>odpowiedzialność w sprawach finansowych: 4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nkieta ewaluacyjna dla uczestników programu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rzed, w trakcie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/>
            </w:pPr>
            <w:r>
              <w:rPr>
                <w:sz w:val="20"/>
                <w:szCs w:val="20"/>
              </w:rPr>
              <w:t>i po ukończeniu programu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Monitoring uczestników – zgod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wytycznymi do procedury ewaluacji programów opracowanymi przez Wojewódzki Zespół do Spraw Przeciwdziałania Przemocy w Rodzini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 współpra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OPS w Olsztynie.</w:t>
            </w:r>
          </w:p>
        </w:tc>
      </w:tr>
      <w:tr>
        <w:trPr>
          <w:trHeight w:val="35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osoby te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zostały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skazane przez sąd za czyny zw.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ze stos. przemocy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w rodzinie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i zostały wykaz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0"/>
                <w:szCs w:val="10"/>
              </w:rPr>
              <w:t>w kolumnie 4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Zajęcia wyrównawcze dla uczestników programu korekcyjno – edukacyjnego” – I części programu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orm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sultacje indywidualn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sesje grup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sób: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arsztaty,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„burza mózgów”,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mikroedukacja,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ćwiczenia, m.in.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grywanie scenek, 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e pisemne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esje grup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dzień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esje indywidual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dzień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2011 r. 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/>
            </w:pPr>
            <w:r>
              <w:rPr/>
              <w:t xml:space="preserve">Cel główny: diagnoza pojawiających się u uczestników zajęć trudności w zastosowaniu praktycznym zdobytych wiadomości, rozwijanie i doskonalenie zdobytych umiejętności podczas ćwiczeń i zintensyfikowanych zajęć warsztatowych. 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 xml:space="preserve">Postawione przez realizatorów programu cele zostały osiągnięte. 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Pomocy Rodzinie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Pisz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odel Dulut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orm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esje indywidu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sesje grup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kierunkowane na zmianę posta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achowań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sób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ład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ćwiczeni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yskusja kierowana ,,burza mózgów”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aca analityczna ( kwestionariusze, ankiety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dania domowe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esje grup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września do listopa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 grupa - 8 uczestników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października  do gru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 grupa - 4 uczestników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Sesje indywidual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września do listopa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 grupa -8 uczestników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października  do grud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 grupa - 4 uczestników)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/>
            </w:pPr>
            <w:r>
              <w:rPr/>
              <w:t xml:space="preserve">Głównym założeniem programu było zaprzestanie stosowania przemocy 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 xml:space="preserve">w rodzinie poprzez  edukację mającą 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na celu: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uświadomienie czym jest przemoc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 xml:space="preserve">- psychoedukację  sprawców przemocy w rodzinie (mężczyzn) w kierunku zmiany zachowań typu przemocowego na rzecz postawy partnerstwa 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 xml:space="preserve">i poszanowania wobec domowników, 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ze szczególnym uwzględnieniem partnerek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redukcję zachowań przemocowych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zwiększenie kontroli nad zachowaniami agresywnymi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kształtowanie odpowiedzialności za popełniane czyny przemocowe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naukę sposobów rozwiązywania problemów i konfliktów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naukę prawidłowej komunikacji partnerskiej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 xml:space="preserve">- naukę umiejętności korzystania ze wsparcia społecznego, 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ćwiczenie podstawowych umiejętności społe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pinii prowadzących założenia programu zostały zrealizowane. Uczestnicy aktywnie uczestniczy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ogramie. W większości uczestnicy zaprzestali stosowania  przemocy.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zakończeniu zajęć, monitorowanie odbywa się poprzez kontakt z instytucjami pomocowymi (ośrodek pomocy społecznej, Policja zespół kuratorskiej służby  sądowej) oraz rodzinami osób korzystając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zajęć w okres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2 miesięc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 zakończeniu program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 uzasadnionych przypadk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do 3 lat.</w:t>
            </w:r>
          </w:p>
        </w:tc>
      </w:tr>
      <w:tr>
        <w:trPr>
          <w:trHeight w:val="356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Pomocy Rodzinie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Szczytni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The Model Dulut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ormy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sesje indywidualn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esje grupow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kierunkowane na zmianę posta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zachowań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Sposób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ykłady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warsztaty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ćwiczenia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treningi edukacyjn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sychodramy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esje grupow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d kwietnia do czerwca 2011 r. (I grupa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 września do grudnia 2011 r. (II grupa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esje indywidual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czątku zajęć oraz na koniec zaję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trwania progra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celu nadrobienia nieobecności.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/>
            </w:pPr>
            <w:r>
              <w:rPr/>
              <w:t>Głównym założeniem realizacji programu było zaprzestanie stosowania przemocy w rodzinie poprzez edukację mającą na celu: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uświadomienie, czym jest przemoc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 xml:space="preserve">- uzyskanie przez osoby stosujące przemoc świadomości własnych zachowań przemocowych wobec bliskich, 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- rozpoznanie przez nich sygnałów ostrzegawczych zapowiadających zachowania przemocowe,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 xml:space="preserve">- nabycie nowych umiejętności służących rozwiązywaniu konfliktów, sporów, w rodzinie bez użycia agresji, 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 xml:space="preserve">- naukę umiejętności partnerskiego układania stosunków w rodzinie, uczenie się korzystania z pomocy innych. 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 xml:space="preserve">W opinii prowadzących założenia programu zostały zrealizowane. Większość uczestników aktywnie uczestniczyła w programie i zaprzestała stosować przemoc. 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zakończeniu zajęć monitorowanie odbywa się poprzez kontakt z rodzinami osób korzystając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zajęć w okres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2 miesięcy.</w:t>
            </w:r>
          </w:p>
        </w:tc>
      </w:tr>
      <w:tr>
        <w:trPr>
          <w:trHeight w:val="356" w:hRule="atLeast"/>
        </w:trPr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owe Centrum Pomocy Rodzinie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 Węgorzewi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rekcyjno-edukacyj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ner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racowany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 podstaw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ulut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la mężczyz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prawc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moc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domowej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Form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esj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ndywidual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s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posób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arsztat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kład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ćwiczeni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treningi edukacyjn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esje grup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sierpn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 listopada 2011 r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Sesj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u w:val="single"/>
              </w:rPr>
              <w:t>indywidual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sierpn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listopada 2011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/>
            </w:pPr>
            <w:r>
              <w:rPr/>
              <w:t xml:space="preserve">Celem programu była psychoedukacja sprawców przemocy domowej 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 xml:space="preserve">w kierunku zmiany zachowań typu przemocowego na rzecz postawy partnerstwa i poszanowania wobec domowników. Podczas zajęć przekazano wiedzę na temat czym jest przemoc, jakie są jej rodzaje.  Zajęcia były prowadzone przez dwie osoby kobietę 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i mężczyznę. Było to ważne w związku ze stosowaniem zaprzeczania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i manipulacji ze strony uczestników, 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 xml:space="preserve">a ściśle współpracujące ze sobą dwie osoby gwarantowały większa ważność 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 xml:space="preserve">i lepsze efekty pracy. Obecność kobiety i mężczyzny podczas pracy korekcyjnej stawała się dodatkowym czynnikiem konfrontującym, ważnym w procesie zmiany zachowań. Praca w duecie 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/>
              <w:t>i relacja pomiędzy prowadzącymi była dla uczestników modelowym przykładem komunikacji partnerski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W opinii prowadzących założenia i cele Programu zostały w pełni zrealizowane. Większość uczestników aktywnie uczestniczyła w programie i zaprzestała stosowania przemocy.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6 miesiąca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zakończenia Programu, Powiatowe Centrum Pomocy Rodzinie zwróciło się z prośbą o informacje o uczestnikach do ośrodków pomocy społecznej, Policji, sądu. Zarów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zakończeniu programu ja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w trakcie jego trwania kontaktowano się z  rodzinami uczestników, instytucjami pomocowymi, czy uczestnik nie dopuścił się zachowania przemocowego. Monitorowanie zachowania i sytuacji rodzinnej uczestni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kres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12 miesięc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o zakończeniu programu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porządziła: Edyta Jurgielewicz, tel. kontaktowy: 89 523 24 57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ależy uwzględnić tylko te osoby, które przystąpiły do programu i go ukończyły;</w:t>
      </w:r>
    </w:p>
  </w:footnote>
  <w:footnote w:id="3">
    <w:p>
      <w:pPr>
        <w:pStyle w:val="Footnote"/>
        <w:ind w:left="-900" w:hanging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Rozporządzenie Ministra Pracy i Polityki Społecznej z dnia 22 lutego 2011 roku </w:t>
      </w:r>
      <w:r>
        <w:rPr>
          <w:i/>
          <w:sz w:val="16"/>
        </w:rPr>
        <w:t xml:space="preserve">w sprawie standardu podstawowych usług świadczonych przez specjalistyczne ośrodki wsparcia dla ofiar przemocy w rodzinie (…) </w:t>
      </w:r>
      <w:r>
        <w:rPr>
          <w:sz w:val="16"/>
        </w:rPr>
        <w:t>(Dz.U. Nr 50, poz. 259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7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2"/>
      <w:szCs w:val="12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lang w:val="pl-PL" w:bidi="ar-SA"/>
    </w:rPr>
  </w:style>
  <w:style w:type="character" w:styleId="TekstkomentarzaZnak">
    <w:name w:val="Tekst komentarza Znak"/>
    <w:basedOn w:val="Domylnaczcionkaakapitu"/>
    <w:qFormat/>
    <w:rPr>
      <w:rFonts w:ascii="Arial" w:hAnsi="Arial" w:eastAsia="Calibri" w:cs="Arial"/>
      <w:lang w:val="pl-PL" w:bidi="ar-SA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Header">
    <w:name w:val="Header"/>
    <w:basedOn w:val="Normal"/>
    <w:next w:val="TextBody"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0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Arial" w:hAnsi="Arial" w:eastAsia="Calibr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rFonts w:ascii="Verdana" w:hAnsi="Verdana" w:cs="Arial"/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-52" w:hanging="0"/>
      <w:jc w:val="both"/>
    </w:pPr>
    <w:rPr>
      <w:rFonts w:ascii="Arial" w:hAnsi="Arial" w:eastAsia="Calibri" w:cs="Arial"/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13:00Z</dcterms:created>
  <dc:creator>ewelina</dc:creator>
  <dc:description/>
  <cp:keywords/>
  <dc:language>en-US</dc:language>
  <cp:lastModifiedBy>ejurgiel</cp:lastModifiedBy>
  <cp:lastPrinted>2012-07-31T08:32:00Z</cp:lastPrinted>
  <dcterms:modified xsi:type="dcterms:W3CDTF">2012-07-31T07:19:00Z</dcterms:modified>
  <cp:revision>436</cp:revision>
  <dc:subject/>
  <dc:title>PROGRAMY</dc:title>
</cp:coreProperties>
</file>