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6E6E6" w:val="clear"/>
          </w:tcPr>
          <w:p>
            <w:pPr>
              <w:pStyle w:val="Heading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ZYKŁADOWY EGZAMIN USTN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z języka angielskieg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(tłumaczenie konsekutywne)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640"/>
        <w:gridCol w:w="18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Brexit, czyli wyjście Wielkiej Brytanii z Unii Europejskiej, stał się faktem. // Poparło go 51,9 proc. biorących udział w referendum. // Nie oznacza to oczywiście, ze Brytania już dziś opuści Unię, ale proces rozwodu z europejskimi strukturami jest nieuchronny. //</w:t>
            </w:r>
          </w:p>
          <w:p>
            <w:pPr>
              <w:pStyle w:val="NormalnyWeb"/>
              <w:jc w:val="both"/>
              <w:rPr/>
            </w:pPr>
            <w:r>
              <w:rPr>
                <w:sz w:val="28"/>
                <w:szCs w:val="28"/>
              </w:rPr>
              <w:t>Rozwód Brytanii z Unią Europejską może potrwać nawet dwa lata - tak wynika z traktatów regulujących funkcjonowanie Unii. // Secesję Zjednoczonego Królestwa będzie w imieniu UE negocjować Rada Europejska zgodnie z zasadami artykułu 50 Traktatu UE. // W czasie negocjacji Wielka Brytania pozostanie członkiem Wspólnoty ze wszystkimi wynikającymi z tego przywilejami (oczywiście poza negocjowaniem własnego wyjścia w imieniu UE). // Przedłużenie okresu negocjacji powyżej dwóch lat będzie wymagało jednomyślnej zgody pozostałych 27 krajów Unii. // Dziś niechęć do Wielkiej Brytanii w europejskich stolicach jest na tyle duża, że trudno sobie wyobrazić wyrażenie takiej zgody, ale nie wiadomo, jak będzie wyglądała sytuacja za dwa lata.//</w:t>
            </w:r>
          </w:p>
          <w:p>
            <w:pPr>
              <w:pStyle w:val="Normalny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rający Brexit Brytyjczycy chcą wyjścia z Unii Europejskiej z trzech głównych powodów. // Przede wszystkim uważają, że członkostwo we Wspólnocie i konieczność podporządkowywania się unijnemu prawu ograniczają suwerenność ich państwa. // Po drugie, eurosceptycznym Brytyjczykom nie podoba się zbyt duży napływ do ich kraju obywateli innych państw Unii, którzy w ich opinii zabierają im miejsca pracy i obciążają budżet socjalny. // Wreszcie po trzecie, zwolennicy wyjścia Zjednoczonego Królestwa ze Wspólnoty uważają, że ogrom unijnej biurokracji krępuje rodzimą gospodarkę i uniemożliwia Wielkiej Brytanii rozwój na miarę jej potencjału. //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00"/>
      <w:sz w:val="48"/>
      <w:lang w:val="pl-PL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7:00Z</dcterms:created>
  <dc:creator>Marek</dc:creator>
  <dc:description/>
  <cp:keywords/>
  <dc:language>en-US</dc:language>
  <cp:lastModifiedBy>JG</cp:lastModifiedBy>
  <dcterms:modified xsi:type="dcterms:W3CDTF">2016-11-06T15:30:00Z</dcterms:modified>
  <cp:revision>16</cp:revision>
  <dc:subject/>
  <dc:title>Tekst nr 6 (12 stycznia 2015).docx</dc:title>
</cp:coreProperties>
</file>