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gzamin pisemny </w:t>
            </w: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en-US"/>
              </w:rPr>
              <w:t>dla kandydatów na tłumaczy przysięgłych języka niemieckie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arszawa, 19 czerwca 2013 r.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EKST T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MyriadPro-Light;MS Gothic" w:cs="Arial"/>
          <w:sz w:val="20"/>
          <w:szCs w:val="20"/>
        </w:rPr>
      </w:pPr>
      <w:r>
        <w:rPr>
          <w:rFonts w:eastAsia="MyriadPro-Light;MS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Delegując pracowników do wykonania prac budowlanych w Niemczech, należy wziąć pod uwagę podstawy prawne regulujące transgraniczne świadczenie usług budowla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Light;MS Gothic" w:cs="Arial"/>
          <w:sz w:val="22"/>
          <w:szCs w:val="22"/>
        </w:rPr>
      </w:pPr>
      <w:r>
        <w:rPr>
          <w:rFonts w:eastAsia="MyriadPro-Light;MS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Do najważniejszych regulacji prawnych należy ustawa o delegowaniu pracowników do pracy za granicą. Ustawa ta ma na celu ujednolicenie podstawowych warunków pracy pracowników zatrudnianych w Niemczech, a także delegowanych do wykonania usługi w Niemczech. Obowiązuje ona w tej samej mierze pracodawców niemieckich, jak i pracodawców zagranicznych delegujących swoich pracowników do pracy w Niemczech. Podstawowe i bezwzględnie obowiązujące regulacje zawiera § 2 wyżej powołanej ustawy i obejmuje m.in.: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stawki wynagrodzenia minimalnego, włącznie ze stawkami wynagrodzenia za pracę w godzinach nadliczb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gwarantowanie najniższego płatnego urlopu rocznego,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nieprzekraczanie najwyższego dopuszczalnego wymiaru czasu pracy i najniższego wymiaru czasu przerw w pra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warunki użyczania pracowników, zwłaszcza przez firmy użyczając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bezpieczeństwo i higienę pracy oraz ochronę zdrowia w miejscu pra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Light;MS Gothic" w:cs="Arial"/>
          <w:sz w:val="22"/>
          <w:szCs w:val="22"/>
        </w:rPr>
      </w:pPr>
      <w:r>
        <w:rPr>
          <w:rFonts w:eastAsia="MyriadPro-Light;MS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Light;MS Gothic" w:cs="Arial"/>
          <w:sz w:val="22"/>
          <w:szCs w:val="22"/>
        </w:rPr>
      </w:pPr>
      <w:r>
        <w:rPr>
          <w:rFonts w:eastAsia="MyriadPro-Light;MS Gothic" w:cs="Arial" w:ascii="Arial" w:hAnsi="Arial"/>
          <w:sz w:val="22"/>
          <w:szCs w:val="22"/>
        </w:rPr>
        <w:t>Ustawa o delegowaniu pracowników nie reguluje wszystkich szczegółów warunków bezwzględnie obowiązujących, lecz odsyła do regulacji przedmiotowych zawartych w przepisach prawnych i administracyj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yriadPro-Light;MS Gothic" w:cs="Arial"/>
          <w:sz w:val="22"/>
          <w:szCs w:val="22"/>
        </w:rPr>
      </w:pPr>
      <w:r>
        <w:rPr>
          <w:rFonts w:eastAsia="MyriadPro-Light;MS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Przedsiębiorca delegujący pracowników do wykonania usługi budowlanej jest zobowiązany zgłosić zamiar wykonania usługi i zatrudnienia konkretnych pracowników w Niemczech do Federalnej Dyrekcji Finansowej Zachód (jest to jednostka niemieckiej administracji celnej). Zgłoszenie musi być dokonane w języku niemieckim i zawierać obowiązkowo następujące informac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dane osobowe pracownik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branża, której usługa ma dotyczyć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miejsce oraz czas wykonywania usług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dane osoby odpowiedzial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adres osoby umocowanej do odbioru doręczeń w RF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Light;MS Gothic" w:cs="Arial" w:ascii="Arial" w:hAnsi="Arial"/>
          <w:sz w:val="22"/>
          <w:szCs w:val="22"/>
        </w:rPr>
        <w:t>-</w:t>
        <w:tab/>
        <w:t>miejsce przechowywania dokumentów do wglądu urzędu ce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25:00Z</dcterms:created>
  <dc:creator>dom</dc:creator>
  <dc:description/>
  <cp:keywords/>
  <dc:language>en-US</dc:language>
  <cp:lastModifiedBy>Artur</cp:lastModifiedBy>
  <cp:lastPrinted>2013-10-20T10:21:00Z</cp:lastPrinted>
  <dcterms:modified xsi:type="dcterms:W3CDTF">2013-10-20T08:21:00Z</dcterms:modified>
  <cp:revision>11</cp:revision>
  <dc:subject/>
  <dc:title>T2</dc:title>
</cp:coreProperties>
</file>