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tLeast" w:line="336" w:before="0" w:after="240"/>
        <w:ind w:left="-142" w:right="-284" w:hanging="0"/>
        <w:jc w:val="center"/>
        <w:outlineLvl w:val="3"/>
        <w:rPr>
          <w:b/>
          <w:b/>
          <w:bCs/>
          <w:color w:val="363636"/>
        </w:rPr>
      </w:pPr>
      <w:r>
        <w:rPr>
          <w:b/>
          <w:bCs/>
          <w:color w:val="363636"/>
        </w:rPr>
        <w:t>Wykaz aktów prawnych i zalecanej literatury,                                                                                                 z których wybrane będą stanowić podstawę opracowania pytań testowych na egzaminy                     dla osób ubiegających się o licencję doradcy restrukturyzacyjnego w roku 202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36" w:before="280" w:after="120"/>
        <w:ind w:left="-142" w:right="-284" w:hanging="0"/>
        <w:rPr>
          <w:b/>
          <w:b/>
          <w:bCs/>
          <w:color w:val="363636"/>
        </w:rPr>
      </w:pPr>
      <w:r>
        <w:rPr>
          <w:b/>
          <w:bCs/>
          <w:color w:val="3636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142" w:right="-284" w:hanging="0"/>
        <w:jc w:val="both"/>
        <w:rPr/>
      </w:pPr>
      <w:r>
        <w:rPr/>
        <w:t>ustawa z dnia 28 kwietnia 1936 r. - Prawo weksl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142" w:right="-284" w:hanging="0"/>
        <w:jc w:val="both"/>
        <w:rPr/>
      </w:pPr>
      <w:r>
        <w:rPr>
          <w:spacing w:val="-1"/>
        </w:rPr>
        <w:t>ustawa z dnia 14 czerwca 1960 r. - Kodeks postępowania administracyjnego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5 lutego 1964 r. - Kodeks rodzinny i opiekuńcz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3 kwietnia 1964 r. - Kodeks cywil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7 listopada 1964 r. - Kodeks postępowania cywi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6 czerwca 1974 r. - Kodeks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6 lipca 1982 r. o księgach wieczystych i hipote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16 września 1982 r. - Prawo spółdzielcz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4 lipca 1983 r. o narodowym zasobie archiwalnym i archiw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2 stycznia 1991 r. o podatkach i opłatach loka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6 lipca 1991 r. o podatku dochodowym od osób fizy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>
          <w:bCs/>
        </w:rPr>
      </w:pPr>
      <w:r>
        <w:rPr/>
        <w:t>ustawa z dnia 15 lutego 1992 r. o podatku dochodowym od osób 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>
          <w:bCs/>
        </w:rPr>
      </w:pPr>
      <w:r>
        <w:rPr/>
        <w:t xml:space="preserve">ustawa z dnia 24 czerwca 1994 r. o własności lokal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29 września 1994 r. o rachunkow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6 grudnia 1996 r. o zastawie rejestrowym i rejestrze zastaw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0 grudnia 1996 r. o gospodarce komunal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 kwietnia 1997 r. - Konstytucja Rzeczypospolitej Polski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0 sierpnia 1997 r. o Krajowym Rejestrze Sądowy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>
          <w:bCs/>
        </w:rPr>
        <w:t>ustawa z dnia 21 sierpnia 1997 r. o gospodarce nieruchomości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9 sierpnia 1997 r. - Ordynacja podatkow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9 sierpnia 1997 r. - Prawo bank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13 października 1998 r. o systemie ubezpieczeń społe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9 września 2000 r. o podatku od czynności cywilno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15 września 2000 r. - Kodeks spółek handl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5 grudnia 2000 r. o spółdzielniach mieszka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8 lutego 2003 r. - Prawo upadłościow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>
          <w:bCs/>
        </w:rPr>
      </w:pPr>
      <w:r>
        <w:rPr>
          <w:bCs/>
        </w:rPr>
        <w:t>ustawa z dnia 13 marca 2003 r. o szczególnych zasadach rozwiązywania z pracownikami stosunków pracy z przyczyn niedotyczących pracow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11 marca 2004 r. o podatku od towarów i usłu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30 kwietnia 2004 r. o postępowaniu w sprawach dotyczących pomocy publ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ustawa z dnia 28 lipca 2005 r. o kosztach sądowych w sprawach cywil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29 lipca 2005 r. o obrocie instrumentami finans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/>
        <w:t>ustawa z dnia 13 lipca 2006 r. o ochronie roszczeń pracowniczych w razie niewypłacalności pracod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5 czerwca 2007 r. o licencji doradcy restrukturyz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2 maja 2011 r. o kredycie konsumenc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/>
        <w:t>ustawa z dnia 16 września 2011 r. o ochronie praw nabywcy lokalu mieszkalnego lub domu jednorodzi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>
          <w:bCs/>
        </w:rPr>
      </w:pPr>
      <w:r>
        <w:rPr>
          <w:bCs/>
        </w:rPr>
        <w:t>rozporządzenie Ministra Pracy i Polityki Społecznej z dnia 17 listopada 2011 r. w sprawie wniosków o wypłatę zaliczki z Funduszu Gwarantowanych Świadczeń Pracowni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>
          <w:bCs/>
        </w:rPr>
        <w:t>ustawa z dnia 8 marca 2013 r. o terminach zapłaty w transakcjach handlowych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art. 107 ust. 1 Traktatu o funkcjonowaniu Unii Europej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rozporządzenie Komisji (UE) nr 1407/2013 z dnia 18 grudnia 2013 r. w sprawie stosowania                 art. 107 i 108 Traktatu o funkcjonowaniu Unii Europejskiej do pomocy </w:t>
      </w:r>
      <w:r>
        <w:rPr>
          <w:i/>
        </w:rPr>
        <w:t>de minimi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30 maja 2014 r. o prawach konsum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5 stycznia 2015 r. o obligacj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15 maja 2015 r. – Prawo restrukturyzacyj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/>
        <w:t>Rozporządzenie Parlamentu Europejskiego i Rady (UE) nr 2015/848 z dnia 20 maja 2015 r. w sprawie postępowania upadłości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rozporządzenie Rady (UE) nr 2015/1588 z dnia 13 lipca 2015 r. w sprawie stosowania art. 107 </w:t>
        <w:br/>
        <w:t>i 108 Traktatu o funkcjonowaniu Unii Europejskiej do niektórych kategorii horyzontalnej pomocy pańs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6 marca 2018 r. – Prawo przedsiębior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>ustawa z dnia 22 marca 2018 r. o komornikach są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J. Beksiak, </w:t>
      </w:r>
      <w:r>
        <w:rPr>
          <w:i/>
        </w:rPr>
        <w:t xml:space="preserve">Ekonomia – kurs podstawowy, </w:t>
      </w:r>
      <w:r>
        <w:rPr/>
        <w:t>C. H. Beck, Wydanie 2, Warszawa 201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/>
        <w:t xml:space="preserve">R. W. Griffin, </w:t>
      </w:r>
      <w:r>
        <w:rPr>
          <w:i/>
        </w:rPr>
        <w:t xml:space="preserve">Podstawy zarządzania organizacjami, </w:t>
      </w:r>
      <w:r>
        <w:rPr/>
        <w:t>Wydawnictwo Naukowe PWN, Warszawa 201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>
          <w:i/>
        </w:rPr>
        <w:t xml:space="preserve">Restrukturyzacja ekonomiczna przedsiębiorstw </w:t>
      </w:r>
      <w:r>
        <w:rPr/>
        <w:t>(red. L. Dorozik), PWE, Warszawa 2006 (rozdziały: 1- 4, 10-13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4" w:hanging="0"/>
        <w:jc w:val="both"/>
        <w:rPr/>
      </w:pPr>
      <w:r>
        <w:rPr/>
        <w:t xml:space="preserve">E. Nowak, </w:t>
      </w:r>
      <w:r>
        <w:rPr>
          <w:i/>
        </w:rPr>
        <w:t xml:space="preserve">Rachunkowość – kurs podstawowy, </w:t>
      </w:r>
      <w:r>
        <w:rPr/>
        <w:t>PWE, Warszawa 201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>
          <w:i/>
          <w:i/>
        </w:rPr>
      </w:pPr>
      <w:r>
        <w:rPr/>
        <w:t>M. Sierpińska, T. Jachna,</w:t>
      </w:r>
      <w:r>
        <w:rPr>
          <w:i/>
        </w:rPr>
        <w:t xml:space="preserve"> Ocena przedsiębiorstwa według standardów światowych, </w:t>
      </w:r>
      <w:r>
        <w:rPr/>
        <w:t>PWN,</w:t>
      </w:r>
      <w:r>
        <w:rPr>
          <w:i/>
        </w:rPr>
        <w:t xml:space="preserve"> </w:t>
      </w:r>
      <w:r>
        <w:rPr/>
        <w:t>Warszawa 200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>
          <w:i/>
        </w:rPr>
        <w:t>Wycena przedsiębiorstwa. Od teorii do praktyki</w:t>
      </w:r>
      <w:r>
        <w:rPr/>
        <w:t xml:space="preserve"> (red. M. Panfil, A. Szablewski), wyd. Poltext, Warszawa 2011 (rozdziały: 1-4, 7, 10-16, 18, 2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360"/>
        <w:ind w:left="-142" w:right="-283" w:hanging="0"/>
        <w:jc w:val="both"/>
        <w:rPr/>
      </w:pPr>
      <w:r>
        <w:rPr>
          <w:i/>
        </w:rPr>
        <w:t>Bankructwa, upadłości i procesy naprawcze przedsiębiorstw. Wybrane aspekty regulacyjne,</w:t>
        <w:br/>
      </w:r>
      <w:r>
        <w:rPr/>
        <w:t xml:space="preserve">(red. Elżbieta Mączyńska), OW SGH, Warszawa 2015 (część druga: Procesy restrukturyzacyjne </w:t>
        <w:br/>
        <w:t>i naprawcze przedsiębiorstw, ss. 111-194).</w:t>
      </w:r>
    </w:p>
    <w:sectPr>
      <w:type w:val="nextPage"/>
      <w:pgSz w:w="11906" w:h="16838"/>
      <w:pgMar w:left="141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1:00Z</dcterms:created>
  <dc:creator>Jaroslaw Stebelski</dc:creator>
  <dc:description/>
  <cp:keywords/>
  <dc:language>en-US</dc:language>
  <cp:lastModifiedBy>Stebelski Jarosław  (DZP)</cp:lastModifiedBy>
  <cp:lastPrinted>2019-12-16T15:31:00Z</cp:lastPrinted>
  <dcterms:modified xsi:type="dcterms:W3CDTF">2019-12-31T14:10:00Z</dcterms:modified>
  <cp:revision>10</cp:revision>
  <dc:subject/>
  <dc:title>Wykaz aktów prawnych i zalecanej literatury, z których wybrane będą stanowić podstawę opracowania pytań testowych na egzaminy dla osób ubiegających się o licencję syndyka               w roku 2014</dc:title>
</cp:coreProperties>
</file>