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112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object w:dxaOrig="4275" w:dyaOrig="3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3pt;height:86.95pt" filled="f" o:ole="">
                  <v:imagedata r:id="rId3" o:title=""/>
                </v:shape>
                <o:OLEObject Type="Embed" ProgID="" ShapeID="ole_rId2" DrawAspect="Content" ObjectID="_2078824083" r:id="rId2"/>
              </w:objec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Stanowisko Rządu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spacing w:before="0" w:after="0"/>
        <w:rPr/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</w:rPr>
        <w:t>Metryka dokumen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tuł </w:t>
            </w:r>
          </w:p>
        </w:tc>
      </w:tr>
      <w:tr>
        <w:trPr>
          <w:trHeight w:val="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KOMUNIKAT KOMISJI DO PARLAMENTU EUROPEJSKIEGO, RADY I EUROPEJSKIEGO KOMITETU EKONOMICZNO-SPOŁECZNEGO</w:t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Nowe europejskie podejście do niepowodzeń biznesowych i niewypłacalnośc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skierowania wniosku przez Parlament R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przyjęcia stanowiska przez Komitet do Spraw Europejskich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ycznia 2013 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lutego  2013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gnatura Komisji Europejski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(2012) 74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a wiodąca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wo Sprawiedliw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e współpracujące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wo Finans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wo Gospodar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0" w:after="0"/>
        <w:ind w:lef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 dokumentu</w:t>
      </w:r>
    </w:p>
    <w:p>
      <w:pPr>
        <w:pStyle w:val="ListParagraph"/>
        <w:spacing w:lineRule="auto" w:line="276"/>
        <w:ind w:left="0" w:firstLine="708"/>
        <w:jc w:val="both"/>
        <w:rPr>
          <w:rFonts w:ascii="Arial" w:hAnsi="Arial" w:eastAsia="Microsoft JhengHei" w:cs="Arial"/>
          <w:b/>
          <w:b/>
          <w:smallCaps/>
          <w:sz w:val="24"/>
          <w:szCs w:val="24"/>
        </w:rPr>
      </w:pPr>
      <w:r>
        <w:rPr>
          <w:rFonts w:eastAsia="Microsoft JhengHe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obec faktu, iż  Europa boryka się z poważnym kryzysem gospodarczym i socjalnym, Unia Europejska podejmuje działania na rzecz wspierania ożywienia gospodarczego, napędzania inwestycji i ochrony zatrudnienia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ednym z wysokich priorytetów politycznych jest podejmowanie środków na rzecz wygenerowania trwałego wzrostu i dobrobytu. Wzrost stał się centralnym elementem programu Komisji Europejskiej w obszarze wymiaru sprawiedliwości („Sprawiedliwość dla wzrostu”), zgodnie ze strategią na rzecz wzrostu „Europa 2020” oraz Aktem o jednolitym rynku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nowocześnienie unijnych przepisów dotyczących upadłości, mające ułatwić przedsiębiorstwom przetrwanie i stworzyć przedsiębiorcom „drugą szansę” zostało uznane za jedno z kluczowych działań służących poprawie funkcjonowania rynku wewnętrznego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Także w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gramie sztokholmskim podkreślono znaczenie przepisów dotyczących upadłości dla wspierania działalności gospodarczej.</w:t>
        <w:tab/>
      </w:r>
    </w:p>
    <w:p>
      <w:pPr>
        <w:pStyle w:val="Normal"/>
        <w:ind w:firstLine="709"/>
        <w:jc w:val="both"/>
        <w:rPr/>
      </w:pPr>
      <w:r>
        <w:rPr>
          <w:rFonts w:eastAsia="Microsoft JhengHei" w:cs="Arial" w:ascii="Arial" w:hAnsi="Arial"/>
          <w:sz w:val="24"/>
          <w:szCs w:val="24"/>
        </w:rPr>
        <w:t xml:space="preserve">Celem </w:t>
      </w:r>
      <w:r>
        <w:rPr>
          <w:rFonts w:eastAsia="Microsoft JhengHei" w:cs="Arial" w:ascii="Arial" w:hAnsi="Arial"/>
          <w:i/>
          <w:sz w:val="24"/>
          <w:szCs w:val="24"/>
        </w:rPr>
        <w:t>Komunikatu</w:t>
      </w:r>
      <w:r>
        <w:rPr>
          <w:rFonts w:eastAsia="Microsoft JhengHei" w:cs="Arial" w:ascii="Arial" w:hAnsi="Arial"/>
          <w:sz w:val="24"/>
          <w:szCs w:val="24"/>
        </w:rPr>
        <w:t xml:space="preserve"> jest przedstawienie możliwych kierunków dzia</w:t>
      </w:r>
      <w:r>
        <w:rPr>
          <w:rFonts w:eastAsia="MS Gothic;ＭＳ ゴシック" w:cs="Arial" w:ascii="Arial" w:hAnsi="Arial"/>
          <w:sz w:val="24"/>
          <w:szCs w:val="24"/>
        </w:rPr>
        <w:t>ł</w:t>
      </w:r>
      <w:r>
        <w:rPr>
          <w:rFonts w:eastAsia="Microsoft JhengHei" w:cs="Arial" w:ascii="Arial" w:hAnsi="Arial"/>
          <w:sz w:val="24"/>
          <w:szCs w:val="24"/>
        </w:rPr>
        <w:t>a</w:t>
      </w:r>
      <w:r>
        <w:rPr>
          <w:rFonts w:eastAsia="MS Gothic;ＭＳ ゴシック" w:cs="Arial" w:ascii="Arial" w:hAnsi="Arial"/>
          <w:sz w:val="24"/>
          <w:szCs w:val="24"/>
        </w:rPr>
        <w:t>ń UE w obszarze prawa upadłościowego, które mogą przyczynić się do realizacji zamierzeń opisanych powyżej.</w:t>
      </w:r>
    </w:p>
    <w:p>
      <w:pPr>
        <w:pStyle w:val="Normal"/>
        <w:ind w:firstLine="709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Komisja wskazuje, że istotną, już podjętą inicjatywą w omawianym zakresie jest rewizja rozporządzenia w sprawie postępowania upadłościowego (projekt tego rozporządzenia został przedstawiony w dokumencie </w:t>
      </w:r>
      <w:r>
        <w:rPr>
          <w:rFonts w:eastAsia="Microsoft JhengHei" w:cs="Arial" w:ascii="Arial" w:hAnsi="Arial"/>
          <w:sz w:val="24"/>
          <w:szCs w:val="24"/>
        </w:rPr>
        <w:t>COM (2012) 744</w:t>
      </w:r>
      <w:r>
        <w:rPr>
          <w:rFonts w:eastAsia="MS Gothic;ＭＳ ゴシック" w:cs="Arial" w:ascii="Arial" w:hAnsi="Arial"/>
          <w:sz w:val="24"/>
          <w:szCs w:val="24"/>
        </w:rPr>
        <w:t xml:space="preserve"> i jest przedmiotem odrębnego – pozytywnego – stanowiska Rządu RP). Kolejną ma być Europejski plan działania w dziedzinie przedsiębiorczości, który KE zamierza przyjąć wkrótce.</w:t>
      </w:r>
    </w:p>
    <w:p>
      <w:pPr>
        <w:pStyle w:val="Normal"/>
        <w:ind w:firstLine="709"/>
        <w:jc w:val="both"/>
        <w:rPr>
          <w:rFonts w:ascii="Arial" w:hAnsi="Arial" w:eastAsia="Microsoft JhengHei" w:cs="Arial"/>
          <w:sz w:val="24"/>
          <w:szCs w:val="24"/>
        </w:rPr>
      </w:pPr>
      <w:r>
        <w:rPr>
          <w:rFonts w:eastAsia="Microsoft JhengHei" w:cs="Arial" w:ascii="Arial" w:hAnsi="Arial"/>
          <w:sz w:val="24"/>
          <w:szCs w:val="24"/>
        </w:rPr>
        <w:t xml:space="preserve">Komisja rozważa również możliwość harmonizacji przepisów prawa upadłościowego państw członkowskich w pewnych obszarach, w których  istnieją znaczące różnice pomiędzy systemami państw członkowskich i w których ujednolicenie mogłoby jej zdaniem przynieść wymierne korzyści. Komisja podkreśla, że różnice te stanowią źródło niepewności prawnej i tworzą „nieprzyjazne” otoczenie biznesowe na rynku wewnętrznym. </w:t>
      </w:r>
    </w:p>
    <w:p>
      <w:pPr>
        <w:pStyle w:val="Normal"/>
        <w:ind w:firstLine="709"/>
        <w:jc w:val="both"/>
        <w:rPr>
          <w:rFonts w:ascii="Arial" w:hAnsi="Arial" w:eastAsia="Microsoft JhengHei" w:cs="Arial"/>
          <w:sz w:val="24"/>
          <w:szCs w:val="24"/>
        </w:rPr>
      </w:pPr>
      <w:r>
        <w:rPr>
          <w:rFonts w:eastAsia="Microsoft JhengHei" w:cs="Arial" w:ascii="Arial" w:hAnsi="Arial"/>
          <w:sz w:val="24"/>
          <w:szCs w:val="24"/>
        </w:rPr>
        <w:t>Odwołując się do własnych badań przepisów prawa upadłościowego państw członkowskich oraz do analiz i wystąpień Parlamentu Europejskiego  (</w:t>
      </w:r>
      <w:r>
        <w:rPr>
          <w:rFonts w:eastAsia="Microsoft JhengHei" w:cs="Arial" w:ascii="Arial" w:hAnsi="Arial"/>
          <w:i/>
          <w:sz w:val="24"/>
          <w:szCs w:val="24"/>
        </w:rPr>
        <w:t xml:space="preserve">Rezolucja PE zawierającą zalecenia dla Komisji w sprawie postępowań upadłościowych w kontekście prawa spółek w UE z 2011 r.), </w:t>
      </w:r>
      <w:r>
        <w:rPr>
          <w:rFonts w:eastAsia="Microsoft JhengHei" w:cs="Arial" w:ascii="Arial" w:hAnsi="Arial"/>
          <w:sz w:val="24"/>
          <w:szCs w:val="24"/>
        </w:rPr>
        <w:t>Komisja wskazuje te obszary, w których ujednolicenie przepisów prawa upadłościowego we wszystkich państwach UE może być pożądane:</w:t>
      </w:r>
    </w:p>
    <w:p>
      <w:pPr>
        <w:pStyle w:val="Normal"/>
        <w:jc w:val="both"/>
        <w:rPr/>
      </w:pPr>
      <w:r>
        <w:rPr>
          <w:rFonts w:eastAsia="Microsoft JhengHei" w:cs="Arial" w:ascii="Arial" w:hAnsi="Arial"/>
          <w:sz w:val="24"/>
          <w:szCs w:val="24"/>
        </w:rPr>
        <w:t>- stworzenie odrębnych procedur upadłościowych dla uczciwych przedsiębiorców, realizujących politykę „drugiej szansy”,</w:t>
      </w:r>
    </w:p>
    <w:p>
      <w:pPr>
        <w:pStyle w:val="Normal"/>
        <w:jc w:val="both"/>
        <w:rPr/>
      </w:pPr>
      <w:r>
        <w:rPr>
          <w:rFonts w:eastAsia="Microsoft JhengHe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skrócenie okresów, po upływie których możliwy jest nowy start dla upadłych przedsiębiorców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kreślenie jednolitych kryteriów wszczęcia postępowania, w szczególności kryterium niewypłacalności, co powinno zrównać szanse dłużników w dostępie do restrukturyzacj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kreślenie długości terminu, w jakim dłużnik powinien złożyć wniosek o ogłoszenie upadłośc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kreślenie legitymacji wierzycieli oraz warunków składania przez nich wniosków o ogłoszenie upadłośc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bliżenie procedur dotyczących zgłaszania i weryfikowania wierzytelnośc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jednolicenie przepisów dotyczących przyjmowania planów restrukturyz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skazuje, że będzie kontynuować prace analityczne w w/w obszarach, zapowiada dialog z Parlamentem Europejskim i Radą oraz konsultacje społeczne w celu uzyskania stanowisk zainteresowanych podmiot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0" w:after="0"/>
        <w:ind w:left="0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Dokumenty  powiązane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Rozporządzenie Parlamentu Europejskiego i Rady zmieniające rozporządzenie Rady (WE) nr 1346/2000 w sprawie postępowania upadłościowego -   COM (2012) 74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0" w:after="0"/>
        <w:ind w:lef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tanowisko Rządu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ząd RP pozytywnie ocenia przedstawione </w:t>
      </w:r>
      <w:r>
        <w:rPr>
          <w:rFonts w:cs="Arial" w:ascii="Arial" w:hAnsi="Arial"/>
          <w:i/>
          <w:sz w:val="24"/>
          <w:szCs w:val="24"/>
        </w:rPr>
        <w:t xml:space="preserve">w Komunikacie </w:t>
      </w:r>
      <w:r>
        <w:rPr>
          <w:rFonts w:cs="Arial" w:ascii="Arial" w:hAnsi="Arial"/>
          <w:sz w:val="24"/>
          <w:szCs w:val="24"/>
        </w:rPr>
        <w:t xml:space="preserve">kierunki polityki Komisji Europejskiej w obszarze upadłości, </w:t>
      </w:r>
      <w:r>
        <w:rPr>
          <w:rFonts w:cs="Arial" w:ascii="Arial" w:hAnsi="Arial"/>
          <w:sz w:val="24"/>
          <w:szCs w:val="24"/>
          <w:lang w:val="en-US" w:eastAsia="en-US"/>
        </w:rPr>
        <w:t>nastawionej na ułatwienie przedsiębiorstwom przetrwania i stworzenie przedsiębiorcom „drugiej szansy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Rząd dostrzega również, że zidentyfikowane przez KE różnice w przepisach prawa upadłościowego państw członkowskich mogą stanowić istotną przeszkodę w ustanowieniu skutecznych ram upadłosciowych na rynku wewnetrznym i że ujednolicenie tych przepisów w pewnych obszarach może przynieść europejskim przedsiębiorcom wymierne korzyści.</w:t>
      </w:r>
      <w:r>
        <w:rPr>
          <w:rFonts w:cs="Arial" w:ascii="Arial" w:hAnsi="Arial"/>
          <w:sz w:val="24"/>
          <w:szCs w:val="24"/>
        </w:rPr>
        <w:t xml:space="preserve"> Szczegółowa ocena takiej harmonizacji możliwa będzie jednak dopiero po przedstawieniu przez KE propozycji konkretnych rozwiązań prawnych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ąd pozytywnie ocenia także zapowiedziany w </w:t>
      </w:r>
      <w:r>
        <w:rPr>
          <w:rFonts w:cs="Arial" w:ascii="Arial" w:hAnsi="Arial"/>
          <w:i/>
          <w:sz w:val="24"/>
          <w:szCs w:val="24"/>
        </w:rPr>
        <w:t>Komunikacie</w:t>
      </w:r>
      <w:r>
        <w:rPr>
          <w:rFonts w:cs="Arial" w:ascii="Arial" w:hAnsi="Arial"/>
          <w:sz w:val="24"/>
          <w:szCs w:val="24"/>
        </w:rPr>
        <w:t xml:space="preserve"> sposób dalszych działań KE w tej sprawie, tj. kontynuowanie pogłębionej analizy wpływu różnic między krajowymi przepisami upadłościowymi na funkcjonowanie rynku wewnętrznego, w tym w ramach konsultacji z Parlamentem Europejskim, Radą oraz w drodze konsultacji społeczn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Uzasadnienie stanowiska Rządu 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icrosoft JhengHei" w:cs="Arial"/>
          <w:sz w:val="24"/>
          <w:szCs w:val="24"/>
        </w:rPr>
      </w:pPr>
      <w:r>
        <w:rPr>
          <w:rFonts w:eastAsia="Microsoft JhengHei" w:cs="Arial" w:ascii="Arial" w:hAnsi="Arial"/>
          <w:sz w:val="24"/>
          <w:szCs w:val="24"/>
        </w:rPr>
        <w:t xml:space="preserve">Rząd popiera inicjatywy i działania Komisji Europejskiej  zmierzające w dobie kryzysu gospodarczego w wielu państwach Unii Europejskiej do stworzenia mechanizmów, które pozwolą na reorganizację i przywracanie do życia nierentownych podmiotów gospodarczych, a jednocześnie zapewnią poszanowanie interesów wierzycieli. </w:t>
      </w:r>
    </w:p>
    <w:p>
      <w:pPr>
        <w:pStyle w:val="Normal"/>
        <w:ind w:firstLine="708"/>
        <w:jc w:val="both"/>
        <w:rPr/>
      </w:pPr>
      <w:r>
        <w:rPr>
          <w:rFonts w:eastAsia="Microsoft JhengHei" w:cs="Arial" w:ascii="Arial" w:hAnsi="Arial"/>
          <w:sz w:val="24"/>
          <w:szCs w:val="24"/>
        </w:rPr>
        <w:t>Dla przedsi</w:t>
      </w:r>
      <w:r>
        <w:rPr>
          <w:rFonts w:eastAsia="MS Gothic;ＭＳ ゴシック" w:cs="Arial" w:ascii="Arial" w:hAnsi="Arial"/>
          <w:sz w:val="24"/>
          <w:szCs w:val="24"/>
        </w:rPr>
        <w:t>ę</w:t>
      </w:r>
      <w:r>
        <w:rPr>
          <w:rFonts w:eastAsia="Microsoft JhengHei" w:cs="Arial" w:ascii="Arial" w:hAnsi="Arial"/>
          <w:sz w:val="24"/>
          <w:szCs w:val="24"/>
        </w:rPr>
        <w:t>biorstw, które ucierpia</w:t>
      </w:r>
      <w:r>
        <w:rPr>
          <w:rFonts w:eastAsia="MS Gothic;ＭＳ ゴシック" w:cs="Arial" w:ascii="Arial" w:hAnsi="Arial"/>
          <w:sz w:val="24"/>
          <w:szCs w:val="24"/>
        </w:rPr>
        <w:t>ł</w:t>
      </w:r>
      <w:r>
        <w:rPr>
          <w:rFonts w:eastAsia="Microsoft JhengHei" w:cs="Arial" w:ascii="Arial" w:hAnsi="Arial"/>
          <w:sz w:val="24"/>
          <w:szCs w:val="24"/>
        </w:rPr>
        <w:t>y wskutek kryzysu gospodarczego, pomocnym narzędziem w realizowaniu polityki „drugiej szansy” b</w:t>
      </w:r>
      <w:r>
        <w:rPr>
          <w:rFonts w:eastAsia="MS Gothic;ＭＳ ゴシック" w:cs="Arial" w:ascii="Arial" w:hAnsi="Arial"/>
          <w:sz w:val="24"/>
          <w:szCs w:val="24"/>
        </w:rPr>
        <w:t>ę</w:t>
      </w:r>
      <w:r>
        <w:rPr>
          <w:rFonts w:eastAsia="Microsoft JhengHei" w:cs="Arial" w:ascii="Arial" w:hAnsi="Arial"/>
          <w:sz w:val="24"/>
          <w:szCs w:val="24"/>
        </w:rPr>
        <w:t>dzie niewątpliwie propozycja unowocze</w:t>
      </w:r>
      <w:r>
        <w:rPr>
          <w:rFonts w:eastAsia="MS Gothic;ＭＳ ゴシック" w:cs="Arial" w:ascii="Arial" w:hAnsi="Arial"/>
          <w:sz w:val="24"/>
          <w:szCs w:val="24"/>
        </w:rPr>
        <w:t>ś</w:t>
      </w:r>
      <w:r>
        <w:rPr>
          <w:rFonts w:eastAsia="Microsoft JhengHei" w:cs="Arial" w:ascii="Arial" w:hAnsi="Arial"/>
          <w:sz w:val="24"/>
          <w:szCs w:val="24"/>
        </w:rPr>
        <w:t>nienia europejskiego prawa dotycz</w:t>
      </w:r>
      <w:r>
        <w:rPr>
          <w:rFonts w:eastAsia="MS Gothic;ＭＳ ゴシック" w:cs="Arial" w:ascii="Arial" w:hAnsi="Arial"/>
          <w:sz w:val="24"/>
          <w:szCs w:val="24"/>
        </w:rPr>
        <w:t>ą</w:t>
      </w:r>
      <w:r>
        <w:rPr>
          <w:rFonts w:eastAsia="Microsoft JhengHei" w:cs="Arial" w:ascii="Arial" w:hAnsi="Arial"/>
          <w:sz w:val="24"/>
          <w:szCs w:val="24"/>
        </w:rPr>
        <w:t>cego transgranicznych post</w:t>
      </w:r>
      <w:r>
        <w:rPr>
          <w:rFonts w:eastAsia="MS Gothic;ＭＳ ゴシック" w:cs="Arial" w:ascii="Arial" w:hAnsi="Arial"/>
          <w:sz w:val="24"/>
          <w:szCs w:val="24"/>
        </w:rPr>
        <w:t>ę</w:t>
      </w:r>
      <w:r>
        <w:rPr>
          <w:rFonts w:eastAsia="Microsoft JhengHei" w:cs="Arial" w:ascii="Arial" w:hAnsi="Arial"/>
          <w:sz w:val="24"/>
          <w:szCs w:val="24"/>
        </w:rPr>
        <w:t>powa</w:t>
      </w:r>
      <w:r>
        <w:rPr>
          <w:rFonts w:eastAsia="MS Gothic;ＭＳ ゴシック" w:cs="Arial" w:ascii="Arial" w:hAnsi="Arial"/>
          <w:sz w:val="24"/>
          <w:szCs w:val="24"/>
        </w:rPr>
        <w:t>ń</w:t>
      </w:r>
      <w:r>
        <w:rPr>
          <w:rFonts w:eastAsia="Microsoft JhengHei" w:cs="Arial" w:ascii="Arial" w:hAnsi="Arial"/>
          <w:sz w:val="24"/>
          <w:szCs w:val="24"/>
        </w:rPr>
        <w:t xml:space="preserve"> upad</w:t>
      </w:r>
      <w:r>
        <w:rPr>
          <w:rFonts w:eastAsia="MS Gothic;ＭＳ ゴシック" w:cs="Arial" w:ascii="Arial" w:hAnsi="Arial"/>
          <w:sz w:val="24"/>
          <w:szCs w:val="24"/>
        </w:rPr>
        <w:t>ł</w:t>
      </w:r>
      <w:r>
        <w:rPr>
          <w:rFonts w:eastAsia="Microsoft JhengHei" w:cs="Arial" w:ascii="Arial" w:hAnsi="Arial"/>
          <w:sz w:val="24"/>
          <w:szCs w:val="24"/>
        </w:rPr>
        <w:t>o</w:t>
      </w:r>
      <w:r>
        <w:rPr>
          <w:rFonts w:eastAsia="MS Gothic;ＭＳ ゴシック" w:cs="Arial" w:ascii="Arial" w:hAnsi="Arial"/>
          <w:sz w:val="24"/>
          <w:szCs w:val="24"/>
        </w:rPr>
        <w:t>ś</w:t>
      </w:r>
      <w:r>
        <w:rPr>
          <w:rFonts w:eastAsia="Microsoft JhengHei" w:cs="Arial" w:ascii="Arial" w:hAnsi="Arial"/>
          <w:sz w:val="24"/>
          <w:szCs w:val="24"/>
        </w:rPr>
        <w:t xml:space="preserve">ciowych, </w:t>
      </w:r>
      <w:r>
        <w:rPr>
          <w:rFonts w:cs="Arial" w:ascii="Arial" w:hAnsi="Arial"/>
          <w:sz w:val="24"/>
          <w:szCs w:val="24"/>
        </w:rPr>
        <w:t>tj. przedstawiony już przez KE projekt nowelizacji</w:t>
      </w:r>
      <w:r>
        <w:rPr>
          <w:rFonts w:cs="Arial" w:ascii="Arial" w:hAnsi="Arial"/>
          <w:i/>
          <w:sz w:val="24"/>
          <w:szCs w:val="24"/>
        </w:rPr>
        <w:t xml:space="preserve"> rozporządzenia nr 1346/2000 w sprawie postępowania upadłościowego. </w:t>
      </w:r>
      <w:r>
        <w:rPr>
          <w:rFonts w:cs="Arial" w:ascii="Arial" w:hAnsi="Arial"/>
          <w:sz w:val="24"/>
          <w:szCs w:val="24"/>
        </w:rPr>
        <w:t>Jak wskazano wyżej, Rząd odniósł się do tego projektu pozytywnie w odrębnym stanowisk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Rząd dostrzega także, że istotn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óżnice w przepisach prawa upadłościowego państw członkowskich są źródłem </w:t>
      </w:r>
      <w:r>
        <w:rPr>
          <w:rFonts w:eastAsia="Microsoft JhengHei" w:cs="Arial" w:ascii="Arial" w:hAnsi="Arial"/>
          <w:sz w:val="24"/>
          <w:szCs w:val="24"/>
        </w:rPr>
        <w:t>niepewności prawnej i tworzą „nieprzyjazne” otoczenie biznesowe na rynku wewnętrznym, przez co mog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anowić istotną przeszkodę w ustanowieniu skutecznych ram upadłościowych na rynku wewnętrznym. Dlatego co do zasady należy zgodzić się z Komisją, że pewne ujednolicenie tych przepisów może być pożądan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W ocenie Rządu </w:t>
      </w:r>
      <w:r>
        <w:rPr>
          <w:rFonts w:cs="Arial" w:ascii="Arial" w:hAnsi="Arial"/>
          <w:i/>
          <w:sz w:val="24"/>
          <w:szCs w:val="24"/>
        </w:rPr>
        <w:t xml:space="preserve">Komunikat </w:t>
      </w:r>
      <w:r>
        <w:rPr>
          <w:rFonts w:cs="Arial" w:ascii="Arial" w:hAnsi="Arial"/>
          <w:sz w:val="24"/>
          <w:szCs w:val="24"/>
        </w:rPr>
        <w:t xml:space="preserve">KE co do zasady trafnie wskazuje obszary krajowego prawa upadłościowego, w których harmonizacja może przynieść korzyści. Należy jednak mieć na uwadze, iż w toku dalszych prac nad zagadnieniami wskazanymi w </w:t>
      </w:r>
      <w:r>
        <w:rPr>
          <w:rFonts w:cs="Arial" w:ascii="Arial" w:hAnsi="Arial"/>
          <w:i/>
          <w:sz w:val="24"/>
          <w:szCs w:val="24"/>
        </w:rPr>
        <w:t>Komunikacie</w:t>
      </w:r>
      <w:r>
        <w:rPr>
          <w:rFonts w:cs="Arial" w:ascii="Arial" w:hAnsi="Arial"/>
          <w:sz w:val="24"/>
          <w:szCs w:val="24"/>
        </w:rPr>
        <w:t xml:space="preserve"> mogą wystąpić pewne problemy, gdyż rozważane przez KE ujednolicenie przepisów dotyczyłoby regulacji prawnych istniejących w systemach o różnej tradycji i różnej kulturze prawnej społeczeństw. Zróżnicowanie unormowań związanych z niewypłacalnością dłużników jest dość duże. Dotyczy to zwłaszcza postępowań mających na celu tzw. restrukturyzację zobowiązań dłużnika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a, które dobrze sprawdzają się w jednym państwie, niekoniecznie dają dobre rezultaty w innym państwie. Tak więc szczególnie istotnym jest aby wszelkie zmiany zostały poprzedzone wnikliwą analizą, a podejmowane prace legislacyjne na poziomie UE nie wykraczały poza niezbędny obszar uregulowani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ąd wstępnie nie dostrzega szczególnych zagrożeń, jeśli chodzi o ewentualną harmonizację przepisów normujących formalną stronę niewypłacalności (np. ujednolicenie terminów, skutków określonych działań lub zaniechań dłużnika, zgłaszania i weryfikacji wierzytelności itp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oblemem może natomiast okazać się próba harmonizacji instytucji prawnych służących restrukturyzacji zobowiązań niewypłacalnych dłużników, jeśli miałaby ona polegać na wprowadzeniu do polskiego systemu rozwiązań nie odpowiadających polskiej tradycji i uwarunkowaniom systemowym. W świetle ogólnych stwierdzeń </w:t>
      </w:r>
      <w:r>
        <w:rPr>
          <w:rFonts w:cs="Arial" w:ascii="Arial" w:hAnsi="Arial"/>
          <w:i/>
          <w:sz w:val="24"/>
          <w:szCs w:val="24"/>
        </w:rPr>
        <w:t>Komunikatu</w:t>
      </w:r>
      <w:r>
        <w:rPr>
          <w:rFonts w:cs="Arial" w:ascii="Arial" w:hAnsi="Arial"/>
          <w:sz w:val="24"/>
          <w:szCs w:val="24"/>
        </w:rPr>
        <w:t xml:space="preserve"> nie da się jednak obecnie stwierdzić na ile takie zagrożenie jest realne - ocenę będzie można przeprowadzić dopiero na tle konkretnych propozycji harmonizacj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ąd co do zasady zgadza się ze stanowiskiem KE, iż nowoczesne prawo upadłościowe powinno sprzyjać uczciwym przedsiębiorcom, a także by uczciwym przedsiębiorcom, którzy popadli w trudności finansowe bez swej winy, umożliwić po zakończeniu postępowania upadłościowego nowy start (oczywiście pomoc ta nie powinna naruszać podstawowych praw wierzycieli). Wątpliwa jednak wydaje się rozważana w </w:t>
      </w:r>
      <w:r>
        <w:rPr>
          <w:rFonts w:cs="Arial" w:ascii="Arial" w:hAnsi="Arial"/>
          <w:i/>
          <w:sz w:val="24"/>
          <w:szCs w:val="24"/>
        </w:rPr>
        <w:t>Komunikacie</w:t>
      </w:r>
      <w:r>
        <w:rPr>
          <w:rFonts w:cs="Arial" w:ascii="Arial" w:hAnsi="Arial"/>
          <w:sz w:val="24"/>
          <w:szCs w:val="24"/>
        </w:rPr>
        <w:t xml:space="preserve"> propozycja, aby wprowadzać odrębne, przyspieszone postępowanie likwidacyjne dla uczciwych przedsiębiorców. Postępowanie likwidacyjne ma z zasady doprowadzić do możliwie pełnego zaspokojenia wierzycieli, w związku z tym jego upraszczanie lub przyspieszanie z uwagi na kwestię zawinienia dłużnika nie wydaje się zasadne. Ponadto, jak wiadomo z procesów karnych, kwestia ustalenia winy dłużnika w doprowadzeniu do niewypłacalności i działania na szkodę wierzycieli jest bardzo skomplikowana, przy dużej skali działalności wymaga złożonych opinii biegłych, a postępowania w takich sprawach toczą się latami. Niedopuszczalna byłaby sytuacja, w której sąd upadłościowy musiałby miesiącami badać kwestię winy dłużnika, aby określić, jaki tryb postępowania likwidacyjnego wobec niego zastosować. </w:t>
        <w:tab/>
        <w:tab/>
        <w:tab/>
        <w:tab/>
        <w:tab/>
        <w:tab/>
        <w:tab/>
        <w:tab/>
        <w:tab/>
        <w:tab/>
        <w:t>W ocenie Rządu wątpliwości budzą też propozycje ujednolicania uprawnień wierzycieli w zakresie zgłaszania wniosków o upadłość, jeżeli taka harmonizacja miałaby skutkować w Polsce przyznaniem wierzycielom prawa do składania wniosków o ogłoszenie upadłości banków czy konsumentów. Należy bowiem pamiętać, że jednym z celów konsumenckiego postępowania upadłościowego powinno być oddłużenie konsumenta, a nie wzmacnianie pozycji wierzyciela. Natomiast pozbawienie wierzycieli (oraz reprezentantów banku) legitymacji do złożenia wniosku o ogłoszenie upadłości opiera się w polskim systemie prawnym na założeniu, że tylko Komisja Nadzoru Finansowego jest w stanie należycie ocenić czy w okolicznościach danej sprawy istnieje możliwość przejęcia niewypłacalnego banku przez inny bank, co jest rozwiązaniem alternatywnym w stosunku do ogłoszenia upadłośc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zczegółowa ocena rozważanych w</w:t>
      </w:r>
      <w:r>
        <w:rPr>
          <w:rFonts w:cs="Arial" w:ascii="Arial" w:hAnsi="Arial"/>
          <w:i/>
          <w:sz w:val="24"/>
          <w:szCs w:val="24"/>
        </w:rPr>
        <w:t xml:space="preserve"> Komunikacie</w:t>
      </w:r>
      <w:r>
        <w:rPr>
          <w:rFonts w:cs="Arial" w:ascii="Arial" w:hAnsi="Arial"/>
          <w:sz w:val="24"/>
          <w:szCs w:val="24"/>
        </w:rPr>
        <w:t xml:space="preserve"> postulatów ujednolicania przepisów prawa upadłościowego możliwa będzie jednak dopiero po przedstawieniu przez KE propozycji konkretnych rozwiązań prawnych. W przypadku wystąpienia  w przyszłości przez KE z taką inicjatywą Rząd będzie dążył do tego, by harmonizacja nie skutkowała koniecznością wprowadzenia do polskiego systemu prawnego rozwiązań nie odpowiadających polskiej tradycji i uwarunkowaniom systemowym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należy również, że w Polsce aktualnie prowadzone są prace w obszarze prawa upadłościowego i że generalnie kierunek tych działań jest zbieżny z celami, jakie przyświecają Komisji Europejskiej („restrukturyzacja zamiast likwidacji”, polityka „drugiej szansy”). W szczególności należy zwrócić tutaj uwagę na dwa dokumenty: „Rekomendacje Zespołu Ministra Sprawiedliwości ds. Nowelizacji Prawa Upadłościowego i Naprawczego” z dnia 10 grudnia 2012 r. oraz projekt „Polityki nowej szansy” opracowany w Ministerstwie Gospodarki. Rząd ma na uwadze, że prace nad szczegółowymi rozwiązaniami legislacyjnymi, realizującymi założenia wskazane w Rekomendacjach i „Polityce nowej szansy” powinny być skorelowane z pracami na poziomie UE, które w związku z tym należy na bieżąco monitorować. Pozwoli to na uniknięcie sytuacji, w której przygotowywane zmiany prawa krajowego okażą się niespójne ze zmianami przygotowanymi przez K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tanowisko partnerów społecznych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konsultacji społecznych Ministerstwo Sprawiedliwości zwróciło się                                   o przedstawienie opinii i uwag do </w:t>
      </w:r>
      <w:r>
        <w:rPr>
          <w:rFonts w:cs="Arial" w:ascii="Arial" w:hAnsi="Arial"/>
          <w:i/>
          <w:sz w:val="24"/>
          <w:szCs w:val="24"/>
        </w:rPr>
        <w:t>Komunikatu</w:t>
      </w:r>
      <w:r>
        <w:rPr>
          <w:rFonts w:cs="Arial" w:ascii="Arial" w:hAnsi="Arial"/>
          <w:sz w:val="24"/>
          <w:szCs w:val="24"/>
        </w:rPr>
        <w:t xml:space="preserve"> do: Stowarzyszenia Konsumentów Polskich, Polskiej Rady Biznesu, Business Center Club, Pracodawców RP, Polskiej Konfederacji Pracodawców Prywatnych „Lewiatan”, Krajowej Izby Syndyków oraz do Związku Banków Polskich.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 RP oraz Krajowa Izba Syndyków wyraziły kierunkowe poparcie dla projektowanych zmian (negatywnie KIS odniosła się do wprowadzenia „przyspieszonego” postępowania dla „uczciwych dłużników”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d pozostałych uczestników konsultacji nie nadeszły żadne uwag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Wnios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icrosoft JhengHei" w:cs="Arial" w:ascii="Arial" w:hAnsi="Arial"/>
          <w:i/>
          <w:sz w:val="24"/>
          <w:szCs w:val="24"/>
        </w:rPr>
        <w:t xml:space="preserve">Komunikat </w:t>
      </w:r>
      <w:r>
        <w:rPr>
          <w:rFonts w:eastAsia="Microsoft JhengHei" w:cs="Arial" w:ascii="Arial" w:hAnsi="Arial"/>
          <w:sz w:val="24"/>
          <w:szCs w:val="24"/>
        </w:rPr>
        <w:t xml:space="preserve">jest dokumentem pozalegislacyjnym. Nie zawiera żadnych konkretnych propozycji legislacyjnych, tylko zapowiedź dalszych prac analitycznych i konsultacji, które ewentualnie w przyszłości mogą przełożyć się na inicjatywy o charakterze legislacyjnym dotyczące ujednolicenia przepisów prawa upadłościowego w pewnych kwestiach. </w:t>
      </w:r>
      <w:r>
        <w:rPr>
          <w:rFonts w:eastAsia="Microsoft JhengHei" w:cs="Arial" w:ascii="Arial" w:hAnsi="Arial"/>
          <w:i/>
          <w:sz w:val="24"/>
          <w:szCs w:val="24"/>
        </w:rPr>
        <w:t>Komunikat</w:t>
      </w:r>
      <w:r>
        <w:rPr>
          <w:rFonts w:eastAsia="Microsoft JhengHei" w:cs="Arial" w:ascii="Arial" w:hAnsi="Arial"/>
          <w:sz w:val="24"/>
          <w:szCs w:val="24"/>
        </w:rPr>
        <w:t xml:space="preserve"> nie b</w:t>
      </w:r>
      <w:r>
        <w:rPr>
          <w:rFonts w:eastAsia="MS Gothic;ＭＳ ゴシック" w:cs="Arial" w:ascii="Arial" w:hAnsi="Arial"/>
          <w:sz w:val="24"/>
          <w:szCs w:val="24"/>
        </w:rPr>
        <w:t>ę</w:t>
      </w:r>
      <w:r>
        <w:rPr>
          <w:rFonts w:eastAsia="Microsoft JhengHei" w:cs="Arial" w:ascii="Arial" w:hAnsi="Arial"/>
          <w:sz w:val="24"/>
          <w:szCs w:val="24"/>
        </w:rPr>
        <w:t>dzie więc bezpo</w:t>
      </w:r>
      <w:r>
        <w:rPr>
          <w:rFonts w:eastAsia="MS Gothic;ＭＳ ゴシック" w:cs="Arial" w:ascii="Arial" w:hAnsi="Arial"/>
          <w:sz w:val="24"/>
          <w:szCs w:val="24"/>
        </w:rPr>
        <w:t>ś</w:t>
      </w:r>
      <w:r>
        <w:rPr>
          <w:rFonts w:eastAsia="Microsoft JhengHei" w:cs="Arial" w:ascii="Arial" w:hAnsi="Arial"/>
          <w:sz w:val="24"/>
          <w:szCs w:val="24"/>
        </w:rPr>
        <w:t>rednio wywiera</w:t>
      </w:r>
      <w:r>
        <w:rPr>
          <w:rFonts w:eastAsia="MS Gothic;ＭＳ ゴシック" w:cs="Arial" w:ascii="Arial" w:hAnsi="Arial"/>
          <w:sz w:val="24"/>
          <w:szCs w:val="24"/>
        </w:rPr>
        <w:t>ł</w:t>
      </w:r>
      <w:r>
        <w:rPr>
          <w:rFonts w:eastAsia="Microsoft JhengHei" w:cs="Arial" w:ascii="Arial" w:hAnsi="Arial"/>
          <w:sz w:val="24"/>
          <w:szCs w:val="24"/>
        </w:rPr>
        <w:t xml:space="preserve"> wp</w:t>
      </w:r>
      <w:r>
        <w:rPr>
          <w:rFonts w:eastAsia="MS Gothic;ＭＳ ゴシック" w:cs="Arial" w:ascii="Arial" w:hAnsi="Arial"/>
          <w:sz w:val="24"/>
          <w:szCs w:val="24"/>
        </w:rPr>
        <w:t>ł</w:t>
      </w:r>
      <w:r>
        <w:rPr>
          <w:rFonts w:eastAsia="Microsoft JhengHei" w:cs="Arial" w:ascii="Arial" w:hAnsi="Arial"/>
          <w:sz w:val="24"/>
          <w:szCs w:val="24"/>
        </w:rPr>
        <w:t xml:space="preserve">ywu na ustawodawstwo krajowe, ani nie wywoła skutków gospodarczych, społecznych czy finansowych.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icrosoft JhengHei" w:cs="Arial"/>
          <w:b/>
          <w:b/>
          <w:sz w:val="24"/>
          <w:szCs w:val="24"/>
        </w:rPr>
      </w:pPr>
      <w:r>
        <w:rPr>
          <w:rFonts w:eastAsia="Microsoft JhengHe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rzedstawiciel kierownictwa resortu wiodącego upoważniony do prezentowania stanowis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ichał Królikowski, Podsekretarz Stanu w Ministerstwie Sprawiedliwoś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hd w:fill="DFDFD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5:00Z</dcterms:created>
  <dc:creator>florianczyki</dc:creator>
  <dc:description/>
  <cp:keywords/>
  <dc:language>en-US</dc:language>
  <cp:lastModifiedBy>petrykowskab</cp:lastModifiedBy>
  <cp:lastPrinted>2013-02-12T12:35:00Z</cp:lastPrinted>
  <dcterms:modified xsi:type="dcterms:W3CDTF">2013-02-13T09:28:00Z</dcterms:modified>
  <cp:revision>3</cp:revision>
  <dc:subject/>
  <dc:title> </dc:title>
</cp:coreProperties>
</file>