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420"/>
      </w:tblGrid>
      <w:tr>
        <w:trPr>
          <w:trHeight w:val="189" w:hRule="atLeast"/>
        </w:trPr>
        <w:tc>
          <w:tcPr>
            <w:tcW w:w="11050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A.7.2.1._F4 v 11.0</w:t>
            </w:r>
          </w:p>
        </w:tc>
      </w:tr>
      <w:tr>
        <w:trPr>
          <w:trHeight w:val="697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22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MSiG-M4</w:t>
            </w:r>
          </w:p>
        </w:tc>
        <w:tc>
          <w:tcPr>
            <w:tcW w:w="9420" w:type="dxa"/>
            <w:tcBorders>
              <w:top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 w:before="10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Formularz zamówienia prenumeraty dziennika urzędowego </w:t>
              <w:br/>
              <w:t xml:space="preserve">„Monitor Sądowy i Gospodarczy” </w:t>
            </w:r>
          </w:p>
        </w:tc>
      </w:tr>
      <w:tr>
        <w:trPr>
          <w:trHeight w:val="863" w:hRule="atLeast"/>
        </w:trPr>
        <w:tc>
          <w:tcPr>
            <w:tcW w:w="1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Wingdings" w:ascii="Wingdings" w:hAnsi="Wingdings"/>
                <w:i/>
                <w:sz w:val="18"/>
                <w:szCs w:val="18"/>
                <w:lang w:eastAsia="pl-PL"/>
              </w:rPr>
              <w:t>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Opłatę należy uiścić z góry na konto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pl-PL"/>
              </w:rPr>
              <w:t xml:space="preserve">Ministerstwa Sprawiedliwości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(cena prenumeraty podana jest na stronie: http://bip.ms.gov.pl/pl/dzialalnosc/monitor-sadowy-i-gospodarczy/)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Wingdings" w:ascii="Wingdings" w:hAnsi="Wingdings"/>
                <w:i/>
                <w:sz w:val="18"/>
                <w:szCs w:val="18"/>
                <w:lang w:eastAsia="pl-PL"/>
              </w:rPr>
              <w:t>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Prenumeratę można zamówić w dwojaki sposób: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-poprzez Portal Dostępowo-Informacyjny Ministerstwa Sprawiedliwości na stronie internetowej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sz w:val="18"/>
                  <w:szCs w:val="18"/>
                  <w:u w:val="single"/>
                  <w:lang w:eastAsia="pl-PL"/>
                </w:rPr>
                <w:t>http://pdi.ms.gov.pl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-poprzez przesłanie tego formularza pocztą </w:t>
            </w:r>
          </w:p>
          <w:p>
            <w:pPr>
              <w:pStyle w:val="Normal"/>
              <w:spacing w:lineRule="exact" w:line="220" w:before="4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Wingdings" w:ascii="Wingdings" w:hAnsi="Wingdings"/>
                <w:i/>
                <w:sz w:val="18"/>
                <w:szCs w:val="18"/>
                <w:lang w:eastAsia="pl-PL"/>
              </w:rPr>
              <w:t>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renumeratę można zamówić najdłużej do końca danego roku kalendarzowego</w:t>
            </w:r>
          </w:p>
          <w:p>
            <w:pPr>
              <w:pStyle w:val="Normal"/>
              <w:spacing w:lineRule="exact" w:line="22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Wingdings" w:ascii="Wingdings" w:hAnsi="Wingdings"/>
                <w:i/>
                <w:sz w:val="18"/>
                <w:szCs w:val="18"/>
                <w:lang w:eastAsia="pl-PL"/>
              </w:rPr>
              <w:t>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Wniosek dostępny jest na stronie internetowej http://bip.ms.gov.pl/pl/dzialalnosc/monitor-sadowy-i-gospodarczy/formularze-dotyczace-monitora-sadowego-i-gospodarczego/</w:t>
            </w:r>
          </w:p>
        </w:tc>
      </w:tr>
    </w:tbl>
    <w:p>
      <w:pPr>
        <w:pStyle w:val="Normal"/>
        <w:spacing w:lineRule="exact" w:line="1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 w:before="0" w:after="0"/>
        <w:ind w:firstLine="708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CZĘŚĆ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tbl>
      <w:tblPr>
        <w:tblW w:w="110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0"/>
      </w:tblGrid>
      <w:tr>
        <w:trPr>
          <w:trHeight w:val="423" w:hRule="atLeast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Zamawiam prenumeratę Monitora Sądowego i Gospodarczego 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proszę podać datę -  od jakiego do jakiego dnia)</w:t>
            </w:r>
          </w:p>
        </w:tc>
      </w:tr>
      <w:tr>
        <w:trPr>
          <w:trHeight w:val="747" w:hRule="atLeast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95245</wp:posOffset>
                      </wp:positionH>
                      <wp:positionV relativeFrom="paragraph">
                        <wp:posOffset>165100</wp:posOffset>
                      </wp:positionV>
                      <wp:extent cx="754380" cy="201295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20129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13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4pt;height:15.85pt;mso-wrap-distance-left:9.05pt;mso-wrap-distance-right:9.05pt;mso-wrap-distance-top:0pt;mso-wrap-distance-bottom:0pt;margin-top:13pt;mso-position-vertical-relative:text;margin-left:204.35pt;mso-position-horizontal-relative:text">
                      <v:fill opacity="32767.5f"/>
                      <v:textbox inset="0in,0in,0in,0in"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65100</wp:posOffset>
                      </wp:positionV>
                      <wp:extent cx="457200" cy="201295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129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6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0"/>
                                    <w:gridCol w:w="231"/>
                                  </w:tblGrid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pt;height:15.85pt;mso-wrap-distance-left:9.05pt;mso-wrap-distance-right:9.05pt;mso-wrap-distance-top:0pt;mso-wrap-distance-bottom:0pt;margin-top:13pt;mso-position-vertical-relative:text;margin-left:122.15pt;mso-position-horizontal-relative:text">
                      <v:fill opacity="32767.5f"/>
                      <v:textbox inset="0in,0in,0in,0in">
                        <w:txbxContent>
                          <w:tbl>
                            <w:tblPr>
                              <w:tblW w:w="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"/>
                              <w:gridCol w:w="231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113030</wp:posOffset>
                      </wp:positionV>
                      <wp:extent cx="342900" cy="3860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hell Dlg" w:hAnsi="MS Shell Dlg" w:cs="MS Shell Dl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S Shell Dlg" w:hAnsi="MS Shell Dlg" w:cs="MS Shell Dl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0.4pt;mso-wrap-distance-left:9.05pt;mso-wrap-distance-right:9.05pt;mso-wrap-distance-top:0pt;mso-wrap-distance-bottom:0pt;margin-top:8.9pt;mso-position-vertical-relative:text;margin-left:27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" w:hAnsi="MS Shell Dlg" w:cs="MS Shell Dl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Shell Dlg" w:hAnsi="MS Shell Dlg" w:cs="MS Shell Dl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26965</wp:posOffset>
                      </wp:positionH>
                      <wp:positionV relativeFrom="paragraph">
                        <wp:posOffset>168275</wp:posOffset>
                      </wp:positionV>
                      <wp:extent cx="1447800" cy="2012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20129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13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4pt;height:15.85pt;mso-wrap-distance-left:9.05pt;mso-wrap-distance-right:9.05pt;mso-wrap-distance-top:0pt;mso-wrap-distance-bottom:0pt;margin-top:13.25pt;mso-position-vertical-relative:text;margin-left:387.95pt;mso-position-horizontal-relative:text">
                      <v:fill opacity="32767.5f"/>
                      <v:textbox inset="0in,0in,0in,0in"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75405</wp:posOffset>
                      </wp:positionH>
                      <wp:positionV relativeFrom="paragraph">
                        <wp:posOffset>168275</wp:posOffset>
                      </wp:positionV>
                      <wp:extent cx="365760" cy="2012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0129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6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8pt;height:15.85pt;mso-wrap-distance-left:9.05pt;mso-wrap-distance-right:9.05pt;mso-wrap-distance-top:0pt;mso-wrap-distance-bottom:0pt;margin-top:13.25pt;mso-position-vertical-relative:text;margin-left:305.15pt;mso-position-horizontal-relative:text">
                      <v:fill opacity="32767.5f"/>
                      <v:textbox inset="0in,0in,0in,0in"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284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08805</wp:posOffset>
                      </wp:positionH>
                      <wp:positionV relativeFrom="paragraph">
                        <wp:posOffset>158750</wp:posOffset>
                      </wp:positionV>
                      <wp:extent cx="426720" cy="2012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0129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6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6pt;height:15.85pt;mso-wrap-distance-left:9.05pt;mso-wrap-distance-right:9.05pt;mso-wrap-distance-top:0pt;mso-wrap-distance-bottom:0pt;margin-top:12.5pt;mso-position-vertical-relative:text;margin-left:347.15pt;mso-position-horizontal-relative:text">
                      <v:fill opacity="32767.5f"/>
                      <v:textbox inset="0in,0in,0in,0in"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284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158750</wp:posOffset>
                      </wp:positionV>
                      <wp:extent cx="452755" cy="20129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20129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20" w:type="dxa"/>
                                    <w:jc w:val="left"/>
                                    <w:tblInd w:w="-81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65pt;height:15.85pt;mso-wrap-distance-left:9.05pt;mso-wrap-distance-right:9.05pt;mso-wrap-distance-top:0pt;mso-wrap-distance-bottom:0pt;margin-top:12.5pt;mso-position-vertical-relative:text;margin-left:164.15pt;mso-position-horizontal-relative:text">
                      <v:fill opacity="32767.5f"/>
                      <v:textbox inset="0in,0in,0in,0in">
                        <w:txbxContent>
                          <w:tbl>
                            <w:tblPr>
                              <w:tblW w:w="720" w:type="dxa"/>
                              <w:jc w:val="left"/>
                              <w:tblInd w:w="-8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tbl>
      <w:tblPr>
        <w:tblW w:w="1111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881"/>
      </w:tblGrid>
      <w:tr>
        <w:trPr>
          <w:trHeight w:val="222" w:hRule="atLeast"/>
        </w:trPr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ersja elektroniczna</w:t>
            </w:r>
          </w:p>
        </w:tc>
      </w:tr>
      <w:tr>
        <w:trPr>
          <w:trHeight w:val="69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54610</wp:posOffset>
                      </wp:positionV>
                      <wp:extent cx="57150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1"/>
                                  </w:tblGrid>
                                  <w:tr>
                                    <w:trPr>
                                      <w:trHeight w:val="302" w:hRule="atLeast"/>
                                      <w:cantSplit w:val="true"/>
                                    </w:trPr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0.55pt;mso-wrap-distance-left:9.05pt;mso-wrap-distance-right:9.05pt;mso-wrap-distance-top:0pt;mso-wrap-distance-bottom:0pt;margin-top:4.3pt;mso-position-vertical-relative:text;margin-left:3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"/>
                            </w:tblGrid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łyta CD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*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lik dostarczo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52705</wp:posOffset>
                      </wp:positionV>
                      <wp:extent cx="560705" cy="3352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1"/>
                                  </w:tblGrid>
                                  <w:tr>
                                    <w:trPr>
                                      <w:trHeight w:val="302" w:hRule="atLeast"/>
                                      <w:cantSplit w:val="true"/>
                                    </w:trPr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5pt;height:26.4pt;mso-wrap-distance-left:9.05pt;mso-wrap-distance-right:9.05pt;mso-wrap-distance-top:0pt;mso-wrap-distance-bottom:0pt;margin-top:4.15pt;mso-position-vertical-relative:text;margin-left:10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"/>
                            </w:tblGrid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a adres e-mailow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 w:before="0" w:after="0"/>
        <w:ind w:firstLine="708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CZĘŚĆ B</w:t>
      </w:r>
    </w:p>
    <w:p>
      <w:pPr>
        <w:pStyle w:val="Normal"/>
        <w:spacing w:lineRule="exact" w:line="1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tbl>
      <w:tblPr>
        <w:tblW w:w="11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58"/>
        <w:gridCol w:w="1800"/>
        <w:gridCol w:w="500"/>
        <w:gridCol w:w="760"/>
        <w:gridCol w:w="1479"/>
        <w:gridCol w:w="613"/>
        <w:gridCol w:w="353"/>
        <w:gridCol w:w="448"/>
        <w:gridCol w:w="347"/>
        <w:gridCol w:w="180"/>
        <w:gridCol w:w="360"/>
        <w:gridCol w:w="720"/>
        <w:gridCol w:w="1080"/>
        <w:gridCol w:w="732"/>
      </w:tblGrid>
      <w:tr>
        <w:trPr/>
        <w:tc>
          <w:tcPr>
            <w:tcW w:w="11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AKTURĘ WYSTAWIĆ NA: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R DOMU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R LOKALU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9845</wp:posOffset>
                      </wp:positionV>
                      <wp:extent cx="278765" cy="3429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34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65" w:hRule="exact"/>
                                      <w:cantSplit w:val="true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0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5pt;height:27pt;mso-wrap-distance-left:9.05pt;mso-wrap-distance-right:9.05pt;mso-wrap-distance-top:0pt;mso-wrap-distance-bottom:0pt;margin-top:2.35pt;mso-position-vertical-relative:text;margin-left:-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34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"/>
                              <w:gridCol w:w="267"/>
                            </w:tblGrid>
                            <w:tr>
                              <w:trPr>
                                <w:trHeight w:val="265" w:hRule="exac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00" w:after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52400</wp:posOffset>
                      </wp:positionV>
                      <wp:extent cx="114300" cy="0"/>
                      <wp:effectExtent l="0" t="5080" r="0" b="5080"/>
                      <wp:wrapNone/>
                      <wp:docPr id="11" name="Łącznik prostoliniowy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12pt" to="7.05pt,12pt" ID="Łącznik prostoliniowy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9210</wp:posOffset>
                      </wp:positionV>
                      <wp:extent cx="546735" cy="31559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735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01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65" w:hRule="exact"/>
                                      <w:cantSplit w:val="true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0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05pt;height:24.85pt;mso-wrap-distance-left:9.05pt;mso-wrap-distance-right:9.05pt;mso-wrap-distance-top:0pt;mso-wrap-distance-bottom:0pt;margin-top:2.3pt;mso-position-vertical-relative:text;margin-left: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0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65" w:hRule="exac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00" w:after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O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C0C0C0" w:val="clear"/>
                <w:lang w:eastAsia="pl-PL"/>
              </w:rPr>
              <w:t>CZTA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R KRS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8415</wp:posOffset>
                      </wp:positionV>
                      <wp:extent cx="1672590" cy="30607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259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70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65" w:hRule="exact"/>
                                      <w:cantSplit w:val="true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0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7pt;height:24.1pt;mso-wrap-distance-left:9.05pt;mso-wrap-distance-right:9.05pt;mso-wrap-distance-top:0pt;mso-wrap-distance-bottom:0pt;margin-top:1.45pt;mso-position-vertical-relative:text;margin-left: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7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65" w:hRule="exac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00" w:after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1430</wp:posOffset>
                      </wp:positionV>
                      <wp:extent cx="2196465" cy="26733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64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72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8"/>
                                  </w:tblGrid>
                                  <w:tr>
                                    <w:trPr>
                                      <w:trHeight w:val="265" w:hRule="exact"/>
                                      <w:cantSplit w:val="true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0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95pt;height:21.05pt;mso-wrap-distance-left:9.05pt;mso-wrap-distance-right:9.05pt;mso-wrap-distance-top:0pt;mso-wrap-distance-bottom:0pt;margin-top:0.9pt;mso-position-vertical-relative:text;margin-left: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47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8"/>
                            </w:tblGrid>
                            <w:tr>
                              <w:trPr>
                                <w:trHeight w:val="265" w:hRule="exac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00" w:after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R REGON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145</wp:posOffset>
                      </wp:positionV>
                      <wp:extent cx="1504950" cy="31432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03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65" w:hRule="exact"/>
                                      <w:cantSplit w:val="true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0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pt;height:24.75pt;mso-wrap-distance-left:9.05pt;mso-wrap-distance-right:9.05pt;mso-wrap-distance-top:0pt;mso-wrap-distance-bottom:0pt;margin-top:1.35pt;mso-position-vertical-relative:text;margin-left:0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40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65" w:hRule="exac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00" w:after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0" w:before="0" w:after="0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CZĘŚĆ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tbl>
      <w:tblPr>
        <w:tblW w:w="109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71"/>
        <w:gridCol w:w="465"/>
        <w:gridCol w:w="794"/>
        <w:gridCol w:w="608"/>
        <w:gridCol w:w="352"/>
        <w:gridCol w:w="790"/>
        <w:gridCol w:w="72"/>
        <w:gridCol w:w="939"/>
        <w:gridCol w:w="1078"/>
        <w:gridCol w:w="859"/>
      </w:tblGrid>
      <w:tr>
        <w:trPr>
          <w:trHeight w:val="510" w:hRule="exac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ADRES DO KORESPONDENCJI DLA FAKTURY </w:t>
            </w:r>
          </w:p>
        </w:tc>
        <w:tc>
          <w:tcPr>
            <w:tcW w:w="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99060</wp:posOffset>
                      </wp:positionV>
                      <wp:extent cx="113665" cy="116840"/>
                      <wp:effectExtent l="5715" t="5080" r="26670" b="43180"/>
                      <wp:wrapNone/>
                      <wp:docPr id="16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358058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238.05pt;margin-top:7.8pt;width:8.9pt;height:9.1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DBIORCY FAKTURY (dane zostaną pobrane z części B)</w:t>
            </w:r>
          </w:p>
        </w:tc>
        <w:tc>
          <w:tcPr>
            <w:tcW w:w="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51430</wp:posOffset>
                      </wp:positionH>
                      <wp:positionV relativeFrom="paragraph">
                        <wp:posOffset>11430</wp:posOffset>
                      </wp:positionV>
                      <wp:extent cx="91440" cy="91440"/>
                      <wp:effectExtent l="5080" t="5080" r="27305" b="43180"/>
                      <wp:wrapNone/>
                      <wp:docPr id="17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358058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200.9pt;margin-top:0.9pt;width:7.15pt;height:7.1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INNY (wypełnić część C) </w:t>
            </w:r>
          </w:p>
        </w:tc>
      </w:tr>
      <w:tr>
        <w:trPr>
          <w:trHeight w:val="510" w:hRule="atLeast"/>
        </w:trPr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NAZWA ADRESATA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R DOMU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R LOKAL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9845</wp:posOffset>
                      </wp:positionV>
                      <wp:extent cx="278765" cy="34290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34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65" w:hRule="exact"/>
                                      <w:cantSplit w:val="true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0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5pt;height:27pt;mso-wrap-distance-left:9.05pt;mso-wrap-distance-right:9.05pt;mso-wrap-distance-top:0pt;mso-wrap-distance-bottom:0pt;margin-top:2.35pt;mso-position-vertical-relative:text;margin-left:-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34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"/>
                              <w:gridCol w:w="267"/>
                            </w:tblGrid>
                            <w:tr>
                              <w:trPr>
                                <w:trHeight w:val="265" w:hRule="exac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00" w:after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52400</wp:posOffset>
                      </wp:positionV>
                      <wp:extent cx="114300" cy="0"/>
                      <wp:effectExtent l="0" t="5080" r="0" b="5080"/>
                      <wp:wrapNone/>
                      <wp:docPr id="19" name="Łącznik prostoliniowy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12pt" to="7.05pt,12pt" ID="Łącznik prostoliniowy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9210</wp:posOffset>
                      </wp:positionV>
                      <wp:extent cx="434340" cy="31559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01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65" w:hRule="exact"/>
                                      <w:cantSplit w:val="true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0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24.85pt;mso-wrap-distance-left:9.05pt;mso-wrap-distance-right:9.05pt;mso-wrap-distance-top:0pt;mso-wrap-distance-bottom:0pt;margin-top:2.3pt;mso-position-vertical-relative:text;margin-left: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0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65" w:hRule="exac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00" w:after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O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C0C0C0" w:val="clear"/>
                <w:lang w:eastAsia="pl-PL"/>
              </w:rPr>
              <w:t>CZT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" w:firstLine="708"/>
        <w:outlineLvl w:val="0"/>
        <w:rPr/>
      </w:pPr>
      <w:r>
        <w:rPr/>
        <w:t>CZĘŚĆ D</w:t>
      </w:r>
    </w:p>
    <w:tbl>
      <w:tblPr>
        <w:tblW w:w="109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71"/>
        <w:gridCol w:w="465"/>
        <w:gridCol w:w="794"/>
        <w:gridCol w:w="608"/>
        <w:gridCol w:w="352"/>
        <w:gridCol w:w="790"/>
        <w:gridCol w:w="72"/>
        <w:gridCol w:w="939"/>
        <w:gridCol w:w="1078"/>
        <w:gridCol w:w="859"/>
      </w:tblGrid>
      <w:tr>
        <w:trPr>
          <w:trHeight w:val="510" w:hRule="exac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ADRES DO KORESPONDENCJI DLA MONITORA </w:t>
            </w:r>
          </w:p>
        </w:tc>
        <w:tc>
          <w:tcPr>
            <w:tcW w:w="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8415</wp:posOffset>
                      </wp:positionV>
                      <wp:extent cx="114300" cy="127000"/>
                      <wp:effectExtent l="5080" t="5080" r="27305" b="43180"/>
                      <wp:wrapNone/>
                      <wp:docPr id="21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358058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228.6pt;margin-top:1.45pt;width:8.95pt;height:9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DBIORCY FAKTURY (dane zostaną pobrane z części B)</w:t>
            </w:r>
          </w:p>
        </w:tc>
        <w:tc>
          <w:tcPr>
            <w:tcW w:w="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51430</wp:posOffset>
                      </wp:positionH>
                      <wp:positionV relativeFrom="paragraph">
                        <wp:posOffset>11430</wp:posOffset>
                      </wp:positionV>
                      <wp:extent cx="91440" cy="91440"/>
                      <wp:effectExtent l="5080" t="5080" r="27305" b="43180"/>
                      <wp:wrapNone/>
                      <wp:docPr id="22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358058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200.9pt;margin-top:0.9pt;width:7.15pt;height:7.1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INNY (wypełnić część D) </w:t>
            </w:r>
          </w:p>
        </w:tc>
      </w:tr>
      <w:tr>
        <w:trPr>
          <w:trHeight w:val="510" w:hRule="atLeast"/>
        </w:trPr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NAZWA ADRESATA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R DOMU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R LOKAL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9845</wp:posOffset>
                      </wp:positionV>
                      <wp:extent cx="278765" cy="34290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34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65" w:hRule="exact"/>
                                      <w:cantSplit w:val="true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0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5pt;height:27pt;mso-wrap-distance-left:9.05pt;mso-wrap-distance-right:9.05pt;mso-wrap-distance-top:0pt;mso-wrap-distance-bottom:0pt;margin-top:2.35pt;mso-position-vertical-relative:text;margin-left:-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34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"/>
                              <w:gridCol w:w="267"/>
                            </w:tblGrid>
                            <w:tr>
                              <w:trPr>
                                <w:trHeight w:val="265" w:hRule="exac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00" w:after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52400</wp:posOffset>
                      </wp:positionV>
                      <wp:extent cx="114300" cy="0"/>
                      <wp:effectExtent l="0" t="5080" r="0" b="5080"/>
                      <wp:wrapNone/>
                      <wp:docPr id="24" name="Łącznik prostoliniowy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12pt" to="7.05pt,12pt" ID="Łącznik prostoliniowy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9210</wp:posOffset>
                      </wp:positionV>
                      <wp:extent cx="434340" cy="315595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01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65" w:hRule="exact"/>
                                      <w:cantSplit w:val="true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0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24.85pt;mso-wrap-distance-left:9.05pt;mso-wrap-distance-right:9.05pt;mso-wrap-distance-top:0pt;mso-wrap-distance-bottom:0pt;margin-top:2.3pt;mso-position-vertical-relative:text;margin-left: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0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65" w:hRule="exac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00" w:after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O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C0C0C0" w:val="clear"/>
                <w:lang w:eastAsia="pl-PL"/>
              </w:rPr>
              <w:t>CZT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  <w:t>CZĘŚĆ E</w:t>
      </w:r>
    </w:p>
    <w:tbl>
      <w:tblPr>
        <w:tblW w:w="1105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9"/>
        <w:gridCol w:w="6840"/>
      </w:tblGrid>
      <w:tr>
        <w:trPr>
          <w:trHeight w:val="693" w:hRule="atLeast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4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osoba do kontaktu, e-mail, 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elef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konta bankowego płat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 celu ewentu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zliczeń finans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tbl>
            <w:tblPr>
              <w:tblW w:w="6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120</wp:posOffset>
                </wp:positionH>
                <wp:positionV relativeFrom="paragraph">
                  <wp:posOffset>9525</wp:posOffset>
                </wp:positionV>
                <wp:extent cx="2583180" cy="8001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240" w:before="20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4pt;height:63pt;mso-wrap-distance-left:9.05pt;mso-wrap-distance-right:9.05pt;mso-wrap-distance-top:0pt;mso-wrap-distance-bottom:0pt;margin-top:0.75pt;mso-position-vertical-relative:text;margin-left:345.6pt;mso-position-horizontal-relative:text">
                <v:textbox>
                  <w:txbxContent>
                    <w:p>
                      <w:pPr>
                        <w:pStyle w:val="Heading5"/>
                        <w:spacing w:lineRule="auto" w:line="240" w:before="20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AT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ODP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100</wp:posOffset>
                </wp:positionH>
                <wp:positionV relativeFrom="paragraph">
                  <wp:posOffset>66675</wp:posOffset>
                </wp:positionV>
                <wp:extent cx="365760" cy="20129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012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284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pt;height:15.85pt;mso-wrap-distance-left:9.05pt;mso-wrap-distance-right:9.05pt;mso-wrap-distance-top:0pt;mso-wrap-distance-bottom:0pt;margin-top:5.25pt;mso-position-vertical-relative:text;margin-left:403pt;mso-position-horizontal-relative:text">
                <v:fill opacity="32767.5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284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8160</wp:posOffset>
                </wp:positionH>
                <wp:positionV relativeFrom="paragraph">
                  <wp:posOffset>66675</wp:posOffset>
                </wp:positionV>
                <wp:extent cx="335280" cy="20129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012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284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4pt;height:15.85pt;mso-wrap-distance-left:9.05pt;mso-wrap-distance-right:9.05pt;mso-wrap-distance-top:0pt;mso-wrap-distance-bottom:0pt;margin-top:5.25pt;mso-position-vertical-relative:text;margin-left:440.8pt;mso-position-horizontal-relative:text">
                <v:fill opacity="32767.5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284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5360</wp:posOffset>
                </wp:positionH>
                <wp:positionV relativeFrom="paragraph">
                  <wp:posOffset>66675</wp:posOffset>
                </wp:positionV>
                <wp:extent cx="680085" cy="20129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012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55pt;height:15.85pt;mso-wrap-distance-left:9.05pt;mso-wrap-distance-right:9.05pt;mso-wrap-distance-top:0pt;mso-wrap-distance-bottom:0pt;margin-top:5.25pt;mso-position-vertical-relative:text;margin-left:476.8pt;mso-position-horizontal-relative:text">
                <v:fill opacity="32767.5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9055</wp:posOffset>
                </wp:positionH>
                <wp:positionV relativeFrom="paragraph">
                  <wp:posOffset>458470</wp:posOffset>
                </wp:positionV>
                <wp:extent cx="1658620" cy="2374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18.7pt;mso-wrap-distance-left:9.05pt;mso-wrap-distance-right:9.05pt;mso-wrap-distance-top:0pt;mso-wrap-distance-bottom:0pt;margin-top:36.1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10</wp:posOffset>
                </wp:positionH>
                <wp:positionV relativeFrom="paragraph">
                  <wp:posOffset>149860</wp:posOffset>
                </wp:positionV>
                <wp:extent cx="2664460" cy="11207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12077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Ministerstwo Sprawiedliwośc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lang w:eastAsia="pl-PL"/>
                                </w:rPr>
                                <w:t xml:space="preserve">Departament Informatyzacji </w:t>
                                <w:br/>
                                <w:t>i Rejestrów Sądowych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 xml:space="preserve">ul. Czerniakowska 100 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00-454 Warszawa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09.8pt;height:88.25pt;mso-wrap-distance-left:9.05pt;mso-wrap-distance-right:9.05pt;mso-wrap-distance-top:0pt;mso-wrap-distance-bottom:0pt;margin-top:11.8pt;mso-position-vertical-relative:text;margin-left:36.3pt;mso-position-horizontal-relative:text">
                <v:textbox inset="0.1in,0.0513888888888889in">
                  <w:txbxContent>
                    <w:p>
                      <w:pPr>
                        <w:pStyle w:val="Normal"/>
                        <w:spacing w:lineRule="exact" w:line="26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lang w:eastAsia="pl-PL"/>
                        </w:rPr>
                        <w:t>Ministerstwo Sprawiedliwośc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lang w:eastAsia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Cs/>
                            <w:color w:val="000000"/>
                            <w:lang w:eastAsia="pl-PL"/>
                          </w:rPr>
                          <w:t xml:space="preserve">Departament Informatyzacji </w:t>
                          <w:br/>
                          <w:t>i Rejestrów Sądowych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lang w:eastAsia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pl-PL"/>
                        </w:rPr>
                        <w:t xml:space="preserve">ul. Czerniakowska 100 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pl-PL"/>
                        </w:rPr>
                        <w:t>00-454 Warszawa</w:t>
                      </w:r>
                    </w:p>
                    <w:p>
                      <w:pPr>
                        <w:pStyle w:val="Normal"/>
                        <w:spacing w:lineRule="exact" w:line="260"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7110</wp:posOffset>
                </wp:positionH>
                <wp:positionV relativeFrom="paragraph">
                  <wp:posOffset>131445</wp:posOffset>
                </wp:positionV>
                <wp:extent cx="3202940" cy="117411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17411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ind w:left="-5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Nazwa i numer konta bankowego: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Ministerstwo Sprawiedliwośc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ind w:left="-5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Al. Ujazdowskie 11 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ind w:left="-5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00-950 Warszawa 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ind w:left="-5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 xml:space="preserve">NBP O/O Warszawa 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ind w:left="-5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77 1010 1010 0400 1922 3100 0000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200"/>
                              <w:ind w:left="-5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52.2pt;height:92.45pt;mso-wrap-distance-left:9.05pt;mso-wrap-distance-right:9.05pt;mso-wrap-distance-top:0pt;mso-wrap-distance-bottom:0pt;margin-top:10.35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spacing w:lineRule="exact" w:line="260" w:before="0" w:after="0"/>
                        <w:ind w:left="-5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eastAsia="pl-PL"/>
                        </w:rPr>
                        <w:t>Nazwa i numer konta bankowego: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ind w:left="-54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eastAsia="pl-PL"/>
                        </w:rPr>
                        <w:t>Ministerstwo Sprawiedliwości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ind w:left="-540" w:hanging="0"/>
                        <w:jc w:val="center"/>
                        <w:rPr>
                          <w:rFonts w:ascii="Times New Roman" w:hAnsi="Times New Roman" w:eastAsia="Times New Roman" w:cs="Times New Roman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pl-PL"/>
                        </w:rPr>
                        <w:t xml:space="preserve">Al. Ujazdowskie 11 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ind w:left="-540" w:hanging="0"/>
                        <w:jc w:val="center"/>
                        <w:rPr>
                          <w:rFonts w:ascii="Times New Roman" w:hAnsi="Times New Roman" w:eastAsia="Times New Roman" w:cs="Times New Roman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pl-PL"/>
                        </w:rPr>
                        <w:t xml:space="preserve">00-950 Warszawa 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ind w:left="-5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eastAsia="pl-PL"/>
                        </w:rPr>
                        <w:t xml:space="preserve">NBP O/O Warszawa 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ind w:left="-5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eastAsia="pl-PL"/>
                        </w:rPr>
                        <w:t>77 1010 1010 0400 1922 3100 0000</w:t>
                      </w:r>
                    </w:p>
                    <w:p>
                      <w:pPr>
                        <w:pStyle w:val="Normal"/>
                        <w:spacing w:lineRule="exact" w:line="260" w:before="0" w:after="200"/>
                        <w:ind w:left="-5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17" w:right="-136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UWAGA: WNIOSKI BEZ ZAŁĄCZONEGO DOWODU OPŁATY NIE BĘDĄ REALIZOWA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74040</wp:posOffset>
                </wp:positionV>
                <wp:extent cx="6172200" cy="200469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046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0" w:after="20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Informacja: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informacja@ms.gov.pl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, tel. (22) 39 76 4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Kolportaż: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kolportaz@ms.gov.pl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, tel. (22) 39 76 364, 36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tanowisko ds. analiz i faktur: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faktury@ms.gov.pl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tel.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(22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 90 248…2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pt;height:157.85pt;mso-wrap-distance-left:9.05pt;mso-wrap-distance-right:9.05pt;mso-wrap-distance-top:0pt;mso-wrap-distance-bottom:0pt;margin-top:45.2pt;mso-position-vertical-relative:text;margin-left:4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exact" w:line="240" w:before="40" w:after="20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Informacja: e-mail: </w:t>
                      </w:r>
                      <w:hyperlink r:id="rId8">
                        <w:r>
                          <w:rPr>
                            <w:rStyle w:val="InternetLink"/>
                            <w:lang w:val="de-DE"/>
                          </w:rPr>
                          <w:t>informacja@ms.gov.pl</w:t>
                        </w:r>
                      </w:hyperlink>
                      <w:r>
                        <w:rPr>
                          <w:sz w:val="18"/>
                          <w:szCs w:val="18"/>
                          <w:lang w:val="de-DE"/>
                        </w:rPr>
                        <w:t>, tel. (22) 39 76 40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Kolportaż: e-mail: </w:t>
                      </w:r>
                      <w:hyperlink r:id="rId9">
                        <w:r>
                          <w:rPr>
                            <w:rStyle w:val="InternetLink"/>
                            <w:lang w:val="de-DE"/>
                          </w:rPr>
                          <w:t>kolportaz@ms.gov.pl</w:t>
                        </w:r>
                      </w:hyperlink>
                      <w:r>
                        <w:rPr>
                          <w:sz w:val="18"/>
                          <w:szCs w:val="18"/>
                          <w:lang w:val="de-DE"/>
                        </w:rPr>
                        <w:t>, tel. (22) 39 76 364, 36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tanowisko ds. analiz i faktur: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lang w:val="de-DE"/>
                          </w:rPr>
                          <w:t>faktury@ms.gov.pl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tel.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(22) </w:t>
                      </w:r>
                      <w:r>
                        <w:rPr>
                          <w:sz w:val="18"/>
                          <w:szCs w:val="18"/>
                        </w:rPr>
                        <w:t>23 90 248…25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0" w:right="2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i.ms.gov.pl/" TargetMode="External"/><Relationship Id="rId3" Type="http://schemas.openxmlformats.org/officeDocument/2006/relationships/hyperlink" Target="http://intranet/phonebook.php?p=listdcw&amp;did=35&amp;cord=0" TargetMode="External"/><Relationship Id="rId4" Type="http://schemas.openxmlformats.org/officeDocument/2006/relationships/hyperlink" Target="http://intranet/phonebook.php?p=listdcw&amp;did=35&amp;cord=0" TargetMode="External"/><Relationship Id="rId5" Type="http://schemas.openxmlformats.org/officeDocument/2006/relationships/hyperlink" Target="mailto:informacja@ms.gov.pl" TargetMode="External"/><Relationship Id="rId6" Type="http://schemas.openxmlformats.org/officeDocument/2006/relationships/hyperlink" Target="mailto:kolportaz@ms.gov.pl" TargetMode="External"/><Relationship Id="rId7" Type="http://schemas.openxmlformats.org/officeDocument/2006/relationships/hyperlink" Target="mailto:faktury@ms.gov.pl" TargetMode="External"/><Relationship Id="rId8" Type="http://schemas.openxmlformats.org/officeDocument/2006/relationships/hyperlink" Target="mailto:informacja@ms.gov.pl" TargetMode="External"/><Relationship Id="rId9" Type="http://schemas.openxmlformats.org/officeDocument/2006/relationships/hyperlink" Target="mailto:kolportaz@ms.gov.pl" TargetMode="External"/><Relationship Id="rId10" Type="http://schemas.openxmlformats.org/officeDocument/2006/relationships/hyperlink" Target="mailto:faktury@ms.gov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31:00Z</dcterms:created>
  <dc:creator>Łuczka Piotr  (BMSiG)</dc:creator>
  <dc:description/>
  <dc:language>en-US</dc:language>
  <cp:lastModifiedBy>Potrebka Piotr  (BM)</cp:lastModifiedBy>
  <cp:lastPrinted>2013-01-15T14:31:00Z</cp:lastPrinted>
  <dcterms:modified xsi:type="dcterms:W3CDTF">2013-01-15T13:31:00Z</dcterms:modified>
  <cp:revision>2</cp:revision>
  <dc:subject/>
  <dc:title/>
</cp:coreProperties>
</file>