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BA-F-II-3710-59/17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wota, jaką Zamawiający zamierza przeznaczyć na sfinansowanie przedmiotowego zamówieni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 620 899,20 zł, w ty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: 3 247 200,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: 15 976 188,8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I: 6 269 491,2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V: 9 830 419,2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: 3 148 800,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I: 1 082 400,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VII: 2 066 400,00 z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orcze zestawienie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430"/>
        <w:gridCol w:w="2433"/>
        <w:gridCol w:w="2986"/>
        <w:gridCol w:w="1686"/>
        <w:gridCol w:w="183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jednostkowa brutto za 1 godzinę realizowania usług przez specjalist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i warunki gwaran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tware Interactive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Konarskiego 18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00 Gliwi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tarszy Analityk Biznesowy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5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tyk Biznesowy: </w:t>
            </w:r>
            <w:r>
              <w:rPr>
                <w:b/>
                <w:sz w:val="20"/>
                <w:szCs w:val="20"/>
                <w:lang w:eastAsia="pl-PL"/>
              </w:rPr>
              <w:t>153,75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tyk Systemowy: </w:t>
            </w:r>
            <w:r>
              <w:rPr>
                <w:b/>
                <w:sz w:val="20"/>
                <w:szCs w:val="20"/>
                <w:lang w:eastAsia="pl-PL"/>
              </w:rPr>
              <w:t>153,75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Lider Konsorcjum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mmetry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Zygmunta Vogla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963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złonek Konsorcjum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 D&amp;C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Lektykarska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687 warszaw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tarszy Analityk Biznesowy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6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tyk Biznesowy: </w:t>
            </w:r>
            <w:r>
              <w:rPr>
                <w:b/>
                <w:sz w:val="20"/>
                <w:szCs w:val="20"/>
                <w:lang w:eastAsia="pl-PL"/>
              </w:rPr>
              <w:t>233,7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tyk Systemowy: </w:t>
            </w:r>
            <w:r>
              <w:rPr>
                <w:b/>
                <w:sz w:val="20"/>
                <w:szCs w:val="20"/>
                <w:lang w:eastAsia="pl-PL"/>
              </w:rPr>
              <w:t>233,7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-ME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Niepost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rzona 113/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571 Warszaw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tarszy Analityk Biznesowy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7,6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tyk Biznesowy: </w:t>
            </w:r>
            <w:r>
              <w:rPr>
                <w:b/>
                <w:sz w:val="20"/>
                <w:szCs w:val="20"/>
                <w:lang w:eastAsia="pl-PL"/>
              </w:rPr>
              <w:t>141,45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tyk Systemowy: </w:t>
            </w:r>
            <w:r>
              <w:rPr>
                <w:b/>
                <w:sz w:val="20"/>
                <w:szCs w:val="20"/>
                <w:lang w:eastAsia="pl-PL"/>
              </w:rPr>
              <w:t>147,60 z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237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ACOM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INFORMATYCZNE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leje Jerozolimskie 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-222 Warszaw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X Designe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2,08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Arial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UI Designer: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72,08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gramista Front-End: </w:t>
            </w:r>
            <w:r>
              <w:rPr>
                <w:rFonts w:cs="Arial" w:ascii="Arial" w:hAnsi="Arial"/>
                <w:b/>
              </w:rPr>
              <w:t>172,08 zł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27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tarszy Analityk Biznesowy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5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tyk Biznesowy: </w:t>
            </w:r>
            <w:r>
              <w:rPr>
                <w:b/>
                <w:sz w:val="20"/>
                <w:szCs w:val="20"/>
                <w:lang w:eastAsia="pl-PL"/>
              </w:rPr>
              <w:t>184,38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alityk Systemowy: </w:t>
            </w:r>
            <w:r>
              <w:rPr>
                <w:rFonts w:cs="Arial" w:ascii="Arial" w:hAnsi="Arial"/>
                <w:b/>
              </w:rPr>
              <w:t>184,38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tarszy Analityk Testów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5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Analityk Testów: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4,25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e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,18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V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crum Master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4,48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pecjalista Biura Projektów: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5,18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VI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ministrator aplikacj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38 zł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CO POLAND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lchowa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-322 Rzesz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zęść 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X Designe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2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Arial"/>
                <w:b/>
                <w:sz w:val="20"/>
                <w:szCs w:val="20"/>
                <w:lang w:val="en-US"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UI Designer: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2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gramista Front-End: </w:t>
            </w:r>
            <w:r>
              <w:rPr>
                <w:rFonts w:cs="Arial" w:ascii="Arial" w:hAnsi="Arial"/>
                <w:b/>
              </w:rPr>
              <w:t>15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</w:tr>
      <w:tr>
        <w:trPr>
          <w:trHeight w:val="159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szy Programist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ogramista: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pl-PL"/>
              </w:rPr>
              <w:t>152,00 zł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II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rchitekt Bezpieczeństwa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0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Architekt Infrastruktury: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0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rchitekt Baz Danych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0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Specjalista ds. oprogramowania: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2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tarszy Analityk Biznesowy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0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tyk Biznesowy: </w:t>
            </w:r>
            <w:r>
              <w:rPr>
                <w:b/>
                <w:sz w:val="20"/>
                <w:szCs w:val="20"/>
                <w:lang w:eastAsia="pl-PL"/>
              </w:rPr>
              <w:t>155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alityk Systemowy: </w:t>
            </w:r>
            <w:r>
              <w:rPr>
                <w:rFonts w:cs="Arial" w:ascii="Arial" w:hAnsi="Arial"/>
                <w:b/>
              </w:rPr>
              <w:t>15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tarszy Analityk Testów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6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tyk Testów: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0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e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V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crum Master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6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pecjalista Biura Projektów: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0,00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VI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aplikacji: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130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LAB TECHNOLOGY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gocka 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68 Katowi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tarszy Analityk Testów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5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tyk Testów: 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5,00 zł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er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,00 z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godnie z SIWZ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ina Gecyngi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podpis osoby sporządzającej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3060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3060" w:leader="none"/>
      </w:tabs>
      <w:jc w:val="center"/>
      <w:rPr/>
    </w:pPr>
    <w:r>
      <w:rPr/>
      <w:t xml:space="preserve">   </w:t>
    </w:r>
  </w:p>
  <w:p>
    <w:pPr>
      <w:pStyle w:val="Normal"/>
      <w:tabs>
        <w:tab w:val="clear" w:pos="708"/>
        <w:tab w:val="center" w:pos="3060" w:leader="none"/>
        <w:tab w:val="left" w:pos="3885" w:leader="none"/>
      </w:tabs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  <w:tab/>
      <w:tab/>
    </w:r>
  </w:p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cp:keywords/>
  <dc:language>en-US</dc:language>
  <cp:lastModifiedBy>Gecyngier Paulina  (BA-F)</cp:lastModifiedBy>
  <cp:lastPrinted>2017-09-14T15:04:00Z</cp:lastPrinted>
  <dcterms:modified xsi:type="dcterms:W3CDTF">2018-02-12T14:43:00Z</dcterms:modified>
  <cp:revision>604</cp:revision>
  <dc:subject/>
  <dc:title>oznaczenie sprawy </dc:title>
</cp:coreProperties>
</file>