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RAWOZDANIE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z wykonania zadania publicznego pt. „Pomoc postpenitencjarna osobom pozbawionym wolności, zwalnianym z zakładów karnych i aresztów śledczych oraz osobom im najbliższym” (art. 43 § 8 pkt 3 k.k.w.) w ramach „Programu dofinansowania zadań z zakresu pomocy postpenitencjarnej realizowanych przez jednostki niezaliczane do sektora finansów publicznych w roku 2018”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uł projektu: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zrealizowany w okresie od ............... do ..............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umową nr </w:t>
      </w:r>
      <w:r>
        <w:rPr>
          <w:rFonts w:cs="Arial" w:ascii="Arial" w:hAnsi="Arial"/>
          <w:b/>
          <w:sz w:val="22"/>
          <w:szCs w:val="22"/>
        </w:rPr>
        <w:t>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16"/>
          <w:szCs w:val="16"/>
        </w:rPr>
        <w:t>(nazwa Zleceniobiorcy, siedziba, nr Krajowego Rejestru Sądowego/innego rejestru lub ewidencji)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I. Sprawozdanie merytoryczne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Szczegółowy opis realizacji zadania (zgodnie z harmonogramem)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1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Informacja o osiągniętych rezultatach (w odniesieniu do założeń z oferty)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31"/>
        <w:gridCol w:w="2355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rezultatu zadania (zgodnie z ofertą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iągnięta wartoś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czyny nieosiągnięcia planowanej wartości docelowej rezultatu zadania </w:t>
            </w:r>
            <w:r>
              <w:rPr>
                <w:rFonts w:cs="Arial" w:ascii="Arial" w:hAnsi="Arial"/>
                <w:sz w:val="16"/>
                <w:szCs w:val="16"/>
              </w:rPr>
              <w:t>(w tym działania, jakie zostały podjęte w celu zminimalizowania ryzyka nieosiągnięcia zakładanych rezultatów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</w:t>
        <w:tab/>
      </w:r>
      <w:r>
        <w:rPr/>
        <w:t>Wskazanie liczby osób, którym udzielono pomocy (udzielono świadczeń) ze środków dotacji: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Osoby pozbawione wolności: ……………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Osoby zwolnione z zakładów karnych i aresztów śledczych: ……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Osoby najbliższe osobom pozbawionych wolności: …………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soby najbliższe osób zwolnionych z zakładów karnych i aresztów śledczych: ……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 udzielono pomocy (udzielono świadczeń)…..….……osobom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283" w:hanging="1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II. Sprawozdanie z wykonania wydatków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  <w:tab/>
        <w:t>Rozliczenie wydatków zgodnie z kosztorysem wykonania zadania, zawartym w ofercie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26"/>
        <w:gridCol w:w="4825"/>
        <w:gridCol w:w="1462"/>
        <w:gridCol w:w="1462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tegoria kosztu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kosztu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zgodnie z umową (w zł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ktycznie poniesione wydatki (w zł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y merytorycz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 – koszty merytoryczne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szty obsługi projektu, w tym koszty administracyjne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ab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 – koszty obsług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ma kosztów I i II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Rozliczenie wydatków ze względu na rodzaj kosztów (dane statystyczne):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532"/>
        <w:gridCol w:w="1368"/>
        <w:gridCol w:w="1302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 całkowity pokryty z dotacji (w zł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sób, którym udzielono danego rodzaju świad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"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kosztów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ind w:left="54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rywanie kosztów czasowego zakwaterowania lub udzielanie schronienia w ośrodku dla bezdomnyc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ind w:left="54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owa dopłata do bieżących zobowiązań czynszowych i opłat za energię cieplną, energię elektryczną, gaz, wodę, opał, odbiór nieczystości stałych i płynnych za lokal mieszkalny lub dom jednorodzinny, do którego osoba uprawniona posiada tytuł prawny, proporcjonalnie do liczby osób stale zamieszkujących w tym lokalu lub dom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ind w:left="54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owanie i finansowanie poradnictwa prawnego, promocji zatrudnienia, aktywizacji zawodowej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ind w:left="54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owanie i finansowanie szkoleń i kursów podnoszących kwalifikacje zawodowe oraz pokrywanie kosztów egzaminów potwierdzających kwalifikacje zawodow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ind w:left="54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owanie i finansowanie programów podnoszących kompetencje społeczne, mających na celu przeciwdziałanie czynnikom kryminogennym, a zwłaszcza agresji i przemocy, w tym przemocy w rodzinie, oraz problemom uzależnie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ind w:left="54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materiałów, narzędzi, wyposażenia oraz urządzeń niezbędnych do realizacji programów, o których mowa w pkt. 5, oraz szkoleń i kursów podnoszących kwalifikacje zawodowe, a także wykonywania pracy nieodpłatnej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ind w:left="54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rywanie kosztów związanych ze specjalistycznym leczeniem lub rehabilitacją leczniczą oraz uzyskiwaniem orzeczeń o niepełnosprawności, stopniu niepełnosprawności lub niezdolności do pr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ind w:left="54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rywanie kosztów transportu specjalnego, zgodnie ze wskazaniami lekarskimi lub przejazdów do miejsca pobytu, nauki, terapii, pracy, zwłaszcza wykonywanej nieodpłatni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ind w:left="54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rywanie kosztów związanych z uzyskaniem dowodu osobistego oraz innych niezbędnych dokumentów niezbędnych do uzyskania pomo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ind w:left="54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rywanie kosztów badań specjalistycznych wymaganych przy kwalifikowaniu do udziału w programach, o których mowa w pkt. 5, szkoleniach i kursach podnoszących kwalifikacje zawodowe oraz pracy wykonywanej nieodpłatni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ind w:left="54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rywanie kosztów grupowego ubezpieczenia od następstw nieszczęśliwych wypadków osób zakwalifikowanych do udziału w szkoleniach i kursach podnoszących kwalifikacje zawodowe, programach wymienionych w pkt 5 oraz pracy wykonywanej nieodpłatni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ind w:left="54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wanie i wspieranie inicjatyw i przedsięwzięć służących skutecznej readaptacji skazanych, działań o charakterze edukacyjnym i informacyjnym, organizowanie i prowadzenie szkoleń, organizowanie i zlecanie badań naukowych dotyczących sytuacji osób skazanyc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ind w:left="54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krywanie kosztów związanych z organizacją i udzielaniem pomocy rzeczowej 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§ 39 ust. 1 pkt 13 lit a-h rozporządzenia Ministra Sprawiedliwości z dnia 13 września 2017 r. r. w sprawie Funduszu Pomocy Pokrzywdzonym oraz Pomocy Postpenitencjarnej – Funduszu Sprawiedliwości)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ind w:left="5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dzielanie świadczeń pieniężnych na cel wskazany przez podmiot udzielający pomo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ind w:left="5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e ( w tym koszty obsługi projektu – wymienić jakie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Uwagi, które mogą mieć znaczenie przy ocenie prawidłowości wykonania wydatków </w:t>
      </w:r>
      <w:r>
        <w:rPr>
          <w:rFonts w:cs="Arial" w:ascii="Arial" w:hAnsi="Arial"/>
          <w:sz w:val="22"/>
          <w:szCs w:val="22"/>
        </w:rPr>
        <w:t>(w tym informacja o wkładzie  osobowym w postaci wolontariatu lub pracy społecznej członków)</w:t>
      </w:r>
      <w:r>
        <w:rPr>
          <w:rFonts w:cs="Arial" w:ascii="Arial" w:hAnsi="Arial"/>
          <w:b/>
          <w:sz w:val="22"/>
          <w:szCs w:val="22"/>
        </w:rPr>
        <w:t>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ind w:left="284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</w:t>
      </w:r>
      <w:r>
        <w:rPr/>
        <w:t>.</w:t>
        <w:tab/>
        <w:t>Informacja o kwocie przychodów uzyskanych przy realizacji umowy i odsetek bankowych od środków z dotacji zgromadzonych na rachunku bankowym</w:t>
      </w:r>
    </w:p>
    <w:tbl>
      <w:tblPr>
        <w:tblW w:w="92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05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</w:t>
        <w:tab/>
        <w:t>Wykaz dokumentów księgowych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</w:rPr>
        <w:t>(do sprawozdania nie załącza się oryginałów ani kopii faktur i rachunków)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4"/>
      </w:r>
    </w:p>
    <w:tbl>
      <w:tblPr>
        <w:tblW w:w="10704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37"/>
        <w:gridCol w:w="1032"/>
        <w:gridCol w:w="1086"/>
        <w:gridCol w:w="3759"/>
        <w:gridCol w:w="992"/>
        <w:gridCol w:w="1008"/>
        <w:gridCol w:w="102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5"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ęgowego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6"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</w:t>
            </w:r>
          </w:p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y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orysu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7"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ta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ęgow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całkowita faktury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hunku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pokryta z dotacji (w z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ła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Dane kontaktowe osoby upoważnionej do składania wyjaśnień dotyczących sprawozdania (tel., e-mail.)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wartalna informacja o wykorzystaniu środków Funduszu za cały okres obowiązywania umowy,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ciąg z rachunku bankowego, przeznaczonego do obsługi dotacji, zawierający wykaz wszystkich transakcji z okresu realizacji zadani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(-y), ż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1)</w:t>
        <w:tab/>
        <w:t>od daty zawarcia umowy nie zmienił się status prawny Zleceniobiorcy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2)</w:t>
        <w:tab/>
        <w:t>wszystkie podane w niniejszym sprawozdaniu informacje są zgodne z aktualnym stanem prawnym i faktycznym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3)</w:t>
        <w:tab/>
        <w:t>wszystkie koszty wymienione w wykazie dokumentów księgowych zostały faktycznie poniesione;</w:t>
      </w:r>
    </w:p>
    <w:p>
      <w:pPr>
        <w:pStyle w:val="Normal"/>
        <w:ind w:left="284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4)</w:t>
        <w:tab/>
        <w:t xml:space="preserve">w zakresie związanym z realizacją zadania publicznego, </w:t>
      </w:r>
      <w:r>
        <w:rPr>
          <w:rFonts w:cs="Arial" w:ascii="Arial" w:hAnsi="Arial"/>
          <w:iCs/>
        </w:rPr>
        <w:t xml:space="preserve">w tym z gromadzeniem, przetwarzaniem i przekazywaniem danych osobowych, a także wprowadzaniem ich do systemów informatycznych, osoby, których te dane dotyczą, złożyły stosowne oświadczenia zgodnie z ustawą z dnia 29 sierpnia 1997 r. </w:t>
      </w:r>
      <w:r>
        <w:rPr>
          <w:rFonts w:cs="Arial" w:ascii="Arial" w:hAnsi="Arial"/>
          <w:i/>
          <w:iCs/>
        </w:rPr>
        <w:t>o ochronie danych osobowych</w:t>
      </w:r>
      <w:r>
        <w:rPr>
          <w:rFonts w:cs="Arial" w:ascii="Arial" w:hAnsi="Arial"/>
          <w:iCs/>
        </w:rPr>
        <w:t xml:space="preserve"> (Dz. U. z 2016 r. poz. 922).</w:t>
      </w:r>
    </w:p>
    <w:p>
      <w:pPr>
        <w:pStyle w:val="Normal"/>
        <w:ind w:left="284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84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84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84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odpis osoby upoważnionej lub podpisy osób upoważnionych do składania oświadczeń woli w imieniu Zleceniobiorcy – w przypadku podpisów nieczytelnych należy czytelnie podać imię i nazwisko osoby podpisującej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 więcej niż 15 % otrzymanej dotacj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Łączna liczba osób (suma w ostatnim wersie tabeli) może być wyższa od liczby wskazanej w pkt. I.3 sprawozdania (jednej osobie można udzielić więcej niż jednego rodzaju świadczenia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az dokumentów księgowych może zostać sporządzony na oddzielnym dokumencie (np. z wykorzystaniem programu Excel). Można w nim dodać inne elementy, takie jak wiersze zawierające sumę poszczególnych kosztów (np. wynagrodzenie danego specjalisty za cały okres realizacji zadania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az należy sporządzić z zachowaniem kolejności kosztów wskazanych w kosztorysie (cz. II.1 sprawozdania), nie zaś według daty wystawienia dokumentu księgowego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podać numer faktury, rachunku, a nie numer ewidencji księgowej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częścią II.1 sprawozdania, np. I.1., I.2, II.1  itd.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  <w:rPr>
        <w:sz w:val="14"/>
        <w:b w:val="false"/>
        <w:szCs w:val="1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18"/>
        <w:b w:val="false"/>
        <w:szCs w:val="18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  <w:rPr>
        <w:sz w:val="14"/>
        <w:b w:val="false"/>
        <w:szCs w:val="1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" w:hAnsi="A" w:eastAsia="Times New Roman" w:cs="A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b w:val="false"/>
      <w:sz w:val="14"/>
      <w:szCs w:val="14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8z0">
    <w:name w:val="WW8Num8z0"/>
    <w:qFormat/>
    <w:rPr>
      <w:b w:val="false"/>
      <w:sz w:val="18"/>
      <w:szCs w:val="1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sz w:val="14"/>
      <w:szCs w:val="1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rFonts w:ascii="A" w:hAnsi="A" w:cs="A"/>
    </w:rPr>
  </w:style>
  <w:style w:type="character" w:styleId="StopkaZnak">
    <w:name w:val="Stopka Znak"/>
    <w:qFormat/>
    <w:rPr>
      <w:rFonts w:ascii="A" w:hAnsi="A" w:cs="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5:10:00Z</dcterms:created>
  <dc:creator>DWOiP</dc:creator>
  <dc:description/>
  <cp:keywords/>
  <dc:language>en-US</dc:language>
  <cp:lastModifiedBy>Stopniak Bogumił  (DWOiP)</cp:lastModifiedBy>
  <cp:lastPrinted>2017-10-16T12:31:00Z</cp:lastPrinted>
  <dcterms:modified xsi:type="dcterms:W3CDTF">2017-11-02T08:36:00Z</dcterms:modified>
  <cp:revision>12</cp:revision>
  <dc:subject/>
  <dc:title>sprawozdanie</dc:title>
</cp:coreProperties>
</file>