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ab/>
        <w:tab/>
        <w:t xml:space="preserve">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OPIS  PRZEDMIOTU  ZAMÓWIENIA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wykonywanie przeglądów i konserwacji instalacji i urządzeń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 obiektach Ministerstwa Sprawiedliwości położonych w Warszawie.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Przedmiotem zamówienia są niżej wymienione urządzenia i instalacje z określeniem ich lokalizacj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LINK Excel.Sheet.12 "C:\\Users\\Weselak\\Desktop\\Przetarg klimatyzacja 2019\\Kopia klimatyzatory tabela (4) przedmiot zamówienia.xlsx" "Arkusz1!Obszar_wydruku" \a \f 4 \h  \* MERGEFORMAT </w:instrText>
      </w:r>
      <w:bookmarkStart w:id="0" w:name="RANGE!A1%3AH301"/>
      <w:bookmarkStart w:id="1" w:name="_1612155645"/>
      <w:bookmarkEnd w:id="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5"/>
        <w:gridCol w:w="1808"/>
        <w:gridCol w:w="1545"/>
        <w:gridCol w:w="49"/>
        <w:gridCol w:w="1641"/>
        <w:gridCol w:w="3776"/>
        <w:gridCol w:w="1267"/>
        <w:gridCol w:w="1352"/>
        <w:gridCol w:w="2067"/>
      </w:tblGrid>
      <w:tr>
        <w:trPr>
          <w:tblHeader w:val="true"/>
          <w:trHeight w:val="300" w:hRule="atLeast"/>
        </w:trPr>
        <w:tc>
          <w:tcPr>
            <w:tcW w:w="140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ykaz obiektów, instalacji i urządzeń </w:t>
            </w:r>
          </w:p>
        </w:tc>
      </w:tr>
      <w:tr>
        <w:trPr>
          <w:tblHeader w:val="true"/>
          <w:trHeight w:val="315" w:hRule="atLeast"/>
        </w:trPr>
        <w:tc>
          <w:tcPr>
            <w:tcW w:w="14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blHeader w:val="true"/>
          <w:trHeight w:val="90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kalizacja/nr pom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ka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yp urządzeni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c chłodnicza klim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 produkcji/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rmin realizacji od:</w:t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W lub inne parametry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ntażu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IEKT  PRZY  AL. UJAZDOWSKICH  11</w:t>
            </w:r>
          </w:p>
        </w:tc>
      </w:tr>
      <w:tr>
        <w:trPr>
          <w:trHeight w:val="585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 piętro pomieszczenia biurowe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stka zewnętrzna klimatyzacji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ch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UN120LTE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stka zewnętrzna klimatyzacji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ch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UN120LTE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07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07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07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07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07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07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07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09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09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09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09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09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07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09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07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12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12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12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09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09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09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12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09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07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12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09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konferencyjna 615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 615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07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 615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U07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 615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RNU07GSBL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B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konferencyjna 501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dnostka zewnętrzna klimatyzacji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ras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ZQ 125BW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dnostka zewnętrzna klimatyzacji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ras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ZQ 125BW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dnostka zewnętrzna klimatyzacji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aras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ZQ 71B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 50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Q 60B podstropowy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 50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Q 60B podstropowy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 50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Q 60B podstropowy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 50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Q 60B podstropowy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 50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Q 60B podstropowy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a konferencyjna 63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stka zewnętrzna klimatyzacj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 p. ściana budynku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Q 71B + sterownik bezprzewodowy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 6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Q 71B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stka zewnętrzna klimatyzacj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 p. ściana budynku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ZQ 140D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 6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Q 71B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 6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Q 71B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mieszczenia techniczne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archiwum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rwell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NXO 12DCI/GC 12DC INV R4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 UPS/rozdz. elektr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ISAI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B-36HRD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kW 36000Btu/h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13 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centrala tel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TSUBISHI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KA-RP60KAL/MUZ-GE60V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.04.2013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serwerownia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K-SM1402CT-E/RAV-SM1403AT-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serwerownia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NNOX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M 36 ML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serwerownia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sun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140EAV/ UH140EAV/P4SMA/MWRTH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0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 serwerownia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NNOX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XIHM24N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serwerownia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TSUBISHI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RC35ZMP-S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serwerownia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TSUBISHI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RC35ZMP-S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 serwerownia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YO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P-KR184EHA/ SAP-CR184EHA/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0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mieszczenia biurowe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DE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G 09 HRN 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 / 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2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YO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P-KR185QHS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a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SUNG multisplit jed. zew. J07F4HXEA – moc 7,0kW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HQ26FSE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b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SUNG multisplit jedn. Zew. J07F4HXEA – moc 7,0kW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HQ26FSE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c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SUNG multisplit jedn. Zew. J07F4HXEA – moc 7,0kW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HQ35FSE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JITSU multisplit jedn. Zew. AOYG-18LAT3 moc-5,4 kW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SYG-07LUCA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JITSU multisplit jedn. Zew. AOYG-18LAT3 moc-5,4 kW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SYG-07LUCA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JITSU multisplit jedn. Zew. AOYG-18LAT3 moc-5,4 kW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SYG-09LUCA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gab.Min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TSUBISHI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RK/SRC 20ZG-S INWERTE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gab.Min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TSUBISHI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M60ZG-S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gab.Min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TSUBISHI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M80ZG-S INWERTE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sala przy gab.Min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TSUBISHI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Z-GE60VA E1/MXZ-5C100V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sala przy gab.Min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TSUBISHI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Z-GE35VA E1/MXZ-5C100V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IER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2SM-18HA03/R1 (Multisplit - duo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LONGHI DUO Split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DP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gab. DG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TSUBISHI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C-ge35vb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YO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P-KR 127EHAX/SAP-CR127EHX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0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YO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P-KR 127EHAX/SAP-CR127EHX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0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YO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P-KR 127EHAX/SAP-CR127EHX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0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l 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CQ35C7VEB RKS35E2V1B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CQ35C7VEB RKS35E2V1B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YO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P-K/C128/E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YO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P2260HS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YO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P-K128E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YO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P-KR98E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S-B13N3KV2-E (sekretariat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2014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S-B13N3KV2-E(gabinet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2014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NNOX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HM21N,GHM12NLAGHM09NL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7.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NNOX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HM21N,GHM12NLAGHM09NL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7.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A KLIM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FR-25GW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trale wentylacyjne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trala wentylacyjna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 50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EGO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LD 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trala wentylacyjna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 6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EGO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LD 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trala wentylacyjna nawiewna podwieszana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e VIp. budynku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TS Polska 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S-10-R-H-T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urtyny powietrza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tyny powietrz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jście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ICO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TYNA AC212 F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tyny powietrz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jście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ICO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TYNA AC212 F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tyny powietrz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jście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ICO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URTYNA AC212 F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stki zewnętrzne systemu klimatyzacj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en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NNOX agregat skropl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xKSCK16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stki zewnętrzne systemu klimatyzacj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en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NNOX agregat skropl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xKSCM32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. stołówki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NNOX split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M12NLA-3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e wentylacyjne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. stołówki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EGON centrala wentyl. N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LD RX-08 z nagrzewnicą i chłodnic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=1,4 Qg=5,81 Qch=1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e wentylacyjne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. stołówki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EGO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LD SD-14 z nagrzewnicą i chłodnic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=3,0 Qg=40,5 Qch=30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B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IEKT  PRZY  AL.  UJAZDOWSKICH  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er za pom. ochrony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S-J0960H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p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S-J09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a pom. pomp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STRAL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SH-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 pom. pomp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TKS60BVMB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p. serwer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p. palarnia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p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25LVE RSXY10KA7W1 (28kW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p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25LVE RSXY10KA7W1 (28kW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p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25LVE RSXY10KA7W1 (28kW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p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20LVE RSXY10KA7W1 (28kW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p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20LVE RSXY10KA7W1 (28kW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p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20LVE RSXY10KA7W1 (28kW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p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32LVE RSXY10KA7W1 (28kW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p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20LVE RSXY10KA7W1 (28kW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p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32LVE RSXY10KA7W1 (28kW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p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.25LVE RSXY10KA7W1 (28kW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p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20LVE RSXY10KA7W1 (28kW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p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40LVE RSXY10KA7W1 (28kW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stka zewnętrzna klimatyzacj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ch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SXY10KA7W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</w:rPr>
              <w:t>OBIEKT  PRZY  UL. CHOPINA 1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 multisplit - potrójn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JITSU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YG09LMCA/AOYG30LAT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 kW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20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 multisplit - potrójn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JITSU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YG12LMCA/AOYG30LAT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 kW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20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 multisplit - potrójn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JITSU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YG14LMCA/AOYG30LAT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 kW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20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 32LVE9 ser 39008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 32LVE9 ser 39008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 20LVE ser 29071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 40LVE9 ser 39001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 25LVE ser 29076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 40LVE9 ser 39001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 40LVE9 ser 39001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 25LVE ser 29076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 40LVE9 ser 39001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 32LVE ser 29016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 25LVE ser 2905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 32LVE ser 29036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a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 25LVE ser 2905---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a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 25LVE ser 2905---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 40LVE9 ser 39005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b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 32LVE ser 29029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FXA 25LVE ser 29063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 25LV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XA 20LV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jednostka zewnętrzna klimatyzacj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ch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regat zewnętrzny RSXTP-L7W1/10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jednostka zewnętrzna klimatyzacj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ch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KI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regat zewnętrzny RSXTP-L7W1/10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mieszczenia techniczne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er centrala tel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YO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P-KR184EHA/SAP-CR184EH 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arter serwer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IWELL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WSI-PNXA012-N11/ GC12DCINV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. 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p. serwer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cQuay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5WM015G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 p. serwer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cQuay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5WM015G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 p. serwer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YO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P-KR184E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1.2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dręczne archiwum 1 – pom. 09 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 kanałow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ISAI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TB 36 HWN/KOU 36 HN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20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wilżacz parow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CTROVAP (DEVATEC)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MC 5    MC2 (SN.332738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kg/h pary 4,24 kW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20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a wentylacyjn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PEL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NA 200 (SN.011302/00001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20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OBIEKT  PRZY  UL.  ZWYCIĘZCÓW  34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JITSU 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SYB09LB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/3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2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VALDI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SIH-9/7 VSH/12/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 - sala konfer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TSUBISHI inwerter - kanałowy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DUM71V FDC71VN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-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LANZ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S 12H53R150L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/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LANZ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S 12H53R150L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/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LANZ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S 12H53R150L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/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X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W-H18B4/EFR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/5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ISAI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R1-09 HRDN1-QC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8.20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LANZ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S 09H53R010L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/2,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LANZ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S 12H53R150L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/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LANZ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S 09H53R010L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/2,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LANZ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S 09H53R010L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/2,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</w:t>
            </w:r>
          </w:p>
        </w:tc>
        <w:tc>
          <w:tcPr>
            <w:tcW w:w="18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hrony</w:t>
            </w:r>
          </w:p>
        </w:tc>
        <w:tc>
          <w:tcPr>
            <w:tcW w:w="1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YO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P-KR127EHAX ser. 234833 00287885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.200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</w:t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P-CR127EHAX ser.234833 0029828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DO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TF 60/CTM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/ 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NNOX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M-48N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200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NNOX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M-48N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NNOX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M-48N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UPS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SO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WM-15F AFAH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UPS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NNOX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M-24N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operator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SO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4LC20BRAFDA (AWM-20F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operator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LANZ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S12H53R15OL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 / 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7C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urtyny powietrza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tyna powietrz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ytarz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ICO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tyna AD210E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tyna powietrz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ytarz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rmo-screens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tyna T9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. 9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tyna powietrz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ytarz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ICO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tyna AD220E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E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imatyzacja precyzyjna</w:t>
            </w:r>
          </w:p>
        </w:tc>
      </w:tr>
      <w:tr>
        <w:trPr>
          <w:trHeight w:val="702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4</w:t>
            </w:r>
          </w:p>
        </w:tc>
        <w:tc>
          <w:tcPr>
            <w:tcW w:w="18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fy klimatyzacji precyzyjnej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C GROUP POLSK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Xt DX.U.S.021.Z1.H3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.prec.</w:t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AM MATE.DX.A.STD.M.3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</w:t>
            </w:r>
          </w:p>
        </w:tc>
        <w:tc>
          <w:tcPr>
            <w:tcW w:w="18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fy klimatyzacji precyzyjnej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C GROUP POLSK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Xt DX.U.S.021.Z1.H3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.prec.</w:t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AM MATE.DX.A.STD.M.3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powiadamiania SMS-owego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LPH ELECTRONIC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SMTRONIK AV 3.0.0.0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OBIEKT  PRZY  UL.  ZWYCIĘZCÓW  34 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JITSU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Y12USCCW/AOY12USUC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JITSU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Y18UBBN/AOY18UNCN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JITSU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Y12USCCW/AOY12USUC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05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 konf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JITSU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Y18UBAB/AOY18UNCN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 konf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JITSU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Y18UBAB/AOY18UNCN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 monitoringu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JITSU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Y25UUAR/AOY25UNAN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 monitoringu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JITSU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Y25UUAR/AOY25UNAN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 monitoringu-zaplecze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JITSU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Y18UBBN/AOY18UNBN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 kanałow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. UPS-a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JITSU nr ser T00190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Y18FB/AOY18FNCK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 podstropow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. UPS-a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EE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HD48NK3FO/GKH48K3F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09.2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. serwer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JITSU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Y54LUAK/AOY54LJBY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. serwer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JITSU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Y54LUAK/AOY54LJBY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. serwer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JITSU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Y54LUAK/AOY54LJBY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. serwer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NNOX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HM51N1/HM51N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6.20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entylacj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S nr 16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a wentyl. DOSPEL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IMOS 0/X-133H/1-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97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BIEKT  PRZY  UL.  CZERNIAKOWSKIEJ  100 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limatyzacja precyzyjna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klim.prec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LZ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D 301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cja precyzyjn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klim.prec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LZ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D 301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cja precyzyjn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klim.prec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LZ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D 301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cja precyzyjn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klim.prec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LZ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D 541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C6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BIEKT  PRZY  UL.  CZERNIAKOWSKIEJ 100 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serwer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U-AP0301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serwer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U-AP0301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serwer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U-AP0301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serwer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U-AP0241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serwer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U-AP0241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U-AP0181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serwer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U-AP0241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serwer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U-AP0241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U-AP0181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serwer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U-AP0241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serwer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U-AP0241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U-AP0181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sala operat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SUN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140EAV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÷ 15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8.2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sala operat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SUN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140EAV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÷ 15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8.2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stki zew. klim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en przy bud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SUN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H140EAV/P4SMA/MWRTH01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8.2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stki zew. klim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en przy bud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SUN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H140EAV/P4SMA/MWRTH01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8.2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UPS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U-AP0361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UPS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U-AP0361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punkt dystryb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S-M10SKCV-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/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punkt dystryb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S-M10SKCV-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/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punkt dystryb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S-M13SKCV-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/4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punkt dystryb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S-M13SKCV-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/4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 sala konf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U-AP0271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</w:t>
            </w:r>
          </w:p>
        </w:tc>
        <w:tc>
          <w:tcPr>
            <w:tcW w:w="18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 sala konf.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U-AP0271H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  sala konf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U-AP0361H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  sala konf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U-AP0271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 sala konf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U-AP0271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 punkt dystryb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S-M10SKCV-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/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punkt dystryb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S-M10SKCV-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/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 punkt dystryb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S-M10SKCV-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/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 punkt dystryb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S-M10SKCV-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/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stki zew. klim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ch 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Y-MAP1201HT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stki zew. klim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ch 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Y-MAP1201HT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stki zew. klim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ch 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Y-MAP1201HT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stki zew. klim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ch 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Y-MAP1201HT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stki zew. klim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ch 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V-SP1102AT-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stki zew. klim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ch 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S-4M27GACV-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stki zew. klim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ch 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S-4M27GACV-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stki zew. klim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ch 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S-3M23GACV-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stki zew. klim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ch 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HI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S-3M23GACV-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BC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BIEKT  PRZY  UL. CZERNIAKOWSKIEJ 100 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regat wody lodowej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ż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cQuay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S-343.3 ST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łodnica skraplacz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ch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cQuay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LDS 819 Spec-RG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łodnica skraplacz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ch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cQuay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LDS 819 Spec-RG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konwektor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zystkie pom. biur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AT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OR 2 CHY 4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konwektor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zystkie pom. biur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AT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OR 2 CHY 4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konwektor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zystkie pom. biur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AT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OR 2 CHY 4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konwektor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zystkie pom. biur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AT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OR 2 CHY 4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BIEKT  PRZY  UL. CZERNIAKOWSKIEJ 100 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e wentylacyjne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ch 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ST CLIM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S-230-R-E/RHC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e wentylacyjne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ch 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ST CLIM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S-230-R-E/RHC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IEKT  PRZY  UL. CZERNIAKOWSKIEJ 100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ystem sygnalizacji pożaru budynku z centralą ppoż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a ppoż. - parter pom. ochrony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NEYWELL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LS 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wczesnej detekcji dymu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SDA LASER PLUS DETEKTOR 21CFR1040.10&amp;10.40.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ystem gaszenia gazem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FM 200  CF3-CHF-CF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ystem gaszenia gazem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M 200 CF3-CHF-CF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IEKT  PRZY  UL. CZERNIAKOWSKIEJ 100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powiadamiania SMS-owego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LPH ELECTRONIC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SMTRONIK AV 3.0.0.0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imatyzatory przenośne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y przenośne 23 szt. (wykaz poniżej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iekty Ministerstwa w Warszawie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RAL Super Cool 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SC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kW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y przenośne 3 szt. (wykaz poniżej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iekty Ministerstwa w Warszawie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tanCool 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-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kW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02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IEKT  PRZY  AL.RÓŻ - SYSTEM WENTYLACJI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a wentylacyjna N/W ( 3 szt. 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vistar Flex z automatyk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-1V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15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 6 szt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sun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eria P+     Delux ( AC071FBRDEH/AC071FCADEH- 5 szt.</w:t>
              <w:br/>
              <w:t>AC140HBMDKH/RC140DHXGA-1 szt. 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tyna powietrzn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 3515E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690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IEKT  PRZY  AL.. UJAZDOWSKICH 11</w:t>
            </w:r>
          </w:p>
        </w:tc>
      </w:tr>
      <w:tr>
        <w:trPr>
          <w:trHeight w:val="13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a wentylacyjna N/W  ( 4 szt. 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PLEX Easy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11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a wentylacyjna N/W  ( 2 szt. 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PLEX EC 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675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IEKT PRZY UL. CZERNIAKOWSKIEJ 100</w:t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cja precyzyjna ( 7 szt. 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LZ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D541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( 2 szt. 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DV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50T1/N1-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( 2 szt. 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DV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 252(8)W/RN1-B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14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cja precyzyjna Emerson ( 8 szt. 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ERSO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X051D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 kW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cja od 22.12.2020r.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 ( 2 szt. 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J 30NV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trala sterowania gaszeniem 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rack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G Schrack Integral IP MX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łe urządzenie gaśnicze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tlowni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FLOW 300 bar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ergen/IG-541 butle 10* 80 dm 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łe urządzenie gaśnicze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tlowni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FLOW 300 bar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ergen/IG-541 butle 10* 80 dm 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ektor detekcji dymu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rack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D5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ektor detekcji dymu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rack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D5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r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y opis instalacji i urządzeń stanowiących wyposażenie budynku Ministerstwa Sprawiedliwości przy ul. Czerniakowskiej 100 w zakresie przedmiotu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 budowlany usytuowany w Warszawie przy ul. Czerniakowskiej 100 podległy Ministerstwu Sprawiedliwości jest budynkiem wielokondygnacyjnym z kondygnacją podziemną, przeznaczoną na garaż podziemny z pomieszczeniami technicznymi, z parkingiem naziemnym zlokalizowanym na płycie górnej archiwum oraz z pięcioma kondygnacjami nadziemny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 zasilany jest z miejskiej sieci wodociągowej i ciepłowniczej położonej w ul. Czerniakowskiej i wyposażony jest między innymi w instalacje będące przedmiotem zamówi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stalację i urządzenia systemu sygnalizacji alarmu pożaru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stalację i urządzenia systemu wczesnej detekcji dymu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stalację i urządzenia systemu oddymiania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stalację i urządzenia systemu gaszenia gazem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</w:rPr>
        <w:t xml:space="preserve">w instalację i urządzenia centralnego ogrzewania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stalację i urządzenia wentylacji klimatyzacyjnej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stalację i urządzenia klimatyzacji w tym klimatyzacji precyzyjnej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is instalacji systemu sygnalizacji alarmu pożaru, wczesnej detekcji dymu oraz systemu oddymiania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ę sygnalizacji pożaru zrealizowano w oparciu o system firmy HONEYWELL składający się z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óch central sygnalizacji pożaru typu XLS 60 z 10-cioma pętlami detekcyjnymi z zamontowanymi na nich elementami liniowymi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ujek optycznych dymu typu TC806E z gniazdami standardowymi w ilości 705 szt.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ujek temperatury typu TC808E w ilości 7 szt.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ęcznych ostrzegaczy pożaru typu SSDH500KAC w ilości 28 szt.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alizatorów akustycznych w ilości 38 szt.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</w:rPr>
        <w:t>optycznych wskaźników zadziałania czujek zamontowanych w przestrzeni międzysufitowej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łów sterująco – monitorujących służących do sterowania urządzeniami automatyki pożarowej oraz monitorowania urządzeń automatyki pożarowej w ilości 6 szt.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latorów zwarć w ilości 36 sz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 sygnalizacji pożaru z centralami XLS 60 jest systemem mikroprocesorowym, wieloprotokołowym w pełni adresowalnym. Informacja o zaistniałym zagrożeniu jest przesyłana do central. Centrale uruchamiają sygnalizatory akustyczne oraz sterują klapami przeciwpożarowymi, urządzeniami wentylacji i oddymiania, elekromagnetycznymi blokadami drzwi systemu kontroli dostępu i bramami ppoż. Wszystkie zdarzenia są rejestrowane w pamięci centrali oraz drukowane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is instalacji grzewczej i wentylacyjno-klimatyzacyjnej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udynek obsługują dwa systemy wentylacyjne N1/W1, N2/W2 dostarczające do obiektu świeże powietrze oraz usuwające z obiektu powietrze zużyte. Centrale wentylacyjne nawiewno-wyciągowe zlokalizowano na dachu budynku. Powietrze z central jest filtrowane i podgrzewane do temperatury +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zimą oraz chłodzone do +1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latem. Zastosowano wysokowydajny odzysk ciepła w postaci wymienników obrotowych. Zastosowane 2-biegowe centrale wentylacyjne umożliwiają obniżenie wydajności systemu w okresie nocnym. Powietrze zużyte z pomieszczeń wraca do central w celu przeprowadzenia odzysku ciepła. Na przejściach kanałów przez przegrody oddzielające ppoż. zamontowane są klapy ppoż. Siłowniki klap pożarowych zasilane są napięciem 24V DC z zasilaczy buforowych typu ZSP135-D-7A-3 firmy MERAWEX. Przed i za centralami zamontowane są tłumiki hałasu. Pomieszczenia biurowe posiadają indywidualną regulację temperatury za pomocą klimakonwektorów. Świeże powietrze z central jest doprowadzane w pobliże klimakonwektorów, a następnie po podgrzaniu lub schłodzeniu rozprowadzane do pomieszczeń za pomocą nawiewników szczelinowych. Wyciąg zużytego powietrza realizowany jest poprzez kratki transferowe w suficie podwieszanym. Na nawiewie z fan-coili zamontowano puszki rozprężne wytłumione od środka. Skropliny z klimakonwektorów odprowadzane są do kanalizacji. Serwerownie klimatyzowane są za pomocą niezależnych układów chłodniczych freonowych. W głównej serwerowni zamontowane są jednoobiegowe trzy szafy klimatyzacyjne + jedna rezerwowa z nawilżaczem parowym i ze skraplaczami zamontowanymi na dachu. W czterech serwerowniach mniejszych zamontowane są klimatyzatory typu Split, pracujące w systemie VRV połączone z jedną jednostką zewnętrzną usytuowaną na dachu. Toalety wentylowane są w sposób ciągły osobnymi wyciągami z zamontowanymi wentylatorami dachowy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Źródłem chłodu dla instalacji klimatyzacyjnej jest woda lodowa o parametrach 7/1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przygotowywana w dwóch agregatach wody lodowej z rozdzielnymi skraplaczami. Agregaty chłodnicze zamontowane są w piwnicy, a na dachu zamontowano chłodnice skraplaczy glikol/powietrze. 35% roztwór glikolu krąży tylko w obiegu agregat-skraplacz. Centrale klimatyzacyjne podłączone są do instalacji chłodu za pomocą zaworów trójdrogowych. Do regulacji trwałej zastosowano zawory Hydrocontrol z nastawą wstępną i króćcem pomiarow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Źródłem ciepła dla budynku jest węzeł cieplny zlokalizowany w piwnicy. Parametry wody grzewczej 75/5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.  Centrale klimatyzacyjne podłączone są z tą instalacją za pomocą zaworów trójdrogowych, a klimakonwektory za pomocą zaworów dwudrogowych. W budynku zamontowane są dodatkowe urządzenia klimatyzacyjne typu Split pozwalające na lokalne obniżenie temperatury. W garażu zamontowana jest nawiewno-wyciągowa instalacja wentylacji mechani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pis instalacji centralnego ogrzewania, ciepła technologicznego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centralnego ogrzewania zasilana jest z płytowego wymiennikowego węzła cieplnego firmy ALFA-LAVAL typ CB77-110H. Obieg wody zapewniają pompy Grundfos. Po stronie wody sieciowej zamontowany jest odmulacz magnetyczny typu OISm-3 (300/100), a na powrocie instalacji odmulacz typu OISm-5 (450/125). Układ zabezpieczony jest naczynkiem przeponowym firmy REFLEX typ 600N oraz zaworami bezpieczeństwa typ SYR 1915Dn40. Do sterowania układem zamontowano sterownik firmy Sams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ciepła technologicznego zasilana jest z płytowego wymiennikowego węzła cieplnego firmy ALFA-LAVAL typ CB200-46M. Obieg wody zapewniają pompy Grundfos. Na powrocie instalacji zamontowany jest odmulacz magnetyczny typu OISm-4 (400/100). Układ zabezpieczony jest naczynkiem przeponowym firmy REFLEX typ 400N oraz zaworami bezpieczeństwa typ SYR 1915Dn40. Do sterowania układem zamontowano sterownik firmy Sams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acja ciepłej wody użytkowej zasilana jest z wymiennikowego węzła cieplnego firmy ALFA-LAVAL Compact System D typ P35-500 wyposażonego w wymiennik płytowy oraz zasobnik poj. 500l. Układ pracuje równolegle z układem c.o. i c.t. Cyrkulację wody zapewniają pompy typu ALPHA pro 25-60B. Po stronie wody instalacyjnej zamontowane są filtry FS. Układ zabezpieczony jest zaworem bezpieczeństwa typ SYR 2115 Dn40. Do sterowania układem zamontowano sterownik firmy Samson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i parametry techniczne zawarte są w dokumentacji technicznej oraz dokumentacji techniczno-ruchowej DTR zamontowanych urządzeń, które są do wglądu w siedzibie Zamawiającego.</w:t>
      </w:r>
    </w:p>
    <w:p>
      <w:pPr>
        <w:pStyle w:val="Normal"/>
        <w:tabs>
          <w:tab w:val="clear" w:pos="708"/>
          <w:tab w:val="left" w:pos="35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ykaz typów urządzeń zamontowanych w budynku przy ul. Czerniakowskiej 1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rządzen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a wentylacyjna VS-230-R-E/RH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 CL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ewnik wirowy TS-1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T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awiewnik wirowy TCA-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LT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ewnik szczelinowy SLN2-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T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ewnik szczelinowy SLN2-1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T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r wentylacyjny REGA DVS-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internacion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r wentylacyjny REGA DV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internacion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pa ppoż. EI-120 DN1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YF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lapa ppoż. EI-120 DN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YF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pa ppoż. EI-120 DN2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YF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pa ppoż. EI-120 DN250x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YF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a wentylacyjna VS-230-R-E/RH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S CL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tor dachowy DV 225-2 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NBER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tor dachowy DVS 355-4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NBER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entylator dachowy DVS 310K-4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NBER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tor kołowy K200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tor kołowy K125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tor kołowy K100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tor dachowy DV 19-2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NBER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tor dachowy DV 450-44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NBER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tka wentylacyjna MKS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D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ratka wentylacyjna KSH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D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tor dachowy DVS 560-4-4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NBER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konwektor MAJOR 2 CHY 4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konwektor MAJOR 2 CHY 4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konwektor MAJOR 2 CHY 4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konwektor MAJOR 2 CHY 4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iltr kanałowy FGR-D3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tor kanałowy K 315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zewnica kanałowa wodna VBC 3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tor kanałowy K 315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tor dachowy DVS 311 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tor nawiewny kanałowy KT 100-50-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entylator nawiewny dachowy MUB 062 630DV-B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tor nawiewny dachowy MUB 062 630DV-B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regat wody lodowej VHS-343.3 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CQU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łodnica skraplacza SHLDS 819 Spec-R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CQU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ry trójdrogowe Hydrocontro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mpa TP 150-220/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DF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pa TP 150-130/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DF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pa TP 80-330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DF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pa TP 80-240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DF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zeł cieplny automaty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tor różnicy ciśnień typ. 42-39 Dn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S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tor różnicy ciśnień typ. 47-1 Dn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S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iltr kołnierzowy Fs-1 Dn100 400 oczek/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-Polna S.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iltr kołnierzowy Fs-1 Dn100 230 oczek/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-Polna S.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 siatkowy Dn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 siatkowy Dn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radźwiękowy przetwornik przepływu typ Ultraflow III Dn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strup-Pow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radźwiękowy przetwornik przepływu typ Ultraflow III Dn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strup-Pow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tor elektroniczny typ TROVIS 5475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S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r regulacyjny typ 3222 DN 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S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r regulacyjny typ 3222 DN 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S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iłownik elektryczny z awaryjną funkcją bezpieczeństwa typ 5825-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S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jnik temperatury wody powrotnej typ 5277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S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jnik temperatury zewnętrznej typ 5227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S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zujnik temperatury wody wyjściowej typ 52007r.-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S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stat zabezpieczający STB (c.o.) typ 5313-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S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stat zabezpieczający STB (c.w.) typ 5315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S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nik Compact System D typ P35-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-L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nik c.o. CB77-110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-L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nik c.o. CB200-46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-L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ct system P35-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-L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mpa obiegowa TPE 65-230/2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DF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pa cyrkulacyjna c.w. ALPCHA pro 25-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DF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zynie zbiorcze przeponowe typ 600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zynie zbiorcze przeponowe typ 400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mik hałasu Ebro-Flex Dn100 z kołnierz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łumik hałasu Ebro-Flex Dn125 z kołnierz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mulacz magnetyczny OISm-5 (450/12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W-t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mulacz magnetyczny OISm-3 (300/10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W-t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mulacz magnetyczny OISm-3 (400/10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W-t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ór bezpieczeństwa „SYR” 2115 Dn4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ór bezpieczeństwa „SYR” 1915 Dn4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Y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ustnica odcinająca URANIE C Dn 1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FO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ustnica odcinająca URANIE C Dn 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FO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ustnica odcinająca URANIE C Dn 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FO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ometr przemysłowy M/160-R/0-1,6/1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j. Wyt. Ma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ometr przemysłowy M/160-R/0-0,6/1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j. Wyt. Ma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ometr kontaktow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j. Wyt. Ma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etr przemysłowy niertęciowy P/0-100/1/1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omierz DN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omierz Dn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r antyskażeniowy ¾” BA27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FO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r antyskażeniowy 1 ¼ ” BA27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FO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ka ustępowa ROCA HALL A326627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uar ścienny ROCA CHIC A35945O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ywalka ROCA. A327884..0 i a32588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hydroforowy HAYMAT VP 3/04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podnoszące ciśnienie Hya-Solo NB 15/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hydrant HW-25 W/N KP 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ant HW-52 W/N K-20 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egat tłoczący ście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a SE1.50.65.09 z urządzeniami sterującym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DF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a ppoż. XLS 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EYWE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jka optyczna dymu typ TC806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EYWE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zujka temperatury typu TC808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EYWE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czny ostrzegacz pożaru typ SSDH500KA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EYWE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azdo czujki z izolatorem zwarć typ B524IEF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EYWE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owany moduł wyjściowy TC809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zadziałania czujki typ RA400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gnalizator akustyczny EMA1224B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sieciowy NG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komunikacyjny rs4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komunikacyjny rs2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ilacz buforowy  ZSP135-D-5A-3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AWE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ilacz buforowy 24V 5A  + 2 akumulatory 26Ah 12V ZSP135-D-2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mulator 70Ah, 12V, bezobsługowy, AG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ntStyle51"/>
          <w:u w:val="single"/>
        </w:rPr>
      </w:pPr>
      <w:r>
        <w:rPr>
          <w:rStyle w:val="FontStyle51"/>
          <w:u w:val="single"/>
        </w:rPr>
        <w:t>Zestawienie elementów instalacji wentylacji i klimatyzacji dla stołówki w bud. przy Al. Ujazdowskich 11</w:t>
      </w:r>
    </w:p>
    <w:p>
      <w:pPr>
        <w:pStyle w:val="Normal"/>
        <w:rPr>
          <w:rStyle w:val="FontStyle51"/>
          <w:u w:val="single"/>
        </w:rPr>
      </w:pPr>
      <w:r>
        <w:rPr/>
      </w:r>
    </w:p>
    <w:p>
      <w:pPr>
        <w:pStyle w:val="Normal"/>
        <w:rPr>
          <w:rStyle w:val="FontStyle51"/>
          <w:u w:val="single"/>
        </w:rPr>
      </w:pPr>
      <w:r>
        <w:rPr/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234"/>
        <w:gridCol w:w="691"/>
        <w:gridCol w:w="735"/>
        <w:gridCol w:w="1429"/>
      </w:tblGrid>
      <w:tr>
        <w:trPr>
          <w:trHeight w:val="68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3"/>
              </w:rPr>
              <w:t>Nr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3"/>
              </w:rPr>
              <w:t>Wyszczególnieni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3"/>
              </w:rPr>
              <w:t>Jedn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19" w:hanging="0"/>
              <w:jc w:val="center"/>
              <w:rPr/>
            </w:pPr>
            <w:r>
              <w:rPr>
                <w:rStyle w:val="FontStyle53"/>
              </w:rPr>
              <w:t>Ilość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3"/>
              </w:rPr>
              <w:t>Uwagi</w:t>
            </w:r>
          </w:p>
        </w:tc>
      </w:tr>
      <w:tr>
        <w:trPr>
          <w:trHeight w:val="45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5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1493" w:hanging="0"/>
              <w:rPr/>
            </w:pPr>
            <w:r>
              <w:rPr>
                <w:rStyle w:val="FontStyle53"/>
                <w:b/>
              </w:rPr>
              <w:t xml:space="preserve">Zespół nawiewny </w:t>
            </w:r>
            <w:r>
              <w:rPr>
                <w:rStyle w:val="FontStyle53"/>
                <w:b/>
                <w:spacing w:val="30"/>
              </w:rPr>
              <w:t>N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53"/>
                <w:rFonts w:ascii="Times New Roman" w:hAnsi="Times New Roman" w:cs="Times New Roman"/>
                <w:b/>
                <w:b/>
                <w:spacing w:val="30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pacing w:val="30"/>
              </w:rPr>
              <w:t>NI.9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/>
              <w:rPr/>
            </w:pPr>
            <w:r>
              <w:rPr>
                <w:rStyle w:val="FontStyle53"/>
              </w:rPr>
              <w:t>Centrala wentylacyjna GOLD RX-08, nawiewno-wywiewna, z rotacyjnym wymiennikiem ciepła, V=2100/2100mVh, spręż 500/500Pa, N=l,4/l,4kW, 3x400V; z nagrzewnicą wodną Q</w:t>
            </w:r>
            <w:r>
              <w:rPr>
                <w:rStyle w:val="FontStyle53"/>
                <w:vertAlign w:val="subscript"/>
              </w:rPr>
              <w:t>g</w:t>
            </w:r>
            <w:r>
              <w:rPr>
                <w:rStyle w:val="FontStyle53"/>
              </w:rPr>
              <w:t>=5,81 kW, z chłodnicą freonową Q</w:t>
            </w:r>
            <w:r>
              <w:rPr>
                <w:rStyle w:val="FontStyle53"/>
                <w:vertAlign w:val="subscript"/>
              </w:rPr>
              <w:t>ch</w:t>
            </w:r>
            <w:r>
              <w:rPr>
                <w:rStyle w:val="FontStyle53"/>
              </w:rPr>
              <w:t xml:space="preserve">= 14,90 </w:t>
            </w:r>
            <w:r>
              <w:rPr>
                <w:rStyle w:val="FontStyle53"/>
                <w:spacing w:val="30"/>
              </w:rPr>
              <w:t>kW</w:t>
            </w:r>
            <w:r>
              <w:rPr>
                <w:rStyle w:val="FontStyle53"/>
              </w:rPr>
              <w:t xml:space="preserve"> , kompletem automatyki i falownikami,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38" w:hanging="0"/>
              <w:jc w:val="center"/>
              <w:rPr/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120" w:hanging="0"/>
              <w:jc w:val="center"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3"/>
              </w:rPr>
              <w:t>SWEGON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53"/>
              </w:rPr>
            </w:pPr>
            <w:r>
              <w:rPr>
                <w:rStyle w:val="FontStyle53"/>
                <w:b/>
                <w:color w:val="FF0000"/>
              </w:rPr>
              <w:t>Filtry - kl. filtracji 7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3"/>
              </w:rPr>
              <w:t>N1.22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/>
              <w:ind w:right="307" w:hanging="5"/>
              <w:rPr/>
            </w:pPr>
            <w:r>
              <w:rPr>
                <w:rStyle w:val="FontStyle53"/>
              </w:rPr>
              <w:t>Klapa p-poż V260M, wariant ER 400x400, z siłownikiem Belim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158" w:hanging="0"/>
              <w:rPr>
                <w:rStyle w:val="FontStyle7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3"/>
              </w:rPr>
              <w:t>FRAPOL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53"/>
              </w:rPr>
              <w:t>N1.30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322"/>
              <w:ind w:right="307" w:hanging="5"/>
              <w:rPr/>
            </w:pPr>
            <w:r>
              <w:rPr>
                <w:rStyle w:val="FontStyle53"/>
              </w:rPr>
              <w:t>Przepustnica wielopłaszczyznowa 500x2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ind w:left="158" w:hanging="0"/>
              <w:rPr>
                <w:rStyle w:val="FontStyle7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right="144" w:hanging="0"/>
              <w:jc w:val="center"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7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90"/>
                <w:rFonts w:cs="Times New Roman" w:ascii="Times New Roman" w:hAnsi="Times New Roman"/>
                <w:sz w:val="24"/>
                <w:szCs w:val="24"/>
              </w:rPr>
              <w:t>NI.</w:t>
            </w:r>
            <w:r>
              <w:rPr>
                <w:rStyle w:val="FontStyle53"/>
              </w:rPr>
              <w:t>37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right="307" w:hanging="5"/>
              <w:rPr/>
            </w:pPr>
            <w:r>
              <w:rPr>
                <w:rStyle w:val="FontStyle53"/>
              </w:rPr>
              <w:t>Nawiewnik ścienny z ruchomymi dyszami VDYc 700x250, ze skrzynką rozprężną z podłączeniem z tyłu ALVb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ind w:left="158" w:hanging="0"/>
              <w:rPr>
                <w:rStyle w:val="FontStyle53"/>
                <w:b/>
                <w:b/>
                <w:bCs/>
                <w:spacing w:val="20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right="144" w:hanging="0"/>
              <w:jc w:val="center"/>
              <w:rPr/>
            </w:pPr>
            <w:r>
              <w:rPr>
                <w:rStyle w:val="FontStyle53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53"/>
              </w:rPr>
              <w:t>SWEGON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53"/>
              </w:rPr>
              <w:t>N1.38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right="307" w:hanging="5"/>
              <w:rPr/>
            </w:pPr>
            <w:r>
              <w:rPr>
                <w:rStyle w:val="FontStyle53"/>
              </w:rPr>
              <w:t>Nawiewnik j.w. lecz skrzynka rozprężna zasilana z boku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ind w:left="158" w:hanging="0"/>
              <w:rPr>
                <w:rStyle w:val="FontStyle7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right="144" w:hanging="0"/>
              <w:jc w:val="center"/>
              <w:rPr/>
            </w:pPr>
            <w:r>
              <w:rPr>
                <w:rStyle w:val="FontStyle53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53"/>
              </w:rPr>
              <w:t>SWEGON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90"/>
                <w:rFonts w:cs="Times New Roman" w:ascii="Times New Roman" w:hAnsi="Times New Roman"/>
                <w:sz w:val="24"/>
                <w:szCs w:val="24"/>
              </w:rPr>
              <w:t>NI.</w:t>
            </w:r>
            <w:r>
              <w:rPr>
                <w:rStyle w:val="FontStyle53"/>
              </w:rPr>
              <w:t>39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322"/>
              <w:ind w:right="307" w:hanging="5"/>
              <w:rPr/>
            </w:pPr>
            <w:r>
              <w:rPr>
                <w:rStyle w:val="FontStyle53"/>
              </w:rPr>
              <w:t>Nawiewnik COLBRI CC200-500 Ze skrzynką rozprężną ALS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ind w:left="158" w:hanging="0"/>
              <w:rPr>
                <w:rStyle w:val="FontStyle7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right="144" w:hanging="0"/>
              <w:jc w:val="center"/>
              <w:rPr/>
            </w:pPr>
            <w:r>
              <w:rPr>
                <w:rStyle w:val="FontStyle53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Style w:val="FontStyle7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3"/>
              </w:rPr>
              <w:t>SWEGON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53"/>
              </w:rPr>
              <w:t>N1.41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322"/>
              <w:ind w:right="307" w:hanging="5"/>
              <w:rPr/>
            </w:pPr>
            <w:r>
              <w:rPr>
                <w:rStyle w:val="FontStyle53"/>
              </w:rPr>
              <w:t>Przepustnica wielopłaszczyznowa 125x2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ind w:left="158" w:hanging="0"/>
              <w:rPr>
                <w:rStyle w:val="FontStyle7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right="144" w:hanging="0"/>
              <w:jc w:val="center"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exact" w:line="226"/>
              <w:jc w:val="center"/>
              <w:rPr/>
            </w:pPr>
            <w:r>
              <w:rPr>
                <w:rStyle w:val="FontStyle53"/>
              </w:rPr>
              <w:t>NI .53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exact" w:line="322"/>
              <w:ind w:right="307" w:hanging="5"/>
              <w:jc w:val="both"/>
              <w:rPr/>
            </w:pPr>
            <w:r>
              <w:rPr>
                <w:rStyle w:val="FontStyle53"/>
              </w:rPr>
              <w:t>Drzwi powietrzno-szczelne wielkość 2 (700x1600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jc w:val="center"/>
              <w:rPr>
                <w:rStyle w:val="FontStyle7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exact" w:line="226"/>
              <w:ind w:right="144" w:hanging="0"/>
              <w:jc w:val="center"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exact" w:line="226"/>
              <w:jc w:val="center"/>
              <w:rPr>
                <w:rStyle w:val="FontStyle53"/>
                <w:b/>
                <w:b/>
                <w:bCs/>
                <w:spacing w:val="20"/>
              </w:rPr>
            </w:pPr>
            <w:r>
              <w:rPr>
                <w:rStyle w:val="FontStyle53"/>
              </w:rPr>
              <w:t>FRAPOL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exact" w:line="226"/>
              <w:ind w:firstLine="408"/>
              <w:jc w:val="center"/>
              <w:rPr>
                <w:rStyle w:val="FontStyle53"/>
                <w:rFonts w:ascii="Times New Roman" w:hAnsi="Times New Roman"/>
                <w:b/>
                <w:b/>
                <w:bCs/>
                <w:spacing w:val="20"/>
              </w:rPr>
            </w:pPr>
            <w:r>
              <w:rPr/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exact" w:line="322"/>
              <w:ind w:right="307" w:hanging="5"/>
              <w:jc w:val="both"/>
              <w:rPr/>
            </w:pPr>
            <w:r>
              <w:rPr>
                <w:rStyle w:val="FontStyle53"/>
                <w:b/>
              </w:rPr>
              <w:t>Zespół wywiewny W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jc w:val="center"/>
              <w:rPr>
                <w:rStyle w:val="FontStyle53"/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exact" w:line="226"/>
              <w:ind w:right="144" w:firstLine="408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exact" w:line="226"/>
              <w:ind w:firstLine="408"/>
              <w:jc w:val="both"/>
              <w:rPr>
                <w:rFonts w:ascii="Times New Roman" w:hAnsi="Times New Roman"/>
                <w:b/>
                <w:b/>
                <w:bCs/>
                <w:spacing w:val="20"/>
              </w:rPr>
            </w:pPr>
            <w:r>
              <w:rPr>
                <w:rFonts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exact" w:line="226"/>
              <w:jc w:val="center"/>
              <w:rPr/>
            </w:pPr>
            <w:r>
              <w:rPr>
                <w:rStyle w:val="FontStyle53"/>
              </w:rPr>
              <w:t>W1.4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exact" w:line="322"/>
              <w:ind w:right="307" w:hanging="5"/>
              <w:jc w:val="both"/>
              <w:rPr/>
            </w:pPr>
            <w:r>
              <w:rPr>
                <w:rStyle w:val="FontStyle53"/>
              </w:rPr>
              <w:t>Klapa p-poż V260M, wariant ER 200x200, z siłownikiem Belim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jc w:val="center"/>
              <w:rPr>
                <w:rStyle w:val="FontStyle56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exact" w:line="226"/>
              <w:ind w:right="144" w:hanging="0"/>
              <w:jc w:val="center"/>
              <w:rPr/>
            </w:pPr>
            <w:r>
              <w:rPr>
                <w:rStyle w:val="FontStyle53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exact" w:line="226"/>
              <w:jc w:val="center"/>
              <w:rPr>
                <w:rStyle w:val="FontStyle53"/>
                <w:b/>
                <w:b/>
                <w:bCs/>
                <w:spacing w:val="20"/>
              </w:rPr>
            </w:pPr>
            <w:r>
              <w:rPr>
                <w:rStyle w:val="FontStyle53"/>
              </w:rPr>
              <w:t>FRAPOL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exact" w:line="226"/>
              <w:jc w:val="center"/>
              <w:rPr/>
            </w:pPr>
            <w:r>
              <w:rPr>
                <w:rStyle w:val="FontStyle53"/>
              </w:rPr>
              <w:t>W1.6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exact" w:line="322"/>
              <w:ind w:right="307" w:hanging="5"/>
              <w:jc w:val="both"/>
              <w:rPr/>
            </w:pPr>
            <w:r>
              <w:rPr>
                <w:rStyle w:val="FontStyle53"/>
              </w:rPr>
              <w:t>Przepustnica wielopłaszczyznowa 200x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jc w:val="center"/>
              <w:rPr>
                <w:rStyle w:val="FontStyle7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exact" w:line="226"/>
              <w:ind w:right="144" w:hanging="0"/>
              <w:jc w:val="center"/>
              <w:rPr/>
            </w:pPr>
            <w:r>
              <w:rPr>
                <w:rStyle w:val="FontStyle53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exact" w:line="226"/>
              <w:jc w:val="center"/>
              <w:rPr>
                <w:rStyle w:val="FontStyle53"/>
                <w:rFonts w:ascii="Times New Roman" w:hAnsi="Times New Roman"/>
                <w:b/>
                <w:b/>
                <w:bCs/>
                <w:spacing w:val="20"/>
              </w:rPr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exact" w:line="226"/>
              <w:jc w:val="center"/>
              <w:rPr/>
            </w:pPr>
            <w:r>
              <w:rPr>
                <w:rStyle w:val="FontStyle53"/>
              </w:rPr>
              <w:t>W1.21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ind w:right="307" w:hanging="5"/>
              <w:jc w:val="both"/>
              <w:rPr/>
            </w:pPr>
            <w:r>
              <w:rPr>
                <w:rStyle w:val="FontStyle53"/>
              </w:rPr>
              <w:t>Klapa p-poż V260M, wariant ER 500x300, z siłownikiem Belim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exact" w:line="226"/>
              <w:ind w:right="144" w:hanging="0"/>
              <w:jc w:val="center"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exact" w:line="226"/>
              <w:jc w:val="center"/>
              <w:rPr>
                <w:rStyle w:val="FontStyle53"/>
                <w:b/>
                <w:b/>
                <w:bCs/>
                <w:spacing w:val="20"/>
              </w:rPr>
            </w:pPr>
            <w:r>
              <w:rPr>
                <w:rStyle w:val="FontStyle53"/>
              </w:rPr>
              <w:t>FRAPOL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pacing w:lineRule="exact" w:line="226"/>
              <w:jc w:val="center"/>
              <w:rPr/>
            </w:pPr>
            <w:r>
              <w:rPr>
                <w:rStyle w:val="FontStyle53"/>
              </w:rPr>
              <w:t>W1.41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pacing w:lineRule="exact" w:line="322"/>
              <w:ind w:right="307" w:hanging="0"/>
              <w:jc w:val="both"/>
              <w:rPr/>
            </w:pPr>
            <w:r>
              <w:rPr>
                <w:rStyle w:val="FontStyle53"/>
              </w:rPr>
              <w:t>Klapa p-poż V260M, wariant ER 400x200, z siłownikiem Belim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FontStyle7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pacing w:lineRule="exact" w:line="226"/>
              <w:ind w:right="144" w:hanging="0"/>
              <w:jc w:val="center"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pacing w:lineRule="exact" w:line="226"/>
              <w:jc w:val="center"/>
              <w:rPr>
                <w:rStyle w:val="FontStyle53"/>
                <w:b/>
                <w:b/>
                <w:bCs/>
                <w:spacing w:val="20"/>
              </w:rPr>
            </w:pPr>
            <w:r>
              <w:rPr>
                <w:rStyle w:val="FontStyle53"/>
              </w:rPr>
              <w:t>FRAPOL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napToGrid w:val="false"/>
              <w:spacing w:lineRule="exact" w:line="226"/>
              <w:ind w:firstLine="408"/>
              <w:jc w:val="center"/>
              <w:rPr>
                <w:rStyle w:val="FontStyle53"/>
                <w:rFonts w:ascii="Times New Roman" w:hAnsi="Times New Roman"/>
                <w:b/>
                <w:b/>
                <w:bCs/>
                <w:spacing w:val="20"/>
              </w:rPr>
            </w:pPr>
            <w:r>
              <w:rPr/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pacing w:lineRule="exact" w:line="322"/>
              <w:ind w:right="307" w:hanging="5"/>
              <w:jc w:val="both"/>
              <w:rPr/>
            </w:pPr>
            <w:r>
              <w:rPr>
                <w:rStyle w:val="FontStyle53"/>
                <w:b/>
              </w:rPr>
              <w:t>Zespół nawiewny N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FontStyle53"/>
                <w:b/>
                <w:b/>
                <w:bCs/>
                <w:i/>
                <w:i/>
                <w:iCs/>
                <w:spacing w:val="20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napToGrid w:val="false"/>
              <w:spacing w:lineRule="exact" w:line="226"/>
              <w:ind w:right="144" w:firstLine="408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pacing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napToGrid w:val="false"/>
              <w:spacing w:lineRule="exact" w:line="226"/>
              <w:ind w:firstLine="408"/>
              <w:jc w:val="both"/>
              <w:rPr>
                <w:rFonts w:ascii="Times New Roman" w:hAnsi="Times New Roman"/>
                <w:b/>
                <w:b/>
                <w:bCs/>
                <w:spacing w:val="20"/>
              </w:rPr>
            </w:pPr>
            <w:r>
              <w:rPr>
                <w:rFonts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171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pacing w:lineRule="exact" w:line="226"/>
              <w:jc w:val="center"/>
              <w:rPr/>
            </w:pPr>
            <w:r>
              <w:rPr>
                <w:rStyle w:val="FontStyle53"/>
              </w:rPr>
              <w:t>N2.4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ind w:right="307" w:hanging="0"/>
              <w:jc w:val="both"/>
              <w:rPr/>
            </w:pPr>
            <w:r>
              <w:rPr>
                <w:rStyle w:val="FontStyle53"/>
              </w:rPr>
              <w:t>Centrala wentylacyjna GOLD SD14, V=3580m7h, spręż 480Pa, N=3,0kW, 3x400V; z nagrzewnicą wodną Q</w:t>
            </w:r>
            <w:r>
              <w:rPr>
                <w:rStyle w:val="FontStyle53"/>
                <w:vertAlign w:val="subscript"/>
              </w:rPr>
              <w:t xml:space="preserve">g </w:t>
            </w:r>
            <w:r>
              <w:rPr>
                <w:rStyle w:val="FontStyle53"/>
              </w:rPr>
              <w:t>= 40,5 kW, z chłodnicą freonową Q</w:t>
            </w:r>
            <w:r>
              <w:rPr>
                <w:rStyle w:val="FontStyle53"/>
                <w:vertAlign w:val="subscript"/>
              </w:rPr>
              <w:t>Ch</w:t>
            </w:r>
            <w:r>
              <w:rPr>
                <w:rStyle w:val="FontStyle53"/>
              </w:rPr>
              <w:t xml:space="preserve"> = 30,6 kW , z kompletem automatyki i falownikami,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pacing w:lineRule="exact" w:line="226"/>
              <w:ind w:right="144" w:hanging="0"/>
              <w:jc w:val="center"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pacing w:lineRule="exact" w:line="226"/>
              <w:jc w:val="center"/>
              <w:rPr/>
            </w:pPr>
            <w:r>
              <w:rPr>
                <w:rStyle w:val="FontStyle53"/>
              </w:rPr>
              <w:t>SWEGON</w:t>
            </w:r>
          </w:p>
          <w:p>
            <w:pPr>
              <w:pStyle w:val="Style141"/>
              <w:spacing w:lineRule="exact" w:line="226"/>
              <w:jc w:val="center"/>
              <w:rPr>
                <w:rStyle w:val="FontStyle53"/>
                <w:b/>
                <w:b/>
                <w:bCs/>
                <w:color w:val="FF0000"/>
                <w:spacing w:val="20"/>
              </w:rPr>
            </w:pPr>
            <w:r>
              <w:rPr>
                <w:rStyle w:val="FontStyle53"/>
                <w:b/>
                <w:color w:val="FF0000"/>
              </w:rPr>
              <w:t>Filtry - kl. filtracji 7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6"/>
              <w:jc w:val="center"/>
              <w:rPr/>
            </w:pPr>
            <w:r>
              <w:rPr>
                <w:rStyle w:val="FontStyle53"/>
              </w:rPr>
              <w:t>N2.18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right="307" w:hanging="0"/>
              <w:jc w:val="both"/>
              <w:rPr/>
            </w:pPr>
            <w:r>
              <w:rPr>
                <w:rStyle w:val="FontStyle53"/>
              </w:rPr>
              <w:t>Klapa p-poż V260M, wariant ER 700x300, z siłownikiem Belim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7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6"/>
              <w:ind w:right="144" w:hanging="0"/>
              <w:jc w:val="center"/>
              <w:rPr/>
            </w:pPr>
            <w:r>
              <w:rPr>
                <w:rStyle w:val="FontStyle67"/>
                <w:b w:val="false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6"/>
              <w:ind w:firstLine="408"/>
              <w:jc w:val="both"/>
              <w:rPr>
                <w:rStyle w:val="FontStyle53"/>
                <w:b/>
                <w:b/>
                <w:bCs/>
                <w:spacing w:val="20"/>
              </w:rPr>
            </w:pPr>
            <w:r>
              <w:rPr>
                <w:rStyle w:val="FontStyle53"/>
              </w:rPr>
              <w:t>FRAPOL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6"/>
              <w:jc w:val="center"/>
              <w:rPr/>
            </w:pPr>
            <w:r>
              <w:rPr>
                <w:rStyle w:val="FontStyle53"/>
              </w:rPr>
              <w:t>N2.37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right="307" w:hanging="0"/>
              <w:jc w:val="both"/>
              <w:rPr/>
            </w:pPr>
            <w:r>
              <w:rPr>
                <w:rStyle w:val="FontStyle53"/>
              </w:rPr>
              <w:t>Przepustnica wielopłaszczyznowa 250x2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65"/>
                <w:rFonts w:eastAsia="Arial Unicode MS"/>
                <w:b/>
                <w:b/>
                <w:bCs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26"/>
              <w:ind w:right="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26"/>
              <w:ind w:firstLine="408"/>
              <w:jc w:val="both"/>
              <w:rPr>
                <w:rStyle w:val="FontStyle7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exact" w:line="226"/>
              <w:jc w:val="center"/>
              <w:rPr/>
            </w:pPr>
            <w:r>
              <w:rPr>
                <w:rStyle w:val="FontStyle53"/>
              </w:rPr>
              <w:t>N2.60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ind w:right="307" w:hanging="0"/>
              <w:jc w:val="both"/>
              <w:rPr/>
            </w:pPr>
            <w:r>
              <w:rPr>
                <w:rStyle w:val="FontStyle53"/>
              </w:rPr>
              <w:t>Przepustnica wielopłaszczyznowa 200x 1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Style w:val="FontStyle7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exact" w:line="226"/>
              <w:ind w:right="144" w:hanging="0"/>
              <w:jc w:val="center"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26"/>
              <w:ind w:firstLine="408"/>
              <w:jc w:val="both"/>
              <w:rPr>
                <w:rStyle w:val="FontStyle7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exact" w:line="226"/>
              <w:jc w:val="center"/>
              <w:rPr/>
            </w:pPr>
            <w:r>
              <w:rPr>
                <w:rStyle w:val="FontStyle53"/>
              </w:rPr>
              <w:t>N2.70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ind w:right="307" w:hanging="0"/>
              <w:jc w:val="both"/>
              <w:rPr/>
            </w:pPr>
            <w:r>
              <w:rPr>
                <w:rStyle w:val="FontStyle53"/>
              </w:rPr>
              <w:t>Przepustnica wielopłaszczyznowa 160x1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Style w:val="FontStyle72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pacing w:val="20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exact" w:line="226"/>
              <w:ind w:right="144" w:hanging="0"/>
              <w:jc w:val="center"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26"/>
              <w:ind w:firstLine="408"/>
              <w:jc w:val="both"/>
              <w:rPr>
                <w:rStyle w:val="FontStyle7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exact" w:line="226"/>
              <w:jc w:val="center"/>
              <w:rPr/>
            </w:pPr>
            <w:r>
              <w:rPr>
                <w:rStyle w:val="FontStyle53"/>
              </w:rPr>
              <w:t>N2.74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ind w:right="307" w:hanging="0"/>
              <w:jc w:val="both"/>
              <w:rPr/>
            </w:pPr>
            <w:r>
              <w:rPr>
                <w:rStyle w:val="FontStyle53"/>
              </w:rPr>
              <w:t>Przepustnica jednopłaszczyznowa o 1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exact" w:line="226"/>
              <w:ind w:right="144" w:hanging="0"/>
              <w:jc w:val="center"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26"/>
              <w:ind w:firstLine="408"/>
              <w:jc w:val="both"/>
              <w:rPr>
                <w:rStyle w:val="FontStyle53"/>
                <w:b/>
                <w:b/>
                <w:bCs/>
                <w:spacing w:val="20"/>
              </w:rPr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lineRule="exact" w:line="226"/>
              <w:ind w:firstLine="408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right="307" w:hanging="0"/>
              <w:jc w:val="both"/>
              <w:rPr/>
            </w:pPr>
            <w:r>
              <w:rPr>
                <w:rStyle w:val="FontStyle53"/>
                <w:b/>
              </w:rPr>
              <w:t>Zespół wywiewny W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Style w:val="FontStyle53"/>
                <w:b/>
                <w:b/>
                <w:bCs/>
                <w:i/>
                <w:i/>
                <w:iCs/>
                <w:spacing w:val="20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lineRule="exact" w:line="226"/>
              <w:ind w:right="144" w:firstLine="408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pacing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lineRule="exact" w:line="226"/>
              <w:ind w:firstLine="408"/>
              <w:jc w:val="both"/>
              <w:rPr>
                <w:rFonts w:ascii="Times New Roman" w:hAnsi="Times New Roman"/>
                <w:b/>
                <w:b/>
                <w:bCs/>
                <w:spacing w:val="20"/>
              </w:rPr>
            </w:pPr>
            <w:r>
              <w:rPr>
                <w:rFonts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125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exact" w:line="226"/>
              <w:jc w:val="center"/>
              <w:rPr/>
            </w:pPr>
            <w:r>
              <w:rPr>
                <w:rStyle w:val="FontStyle53"/>
              </w:rPr>
              <w:t>W2.1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right="307" w:hanging="0"/>
              <w:jc w:val="both"/>
              <w:rPr/>
            </w:pPr>
            <w:r>
              <w:rPr>
                <w:rStyle w:val="FontStyle53"/>
              </w:rPr>
              <w:t xml:space="preserve">Okap nawiewno-wyciągowy typ JSI-R indukcyjny, z wiązką wychwytującą oraz filtrami cyklonowymi, o wym. 3600x1200x540, z króćcami 4x o 250, 4x </w:t>
            </w:r>
            <w:r>
              <w:rPr>
                <w:rStyle w:val="FontStyle90"/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Style w:val="FontStyle53"/>
              </w:rPr>
              <w:t>315, z oświetlenie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jc w:val="center"/>
              <w:rPr>
                <w:rStyle w:val="FontStyle53"/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exact" w:line="226"/>
              <w:ind w:right="144" w:hanging="0"/>
              <w:jc w:val="center"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exact" w:line="226"/>
              <w:ind w:firstLine="408"/>
              <w:jc w:val="both"/>
              <w:rPr/>
            </w:pPr>
            <w:r>
              <w:rPr>
                <w:rStyle w:val="FontStyle53"/>
                <w:bCs/>
                <w:spacing w:val="20"/>
              </w:rPr>
              <w:t>JEVEN</w:t>
            </w:r>
          </w:p>
        </w:tc>
      </w:tr>
      <w:tr>
        <w:trPr>
          <w:trHeight w:val="162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exact" w:line="226"/>
              <w:jc w:val="center"/>
              <w:rPr/>
            </w:pPr>
            <w:r>
              <w:rPr>
                <w:rStyle w:val="FontStyle53"/>
              </w:rPr>
              <w:t>W2.8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right="307" w:hanging="0"/>
              <w:jc w:val="both"/>
              <w:rPr/>
            </w:pPr>
            <w:r>
              <w:rPr>
                <w:rStyle w:val="FontStyle53"/>
              </w:rPr>
              <w:t>Wentylator do okapów kuchennych MUB042 500DV-K2, V=2500 m</w:t>
            </w:r>
            <w:r>
              <w:rPr>
                <w:rStyle w:val="FontStyle53"/>
                <w:vertAlign w:val="superscript"/>
              </w:rPr>
              <w:t>3</w:t>
            </w:r>
            <w:r>
              <w:rPr>
                <w:rStyle w:val="FontStyle53"/>
              </w:rPr>
              <w:t>/h, spręż 500Pa, n=1330obr./min N= l,5kW, 400V, z łącznikami elastycznymi FGV i z regulatorem transformatorowym 5 stopniowy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jc w:val="center"/>
              <w:rPr>
                <w:rStyle w:val="FontStyle53"/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exact" w:line="226"/>
              <w:ind w:right="144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exact" w:line="226"/>
              <w:jc w:val="center"/>
              <w:rPr/>
            </w:pPr>
            <w:r>
              <w:rPr>
                <w:rStyle w:val="FontStyle53"/>
                <w:bCs/>
                <w:spacing w:val="20"/>
              </w:rPr>
              <w:t>SYSTEM AIR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exact" w:line="226"/>
              <w:jc w:val="center"/>
              <w:rPr>
                <w:rStyle w:val="FontStyle53"/>
              </w:rPr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W2.ll</w:t>
              </w:r>
            </w:hyperlink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right="307" w:hanging="0"/>
              <w:jc w:val="both"/>
              <w:rPr/>
            </w:pPr>
            <w:r>
              <w:rPr>
                <w:rStyle w:val="FontStyle53"/>
              </w:rPr>
              <w:t>Klapa p-poż V260M, wariant ER 560x300, z siłownikiem Belim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jc w:val="center"/>
              <w:rPr>
                <w:rStyle w:val="FontStyle7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exact" w:line="226"/>
              <w:ind w:right="144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lineRule="exact" w:line="226"/>
              <w:ind w:firstLine="408"/>
              <w:jc w:val="both"/>
              <w:rPr>
                <w:rStyle w:val="FontStyle53"/>
                <w:b/>
                <w:b/>
                <w:bCs/>
                <w:spacing w:val="20"/>
              </w:rPr>
            </w:pPr>
            <w:r>
              <w:rPr>
                <w:rStyle w:val="FontStyle53"/>
              </w:rPr>
              <w:t>FRAPOL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spacing w:lineRule="exact" w:line="226"/>
              <w:jc w:val="center"/>
              <w:rPr/>
            </w:pPr>
            <w:r>
              <w:rPr>
                <w:rStyle w:val="FontStyle53"/>
              </w:rPr>
              <w:t>W2.28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ind w:right="307" w:hanging="0"/>
              <w:jc w:val="both"/>
              <w:rPr/>
            </w:pPr>
            <w:r>
              <w:rPr>
                <w:rStyle w:val="FontStyle53"/>
              </w:rPr>
              <w:t>Wyrzutnia dachowa typ ST-DH V 400x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spacing w:lineRule="exact" w:line="226"/>
              <w:ind w:right="144" w:hanging="0"/>
              <w:jc w:val="center"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spacing w:lineRule="exact" w:line="226"/>
              <w:ind w:firstLine="408"/>
              <w:jc w:val="both"/>
              <w:rPr>
                <w:rStyle w:val="FontStyle53"/>
                <w:b/>
                <w:b/>
                <w:bCs/>
                <w:spacing w:val="20"/>
              </w:rPr>
            </w:pPr>
            <w:r>
              <w:rPr>
                <w:rStyle w:val="FontStyle53"/>
              </w:rPr>
              <w:t>FRAPOL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snapToGrid w:val="false"/>
              <w:spacing w:lineRule="exact" w:line="226"/>
              <w:ind w:firstLine="408"/>
              <w:jc w:val="center"/>
              <w:rPr>
                <w:rStyle w:val="FontStyle53"/>
                <w:rFonts w:ascii="Times New Roman" w:hAnsi="Times New Roman"/>
                <w:b/>
                <w:b/>
                <w:bCs/>
                <w:spacing w:val="20"/>
              </w:rPr>
            </w:pPr>
            <w:r>
              <w:rPr/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ind w:right="307" w:hanging="0"/>
              <w:jc w:val="both"/>
              <w:rPr/>
            </w:pPr>
            <w:r>
              <w:rPr>
                <w:rStyle w:val="FontStyle51"/>
              </w:rPr>
              <w:t>Zespół wywiewny W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snapToGrid w:val="false"/>
              <w:jc w:val="center"/>
              <w:rPr>
                <w:rStyle w:val="FontStyle51"/>
                <w:b/>
                <w:b/>
                <w:bCs/>
                <w:i/>
                <w:i/>
                <w:iCs/>
                <w:spacing w:val="20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snapToGrid w:val="false"/>
              <w:spacing w:lineRule="exact" w:line="226"/>
              <w:ind w:right="144" w:firstLine="408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pacing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snapToGrid w:val="false"/>
              <w:spacing w:lineRule="exact" w:line="226"/>
              <w:ind w:firstLine="408"/>
              <w:jc w:val="both"/>
              <w:rPr>
                <w:rFonts w:ascii="Times New Roman" w:hAnsi="Times New Roman"/>
                <w:b/>
                <w:b/>
                <w:bCs/>
                <w:spacing w:val="20"/>
              </w:rPr>
            </w:pPr>
            <w:r>
              <w:rPr>
                <w:rFonts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128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spacing w:lineRule="exact" w:line="226"/>
              <w:jc w:val="center"/>
              <w:rPr/>
            </w:pPr>
            <w:r>
              <w:rPr>
                <w:rStyle w:val="FontStyle53"/>
              </w:rPr>
              <w:t>W3.16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ind w:right="307" w:hanging="0"/>
              <w:jc w:val="both"/>
              <w:rPr/>
            </w:pPr>
            <w:r>
              <w:rPr>
                <w:rStyle w:val="FontStyle53"/>
              </w:rPr>
              <w:t>Wentylator kanałowy KI60 XL, V=400 m</w:t>
            </w:r>
            <w:r>
              <w:rPr>
                <w:rStyle w:val="FontStyle53"/>
                <w:vertAlign w:val="superscript"/>
              </w:rPr>
              <w:t>3</w:t>
            </w:r>
            <w:r>
              <w:rPr>
                <w:rStyle w:val="FontStyle53"/>
              </w:rPr>
              <w:t>/h, spręż 250Pa, N= 101 W, 230V, z klamrami montażowymi FK i z regulatorem transformatorowym 5 stopniowy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jc w:val="center"/>
              <w:rPr>
                <w:rStyle w:val="FontStyle53"/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spacing w:lineRule="exact" w:line="226"/>
              <w:ind w:right="144" w:hanging="0"/>
              <w:jc w:val="center"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spacing w:lineRule="exact" w:line="226"/>
              <w:jc w:val="center"/>
              <w:rPr/>
            </w:pPr>
            <w:r>
              <w:rPr>
                <w:rStyle w:val="FontStyle53"/>
                <w:bCs/>
                <w:spacing w:val="20"/>
              </w:rPr>
              <w:t>SYSTEM AIR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spacing w:lineRule="exact" w:line="226"/>
              <w:jc w:val="center"/>
              <w:rPr/>
            </w:pPr>
            <w:r>
              <w:rPr>
                <w:rStyle w:val="FontStyle53"/>
              </w:rPr>
              <w:t>W3.19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ind w:right="307" w:hanging="0"/>
              <w:jc w:val="both"/>
              <w:rPr/>
            </w:pPr>
            <w:r>
              <w:rPr>
                <w:rStyle w:val="FontStyle53"/>
              </w:rPr>
              <w:t>Klapa p-poż V260M, wariant ER 200x150, z siłownikiem Belim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jc w:val="center"/>
              <w:rPr>
                <w:rStyle w:val="FontStyle7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spacing w:lineRule="exact" w:line="226"/>
              <w:ind w:right="144" w:hanging="0"/>
              <w:jc w:val="center"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snapToGrid w:val="false"/>
              <w:spacing w:lineRule="exact" w:line="226"/>
              <w:ind w:firstLine="408"/>
              <w:jc w:val="both"/>
              <w:rPr>
                <w:rStyle w:val="FontStyle7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firstLine="408"/>
              <w:jc w:val="center"/>
              <w:rPr>
                <w:rStyle w:val="FontStyle7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both"/>
              <w:rPr/>
            </w:pPr>
            <w:r>
              <w:rPr>
                <w:rStyle w:val="FontStyle51"/>
              </w:rPr>
              <w:t>Zespół wywiewny 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1"/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0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right="144" w:firstLine="4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firstLine="408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Style w:val="FontStyle53"/>
              </w:rPr>
              <w:t>W4.15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both"/>
              <w:rPr/>
            </w:pPr>
            <w:r>
              <w:rPr>
                <w:rStyle w:val="FontStyle53"/>
              </w:rPr>
              <w:t>Przepustnica wielopłaszczyznowa 200x 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7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4" w:hanging="0"/>
              <w:jc w:val="center"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firstLine="408"/>
              <w:jc w:val="both"/>
              <w:rPr>
                <w:rStyle w:val="FontStyle7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Style w:val="FontStyle53"/>
              </w:rPr>
              <w:t>W4.26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both"/>
              <w:rPr/>
            </w:pPr>
            <w:r>
              <w:rPr>
                <w:rStyle w:val="FontStyle53"/>
              </w:rPr>
              <w:t>Wentylator kanałowy K200 L, V=430 m</w:t>
            </w:r>
            <w:r>
              <w:rPr>
                <w:rStyle w:val="FontStyle53"/>
                <w:vertAlign w:val="superscript"/>
              </w:rPr>
              <w:t>3</w:t>
            </w:r>
            <w:r>
              <w:rPr>
                <w:rStyle w:val="FontStyle53"/>
              </w:rPr>
              <w:t>/h, spręż 370Pa, N= 101 W, 230V, z klamrami montażowymi FK i z regulatorem transformatorowym 5 stopniowy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3"/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4" w:hanging="0"/>
              <w:jc w:val="center"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Style w:val="FontStyle53"/>
                <w:bCs/>
                <w:spacing w:val="20"/>
              </w:rPr>
              <w:t>SYSTEM AIR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true"/>
              <w:spacing w:lineRule="exact" w:line="226"/>
              <w:jc w:val="center"/>
              <w:rPr/>
            </w:pPr>
            <w:r>
              <w:rPr>
                <w:rStyle w:val="FontStyle53"/>
              </w:rPr>
              <w:t>W4.34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true"/>
              <w:ind w:right="307" w:hanging="0"/>
              <w:jc w:val="both"/>
              <w:rPr/>
            </w:pPr>
            <w:r>
              <w:rPr>
                <w:rStyle w:val="FontStyle53"/>
              </w:rPr>
              <w:t>Klapa p-poż V260M, wariant ER 200x150, z siłownikiem Belim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>
                <w:rStyle w:val="FontStyle7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26"/>
              <w:ind w:right="144" w:hanging="0"/>
              <w:jc w:val="center"/>
              <w:rPr/>
            </w:pPr>
            <w:r>
              <w:rPr>
                <w:rStyle w:val="FontStyle86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26"/>
              <w:ind w:firstLine="408"/>
              <w:jc w:val="both"/>
              <w:rPr>
                <w:rStyle w:val="FontStyle53"/>
                <w:b/>
                <w:b/>
                <w:bCs/>
                <w:spacing w:val="20"/>
              </w:rPr>
            </w:pPr>
            <w:r>
              <w:rPr>
                <w:rStyle w:val="FontStyle53"/>
              </w:rPr>
              <w:t>FRAPOL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true"/>
              <w:spacing w:lineRule="exact" w:line="226"/>
              <w:jc w:val="center"/>
              <w:rPr/>
            </w:pPr>
            <w:r>
              <w:rPr>
                <w:rStyle w:val="FontStyle53"/>
              </w:rPr>
              <w:t>W4.40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true"/>
              <w:ind w:right="307" w:hanging="0"/>
              <w:jc w:val="both"/>
              <w:rPr/>
            </w:pPr>
            <w:r>
              <w:rPr>
                <w:rStyle w:val="FontStyle53"/>
              </w:rPr>
              <w:t>Przepustnica jednopłaszczyznowa 100x 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>
                <w:rStyle w:val="FontStyle7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true"/>
              <w:spacing w:lineRule="exact" w:line="226"/>
              <w:ind w:right="144" w:hanging="0"/>
              <w:jc w:val="center"/>
              <w:rPr/>
            </w:pPr>
            <w:r>
              <w:rPr>
                <w:rStyle w:val="FontStyle53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6"/>
              <w:ind w:firstLine="408"/>
              <w:jc w:val="both"/>
              <w:rPr>
                <w:rStyle w:val="FontStyle7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true"/>
              <w:spacing w:lineRule="exact" w:line="226"/>
              <w:jc w:val="center"/>
              <w:rPr/>
            </w:pPr>
            <w:r>
              <w:rPr>
                <w:rStyle w:val="FontStyle53"/>
              </w:rPr>
              <w:t>W4.49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true"/>
              <w:ind w:right="307" w:hanging="0"/>
              <w:jc w:val="both"/>
              <w:rPr/>
            </w:pPr>
            <w:r>
              <w:rPr>
                <w:rStyle w:val="FontStyle53"/>
              </w:rPr>
              <w:t>Wyrzutnia ścienna typ ST - JUW 300x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true"/>
              <w:spacing w:lineRule="exact" w:line="226"/>
              <w:ind w:right="144" w:hanging="0"/>
              <w:jc w:val="center"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26"/>
              <w:ind w:firstLine="408"/>
              <w:jc w:val="both"/>
              <w:rPr>
                <w:rStyle w:val="FontStyle53"/>
                <w:b/>
                <w:b/>
                <w:bCs/>
                <w:spacing w:val="20"/>
              </w:rPr>
            </w:pPr>
            <w:r>
              <w:rPr>
                <w:rStyle w:val="FontStyle53"/>
              </w:rPr>
              <w:t>FRAPOL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6"/>
              <w:ind w:firstLine="408"/>
              <w:jc w:val="center"/>
              <w:rPr>
                <w:rStyle w:val="FontStyle53"/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/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true"/>
              <w:ind w:right="307" w:hanging="0"/>
              <w:jc w:val="both"/>
              <w:rPr/>
            </w:pPr>
            <w:r>
              <w:rPr>
                <w:rStyle w:val="FontStyle51"/>
              </w:rPr>
              <w:t>Zespół wywiewny 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>
                <w:rStyle w:val="FontStyle51"/>
                <w:b/>
                <w:b/>
                <w:bCs/>
                <w:i/>
                <w:i/>
                <w:iCs/>
                <w:spacing w:val="20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6"/>
              <w:ind w:right="144" w:firstLine="4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6"/>
              <w:ind w:firstLine="408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131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true"/>
              <w:spacing w:lineRule="exact" w:line="226"/>
              <w:jc w:val="center"/>
              <w:rPr/>
            </w:pPr>
            <w:r>
              <w:rPr>
                <w:rStyle w:val="FontStyle53"/>
              </w:rPr>
              <w:t>W5.8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true"/>
              <w:ind w:right="307" w:hanging="0"/>
              <w:jc w:val="both"/>
              <w:rPr/>
            </w:pPr>
            <w:r>
              <w:rPr>
                <w:rStyle w:val="FontStyle53"/>
              </w:rPr>
              <w:t>Wentylator kanałowy K125 XL, V=150 m</w:t>
            </w:r>
            <w:r>
              <w:rPr>
                <w:rStyle w:val="FontStyle53"/>
                <w:vertAlign w:val="superscript"/>
              </w:rPr>
              <w:t>3</w:t>
            </w:r>
            <w:r>
              <w:rPr>
                <w:rStyle w:val="FontStyle53"/>
              </w:rPr>
              <w:t>/h, spręż 220Pa, N= 62 W, 230V, z klamrami montażowymi FK i z regulatorem transformatorowym 5 stopniowy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26"/>
              <w:ind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26"/>
              <w:jc w:val="center"/>
              <w:rPr/>
            </w:pPr>
            <w:r>
              <w:rPr>
                <w:rStyle w:val="FontStyle53"/>
                <w:bCs/>
                <w:spacing w:val="20"/>
              </w:rPr>
              <w:t>SYSTEM AIR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autoSpaceDE w:val="true"/>
              <w:spacing w:lineRule="exact" w:line="226"/>
              <w:jc w:val="center"/>
              <w:rPr/>
            </w:pPr>
            <w:r>
              <w:rPr>
                <w:rStyle w:val="FontStyle53"/>
              </w:rPr>
              <w:t>W5.13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autoSpaceDE w:val="true"/>
              <w:ind w:right="307" w:hanging="0"/>
              <w:rPr/>
            </w:pPr>
            <w:r>
              <w:rPr>
                <w:rStyle w:val="FontStyle53"/>
              </w:rPr>
              <w:t xml:space="preserve">Klapa p-poż RK 333M, wariant ER </w:t>
            </w:r>
            <w:r>
              <w:rPr>
                <w:rStyle w:val="FontStyle90"/>
                <w:rFonts w:cs="Times New Roman" w:ascii="Times New Roman" w:hAnsi="Times New Roman"/>
                <w:sz w:val="24"/>
                <w:szCs w:val="24"/>
              </w:rPr>
              <w:t xml:space="preserve">Ø </w:t>
            </w:r>
            <w:r>
              <w:rPr>
                <w:rStyle w:val="FontStyle53"/>
              </w:rPr>
              <w:t>125, z siłownikiem Belim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Style w:val="FontStyle7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26"/>
              <w:ind w:right="144" w:hanging="0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26"/>
              <w:ind w:firstLine="408"/>
              <w:rPr>
                <w:rStyle w:val="FontStyle53"/>
                <w:b/>
                <w:b/>
                <w:bCs/>
                <w:spacing w:val="20"/>
              </w:rPr>
            </w:pPr>
            <w:r>
              <w:rPr>
                <w:rStyle w:val="FontStyle53"/>
              </w:rPr>
              <w:t>FRAPOL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autoSpaceDE w:val="true"/>
              <w:spacing w:lineRule="exact" w:line="226"/>
              <w:jc w:val="center"/>
              <w:rPr/>
            </w:pPr>
            <w:r>
              <w:rPr>
                <w:rStyle w:val="FontStyle53"/>
              </w:rPr>
              <w:t>W5.18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autoSpaceDE w:val="true"/>
              <w:ind w:right="307" w:hanging="0"/>
              <w:rPr/>
            </w:pPr>
            <w:r>
              <w:rPr>
                <w:rStyle w:val="FontStyle53"/>
              </w:rPr>
              <w:t>Wyrzutnia ścienna typ VK-30 315x3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26"/>
              <w:ind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26"/>
              <w:jc w:val="center"/>
              <w:rPr/>
            </w:pPr>
            <w:r>
              <w:rPr>
                <w:rStyle w:val="FontStyle53"/>
                <w:bCs/>
                <w:spacing w:val="20"/>
              </w:rPr>
              <w:t>SYSTEM AIR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6"/>
              <w:ind w:firstLine="408"/>
              <w:jc w:val="center"/>
              <w:rPr>
                <w:rStyle w:val="FontStyle53"/>
                <w:rFonts w:ascii="Times New Roman" w:hAnsi="Times New Roman" w:cs="Times New Roman"/>
                <w:bCs/>
                <w:spacing w:val="20"/>
              </w:rPr>
            </w:pPr>
            <w:r>
              <w:rPr/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autoSpaceDE w:val="true"/>
              <w:ind w:right="307" w:hanging="0"/>
              <w:rPr/>
            </w:pPr>
            <w:r>
              <w:rPr>
                <w:rStyle w:val="FontStyle51"/>
              </w:rPr>
              <w:t>Zespół wywiewny 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51"/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0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6"/>
              <w:ind w:right="144" w:firstLine="4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6"/>
              <w:ind w:firstLine="408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121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autoSpaceDE w:val="true"/>
              <w:spacing w:lineRule="exact" w:line="226"/>
              <w:jc w:val="center"/>
              <w:rPr/>
            </w:pPr>
            <w:r>
              <w:rPr>
                <w:rStyle w:val="FontStyle53"/>
              </w:rPr>
              <w:t>W6.5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autoSpaceDE w:val="true"/>
              <w:ind w:right="307" w:hanging="0"/>
              <w:rPr/>
            </w:pPr>
            <w:r>
              <w:rPr>
                <w:rStyle w:val="FontStyle53"/>
              </w:rPr>
              <w:t>Wentylator kanałowy KI00 XL, V=100 m</w:t>
            </w:r>
            <w:r>
              <w:rPr>
                <w:rStyle w:val="FontStyle53"/>
                <w:vertAlign w:val="superscript"/>
              </w:rPr>
              <w:t>3</w:t>
            </w:r>
            <w:r>
              <w:rPr>
                <w:rStyle w:val="FontStyle53"/>
              </w:rPr>
              <w:t>/h, spręż 250Pa, N= 58 W, 230V, z klamrami montażowymi FK i z regulatorem transformatorowym 5 stopniowy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Style w:val="FontStyle53"/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26"/>
              <w:ind w:right="144" w:hanging="0"/>
              <w:jc w:val="center"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26"/>
              <w:jc w:val="center"/>
              <w:rPr/>
            </w:pPr>
            <w:r>
              <w:rPr>
                <w:rStyle w:val="FontStyle53"/>
                <w:bCs/>
                <w:spacing w:val="20"/>
              </w:rPr>
              <w:t>SYSTEM AIR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autoSpaceDE w:val="true"/>
              <w:spacing w:lineRule="exact" w:line="226"/>
              <w:jc w:val="center"/>
              <w:rPr/>
            </w:pPr>
            <w:r>
              <w:rPr>
                <w:rStyle w:val="FontStyle53"/>
              </w:rPr>
              <w:t>W6.10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autoSpaceDE w:val="true"/>
              <w:ind w:right="307" w:hanging="0"/>
              <w:rPr/>
            </w:pPr>
            <w:r>
              <w:rPr>
                <w:rStyle w:val="FontStyle53"/>
              </w:rPr>
              <w:t xml:space="preserve">Klapa p-poż RK 333M, wariant ER </w:t>
            </w:r>
            <w:r>
              <w:rPr>
                <w:rStyle w:val="FontStyle90"/>
                <w:rFonts w:cs="Times New Roman" w:ascii="Times New Roman" w:hAnsi="Times New Roman"/>
                <w:sz w:val="24"/>
                <w:szCs w:val="24"/>
              </w:rPr>
              <w:t xml:space="preserve">Ø </w:t>
            </w:r>
            <w:r>
              <w:rPr>
                <w:rStyle w:val="FontStyle53"/>
              </w:rPr>
              <w:t>100, z siłownikiem Belim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Style w:val="FontStyle7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26"/>
              <w:ind w:right="144" w:hanging="0"/>
              <w:jc w:val="center"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26"/>
              <w:ind w:firstLine="408"/>
              <w:rPr>
                <w:rStyle w:val="FontStyle53"/>
                <w:b/>
                <w:b/>
                <w:bCs/>
                <w:spacing w:val="20"/>
              </w:rPr>
            </w:pPr>
            <w:r>
              <w:rPr>
                <w:rStyle w:val="FontStyle53"/>
              </w:rPr>
              <w:t>FRAPOL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Style w:val="FontStyle53"/>
              </w:rPr>
              <w:t>W6.20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8"/>
              <w:ind w:right="307" w:hanging="0"/>
              <w:jc w:val="both"/>
              <w:rPr>
                <w:rStyle w:val="FontStyle53"/>
              </w:rPr>
            </w:pPr>
            <w:r>
              <w:rPr>
                <w:rStyle w:val="FontStyle53"/>
              </w:rPr>
              <w:t xml:space="preserve">Wyrzutnia dachowa typ D </w:t>
            </w:r>
            <w:r>
              <w:rPr>
                <w:rStyle w:val="FontStyle90"/>
                <w:rFonts w:cs="Times New Roman" w:ascii="Times New Roman" w:hAnsi="Times New Roman"/>
                <w:sz w:val="24"/>
                <w:szCs w:val="24"/>
              </w:rPr>
              <w:t xml:space="preserve">ØI6O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jc w:val="center"/>
              <w:rPr>
                <w:rStyle w:val="FontStyle94"/>
                <w:i/>
                <w:i/>
                <w:iCs/>
                <w:sz w:val="24"/>
                <w:szCs w:val="24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4" w:hanging="0"/>
              <w:jc w:val="center"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ind w:firstLine="408"/>
              <w:jc w:val="both"/>
              <w:rPr>
                <w:rStyle w:val="FontStyle53"/>
                <w:b/>
                <w:b/>
                <w:bCs/>
                <w:spacing w:val="20"/>
              </w:rPr>
            </w:pPr>
            <w:r>
              <w:rPr>
                <w:rStyle w:val="FontStyle53"/>
              </w:rPr>
              <w:t>FRAPOL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firstLine="408"/>
              <w:jc w:val="center"/>
              <w:rPr>
                <w:rStyle w:val="FontStyle53"/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/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8"/>
              <w:ind w:right="307" w:hanging="0"/>
              <w:jc w:val="both"/>
              <w:rPr/>
            </w:pPr>
            <w:r>
              <w:rPr>
                <w:rStyle w:val="FontStyle51"/>
              </w:rPr>
              <w:t>Klimatyzacj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jc w:val="center"/>
              <w:rPr>
                <w:rStyle w:val="FontStyle51"/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0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right="144" w:firstLine="4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firstLine="408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156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Style w:val="FontStyle53"/>
              </w:rPr>
              <w:t>AK 1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8"/>
              <w:ind w:right="307" w:hanging="0"/>
              <w:jc w:val="both"/>
              <w:rPr/>
            </w:pPr>
            <w:r>
              <w:rPr>
                <w:rStyle w:val="FontStyle53"/>
              </w:rPr>
              <w:t xml:space="preserve">Agregat skraplający chłodzony powietrzem lxKSCK16E, </w:t>
            </w:r>
            <w:r>
              <w:rPr>
                <w:rStyle w:val="FontStyle90"/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Style w:val="FontStyle53"/>
              </w:rPr>
              <w:t>wydajności chłodniczej 15,0 kW, pobór mocy 4,3kW, moc max. 6kW. Agregat zasila chłodnicę centrali NI. Przewody miedziane ciecz/gaz 3/8"/3/4" długości 22m każdy, izolowane 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4" w:hanging="0"/>
              <w:jc w:val="center"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Style w:val="FontStyle53"/>
                <w:bCs/>
                <w:spacing w:val="20"/>
              </w:rPr>
              <w:t>LENNOX</w:t>
            </w:r>
          </w:p>
        </w:tc>
      </w:tr>
      <w:tr>
        <w:trPr>
          <w:trHeight w:val="160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Style w:val="FontStyle53"/>
              </w:rPr>
              <w:t>AK2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8"/>
              <w:ind w:right="307" w:hanging="0"/>
              <w:jc w:val="both"/>
              <w:rPr/>
            </w:pPr>
            <w:r>
              <w:rPr>
                <w:rStyle w:val="FontStyle53"/>
              </w:rPr>
              <w:t xml:space="preserve">Agregat skraplający chłodzony powietrzem lxKSCM32E, </w:t>
            </w:r>
            <w:r>
              <w:rPr>
                <w:rStyle w:val="FontStyle90"/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Style w:val="FontStyle53"/>
              </w:rPr>
              <w:t>wydajności chłodniczej 29,6 kW, pobór mocy 9,lkW, moc max.l2,5kW. Agregat zasila chłodnicę centrali N2. . Przewody miedziane ciecz/gaz 5/8"/] 1/8" długości 16m każdy, izolowane 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4" w:hanging="0"/>
              <w:jc w:val="center"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Style w:val="FontStyle94"/>
                <w:sz w:val="24"/>
                <w:szCs w:val="24"/>
              </w:rPr>
            </w:pPr>
            <w:r>
              <w:rPr>
                <w:rStyle w:val="FontStyle53"/>
                <w:bCs/>
                <w:spacing w:val="20"/>
              </w:rPr>
              <w:t>LENNOX</w:t>
            </w:r>
          </w:p>
        </w:tc>
      </w:tr>
      <w:tr>
        <w:trPr>
          <w:trHeight w:val="162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Style w:val="FontStyle53"/>
              </w:rPr>
              <w:t>K3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8"/>
              <w:ind w:right="307" w:hanging="0"/>
              <w:jc w:val="both"/>
              <w:rPr/>
            </w:pPr>
            <w:r>
              <w:rPr>
                <w:rStyle w:val="FontStyle53"/>
              </w:rPr>
              <w:t>Klimatyzator typu Split GHM 12NLA-3,5 wydajność chłodnicza 2,64kW, zużycie energii l,18kW, 230V, do pracy całorocznej. Przewody miedziane ciecz/gaz 1/2"/1/4" długości l0m każdy, izolowane 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Style w:val="FontStyle53"/>
              </w:rPr>
              <w:t>Kpl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44" w:hanging="0"/>
              <w:jc w:val="center"/>
              <w:rPr/>
            </w:pPr>
            <w:r>
              <w:rPr>
                <w:rStyle w:val="FontStyle53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Style w:val="FontStyle94"/>
                <w:sz w:val="24"/>
                <w:szCs w:val="24"/>
              </w:rPr>
            </w:pPr>
            <w:r>
              <w:rPr>
                <w:rStyle w:val="FontStyle53"/>
                <w:bCs/>
                <w:spacing w:val="20"/>
              </w:rPr>
              <w:t>LENNOX</w:t>
            </w:r>
          </w:p>
        </w:tc>
      </w:tr>
    </w:tbl>
    <w:p>
      <w:pPr>
        <w:pStyle w:val="Normal"/>
        <w:rPr>
          <w:rStyle w:val="FontStyle9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Obiekt Ministerstwa Sprawiedliwości położony przy Al. Ujazdowskich 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urządzeń wentylacyjnych i klimatyzacyjnych</w:t>
      </w:r>
    </w:p>
    <w:p>
      <w:pPr>
        <w:pStyle w:val="Normal"/>
        <w:rPr/>
      </w:pPr>
      <w:r>
        <w:rPr/>
        <w:t xml:space="preserve"> </w:t>
      </w:r>
    </w:p>
    <w:tbl>
      <w:tblPr>
        <w:tblW w:w="114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0"/>
        <w:gridCol w:w="2520"/>
        <w:gridCol w:w="960"/>
        <w:gridCol w:w="749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</w:rPr>
              <w:t xml:space="preserve">Urządz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</w:rPr>
              <w:t>Produ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</w:rPr>
              <w:t>jm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Wentylator kanałowy Jednofazowy - typ TD800/200 + REB-1 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YSTEMA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Wentylator kanałowy Jednofazowy - typ TD500/160 + REB-1 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YSTEMA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Wentylatory dachowe typ DVS-225 E2 + MTY 1. O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YSTEMA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Wentylatory dachowe typ DVS-190 E2 + MTY 1.0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YSTEMA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Wentylatory dachowe typ DVS-190 E2 + MTY 1.0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YSTEMA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Centrala wentylacyjna nawiewna podwieszana typ VS-10-R-H-T z kpi. automatyki AS-2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VENT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Centrala wentylacyjna GOLD 14 z kompletna automatyką i sterowan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WEG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Centrala wentylacyjna GOLD 04 z kompletna automatyką i sterowan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WEG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Jednostka zewnętrzna RXYO 14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DINK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Jednostka wewnętrzna naścienna FXAQ20M + BRC 7E 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DINK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Jednostka wewnętrzna naścienna FXAQ25M + BRC 7E 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DINK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Jednostka wewnętrzna naścienna FXA032M + BRC 7E 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DINK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Jednostka wewnętrzna naścienna FXAQ40M + BRC 7E 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DINK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Jednostka zewnętrzna RXYQ 14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DINK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Jednostka wewnętrzna naścienna FXAQ20M + BRC 7E 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DINK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Jednostka wewnętrzna naścienna FXAQ25M + BRC 7E 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DINK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Jednostka wewnętrzna naścienna FXAQ32M + BRC 7E 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DINK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Jednostka wewnętrzna naścienna FXAQ40M + BRC 7E 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DINK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Jednostka wewnętrzna podstropowa FXH032M + BRC 7E 63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DINK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Jednostka wewnętrzna podstropowa FXHO40M + BRC 7E 63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DINK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Jednostka zewnętrzna RZQ125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Jednostka wewnętrzna podstropowa FHQ 60B + sterownik bezprzewod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Jednostka zewnętrzna RZQ 71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Jednostka wewnętrzna podstropowa FHQ 71B + sterownik bezprzewod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Jednostka zewnętrzna RZQ 71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Jednostka wewnętrzna naścienna FAQ 71B + sterownik bezprzewod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Jednostka zewnętrzna RZO 140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Jednostka klimatyzacyjna podstropowa </w:t>
            </w:r>
            <w:r>
              <w:rPr>
                <w:rFonts w:cs="Times New Roman" w:ascii="Times New Roman" w:hAnsi="Times New Roman"/>
              </w:rPr>
              <w:t>RAK-SM1402CT-E/RAV-SM1403AT-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TOSHI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Terminy  przeglądów  i  wymiany  materiałów  eksploatacyjnych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color w:val="000000"/>
          <w:szCs w:val="26"/>
        </w:rPr>
      </w:pPr>
      <w:r>
        <w:rPr>
          <w:szCs w:val="26"/>
        </w:rPr>
        <w:t xml:space="preserve">Pierwszy przegląd i konserwację instalacji i urządzeń, których przegląd rozpoczyna się od 01.04.2019r. w zakresie opisanym w załączniku nr 3 do umowy Wykonawca wykona w terminie do </w:t>
      </w:r>
      <w:r>
        <w:rPr>
          <w:b/>
          <w:szCs w:val="26"/>
          <w:u w:val="single"/>
        </w:rPr>
        <w:t>21.04.2019 r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Czynności przeglądowo – konserwacyjne instalacji i klimatyzatorów należy wykonywać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283"/>
        <w:jc w:val="both"/>
        <w:rPr/>
      </w:pPr>
      <w:r>
        <w:rPr>
          <w:b/>
          <w:color w:val="000000"/>
          <w:szCs w:val="26"/>
          <w:u w:val="single"/>
        </w:rPr>
        <w:t>co miesiąc</w:t>
      </w:r>
      <w:r>
        <w:rPr>
          <w:color w:val="000000"/>
          <w:szCs w:val="26"/>
        </w:rPr>
        <w:t xml:space="preserve"> w okresie od 1 maja do 31 sierpnia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283"/>
        <w:jc w:val="both"/>
        <w:rPr/>
      </w:pPr>
      <w:r>
        <w:rPr>
          <w:b/>
          <w:color w:val="000000"/>
          <w:szCs w:val="26"/>
          <w:u w:val="single"/>
        </w:rPr>
        <w:t>co cztery miesiące</w:t>
      </w:r>
      <w:r>
        <w:rPr>
          <w:color w:val="000000"/>
          <w:szCs w:val="26"/>
        </w:rPr>
        <w:t xml:space="preserve"> w okresie od  1 września do 30 kwiet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Czynności przeglądowo – konserwacyjne urządzeń i instalacji wentylacyjnej należy wykonywać </w:t>
      </w:r>
      <w:r>
        <w:rPr>
          <w:b/>
          <w:color w:val="000000"/>
          <w:szCs w:val="26"/>
          <w:u w:val="single"/>
        </w:rPr>
        <w:t>co 3 miesiąc</w:t>
      </w:r>
      <w:r>
        <w:rPr>
          <w:b/>
          <w:color w:val="000000"/>
          <w:szCs w:val="26"/>
        </w:rPr>
        <w:t>e</w:t>
      </w:r>
      <w:r>
        <w:rPr>
          <w:szCs w:val="26"/>
        </w:rPr>
        <w:t xml:space="preserve"> licząc od daty realizacji zakresu przedmiotu umowy</w:t>
      </w:r>
      <w:r>
        <w:rPr>
          <w:color w:val="000000"/>
          <w:szCs w:val="26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Filtry powietrza w centralach wentylacyjnych i inne wymienne filtry należy wymieniać </w:t>
      </w:r>
      <w:r>
        <w:rPr>
          <w:b/>
          <w:color w:val="000000"/>
          <w:szCs w:val="26"/>
          <w:u w:val="single"/>
        </w:rPr>
        <w:t>min co 6 miesięcy</w:t>
      </w:r>
      <w:r>
        <w:rPr>
          <w:szCs w:val="26"/>
        </w:rPr>
        <w:t xml:space="preserve"> licząc od daty realizacji zakresu przedmiotu umowy</w:t>
      </w:r>
      <w:r>
        <w:rPr>
          <w:color w:val="000000"/>
          <w:szCs w:val="26"/>
        </w:rPr>
        <w:t>, a w razie konieczności częściej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Cylindry nawilżaczy klimatyzacji precyzyjnej należy </w:t>
      </w:r>
      <w:r>
        <w:rPr>
          <w:b/>
          <w:color w:val="000000"/>
          <w:szCs w:val="26"/>
          <w:u w:val="single"/>
        </w:rPr>
        <w:t>wymieniać co 12 miesięcy</w:t>
      </w:r>
      <w:r>
        <w:rPr>
          <w:szCs w:val="26"/>
        </w:rPr>
        <w:t xml:space="preserve"> licząc od daty realizacji zakresu przedmiotu umowy</w:t>
      </w:r>
      <w:r>
        <w:rPr>
          <w:color w:val="000000"/>
          <w:szCs w:val="26"/>
        </w:rPr>
        <w:t>, a w razie konieczności częściej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Filtry osuszaczy instalacji, których to dotyczy należy </w:t>
      </w:r>
      <w:r>
        <w:rPr>
          <w:b/>
          <w:color w:val="000000"/>
          <w:szCs w:val="26"/>
          <w:u w:val="single"/>
        </w:rPr>
        <w:t>wymienić każdorazowo</w:t>
      </w:r>
      <w:r>
        <w:rPr>
          <w:color w:val="000000"/>
          <w:szCs w:val="26"/>
        </w:rPr>
        <w:t xml:space="preserve"> z chwilą stwierdzenia braku drożności lub utraty właściwości filtracyjn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Czyszczenie tacek ociekowych, pływaków pompek skroplin i instalacji odprowadzania skroplin klimatyzatorów, w tym klimatyzacji precyzyjnej, w okresie od 1 maja do 31 sierpnia należy wykonywań </w:t>
      </w:r>
      <w:r>
        <w:rPr>
          <w:b/>
          <w:color w:val="000000"/>
          <w:szCs w:val="26"/>
          <w:u w:val="single"/>
        </w:rPr>
        <w:t>2 razy w miesiącu</w:t>
      </w:r>
      <w:r>
        <w:rPr>
          <w:b/>
          <w:color w:val="000000"/>
          <w:szCs w:val="26"/>
        </w:rPr>
        <w:t xml:space="preserve">, </w:t>
      </w:r>
      <w:r>
        <w:rPr>
          <w:color w:val="000000"/>
          <w:szCs w:val="26"/>
        </w:rPr>
        <w:t>a w razie konieczności częściej.</w:t>
      </w:r>
      <w:r>
        <w:rPr>
          <w:color w:val="000000"/>
          <w:szCs w:val="26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Czyszczenie skraplaczy jednostek zewnętrznych klimatyzatorów w okresie od 1 maja do 31 sierpnia należy wykonywań </w:t>
      </w:r>
      <w:r>
        <w:rPr>
          <w:b/>
          <w:color w:val="000000"/>
          <w:szCs w:val="26"/>
          <w:u w:val="single"/>
        </w:rPr>
        <w:t>2 razy w tygodniu, a w okresie intensywnego pylenia co drugi dzień</w:t>
      </w:r>
      <w:r>
        <w:rPr>
          <w:color w:val="000000"/>
          <w:szCs w:val="26"/>
          <w:u w:val="singl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Czyszczenie komór filtrów i nagrzewnic należy wykonywać </w:t>
      </w:r>
      <w:r>
        <w:rPr>
          <w:b/>
          <w:color w:val="000000"/>
          <w:szCs w:val="26"/>
          <w:u w:val="single"/>
        </w:rPr>
        <w:t>co 6 miesięcy</w:t>
      </w:r>
      <w:r>
        <w:rPr>
          <w:szCs w:val="26"/>
        </w:rPr>
        <w:t xml:space="preserve"> licząc od daty realizacji zakresu przedmiotu umowy</w:t>
      </w:r>
      <w:r>
        <w:rPr>
          <w:color w:val="000000"/>
          <w:szCs w:val="26"/>
        </w:rPr>
        <w:t>, a w razie konieczności częściej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Czyszczenie filtrów niewymiennych i ich komór należy </w:t>
      </w:r>
      <w:r>
        <w:rPr>
          <w:b/>
          <w:color w:val="000000"/>
          <w:szCs w:val="26"/>
          <w:u w:val="single"/>
        </w:rPr>
        <w:t>wykonywać każdorazowo</w:t>
      </w:r>
      <w:r>
        <w:rPr>
          <w:color w:val="000000"/>
          <w:szCs w:val="26"/>
        </w:rPr>
        <w:t xml:space="preserve"> w czasie wykonywania przeglądu, a w razie konieczności częściej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Smar w łożyskach otwartych należy wymienić w ciągu </w:t>
      </w:r>
      <w:r>
        <w:rPr>
          <w:b/>
          <w:color w:val="000000"/>
          <w:szCs w:val="26"/>
          <w:u w:val="single"/>
        </w:rPr>
        <w:t>12 miesięcy</w:t>
      </w:r>
      <w:r>
        <w:rPr>
          <w:color w:val="000000"/>
          <w:szCs w:val="26"/>
        </w:rPr>
        <w:t xml:space="preserve"> </w:t>
      </w:r>
      <w:r>
        <w:rPr>
          <w:szCs w:val="26"/>
        </w:rPr>
        <w:t>licząc od daty realizacji zakresu przedmiotu umowy</w:t>
      </w:r>
      <w:r>
        <w:rPr>
          <w:color w:val="000000"/>
          <w:szCs w:val="26"/>
        </w:rPr>
        <w:t>, a w razie konieczności częściej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Smarowanie elementów ruchomych należy wykonywać raz na </w:t>
      </w:r>
      <w:r>
        <w:rPr>
          <w:b/>
          <w:color w:val="000000"/>
          <w:szCs w:val="26"/>
          <w:u w:val="single"/>
        </w:rPr>
        <w:t>6 miesięcy</w:t>
      </w:r>
      <w:r>
        <w:rPr>
          <w:color w:val="000000"/>
          <w:szCs w:val="26"/>
        </w:rPr>
        <w:t>, a w razie konieczności częściej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Wymianę oleju w urządzeniach klimatyzacyjnych (sprężarkach z możliwością wymiany oleju) należy wykonywać </w:t>
      </w:r>
      <w:r>
        <w:rPr>
          <w:b/>
          <w:color w:val="000000"/>
          <w:szCs w:val="26"/>
          <w:u w:val="single"/>
        </w:rPr>
        <w:t>co 9 miesięcy</w:t>
      </w:r>
      <w:r>
        <w:rPr>
          <w:color w:val="000000"/>
          <w:szCs w:val="26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Czyszczenie wnętrz central i wentylatorów należy wykonywać </w:t>
      </w:r>
      <w:r>
        <w:rPr>
          <w:b/>
          <w:color w:val="000000"/>
          <w:szCs w:val="26"/>
          <w:u w:val="single"/>
        </w:rPr>
        <w:t>co 12 miesięcy</w:t>
      </w:r>
      <w:r>
        <w:rPr>
          <w:szCs w:val="26"/>
        </w:rPr>
        <w:t xml:space="preserve"> licząc od daty realizacji zakresu przedmiotu umowy</w:t>
      </w:r>
      <w:r>
        <w:rPr>
          <w:color w:val="000000"/>
          <w:szCs w:val="26"/>
        </w:rPr>
        <w:t>, a w razie konieczności częściej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Czyszczenie pozostałych instalacji i urządzeń oraz ich elementów należy wykonywać </w:t>
      </w:r>
      <w:r>
        <w:rPr>
          <w:b/>
          <w:color w:val="000000"/>
          <w:szCs w:val="26"/>
          <w:u w:val="single"/>
        </w:rPr>
        <w:t>co 3 miesiące</w:t>
      </w:r>
      <w:r>
        <w:rPr>
          <w:szCs w:val="26"/>
        </w:rPr>
        <w:t xml:space="preserve"> licząc od daty realizacji zakresu przedmiotu umowy</w:t>
      </w:r>
      <w:r>
        <w:rPr>
          <w:color w:val="000000"/>
          <w:szCs w:val="26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b/>
          <w:color w:val="000000"/>
          <w:szCs w:val="26"/>
          <w:u w:val="single"/>
        </w:rPr>
        <w:t xml:space="preserve">Na bieżąco </w:t>
      </w:r>
      <w:r>
        <w:rPr>
          <w:color w:val="000000"/>
          <w:szCs w:val="26"/>
        </w:rPr>
        <w:t xml:space="preserve">należy likwidować ogniska korozji metalowych elementów instalacji i urządzeń wraz z uzupełnieniem powłok lakierniczych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color w:val="000000"/>
          <w:szCs w:val="26"/>
        </w:rPr>
        <w:t xml:space="preserve">Ostatnie czynności przeglądowo - konserwacyjne wszystkich instalacji i urządzeń muszą być wykonane </w:t>
      </w:r>
      <w:r>
        <w:rPr>
          <w:b/>
          <w:color w:val="000000"/>
          <w:szCs w:val="26"/>
          <w:u w:val="single"/>
        </w:rPr>
        <w:t xml:space="preserve">na 7 dni </w:t>
      </w:r>
      <w:r>
        <w:rPr>
          <w:color w:val="000000"/>
          <w:szCs w:val="26"/>
        </w:rPr>
        <w:t>przed upływem terminu trwania umowy.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</w:rPr>
        <w:t xml:space="preserve">Wszystkie prace przeglądowo – konserwacyjne muszą być wykonywane </w:t>
      </w:r>
      <w:r>
        <w:rPr>
          <w:szCs w:val="26"/>
        </w:rPr>
        <w:t>w zakresie opisanym w załączniku nr 3 do umowy</w:t>
      </w:r>
      <w:r>
        <w:rPr>
          <w:color w:val="000000"/>
          <w:szCs w:val="26"/>
        </w:rPr>
        <w:t xml:space="preserve"> oraz zgodnie z Dokumentacją Techniczno Ruchową (DTR) urządzeń.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Powyższe terminy wykonywania prac przeglądowo-konserwacyjnych nie mogą być przekroczone i liczone są od dnia rozpoczęcia realizacji zakresu przedmiotu umowy.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kres czynności przeglądowo-konserwacyjnych</w:t>
      </w:r>
    </w:p>
    <w:p>
      <w:pPr>
        <w:pStyle w:val="Normal"/>
        <w:jc w:val="both"/>
        <w:rPr>
          <w:rFonts w:cs="Arial"/>
          <w:b/>
          <w:b/>
          <w:color w:val="000000"/>
          <w:highlight w:val="yellow"/>
        </w:rPr>
      </w:pPr>
      <w:r>
        <w:rPr>
          <w:rFonts w:cs="Arial"/>
          <w:b/>
          <w:color w:val="000000"/>
          <w:highlight w:val="yellow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Czynności przeglądowo - konserwacyjne mają na celu zapobieganie awariom instalacji i zamontowanych urządzeń oraz wydłużanie okresu ich sprawności i przydatności.</w:t>
      </w:r>
    </w:p>
    <w:p>
      <w:pPr>
        <w:pStyle w:val="Normal"/>
        <w:ind w:left="360" w:hanging="0"/>
        <w:jc w:val="both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zynności przeglądowo-konserwacyjne muszą być wykonywane w terminach określonych w załączniku nr 2 do umowy, zgodnie z obowiązującymi przepisami, normami i współczesną wiedzą techniczną, z należytą starannością oraz z poniższymi zaleceniam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teriały eksploatacyjne oraz części zamienne muszą być zgodne z zaleceniami producenta urządzeń i posiadać stosowne dokumenty potwierdzające ich parametry techniczne oraz jakość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spacing w:lineRule="exact" w:line="240"/>
        <w:rPr/>
      </w:pPr>
      <w:r>
        <w:rPr>
          <w:rFonts w:cs="Arial"/>
        </w:rPr>
        <w:t xml:space="preserve">Opisane poniżej czynności przeglądowo-konserwacyjne należy stosować w </w:t>
      </w:r>
      <w:r>
        <w:rPr>
          <w:rStyle w:val="FontStyle24"/>
          <w:sz w:val="24"/>
          <w:szCs w:val="24"/>
        </w:rPr>
        <w:t xml:space="preserve">zakresie </w:t>
      </w:r>
      <w:r>
        <w:rPr>
          <w:rStyle w:val="FontStyle24"/>
          <w:b/>
          <w:sz w:val="24"/>
          <w:szCs w:val="24"/>
          <w:u w:val="single"/>
        </w:rPr>
        <w:t>właściwym dla rodzaju instalacji lub urządzeń</w:t>
      </w:r>
      <w:r>
        <w:rPr>
          <w:rStyle w:val="FontStyle24"/>
          <w:sz w:val="24"/>
          <w:szCs w:val="24"/>
        </w:rPr>
        <w:t>:</w:t>
      </w:r>
    </w:p>
    <w:p>
      <w:pPr>
        <w:pStyle w:val="Style18"/>
        <w:widowControl/>
        <w:spacing w:lineRule="exact" w:line="240"/>
        <w:rPr>
          <w:rStyle w:val="FontStyle24"/>
          <w:rFonts w:cs="Arial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74" w:before="62" w:after="0"/>
        <w:rPr/>
      </w:pPr>
      <w:r>
        <w:rPr>
          <w:rStyle w:val="FontStyle24"/>
          <w:sz w:val="24"/>
          <w:szCs w:val="24"/>
        </w:rPr>
        <w:t xml:space="preserve">1. Podstawowe czynności przeglądowe i konserwacyjne: 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Style w:val="FontStyle24"/>
          <w:sz w:val="24"/>
          <w:szCs w:val="24"/>
        </w:rPr>
        <w:t>czyszczenie filtrów powietrza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Style w:val="FontStyle24"/>
          <w:sz w:val="24"/>
          <w:szCs w:val="24"/>
        </w:rPr>
        <w:t>czyszczenie komór filtrów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Style w:val="FontStyle24"/>
          <w:sz w:val="24"/>
          <w:szCs w:val="24"/>
        </w:rPr>
        <w:t>czyszczenie komór i elementów nagrzewnic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Style w:val="FontStyle24"/>
          <w:sz w:val="24"/>
          <w:szCs w:val="24"/>
        </w:rPr>
        <w:t>czyszczenie przepustnic powietrza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Style w:val="FontStyle24"/>
          <w:sz w:val="24"/>
          <w:szCs w:val="24"/>
        </w:rPr>
        <w:t>czyszczenie wymienników ciepła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Style w:val="FontStyle24"/>
          <w:sz w:val="24"/>
          <w:szCs w:val="24"/>
        </w:rPr>
        <w:t>czyszczenie wnętrz central wentylacyjnych i wentylatorów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Style w:val="FontStyle24"/>
          <w:sz w:val="24"/>
          <w:szCs w:val="24"/>
        </w:rPr>
        <w:t>czyszczenie wnętrz urządzeń klimatyzacyjnych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Style w:val="FontStyle24"/>
          <w:sz w:val="24"/>
          <w:szCs w:val="24"/>
        </w:rPr>
        <w:t>czyszczenie elementów obudowy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5"/>
        <w:rPr/>
      </w:pPr>
      <w:r>
        <w:rPr>
          <w:rStyle w:val="FontStyle24"/>
          <w:sz w:val="24"/>
          <w:szCs w:val="24"/>
        </w:rPr>
        <w:t>czyszczenie parownika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5"/>
        <w:rPr/>
      </w:pPr>
      <w:r>
        <w:rPr>
          <w:rStyle w:val="FontStyle24"/>
          <w:sz w:val="24"/>
          <w:szCs w:val="24"/>
        </w:rPr>
        <w:t>czyszczenie lameli skraplacza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5"/>
        <w:rPr/>
      </w:pPr>
      <w:r>
        <w:rPr>
          <w:rStyle w:val="FontStyle24"/>
          <w:sz w:val="24"/>
          <w:szCs w:val="24"/>
        </w:rPr>
        <w:t>czyszczenie chemiczne (dezynfekcja) jednostek wewnętrznych klimatyzatorów w tym tacek ociekowych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5"/>
        <w:rPr/>
      </w:pPr>
      <w:r>
        <w:rPr>
          <w:rStyle w:val="FontStyle24"/>
          <w:sz w:val="24"/>
          <w:szCs w:val="24"/>
        </w:rPr>
        <w:t>czyszczenie mechaniczne i chemiczne instalacji odprowadzającej skropliny w tym tacek ociekowych, wyłączników pływakowych i ich filtrów, pompek oraz przewodów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5"/>
        <w:rPr/>
      </w:pPr>
      <w:r>
        <w:rPr>
          <w:rStyle w:val="FontStyle24"/>
          <w:sz w:val="24"/>
          <w:szCs w:val="24"/>
        </w:rPr>
        <w:t>smarowanie elementów ruchomych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5"/>
        <w:rPr/>
      </w:pPr>
      <w:r>
        <w:rPr>
          <w:rStyle w:val="FontStyle24"/>
          <w:sz w:val="24"/>
          <w:szCs w:val="24"/>
        </w:rPr>
        <w:t>odpowietrzanie instalacji i obwodów hydraulicznych.</w:t>
      </w:r>
    </w:p>
    <w:p>
      <w:pPr>
        <w:pStyle w:val="Style18"/>
        <w:widowControl/>
        <w:spacing w:lineRule="exact" w:line="240"/>
        <w:ind w:left="749" w:hanging="0"/>
        <w:rPr>
          <w:rStyle w:val="FontStyle24"/>
          <w:rFonts w:cs="Arial"/>
          <w:sz w:val="24"/>
          <w:szCs w:val="24"/>
          <w:highlight w:val="yellow"/>
        </w:rPr>
      </w:pPr>
      <w:r>
        <w:rPr/>
      </w:r>
    </w:p>
    <w:p>
      <w:pPr>
        <w:pStyle w:val="Style18"/>
        <w:widowControl/>
        <w:spacing w:lineRule="exact" w:line="274" w:before="62" w:after="0"/>
        <w:rPr/>
      </w:pPr>
      <w:r>
        <w:rPr>
          <w:rStyle w:val="FontStyle24"/>
          <w:sz w:val="24"/>
          <w:szCs w:val="24"/>
        </w:rPr>
        <w:t>Sprawdzenie parametrów pracy, elementów instalacji i urządzeń oraz prawidłowego funkcjonowania urządzeń: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szczelności układu chłodniczego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poprawności napełnienia układu czynnikiem chłodniczym z ewentualnym dopełnieniem układu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szczelności izolacji termicznej instalacji chłodniczej z ewentualnym poprawieniem lub uzupełnieniem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szczelności instalacji odprowadzającej skropliny z ewentualnym uszczelnieniem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drożności instalacji odprowadzania skroplin z ewentualnym dodatkowym czyszczeniem przewodów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poprawności pracy pompek skroplin pod względem wydajności i głośności pracy z ewentualną wymianą pompek skroplin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ciśnienia skraplania i parowania (na ssaniu i tłoczeniu) z wykonaniem pomiarów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temperatury na ssaniu i tłoczeniu sprężarki z wykonaniem pomiarów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temperatur na wlocie i wylocie z urządzenia z wykonaniem pomiarów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wielkości sprężu i oporów przepływu powietrza z wykonaniem pomiarów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stanu tac ociekowych i drożności spływu kondensatu z ewentualnym dodatkowym czyszczeniem i udrożnieniem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 xml:space="preserve">sprawdzenie funkcjonowania układów regulacji z  </w:t>
      </w:r>
      <w:r>
        <w:rPr>
          <w:rStyle w:val="FontStyle14"/>
          <w:sz w:val="24"/>
          <w:szCs w:val="24"/>
        </w:rPr>
        <w:t>przeprowadzeniem</w:t>
      </w:r>
      <w:r>
        <w:rPr>
          <w:rStyle w:val="FontStyle24"/>
          <w:sz w:val="24"/>
          <w:szCs w:val="24"/>
        </w:rPr>
        <w:t xml:space="preserve"> testu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 xml:space="preserve">sprawdzenie stanu sprawności i drożności filtrów osuszaczy z ewentualną ich wymianą, </w:t>
      </w:r>
    </w:p>
    <w:p>
      <w:pPr>
        <w:pStyle w:val="Normal"/>
        <w:widowControl/>
        <w:numPr>
          <w:ilvl w:val="0"/>
          <w:numId w:val="7"/>
        </w:numPr>
        <w:autoSpaceDE w:val="true"/>
        <w:ind w:left="540" w:hanging="360"/>
        <w:jc w:val="both"/>
        <w:rPr/>
      </w:pPr>
      <w:r>
        <w:rPr>
          <w:rFonts w:cs="Arial"/>
        </w:rPr>
        <w:t>sprawdzenie poprawności działania termostatów,</w:t>
      </w:r>
    </w:p>
    <w:p>
      <w:pPr>
        <w:pStyle w:val="Normal"/>
        <w:widowControl/>
        <w:numPr>
          <w:ilvl w:val="0"/>
          <w:numId w:val="7"/>
        </w:numPr>
        <w:autoSpaceDE w:val="true"/>
        <w:ind w:left="540" w:hanging="360"/>
        <w:jc w:val="both"/>
        <w:rPr>
          <w:rFonts w:cs="Arial"/>
        </w:rPr>
      </w:pPr>
      <w:r>
        <w:rPr>
          <w:rFonts w:cs="Arial"/>
        </w:rPr>
        <w:t>sprawdzenie elementów grzewczych urządzeń,</w:t>
      </w:r>
    </w:p>
    <w:p>
      <w:pPr>
        <w:pStyle w:val="Normal"/>
        <w:widowControl/>
        <w:numPr>
          <w:ilvl w:val="0"/>
          <w:numId w:val="7"/>
        </w:numPr>
        <w:autoSpaceDE w:val="true"/>
        <w:ind w:left="540" w:hanging="360"/>
        <w:jc w:val="both"/>
        <w:rPr>
          <w:rFonts w:cs="Arial"/>
        </w:rPr>
      </w:pPr>
      <w:r>
        <w:rPr>
          <w:rFonts w:cs="Arial"/>
        </w:rPr>
        <w:t>sprawdzenie wskaźników wilgotności i poziomu cieczy z ewentualną regulacja,</w:t>
      </w:r>
    </w:p>
    <w:p>
      <w:pPr>
        <w:pStyle w:val="Normal"/>
        <w:widowControl/>
        <w:numPr>
          <w:ilvl w:val="0"/>
          <w:numId w:val="7"/>
        </w:numPr>
        <w:autoSpaceDE w:val="true"/>
        <w:ind w:left="540" w:hanging="360"/>
        <w:jc w:val="both"/>
        <w:rPr/>
      </w:pPr>
      <w:r>
        <w:rPr>
          <w:rStyle w:val="FontStyle14"/>
          <w:sz w:val="24"/>
          <w:szCs w:val="24"/>
        </w:rPr>
        <w:t>sprawdzenie działania zaworów elektromagnetycznych z przeprowadzeniem testu,</w:t>
      </w:r>
    </w:p>
    <w:p>
      <w:pPr>
        <w:pStyle w:val="Normal"/>
        <w:widowControl/>
        <w:numPr>
          <w:ilvl w:val="0"/>
          <w:numId w:val="7"/>
        </w:numPr>
        <w:autoSpaceDE w:val="true"/>
        <w:ind w:left="540" w:hanging="360"/>
        <w:jc w:val="both"/>
        <w:rPr/>
      </w:pPr>
      <w:r>
        <w:rPr>
          <w:rStyle w:val="FontStyle14"/>
          <w:sz w:val="24"/>
          <w:szCs w:val="24"/>
        </w:rPr>
        <w:t>sprawdzenie działania termostatycznego zaworu rozprężnego z przeprowadzeniem testu,</w:t>
      </w:r>
    </w:p>
    <w:p>
      <w:pPr>
        <w:pStyle w:val="Normal"/>
        <w:widowControl/>
        <w:numPr>
          <w:ilvl w:val="0"/>
          <w:numId w:val="7"/>
        </w:numPr>
        <w:autoSpaceDE w:val="true"/>
        <w:ind w:left="540" w:hanging="360"/>
        <w:jc w:val="both"/>
        <w:rPr/>
      </w:pPr>
      <w:r>
        <w:rPr>
          <w:rStyle w:val="FontStyle14"/>
          <w:sz w:val="24"/>
          <w:szCs w:val="24"/>
        </w:rPr>
        <w:t>sprawdzenie poprawności działania urządzeń zabezpieczających prace sprężarek z przeprowadzeniem testu,</w:t>
      </w:r>
    </w:p>
    <w:p>
      <w:pPr>
        <w:pStyle w:val="Normal"/>
        <w:widowControl/>
        <w:numPr>
          <w:ilvl w:val="0"/>
          <w:numId w:val="7"/>
        </w:numPr>
        <w:autoSpaceDE w:val="true"/>
        <w:ind w:left="540" w:hanging="360"/>
        <w:jc w:val="both"/>
        <w:rPr/>
      </w:pPr>
      <w:r>
        <w:rPr>
          <w:rStyle w:val="FontStyle14"/>
          <w:sz w:val="24"/>
          <w:szCs w:val="24"/>
        </w:rPr>
        <w:t>sprawdzenie poprawności działania termostatów, presostatów, presostatów różnicowych z przeprowadzeniem testu,</w:t>
      </w:r>
    </w:p>
    <w:p>
      <w:pPr>
        <w:pStyle w:val="Normal"/>
        <w:widowControl/>
        <w:numPr>
          <w:ilvl w:val="0"/>
          <w:numId w:val="7"/>
        </w:numPr>
        <w:autoSpaceDE w:val="true"/>
        <w:ind w:left="540" w:hanging="360"/>
        <w:jc w:val="both"/>
        <w:rPr/>
      </w:pPr>
      <w:r>
        <w:rPr>
          <w:rStyle w:val="FontStyle14"/>
          <w:sz w:val="24"/>
          <w:szCs w:val="24"/>
        </w:rPr>
        <w:t>sprawdzenie wartości nastaw temperatury z zapisaniem odczytów w protokole,</w:t>
      </w:r>
    </w:p>
    <w:p>
      <w:pPr>
        <w:pStyle w:val="Normal"/>
        <w:widowControl/>
        <w:numPr>
          <w:ilvl w:val="0"/>
          <w:numId w:val="7"/>
        </w:numPr>
        <w:autoSpaceDE w:val="true"/>
        <w:ind w:left="540" w:hanging="360"/>
        <w:jc w:val="both"/>
        <w:rPr/>
      </w:pPr>
      <w:r>
        <w:rPr>
          <w:rStyle w:val="FontStyle14"/>
          <w:sz w:val="24"/>
          <w:szCs w:val="24"/>
        </w:rPr>
        <w:t>sprawdzenie wartości nastaw wilgotności z zapisaniem odczytów w protokole,</w:t>
      </w:r>
    </w:p>
    <w:p>
      <w:pPr>
        <w:pStyle w:val="Normal"/>
        <w:widowControl/>
        <w:numPr>
          <w:ilvl w:val="0"/>
          <w:numId w:val="7"/>
        </w:numPr>
        <w:autoSpaceDE w:val="true"/>
        <w:ind w:left="540" w:hanging="360"/>
        <w:jc w:val="both"/>
        <w:rPr/>
      </w:pPr>
      <w:r>
        <w:rPr>
          <w:rStyle w:val="FontStyle14"/>
          <w:sz w:val="24"/>
          <w:szCs w:val="24"/>
        </w:rPr>
        <w:t>sprawdzanie poziomu oleju z ewentualnym uzupełnieniem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szczelności izolacji dźwiękochłonnej instalacji i urządzeń wentylacyjnych z ewentualnym poprawieniem lub uzupełnieniem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stanu przepustnic powietrza z ewentualną poprawa szczelności ich zamknięcia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 xml:space="preserve">sprawdzenie stanu szczelności połączeń instalacji wentylacyjnej przede wszystkim króćców elastycznych i wymiennika odzysku ciepła z ewentualnym uszczelnieniem, 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stanu kratek pod względem wydatku powietrza z ewentualną ich regulacją i czyszczeniem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stanu nagrzewnic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stanu wentylatorów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stanu wymienników odzysku ciepła,</w:t>
      </w:r>
    </w:p>
    <w:p>
      <w:pPr>
        <w:pStyle w:val="Normal"/>
        <w:widowControl/>
        <w:numPr>
          <w:ilvl w:val="0"/>
          <w:numId w:val="6"/>
        </w:numPr>
        <w:autoSpaceDE w:val="true"/>
        <w:ind w:left="540" w:hanging="360"/>
        <w:jc w:val="both"/>
        <w:rPr/>
      </w:pPr>
      <w:r>
        <w:rPr>
          <w:rFonts w:cs="Arial"/>
        </w:rPr>
        <w:t>sprawdzenie wydajności central wentylacyjnych w tym wymiennika odzysku ciepła</w:t>
      </w:r>
      <w:r>
        <w:rPr>
          <w:rStyle w:val="FontStyle14"/>
          <w:sz w:val="24"/>
          <w:szCs w:val="24"/>
        </w:rPr>
        <w:t xml:space="preserve"> z zapisaniem danych w protokole</w:t>
      </w:r>
      <w:r>
        <w:rPr>
          <w:rFonts w:cs="Arial"/>
        </w:rPr>
        <w:t>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styków i połączeń elektrycznych w szczególności przewodów ochronnych z ewentualnym czyszczeniem i dokręceniem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poprawności działania elektrycznych aparatów zabezpieczających</w:t>
      </w:r>
      <w:r>
        <w:rPr>
          <w:rStyle w:val="FontStyle14"/>
          <w:sz w:val="24"/>
          <w:szCs w:val="24"/>
        </w:rPr>
        <w:t xml:space="preserve"> z przeprowadzeniem testu i wykonaniem pomiarów</w:t>
      </w:r>
      <w:r>
        <w:rPr>
          <w:rStyle w:val="FontStyle24"/>
          <w:sz w:val="24"/>
          <w:szCs w:val="24"/>
        </w:rPr>
        <w:t>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Fonts w:cs="Arial"/>
        </w:rPr>
        <w:t>sprawdzenie stanu technicznego instalacji elektrycznej zasilającej i sterowniczej urządzeń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469" w:leader="none"/>
        </w:tabs>
        <w:ind w:left="540" w:hanging="360"/>
        <w:rPr>
          <w:rFonts w:cs="Arial"/>
        </w:rPr>
      </w:pPr>
      <w:r>
        <w:rPr>
          <w:rFonts w:cs="Arial"/>
        </w:rPr>
        <w:t>sprawdzenie poboru prądu silników, grzałek i urządzeń elektrycznych z wykonaniem pomiarów,</w:t>
      </w:r>
    </w:p>
    <w:p>
      <w:pPr>
        <w:pStyle w:val="Normal"/>
        <w:widowControl/>
        <w:numPr>
          <w:ilvl w:val="0"/>
          <w:numId w:val="6"/>
        </w:numPr>
        <w:autoSpaceDE w:val="true"/>
        <w:ind w:left="540" w:hanging="360"/>
        <w:jc w:val="both"/>
        <w:rPr>
          <w:rFonts w:cs="Arial"/>
        </w:rPr>
      </w:pPr>
      <w:r>
        <w:rPr>
          <w:rFonts w:cs="Arial"/>
        </w:rPr>
        <w:t>sprawdzenie systemu sterowania urządzeń układów regulacyjnych w celu wyeliminowania nieuzasadnionego zużycia energii cieplnej i elektrycznej z wykonaniem ewentualnej regulacji i zapisem danych w protokole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469" w:leader="none"/>
        </w:tabs>
        <w:ind w:left="540" w:hanging="360"/>
        <w:rPr>
          <w:rFonts w:cs="Arial"/>
        </w:rPr>
      </w:pPr>
      <w:r>
        <w:rPr>
          <w:rFonts w:cs="Arial"/>
        </w:rPr>
        <w:t>sprawdzenie stanu technicznego obudowy jednostek zewnętrznych w tym jakoś powłok antykorozyjnych i lakierniczych urządzeń oraz ich konstrukcji z ewentualnym uzupełnieniem powłok antykorozyjnych i lakierniczych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469" w:leader="none"/>
        </w:tabs>
        <w:ind w:left="540" w:hanging="360"/>
        <w:rPr>
          <w:rFonts w:cs="Arial"/>
        </w:rPr>
      </w:pPr>
      <w:r>
        <w:rPr>
          <w:rFonts w:cs="Arial"/>
        </w:rPr>
        <w:t>sprawdzenie stanu uszczelek obudów urządzeń z ewentualnym poprawieniem szczelności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469" w:leader="none"/>
        </w:tabs>
        <w:ind w:left="540" w:hanging="360"/>
        <w:rPr>
          <w:rFonts w:cs="Arial"/>
        </w:rPr>
      </w:pPr>
      <w:r>
        <w:rPr>
          <w:rFonts w:cs="Arial"/>
        </w:rPr>
        <w:t xml:space="preserve">sprawdzenie stanu technicznego mocowań urządzeń i podzespołów z ewentualnym poprawieniem mocowań, </w:t>
      </w:r>
    </w:p>
    <w:p>
      <w:pPr>
        <w:pStyle w:val="Normal"/>
        <w:widowControl/>
        <w:numPr>
          <w:ilvl w:val="0"/>
          <w:numId w:val="6"/>
        </w:numPr>
        <w:autoSpaceDE w:val="true"/>
        <w:ind w:left="540" w:hanging="360"/>
        <w:jc w:val="both"/>
        <w:rPr>
          <w:rFonts w:cs="Arial"/>
        </w:rPr>
      </w:pPr>
      <w:r>
        <w:rPr>
          <w:rFonts w:cs="Arial"/>
        </w:rPr>
        <w:t>sprawdzenie poziomu hałasu i eliminowanie drgań urządzeń z wykonaniem pomiarów,</w:t>
      </w:r>
    </w:p>
    <w:p>
      <w:pPr>
        <w:pStyle w:val="Normal"/>
        <w:widowControl/>
        <w:numPr>
          <w:ilvl w:val="0"/>
          <w:numId w:val="6"/>
        </w:numPr>
        <w:autoSpaceDE w:val="true"/>
        <w:ind w:left="540" w:hanging="360"/>
        <w:jc w:val="both"/>
        <w:rPr>
          <w:rFonts w:cs="Arial"/>
        </w:rPr>
      </w:pPr>
      <w:r>
        <w:rPr>
          <w:rFonts w:cs="Arial"/>
        </w:rPr>
        <w:t>sprawdzenie stanu łożysk silników i wentylatorów pod kątem hałasu i temperatury z ewentualnym smarowaniem łożysk,</w:t>
      </w:r>
    </w:p>
    <w:p>
      <w:pPr>
        <w:pStyle w:val="Normal"/>
        <w:ind w:left="180" w:hanging="0"/>
        <w:jc w:val="both"/>
        <w:rPr>
          <w:rStyle w:val="FontStyle24"/>
          <w:sz w:val="24"/>
          <w:szCs w:val="24"/>
        </w:rPr>
      </w:pPr>
      <w:r>
        <w:rPr>
          <w:rFonts w:cs="Arial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82" w:after="0"/>
        <w:ind w:left="360" w:hanging="360"/>
        <w:rPr/>
      </w:pPr>
      <w:r>
        <w:rPr>
          <w:rStyle w:val="FontStyle24"/>
          <w:sz w:val="24"/>
          <w:szCs w:val="24"/>
        </w:rPr>
        <w:t>Dokonywanie kontroli szczelności substancji kontrolowanych zgodnie z Rozporządzeniem Ministra Gospodarki i Pracy z dnia 16.08.2004 r. w sprawie kontroli szczelności urządzeń i instalacji zawierających substancje kontrolowane (Dz.U.04.195.2008)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82" w:after="0"/>
        <w:ind w:left="360" w:hanging="360"/>
        <w:rPr/>
      </w:pPr>
      <w:r>
        <w:rPr>
          <w:rStyle w:val="FontStyle24"/>
          <w:sz w:val="24"/>
          <w:szCs w:val="24"/>
        </w:rPr>
        <w:t xml:space="preserve">Przeprowadzenie testów działania urządzeń i podzespołów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82" w:after="0"/>
        <w:ind w:left="360" w:hanging="360"/>
        <w:rPr/>
      </w:pPr>
      <w:r>
        <w:rPr>
          <w:rStyle w:val="FontStyle24"/>
          <w:sz w:val="24"/>
          <w:szCs w:val="24"/>
        </w:rPr>
        <w:t>Wykonanie kontrolnych pomiarów napięć, prądów obciążeń, rezystancji instalacji i urządzeń elektrycznych oraz instalacji ochronnej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82" w:after="0"/>
        <w:ind w:left="360" w:hanging="360"/>
        <w:rPr/>
      </w:pPr>
      <w:r>
        <w:rPr>
          <w:rStyle w:val="FontStyle24"/>
          <w:sz w:val="24"/>
          <w:szCs w:val="24"/>
        </w:rPr>
        <w:t>Dokonywanie korekty programu i nastaw na wniosek Zamawiającego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82" w:after="0"/>
        <w:ind w:left="360" w:hanging="36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Wymianę lub uzupełnienie wszelkiego rodzaju materiałów określonych w umowie, jako materiały eksploatacyjne i czynności przeglądowo – konserwacyjne należy wykonywać w terminach określonych w załączniku nr 2 do umowy oraz wówczas, gdy urządzenia ulegną awarii.</w:t>
      </w:r>
      <w:r>
        <w:rPr>
          <w:rFonts w:cs="Arial"/>
        </w:rPr>
        <w:t xml:space="preserve"> Do materiałów eksploatacyjnych zalicza się materiały wyszczególnione w Dokumentacji Techniczno Ruchowej urządzeń (DTR), w umowie, a przede wszystkim: wszelkiego rodzaju filtry, materiały smarujące, oleje, sprężone powietrze, azot lub inny gaz techniczny, materiały czyszczące i izolacyjne, farby, lakiery, rozcieńczalniki, czynnik chłodniczy, pompki skroplin, cylindry nawilżaczy parowych, paski klinowe, elastyczne podkładki amortyzujące oraz elementy uszczelniające, których każdorazowa wymiana jest konieczna w czasie dokonywania czynności przeglądowo-konserwacyjnych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82" w:after="0"/>
        <w:ind w:left="360" w:hanging="360"/>
        <w:rPr>
          <w:rStyle w:val="FontStyle24"/>
          <w:sz w:val="24"/>
          <w:szCs w:val="24"/>
        </w:rPr>
      </w:pPr>
      <w:r>
        <w:rPr>
          <w:rFonts w:cs="Arial"/>
        </w:rPr>
        <w:t>Utrzymywanie parametrów technicznych instalacji wentylacyjnej i klimatyzacyjnej zgodnie z Dokumentacją Techniczno Ruchową (DTR) lub projektową oraz załącznikiem nr 4 do umowy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82" w:after="0"/>
        <w:ind w:left="360" w:hanging="360"/>
        <w:rPr>
          <w:rFonts w:cs="Arial"/>
        </w:rPr>
      </w:pPr>
      <w:r>
        <w:rPr>
          <w:rStyle w:val="FontStyle24"/>
          <w:sz w:val="24"/>
          <w:szCs w:val="24"/>
        </w:rPr>
        <w:t>Dokonywanie regulacji instalacji i urządzeń oraz konserwacji poszczególnych urządzeń i podzespołów zgodnie z wymaganiami określonymi w DTR urządzeń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82" w:after="0"/>
        <w:ind w:left="360" w:hanging="360"/>
        <w:rPr/>
      </w:pPr>
      <w:r>
        <w:rPr>
          <w:rStyle w:val="FontStyle24"/>
          <w:sz w:val="24"/>
          <w:szCs w:val="24"/>
        </w:rPr>
        <w:t>Opracowanie specyfikacji remontowej urządzeń wymagających naprawy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82" w:after="0"/>
        <w:ind w:left="360" w:hanging="360"/>
        <w:rPr/>
      </w:pPr>
      <w:r>
        <w:rPr>
          <w:rStyle w:val="FontStyle24"/>
          <w:sz w:val="24"/>
          <w:szCs w:val="24"/>
        </w:rPr>
        <w:t>Wykonanie innych czynności przeglądowo – konserwacyjnych przewidzianych w Dokumentacji Techniczno Ruchowej (DTR) urządzeń, a nie wymienionych wyżej lub wymagających wykonania celem poprawnego funkcjonowania urządzeń i instalacji.</w:t>
      </w:r>
    </w:p>
    <w:p>
      <w:pPr>
        <w:pStyle w:val="Style18"/>
        <w:widowControl/>
        <w:spacing w:before="82" w:after="0"/>
        <w:rPr>
          <w:rStyle w:val="FontStyle24"/>
          <w:rFonts w:cs="Arial"/>
          <w:sz w:val="24"/>
          <w:szCs w:val="24"/>
        </w:rPr>
      </w:pPr>
      <w:r>
        <w:rPr/>
      </w:r>
    </w:p>
    <w:p>
      <w:pPr>
        <w:pStyle w:val="Style18"/>
        <w:widowControl/>
        <w:spacing w:before="82" w:after="0"/>
        <w:rPr>
          <w:rStyle w:val="FontStyle24"/>
          <w:sz w:val="24"/>
          <w:szCs w:val="24"/>
        </w:rPr>
      </w:pPr>
      <w:r>
        <w:rPr>
          <w:rFonts w:cs="Arial"/>
        </w:rPr>
        <w:t>Stwierdzone nieprawidłowości w funkcjonowaniu powyższych instalacji i urządzeń należy zlokalizować i usunąć na warunkach określonych w umowie.</w:t>
      </w:r>
    </w:p>
    <w:p>
      <w:pPr>
        <w:pStyle w:val="Style18"/>
        <w:widowControl/>
        <w:spacing w:before="82" w:after="0"/>
        <w:rPr>
          <w:rStyle w:val="FontStyle24"/>
          <w:rFonts w:cs="Arial"/>
          <w:sz w:val="22"/>
          <w:szCs w:val="22"/>
        </w:rPr>
      </w:pPr>
      <w:r>
        <w:rPr/>
      </w:r>
    </w:p>
    <w:p>
      <w:pPr>
        <w:pStyle w:val="Style18"/>
        <w:widowControl/>
        <w:spacing w:before="82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kres czynności przeglądowo-konserwacyjnych</w:t>
      </w:r>
    </w:p>
    <w:p>
      <w:pPr>
        <w:pStyle w:val="Normal"/>
        <w:jc w:val="both"/>
        <w:rPr>
          <w:rFonts w:cs="Arial"/>
          <w:b/>
          <w:b/>
          <w:color w:val="000000"/>
          <w:highlight w:val="yellow"/>
        </w:rPr>
      </w:pPr>
      <w:r>
        <w:rPr>
          <w:rFonts w:cs="Arial"/>
          <w:b/>
          <w:color w:val="000000"/>
          <w:highlight w:val="yellow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Czynności przeglądowo - konserwacyjne mają na celu zapobieganie awariom instalacji i zamontowanych urządzeń oraz wydłużanie okresu ich sprawności i przydatności.</w:t>
      </w:r>
    </w:p>
    <w:p>
      <w:pPr>
        <w:pStyle w:val="Normal"/>
        <w:ind w:left="360" w:hanging="0"/>
        <w:jc w:val="both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zynności przeglądowo-konserwacyjne muszą być wykonywane w terminach określonych w załączniku nr 2 do umowy, zgodnie z obowiązującymi przepisami, normami i współczesną wiedzą techniczną, z należytą starannością oraz z poniższymi zaleceniam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teriały eksploatacyjne oraz części zamienne muszą być zgodne z zaleceniami producenta urządzeń i posiadać stosowne dokumenty potwierdzające ich parametry techniczne oraz jakość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spacing w:lineRule="exact" w:line="240"/>
        <w:rPr/>
      </w:pPr>
      <w:r>
        <w:rPr>
          <w:rFonts w:cs="Arial"/>
        </w:rPr>
        <w:t xml:space="preserve">Opisane poniżej czynności przeglądowo-konserwacyjne należy stosować w </w:t>
      </w:r>
      <w:r>
        <w:rPr>
          <w:rStyle w:val="FontStyle24"/>
          <w:sz w:val="24"/>
          <w:szCs w:val="24"/>
        </w:rPr>
        <w:t xml:space="preserve">zakresie </w:t>
      </w:r>
      <w:r>
        <w:rPr>
          <w:rStyle w:val="FontStyle24"/>
          <w:b/>
          <w:sz w:val="24"/>
          <w:szCs w:val="24"/>
          <w:u w:val="single"/>
        </w:rPr>
        <w:t>właściwym dla rodzaju instalacji lub urządzeń</w:t>
      </w:r>
      <w:r>
        <w:rPr>
          <w:rStyle w:val="FontStyle24"/>
          <w:sz w:val="24"/>
          <w:szCs w:val="24"/>
        </w:rPr>
        <w:t>:</w:t>
      </w:r>
    </w:p>
    <w:p>
      <w:pPr>
        <w:pStyle w:val="Style18"/>
        <w:widowControl/>
        <w:spacing w:lineRule="exact" w:line="240"/>
        <w:rPr>
          <w:rStyle w:val="FontStyle24"/>
          <w:rFonts w:cs="Arial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74" w:before="62" w:after="0"/>
        <w:rPr/>
      </w:pPr>
      <w:r>
        <w:rPr>
          <w:rStyle w:val="FontStyle24"/>
          <w:sz w:val="24"/>
          <w:szCs w:val="24"/>
        </w:rPr>
        <w:t xml:space="preserve">1. Podstawowe czynności przeglądowe i konserwacyjne: 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Style w:val="FontStyle24"/>
          <w:sz w:val="24"/>
          <w:szCs w:val="24"/>
        </w:rPr>
        <w:t>czyszczenie filtrów powietrza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Style w:val="FontStyle24"/>
          <w:sz w:val="24"/>
          <w:szCs w:val="24"/>
        </w:rPr>
        <w:t>czyszczenie komór filtrów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Style w:val="FontStyle24"/>
          <w:sz w:val="24"/>
          <w:szCs w:val="24"/>
        </w:rPr>
        <w:t>czyszczenie komór i elementów nagrzewnic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Style w:val="FontStyle24"/>
          <w:sz w:val="24"/>
          <w:szCs w:val="24"/>
        </w:rPr>
        <w:t>czyszczenie przepustnic powietrza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Style w:val="FontStyle24"/>
          <w:sz w:val="24"/>
          <w:szCs w:val="24"/>
        </w:rPr>
        <w:t>czyszczenie wymienników ciepła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Style w:val="FontStyle24"/>
          <w:sz w:val="24"/>
          <w:szCs w:val="24"/>
        </w:rPr>
        <w:t>czyszczenie wnętrz central wentylacyjnych i wentylatorów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Style w:val="FontStyle24"/>
          <w:sz w:val="24"/>
          <w:szCs w:val="24"/>
        </w:rPr>
        <w:t>czyszczenie wnętrz urządzeń klimatyzacyjnych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Style w:val="FontStyle24"/>
          <w:sz w:val="24"/>
          <w:szCs w:val="24"/>
        </w:rPr>
        <w:t>czyszczenie elementów obudowy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5"/>
        <w:rPr/>
      </w:pPr>
      <w:r>
        <w:rPr>
          <w:rStyle w:val="FontStyle24"/>
          <w:sz w:val="24"/>
          <w:szCs w:val="24"/>
        </w:rPr>
        <w:t>czyszczenie parownika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5"/>
        <w:rPr/>
      </w:pPr>
      <w:r>
        <w:rPr>
          <w:rStyle w:val="FontStyle24"/>
          <w:sz w:val="24"/>
          <w:szCs w:val="24"/>
        </w:rPr>
        <w:t>czyszczenie lameli skraplacza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5"/>
        <w:rPr/>
      </w:pPr>
      <w:r>
        <w:rPr>
          <w:rStyle w:val="FontStyle24"/>
          <w:sz w:val="24"/>
          <w:szCs w:val="24"/>
        </w:rPr>
        <w:t>czyszczenie chemiczne (dezynfekcja) jednostek wewnętrznych klimatyzatorów w tym tacek ociekowych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5"/>
        <w:rPr/>
      </w:pPr>
      <w:r>
        <w:rPr>
          <w:rStyle w:val="FontStyle24"/>
          <w:sz w:val="24"/>
          <w:szCs w:val="24"/>
        </w:rPr>
        <w:t>czyszczenie mechaniczne i chemiczne instalacji odprowadzającej skropliny w tym tacek ociekowych, wyłączników pływakowych i ich filtrów, pompek oraz przewodów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5"/>
        <w:rPr/>
      </w:pPr>
      <w:r>
        <w:rPr>
          <w:rStyle w:val="FontStyle24"/>
          <w:sz w:val="24"/>
          <w:szCs w:val="24"/>
        </w:rPr>
        <w:t>smarowanie elementów ruchomych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5"/>
        <w:rPr/>
      </w:pPr>
      <w:r>
        <w:rPr>
          <w:rStyle w:val="FontStyle24"/>
          <w:sz w:val="24"/>
          <w:szCs w:val="24"/>
        </w:rPr>
        <w:t>odpowietrzanie instalacji i obwodów hydraulicznych.</w:t>
      </w:r>
    </w:p>
    <w:p>
      <w:pPr>
        <w:pStyle w:val="Style18"/>
        <w:widowControl/>
        <w:spacing w:lineRule="exact" w:line="240"/>
        <w:ind w:left="749" w:hanging="0"/>
        <w:rPr>
          <w:rStyle w:val="FontStyle24"/>
          <w:rFonts w:cs="Arial"/>
          <w:sz w:val="24"/>
          <w:szCs w:val="24"/>
          <w:highlight w:val="yellow"/>
        </w:rPr>
      </w:pPr>
      <w:r>
        <w:rPr/>
      </w:r>
    </w:p>
    <w:p>
      <w:pPr>
        <w:pStyle w:val="Style18"/>
        <w:widowControl/>
        <w:spacing w:lineRule="exact" w:line="274" w:before="62" w:after="0"/>
        <w:rPr/>
      </w:pPr>
      <w:r>
        <w:rPr>
          <w:rStyle w:val="FontStyle24"/>
          <w:sz w:val="24"/>
          <w:szCs w:val="24"/>
        </w:rPr>
        <w:t>Sprawdzenie parametrów pracy, elementów instalacji i urządzeń oraz prawidłowego funkcjonowania urządzeń: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szczelności układu chłodniczego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poprawności napełnienia układu czynnikiem chłodniczym z ewentualnym dopełnieniem układu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szczelności izolacji termicznej instalacji chłodniczej z ewentualnym poprawieniem lub uzupełnieniem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szczelności instalacji odprowadzającej skropliny z ewentualnym uszczelnieniem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drożności instalacji odprowadzania skroplin z ewentualnym dodatkowym czyszczeniem przewodów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poprawności pracy pompek skroplin pod względem wydajności i głośności pracy z ewentualną wymianą pompek skroplin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ciśnienia skraplania i parowania (na ssaniu i tłoczeniu) z wykonaniem pomiarów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temperatury na ssaniu i tłoczeniu sprężarki z wykonaniem pomiarów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temperatur na wlocie i wylocie z urządzenia z wykonaniem pomiarów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wielkości sprężu i oporów przepływu powietrza z wykonaniem pomiarów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stanu tac ociekowych i drożności spływu kondensatu z ewentualnym dodatkowym czyszczeniem i udrożnieniem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 xml:space="preserve">sprawdzenie funkcjonowania układów regulacji z  </w:t>
      </w:r>
      <w:r>
        <w:rPr>
          <w:rStyle w:val="FontStyle14"/>
          <w:sz w:val="24"/>
          <w:szCs w:val="24"/>
        </w:rPr>
        <w:t>przeprowadzeniem</w:t>
      </w:r>
      <w:r>
        <w:rPr>
          <w:rStyle w:val="FontStyle24"/>
          <w:sz w:val="24"/>
          <w:szCs w:val="24"/>
        </w:rPr>
        <w:t xml:space="preserve"> testu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 xml:space="preserve">sprawdzenie stanu sprawności i drożności filtrów osuszaczy z ewentualną ich wymianą, </w:t>
      </w:r>
    </w:p>
    <w:p>
      <w:pPr>
        <w:pStyle w:val="Normal"/>
        <w:widowControl/>
        <w:numPr>
          <w:ilvl w:val="0"/>
          <w:numId w:val="7"/>
        </w:numPr>
        <w:autoSpaceDE w:val="true"/>
        <w:ind w:left="540" w:hanging="360"/>
        <w:jc w:val="both"/>
        <w:rPr/>
      </w:pPr>
      <w:r>
        <w:rPr>
          <w:rFonts w:cs="Arial"/>
        </w:rPr>
        <w:t>sprawdzenie poprawności działania termostatów,</w:t>
      </w:r>
    </w:p>
    <w:p>
      <w:pPr>
        <w:pStyle w:val="Normal"/>
        <w:widowControl/>
        <w:numPr>
          <w:ilvl w:val="0"/>
          <w:numId w:val="7"/>
        </w:numPr>
        <w:autoSpaceDE w:val="true"/>
        <w:ind w:left="540" w:hanging="360"/>
        <w:jc w:val="both"/>
        <w:rPr>
          <w:rFonts w:cs="Arial"/>
        </w:rPr>
      </w:pPr>
      <w:r>
        <w:rPr>
          <w:rFonts w:cs="Arial"/>
        </w:rPr>
        <w:t>sprawdzenie elementów grzewczych urządzeń,</w:t>
      </w:r>
    </w:p>
    <w:p>
      <w:pPr>
        <w:pStyle w:val="Normal"/>
        <w:widowControl/>
        <w:numPr>
          <w:ilvl w:val="0"/>
          <w:numId w:val="7"/>
        </w:numPr>
        <w:autoSpaceDE w:val="true"/>
        <w:ind w:left="540" w:hanging="360"/>
        <w:jc w:val="both"/>
        <w:rPr>
          <w:rFonts w:cs="Arial"/>
        </w:rPr>
      </w:pPr>
      <w:r>
        <w:rPr>
          <w:rFonts w:cs="Arial"/>
        </w:rPr>
        <w:t>sprawdzenie wskaźników wilgotności i poziomu cieczy z ewentualną regulacja,</w:t>
      </w:r>
    </w:p>
    <w:p>
      <w:pPr>
        <w:pStyle w:val="Normal"/>
        <w:widowControl/>
        <w:numPr>
          <w:ilvl w:val="0"/>
          <w:numId w:val="7"/>
        </w:numPr>
        <w:autoSpaceDE w:val="true"/>
        <w:ind w:left="540" w:hanging="360"/>
        <w:jc w:val="both"/>
        <w:rPr/>
      </w:pPr>
      <w:r>
        <w:rPr>
          <w:rStyle w:val="FontStyle14"/>
          <w:sz w:val="24"/>
          <w:szCs w:val="24"/>
        </w:rPr>
        <w:t>sprawdzenie działania zaworów elektromagnetycznych z przeprowadzeniem testu,</w:t>
      </w:r>
    </w:p>
    <w:p>
      <w:pPr>
        <w:pStyle w:val="Normal"/>
        <w:widowControl/>
        <w:numPr>
          <w:ilvl w:val="0"/>
          <w:numId w:val="7"/>
        </w:numPr>
        <w:autoSpaceDE w:val="true"/>
        <w:ind w:left="540" w:hanging="360"/>
        <w:jc w:val="both"/>
        <w:rPr/>
      </w:pPr>
      <w:r>
        <w:rPr>
          <w:rStyle w:val="FontStyle14"/>
          <w:sz w:val="24"/>
          <w:szCs w:val="24"/>
        </w:rPr>
        <w:t>sprawdzenie działania termostatycznego zaworu rozprężnego z przeprowadzeniem testu,</w:t>
      </w:r>
    </w:p>
    <w:p>
      <w:pPr>
        <w:pStyle w:val="Normal"/>
        <w:widowControl/>
        <w:numPr>
          <w:ilvl w:val="0"/>
          <w:numId w:val="7"/>
        </w:numPr>
        <w:autoSpaceDE w:val="true"/>
        <w:ind w:left="540" w:hanging="360"/>
        <w:jc w:val="both"/>
        <w:rPr/>
      </w:pPr>
      <w:r>
        <w:rPr>
          <w:rStyle w:val="FontStyle14"/>
          <w:sz w:val="24"/>
          <w:szCs w:val="24"/>
        </w:rPr>
        <w:t>sprawdzenie poprawności działania urządzeń zabezpieczających prace sprężarek z przeprowadzeniem testu,</w:t>
      </w:r>
    </w:p>
    <w:p>
      <w:pPr>
        <w:pStyle w:val="Normal"/>
        <w:widowControl/>
        <w:numPr>
          <w:ilvl w:val="0"/>
          <w:numId w:val="7"/>
        </w:numPr>
        <w:autoSpaceDE w:val="true"/>
        <w:ind w:left="540" w:hanging="360"/>
        <w:jc w:val="both"/>
        <w:rPr/>
      </w:pPr>
      <w:r>
        <w:rPr>
          <w:rStyle w:val="FontStyle14"/>
          <w:sz w:val="24"/>
          <w:szCs w:val="24"/>
        </w:rPr>
        <w:t>sprawdzenie poprawności działania termostatów, presostatów, presostatów różnicowych z przeprowadzeniem testu,</w:t>
      </w:r>
    </w:p>
    <w:p>
      <w:pPr>
        <w:pStyle w:val="Normal"/>
        <w:widowControl/>
        <w:numPr>
          <w:ilvl w:val="0"/>
          <w:numId w:val="7"/>
        </w:numPr>
        <w:autoSpaceDE w:val="true"/>
        <w:ind w:left="540" w:hanging="360"/>
        <w:jc w:val="both"/>
        <w:rPr/>
      </w:pPr>
      <w:r>
        <w:rPr>
          <w:rStyle w:val="FontStyle14"/>
          <w:sz w:val="24"/>
          <w:szCs w:val="24"/>
        </w:rPr>
        <w:t>sprawdzenie wartości nastaw temperatury z zapisaniem odczytów w protokole,</w:t>
      </w:r>
    </w:p>
    <w:p>
      <w:pPr>
        <w:pStyle w:val="Normal"/>
        <w:widowControl/>
        <w:numPr>
          <w:ilvl w:val="0"/>
          <w:numId w:val="7"/>
        </w:numPr>
        <w:autoSpaceDE w:val="true"/>
        <w:ind w:left="540" w:hanging="360"/>
        <w:jc w:val="both"/>
        <w:rPr/>
      </w:pPr>
      <w:r>
        <w:rPr>
          <w:rStyle w:val="FontStyle14"/>
          <w:sz w:val="24"/>
          <w:szCs w:val="24"/>
        </w:rPr>
        <w:t>sprawdzenie wartości nastaw wilgotności z zapisaniem odczytów w protokole,</w:t>
      </w:r>
    </w:p>
    <w:p>
      <w:pPr>
        <w:pStyle w:val="Normal"/>
        <w:widowControl/>
        <w:numPr>
          <w:ilvl w:val="0"/>
          <w:numId w:val="7"/>
        </w:numPr>
        <w:autoSpaceDE w:val="true"/>
        <w:ind w:left="540" w:hanging="360"/>
        <w:jc w:val="both"/>
        <w:rPr/>
      </w:pPr>
      <w:r>
        <w:rPr>
          <w:rStyle w:val="FontStyle14"/>
          <w:sz w:val="24"/>
          <w:szCs w:val="24"/>
        </w:rPr>
        <w:t>sprawdzanie poziomu oleju z ewentualnym uzupełnieniem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szczelności izolacji dźwiękochłonnej instalacji i urządzeń wentylacyjnych z ewentualnym poprawieniem lub uzupełnieniem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stanu przepustnic powietrza z ewentualną poprawa szczelności ich zamknięcia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 xml:space="preserve">sprawdzenie stanu szczelności połączeń instalacji wentylacyjnej przede wszystkim króćców elastycznych i wymiennika odzysku ciepła z ewentualnym uszczelnieniem, 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stanu kratek pod względem wydatku powietrza z ewentualną ich regulacją i czyszczeniem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stanu nagrzewnic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stanu wentylatorów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stanu wymienników odzysku ciepła,</w:t>
      </w:r>
    </w:p>
    <w:p>
      <w:pPr>
        <w:pStyle w:val="Normal"/>
        <w:widowControl/>
        <w:numPr>
          <w:ilvl w:val="0"/>
          <w:numId w:val="6"/>
        </w:numPr>
        <w:autoSpaceDE w:val="true"/>
        <w:ind w:left="540" w:hanging="360"/>
        <w:jc w:val="both"/>
        <w:rPr/>
      </w:pPr>
      <w:r>
        <w:rPr>
          <w:rFonts w:cs="Arial"/>
        </w:rPr>
        <w:t>sprawdzenie wydajności central wentylacyjnych w tym wymiennika odzysku ciepła</w:t>
      </w:r>
      <w:r>
        <w:rPr>
          <w:rStyle w:val="FontStyle14"/>
          <w:sz w:val="24"/>
          <w:szCs w:val="24"/>
        </w:rPr>
        <w:t xml:space="preserve"> z zapisaniem danych w protokole</w:t>
      </w:r>
      <w:r>
        <w:rPr>
          <w:rFonts w:cs="Arial"/>
        </w:rPr>
        <w:t>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styków i połączeń elektrycznych w szczególności przewodów ochronnych z ewentualnym czyszczeniem i dokręceniem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sz w:val="24"/>
          <w:szCs w:val="24"/>
        </w:rPr>
        <w:t>sprawdzenie poprawności działania elektrycznych aparatów zabezpieczających</w:t>
      </w:r>
      <w:r>
        <w:rPr>
          <w:rStyle w:val="FontStyle14"/>
          <w:sz w:val="24"/>
          <w:szCs w:val="24"/>
        </w:rPr>
        <w:t xml:space="preserve"> z przeprowadzeniem testu i wykonaniem pomiarów</w:t>
      </w:r>
      <w:r>
        <w:rPr>
          <w:rStyle w:val="FontStyle24"/>
          <w:sz w:val="24"/>
          <w:szCs w:val="24"/>
        </w:rPr>
        <w:t>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Fonts w:cs="Arial"/>
        </w:rPr>
        <w:t>sprawdzenie stanu technicznego instalacji elektrycznej zasilającej i sterowniczej urządzeń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469" w:leader="none"/>
        </w:tabs>
        <w:ind w:left="540" w:hanging="360"/>
        <w:rPr>
          <w:rFonts w:cs="Arial"/>
        </w:rPr>
      </w:pPr>
      <w:r>
        <w:rPr>
          <w:rFonts w:cs="Arial"/>
        </w:rPr>
        <w:t>sprawdzenie poboru prądu silników, grzałek i urządzeń elektrycznych z wykonaniem pomiarów,</w:t>
      </w:r>
    </w:p>
    <w:p>
      <w:pPr>
        <w:pStyle w:val="Normal"/>
        <w:widowControl/>
        <w:numPr>
          <w:ilvl w:val="0"/>
          <w:numId w:val="6"/>
        </w:numPr>
        <w:autoSpaceDE w:val="true"/>
        <w:ind w:left="540" w:hanging="360"/>
        <w:jc w:val="both"/>
        <w:rPr>
          <w:rFonts w:cs="Arial"/>
        </w:rPr>
      </w:pPr>
      <w:r>
        <w:rPr>
          <w:rFonts w:cs="Arial"/>
        </w:rPr>
        <w:t>sprawdzenie systemu sterowania urządzeń układów regulacyjnych w celu wyeliminowania nieuzasadnionego zużycia energii cieplnej i elektrycznej z wykonaniem ewentualnej regulacji i zapisem danych w protokole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469" w:leader="none"/>
        </w:tabs>
        <w:ind w:left="540" w:hanging="360"/>
        <w:rPr>
          <w:rFonts w:cs="Arial"/>
        </w:rPr>
      </w:pPr>
      <w:r>
        <w:rPr>
          <w:rFonts w:cs="Arial"/>
        </w:rPr>
        <w:t>sprawdzenie stanu technicznego obudowy jednostek zewnętrznych w tym jakoś powłok antykorozyjnych i lakierniczych urządzeń oraz ich konstrukcji z ewentualnym uzupełnieniem powłok antykorozyjnych i lakierniczych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469" w:leader="none"/>
        </w:tabs>
        <w:ind w:left="540" w:hanging="360"/>
        <w:rPr>
          <w:rFonts w:cs="Arial"/>
        </w:rPr>
      </w:pPr>
      <w:r>
        <w:rPr>
          <w:rFonts w:cs="Arial"/>
        </w:rPr>
        <w:t>sprawdzenie stanu uszczelek obudów urządzeń z ewentualnym poprawieniem szczelności,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469" w:leader="none"/>
        </w:tabs>
        <w:ind w:left="540" w:hanging="360"/>
        <w:rPr>
          <w:rFonts w:cs="Arial"/>
        </w:rPr>
      </w:pPr>
      <w:r>
        <w:rPr>
          <w:rFonts w:cs="Arial"/>
        </w:rPr>
        <w:t xml:space="preserve">sprawdzenie stanu technicznego mocowań urządzeń i podzespołów z ewentualnym poprawieniem mocowań, </w:t>
      </w:r>
    </w:p>
    <w:p>
      <w:pPr>
        <w:pStyle w:val="Normal"/>
        <w:widowControl/>
        <w:numPr>
          <w:ilvl w:val="0"/>
          <w:numId w:val="6"/>
        </w:numPr>
        <w:autoSpaceDE w:val="true"/>
        <w:ind w:left="540" w:hanging="360"/>
        <w:jc w:val="both"/>
        <w:rPr>
          <w:rFonts w:cs="Arial"/>
        </w:rPr>
      </w:pPr>
      <w:r>
        <w:rPr>
          <w:rFonts w:cs="Arial"/>
        </w:rPr>
        <w:t>sprawdzenie poziomu hałasu i eliminowanie drgań urządzeń z wykonaniem pomiarów,</w:t>
      </w:r>
    </w:p>
    <w:p>
      <w:pPr>
        <w:pStyle w:val="Normal"/>
        <w:widowControl/>
        <w:numPr>
          <w:ilvl w:val="0"/>
          <w:numId w:val="6"/>
        </w:numPr>
        <w:autoSpaceDE w:val="true"/>
        <w:ind w:left="540" w:hanging="360"/>
        <w:jc w:val="both"/>
        <w:rPr>
          <w:rFonts w:cs="Arial"/>
        </w:rPr>
      </w:pPr>
      <w:r>
        <w:rPr>
          <w:rFonts w:cs="Arial"/>
        </w:rPr>
        <w:t>sprawdzenie stanu łożysk silników i wentylatorów pod kątem hałasu i temperatury z ewentualnym smarowaniem łożysk,</w:t>
      </w:r>
    </w:p>
    <w:p>
      <w:pPr>
        <w:pStyle w:val="Normal"/>
        <w:ind w:left="180" w:hanging="0"/>
        <w:jc w:val="both"/>
        <w:rPr>
          <w:rStyle w:val="FontStyle24"/>
          <w:sz w:val="24"/>
          <w:szCs w:val="24"/>
        </w:rPr>
      </w:pPr>
      <w:r>
        <w:rPr>
          <w:rFonts w:cs="Arial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82" w:after="0"/>
        <w:ind w:left="360" w:hanging="360"/>
        <w:rPr/>
      </w:pPr>
      <w:r>
        <w:rPr>
          <w:rStyle w:val="FontStyle24"/>
          <w:sz w:val="24"/>
          <w:szCs w:val="24"/>
        </w:rPr>
        <w:t>Dokonywanie kontroli szczelności substancji kontrolowanych zgodnie z Rozporządzeniem Ministra Gospodarki i Pracy z dnia 16.08.2004 r. w sprawie kontroli szczelności urządzeń i instalacji zawierających substancje kontrolowane (Dz.U.04.195.2008)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82" w:after="0"/>
        <w:ind w:left="360" w:hanging="360"/>
        <w:rPr/>
      </w:pPr>
      <w:r>
        <w:rPr>
          <w:rStyle w:val="FontStyle24"/>
          <w:sz w:val="24"/>
          <w:szCs w:val="24"/>
        </w:rPr>
        <w:t xml:space="preserve">Przeprowadzenie testów działania urządzeń i podzespołów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82" w:after="0"/>
        <w:ind w:left="360" w:hanging="360"/>
        <w:rPr/>
      </w:pPr>
      <w:r>
        <w:rPr>
          <w:rStyle w:val="FontStyle24"/>
          <w:sz w:val="24"/>
          <w:szCs w:val="24"/>
        </w:rPr>
        <w:t>Wykonanie kontrolnych pomiarów napięć, prądów obciążeń, rezystancji instalacji i urządzeń elektrycznych oraz instalacji ochronnej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82" w:after="0"/>
        <w:ind w:left="360" w:hanging="360"/>
        <w:rPr/>
      </w:pPr>
      <w:r>
        <w:rPr>
          <w:rStyle w:val="FontStyle24"/>
          <w:sz w:val="24"/>
          <w:szCs w:val="24"/>
        </w:rPr>
        <w:t>Dokonywanie korekty programu i nastaw na wniosek Zamawiającego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82" w:after="0"/>
        <w:ind w:left="360" w:hanging="36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Wymianę lub uzupełnienie wszelkiego rodzaju materiałów określonych w umowie, jako materiały eksploatacyjne i czynności przeglądowo – konserwacyjne należy wykonywać w terminach określonych w załączniku nr 2 do umowy oraz wówczas, gdy urządzenia ulegną awarii.</w:t>
      </w:r>
      <w:r>
        <w:rPr>
          <w:rFonts w:cs="Arial"/>
        </w:rPr>
        <w:t xml:space="preserve"> Do materiałów eksploatacyjnych zalicza się materiały wyszczególnione w Dokumentacji Techniczno Ruchowej urządzeń (DTR), w umowie, a przede wszystkim: wszelkiego rodzaju filtry, materiały smarujące, oleje, sprężone powietrze, azot lub inny gaz techniczny, materiały czyszczące i izolacyjne, farby, lakiery, rozcieńczalniki, czynnik chłodniczy, pompki skroplin, cylindry nawilżaczy parowych, paski klinowe, elastyczne podkładki amortyzujące oraz elementy uszczelniające, których każdorazowa wymiana jest konieczna w czasie dokonywania czynności przeglądowo-konserwacyjnych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82" w:after="0"/>
        <w:ind w:left="360" w:hanging="360"/>
        <w:rPr>
          <w:rStyle w:val="FontStyle24"/>
          <w:sz w:val="24"/>
          <w:szCs w:val="24"/>
        </w:rPr>
      </w:pPr>
      <w:r>
        <w:rPr>
          <w:rFonts w:cs="Arial"/>
        </w:rPr>
        <w:t>Utrzymywanie parametrów technicznych instalacji wentylacyjnej i klimatyzacyjnej zgodnie z Dokumentacją Techniczno Ruchową (DTR) lub projektową oraz załącznikiem nr 4 do umowy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82" w:after="0"/>
        <w:ind w:left="360" w:hanging="360"/>
        <w:rPr>
          <w:rFonts w:cs="Arial"/>
        </w:rPr>
      </w:pPr>
      <w:r>
        <w:rPr>
          <w:rStyle w:val="FontStyle24"/>
          <w:sz w:val="24"/>
          <w:szCs w:val="24"/>
        </w:rPr>
        <w:t>Dokonywanie regulacji instalacji i urządzeń oraz konserwacji poszczególnych urządzeń i podzespołów zgodnie z wymaganiami określonymi w DTR urządzeń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82" w:after="0"/>
        <w:ind w:left="360" w:hanging="360"/>
        <w:rPr/>
      </w:pPr>
      <w:r>
        <w:rPr>
          <w:rStyle w:val="FontStyle24"/>
          <w:sz w:val="24"/>
          <w:szCs w:val="24"/>
        </w:rPr>
        <w:t>Opracowanie specyfikacji remontowej urządzeń wymagających naprawy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82" w:after="0"/>
        <w:ind w:left="360" w:hanging="360"/>
        <w:rPr/>
      </w:pPr>
      <w:r>
        <w:rPr>
          <w:rStyle w:val="FontStyle24"/>
          <w:sz w:val="24"/>
          <w:szCs w:val="24"/>
        </w:rPr>
        <w:t>Wykonanie innych czynności przeglądowo – konserwacyjnych przewidzianych w Dokumentacji Techniczno Ruchowej (DTR) urządzeń, a nie wymienionych wyżej lub wymagających wykonania celem poprawnego funkcjonowania urządzeń i instalacji.</w:t>
      </w:r>
    </w:p>
    <w:p>
      <w:pPr>
        <w:pStyle w:val="Style18"/>
        <w:widowControl/>
        <w:spacing w:before="82" w:after="0"/>
        <w:rPr>
          <w:rStyle w:val="FontStyle24"/>
          <w:rFonts w:cs="Arial"/>
          <w:sz w:val="24"/>
          <w:szCs w:val="24"/>
        </w:rPr>
      </w:pPr>
      <w:r>
        <w:rPr/>
      </w:r>
    </w:p>
    <w:p>
      <w:pPr>
        <w:pStyle w:val="Style18"/>
        <w:widowControl/>
        <w:spacing w:before="82" w:after="0"/>
        <w:rPr>
          <w:rStyle w:val="FontStyle24"/>
          <w:sz w:val="24"/>
          <w:szCs w:val="24"/>
        </w:rPr>
      </w:pPr>
      <w:r>
        <w:rPr>
          <w:rFonts w:cs="Arial"/>
        </w:rPr>
        <w:t>Stwierdzone nieprawidłowości w funkcjonowaniu powyższych instalacji i urządzeń należy zlokalizować i usunąć na warunkach określonych w umowie.</w:t>
      </w:r>
    </w:p>
    <w:p>
      <w:pPr>
        <w:pStyle w:val="Style18"/>
        <w:widowControl/>
        <w:spacing w:before="82" w:after="0"/>
        <w:rPr>
          <w:rStyle w:val="FontStyle24"/>
          <w:rFonts w:cs="Arial"/>
          <w:sz w:val="24"/>
          <w:szCs w:val="24"/>
        </w:rPr>
      </w:pPr>
      <w:r>
        <w:rPr/>
      </w:r>
    </w:p>
    <w:p>
      <w:pPr>
        <w:pStyle w:val="Style18"/>
        <w:widowControl/>
        <w:spacing w:before="82" w:after="0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spacing w:before="82" w:after="0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spacing w:before="82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6"/>
        </w:rPr>
      </w:pPr>
      <w:r>
        <w:rPr>
          <w:rFonts w:cs="Arial"/>
          <w:color w:val="000000"/>
          <w:sz w:val="22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Palatino Linotype">
    <w:charset w:val="ee"/>
    <w:family w:val="roman"/>
    <w:pitch w:val="variable"/>
  </w:font>
  <w:font w:name="Franklin Gothic Book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5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5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6"/>
        <w:rFonts w:ascii="Garamond" w:hAnsi="Garamond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Garamond" w:hAnsi="Garamond" w:cs="Arial"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23">
    <w:name w:val="Font Style23"/>
    <w:qFormat/>
    <w:rPr>
      <w:rFonts w:ascii="Arial" w:hAnsi="Arial" w:cs="Arial"/>
      <w:b/>
      <w:bCs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00">
    <w:name w:val="Font Style100"/>
    <w:qFormat/>
    <w:rPr>
      <w:rFonts w:ascii="Times New Roman" w:hAnsi="Times New Roman" w:cs="Times New Roman"/>
      <w:sz w:val="16"/>
      <w:szCs w:val="16"/>
    </w:rPr>
  </w:style>
  <w:style w:type="character" w:styleId="FontStyle101">
    <w:name w:val="Font Style101"/>
    <w:qFormat/>
    <w:rPr>
      <w:rFonts w:ascii="Microsoft Sans Serif" w:hAnsi="Microsoft Sans Serif" w:cs="Microsoft Sans Serif"/>
      <w:sz w:val="20"/>
      <w:szCs w:val="20"/>
    </w:rPr>
  </w:style>
  <w:style w:type="character" w:styleId="FontStyle102">
    <w:name w:val="Font Style102"/>
    <w:qFormat/>
    <w:rPr>
      <w:rFonts w:ascii="Palatino Linotype" w:hAnsi="Palatino Linotype" w:cs="Palatino Linotype"/>
      <w:sz w:val="18"/>
      <w:szCs w:val="18"/>
    </w:rPr>
  </w:style>
  <w:style w:type="character" w:styleId="FontStyle103">
    <w:name w:val="Font Style103"/>
    <w:qFormat/>
    <w:rPr>
      <w:rFonts w:ascii="Franklin Gothic Book" w:hAnsi="Franklin Gothic Book" w:cs="Franklin Gothic Book"/>
      <w:b/>
      <w:bCs/>
      <w:sz w:val="20"/>
      <w:szCs w:val="20"/>
    </w:rPr>
  </w:style>
  <w:style w:type="character" w:styleId="FontStyle69">
    <w:name w:val="Font Style69"/>
    <w:qFormat/>
    <w:rPr>
      <w:rFonts w:ascii="Arial Unicode MS" w:hAnsi="Arial Unicode MS" w:eastAsia="Arial Unicode MS" w:cs="Arial Unicode MS"/>
      <w:b/>
      <w:bCs/>
      <w:i/>
      <w:iCs/>
      <w:spacing w:val="10"/>
      <w:sz w:val="14"/>
      <w:szCs w:val="14"/>
    </w:rPr>
  </w:style>
  <w:style w:type="character" w:styleId="FontStyle70">
    <w:name w:val="Font Style70"/>
    <w:qFormat/>
    <w:rPr>
      <w:rFonts w:ascii="Arial Unicode MS" w:hAnsi="Arial Unicode MS" w:eastAsia="Arial Unicode MS" w:cs="Arial Unicode MS"/>
      <w:b/>
      <w:bCs/>
      <w:i/>
      <w:iCs/>
      <w:w w:val="60"/>
      <w:sz w:val="10"/>
      <w:szCs w:val="10"/>
    </w:rPr>
  </w:style>
  <w:style w:type="character" w:styleId="FontStyle71">
    <w:name w:val="Font Style71"/>
    <w:qFormat/>
    <w:rPr>
      <w:rFonts w:ascii="Arial Unicode MS" w:hAnsi="Arial Unicode MS" w:eastAsia="Arial Unicode MS" w:cs="Arial Unicode MS"/>
      <w:b/>
      <w:bCs/>
      <w:w w:val="350"/>
      <w:sz w:val="8"/>
      <w:szCs w:val="8"/>
    </w:rPr>
  </w:style>
  <w:style w:type="character" w:styleId="FontStyle72">
    <w:name w:val="Font Style72"/>
    <w:qFormat/>
    <w:rPr>
      <w:rFonts w:ascii="Arial" w:hAnsi="Arial" w:cs="Arial"/>
      <w:i/>
      <w:iCs/>
      <w:sz w:val="24"/>
      <w:szCs w:val="24"/>
    </w:rPr>
  </w:style>
  <w:style w:type="character" w:styleId="FontStyle82">
    <w:name w:val="Font Style82"/>
    <w:qFormat/>
    <w:rPr>
      <w:rFonts w:ascii="Arial" w:hAnsi="Arial" w:cs="Arial"/>
      <w:i/>
      <w:iCs/>
      <w:sz w:val="16"/>
      <w:szCs w:val="16"/>
    </w:rPr>
  </w:style>
  <w:style w:type="character" w:styleId="FontStyle104">
    <w:name w:val="Font Style104"/>
    <w:qFormat/>
    <w:rPr>
      <w:rFonts w:ascii="Arial Unicode MS" w:hAnsi="Arial Unicode MS" w:eastAsia="Arial Unicode MS" w:cs="Arial Unicode MS"/>
      <w:i/>
      <w:iCs/>
      <w:sz w:val="10"/>
      <w:szCs w:val="10"/>
    </w:rPr>
  </w:style>
  <w:style w:type="character" w:styleId="FontStyle85">
    <w:name w:val="Font Style85"/>
    <w:qFormat/>
    <w:rPr>
      <w:rFonts w:ascii="Franklin Gothic Book" w:hAnsi="Franklin Gothic Book" w:cs="Franklin Gothic Book"/>
      <w:b/>
      <w:bCs/>
      <w:sz w:val="20"/>
      <w:szCs w:val="20"/>
    </w:rPr>
  </w:style>
  <w:style w:type="character" w:styleId="FontStyle109">
    <w:name w:val="Font Style109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110">
    <w:name w:val="Font Style110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80">
    <w:name w:val="Font Style80"/>
    <w:qFormat/>
    <w:rPr>
      <w:rFonts w:ascii="Arial" w:hAnsi="Arial" w:cs="Arial"/>
      <w:i/>
      <w:iCs/>
      <w:sz w:val="14"/>
      <w:szCs w:val="14"/>
    </w:rPr>
  </w:style>
  <w:style w:type="character" w:styleId="FontStyle92">
    <w:name w:val="Font Style92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120">
    <w:name w:val="Font Style120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21">
    <w:name w:val="Font Style121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22">
    <w:name w:val="Font Style122"/>
    <w:qFormat/>
    <w:rPr>
      <w:rFonts w:ascii="Candara" w:hAnsi="Candara" w:cs="Candara"/>
      <w:b/>
      <w:bCs/>
      <w:i/>
      <w:iCs/>
      <w:sz w:val="10"/>
      <w:szCs w:val="10"/>
    </w:rPr>
  </w:style>
  <w:style w:type="character" w:styleId="FontStyle123">
    <w:name w:val="Font Style123"/>
    <w:qFormat/>
    <w:rPr>
      <w:rFonts w:ascii="Arial Narrow" w:hAnsi="Arial Narrow" w:cs="Arial Narrow"/>
      <w:b/>
      <w:bCs/>
      <w:i/>
      <w:iCs/>
      <w:spacing w:val="-10"/>
      <w:sz w:val="8"/>
      <w:szCs w:val="8"/>
    </w:rPr>
  </w:style>
  <w:style w:type="character" w:styleId="FontStyle124">
    <w:name w:val="Font Style12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25">
    <w:name w:val="Font Style125"/>
    <w:qFormat/>
    <w:rPr>
      <w:rFonts w:ascii="Palatino Linotype" w:hAnsi="Palatino Linotype" w:cs="Palatino Linotype"/>
      <w:sz w:val="18"/>
      <w:szCs w:val="18"/>
    </w:rPr>
  </w:style>
  <w:style w:type="character" w:styleId="FontStyle77">
    <w:name w:val="Font Style77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115">
    <w:name w:val="Font Style115"/>
    <w:qFormat/>
    <w:rPr>
      <w:rFonts w:ascii="Franklin Gothic Medium" w:hAnsi="Franklin Gothic Medium" w:cs="Franklin Gothic Medium"/>
      <w:sz w:val="22"/>
      <w:szCs w:val="22"/>
    </w:rPr>
  </w:style>
  <w:style w:type="character" w:styleId="FontStyle116">
    <w:name w:val="Font Style116"/>
    <w:qFormat/>
    <w:rPr>
      <w:rFonts w:ascii="Franklin Gothic Medium" w:hAnsi="Franklin Gothic Medium" w:cs="Franklin Gothic Medium"/>
      <w:sz w:val="20"/>
      <w:szCs w:val="20"/>
    </w:rPr>
  </w:style>
  <w:style w:type="character" w:styleId="FontStyle117">
    <w:name w:val="Font Style11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qFormat/>
    <w:rPr>
      <w:rFonts w:ascii="Georgia" w:hAnsi="Georgia" w:cs="Georgia"/>
      <w:spacing w:val="20"/>
      <w:sz w:val="22"/>
      <w:szCs w:val="22"/>
    </w:rPr>
  </w:style>
  <w:style w:type="character" w:styleId="FontStyle56">
    <w:name w:val="Font Style56"/>
    <w:qFormat/>
    <w:rPr>
      <w:rFonts w:ascii="Georgia" w:hAnsi="Georgia" w:cs="Georgia"/>
      <w:b/>
      <w:bCs/>
      <w:sz w:val="8"/>
      <w:szCs w:val="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49">
    <w:name w:val="Font Style49"/>
    <w:qFormat/>
    <w:rPr>
      <w:rFonts w:ascii="Arial" w:hAnsi="Arial" w:cs="Arial"/>
      <w:b/>
      <w:bCs/>
      <w:sz w:val="16"/>
      <w:szCs w:val="16"/>
    </w:rPr>
  </w:style>
  <w:style w:type="character" w:styleId="FontStyle54">
    <w:name w:val="Font Style54"/>
    <w:qFormat/>
    <w:rPr>
      <w:rFonts w:ascii="Arial" w:hAnsi="Arial" w:cs="Arial"/>
      <w:i/>
      <w:iCs/>
      <w:sz w:val="16"/>
      <w:szCs w:val="16"/>
    </w:rPr>
  </w:style>
  <w:style w:type="character" w:styleId="FontStyle55">
    <w:name w:val="Font Style55"/>
    <w:qFormat/>
    <w:rPr>
      <w:rFonts w:ascii="Courier New" w:hAnsi="Courier New" w:cs="Courier New"/>
      <w:b/>
      <w:bCs/>
      <w:i/>
      <w:iCs/>
      <w:sz w:val="8"/>
      <w:szCs w:val="8"/>
    </w:rPr>
  </w:style>
  <w:style w:type="character" w:styleId="FontStyle57">
    <w:name w:val="Font Style57"/>
    <w:qFormat/>
    <w:rPr>
      <w:rFonts w:ascii="Arial" w:hAnsi="Arial" w:cs="Arial"/>
      <w:sz w:val="16"/>
      <w:szCs w:val="16"/>
    </w:rPr>
  </w:style>
  <w:style w:type="character" w:styleId="FontStyle83">
    <w:name w:val="Font Style83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38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6"/>
      <w:jc w:val="center"/>
    </w:pPr>
    <w:rPr/>
  </w:style>
  <w:style w:type="paragraph" w:styleId="Style51">
    <w:name w:val="Style5"/>
    <w:basedOn w:val="Normal"/>
    <w:qFormat/>
    <w:pPr>
      <w:spacing w:lineRule="exact" w:line="226"/>
    </w:pPr>
    <w:rPr/>
  </w:style>
  <w:style w:type="paragraph" w:styleId="Style101">
    <w:name w:val="Style10"/>
    <w:basedOn w:val="Normal"/>
    <w:qFormat/>
    <w:pPr/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341"/>
    </w:pPr>
    <w:rPr>
      <w:rFonts w:ascii="Arial Unicode MS" w:hAnsi="Arial Unicode MS" w:eastAsia="Arial Unicode MS" w:cs="Times New Roman"/>
    </w:rPr>
  </w:style>
  <w:style w:type="paragraph" w:styleId="Style16">
    <w:name w:val="Style16"/>
    <w:basedOn w:val="Normal"/>
    <w:qFormat/>
    <w:pPr>
      <w:spacing w:lineRule="exact" w:line="250"/>
    </w:pPr>
    <w:rPr>
      <w:rFonts w:ascii="Arial Unicode MS" w:hAnsi="Arial Unicode MS" w:eastAsia="Arial Unicode MS" w:cs="Times New Roman"/>
    </w:rPr>
  </w:style>
  <w:style w:type="paragraph" w:styleId="Style19">
    <w:name w:val="Style19"/>
    <w:basedOn w:val="Normal"/>
    <w:qFormat/>
    <w:pPr/>
    <w:rPr>
      <w:rFonts w:ascii="Arial Unicode MS" w:hAnsi="Arial Unicode MS" w:eastAsia="Arial Unicode MS" w:cs="Times New Roman"/>
    </w:rPr>
  </w:style>
  <w:style w:type="paragraph" w:styleId="Style23">
    <w:name w:val="Style23"/>
    <w:basedOn w:val="Normal"/>
    <w:qFormat/>
    <w:pPr/>
    <w:rPr>
      <w:rFonts w:ascii="Arial Unicode MS" w:hAnsi="Arial Unicode MS" w:eastAsia="Arial Unicode MS" w:cs="Times New Roman"/>
    </w:rPr>
  </w:style>
  <w:style w:type="paragraph" w:styleId="Style37">
    <w:name w:val="Style37"/>
    <w:basedOn w:val="Normal"/>
    <w:qFormat/>
    <w:pPr>
      <w:spacing w:lineRule="exact" w:line="230"/>
      <w:jc w:val="center"/>
    </w:pPr>
    <w:rPr>
      <w:rFonts w:ascii="Arial Unicode MS" w:hAnsi="Arial Unicode MS" w:eastAsia="Arial Unicode MS" w:cs="Times New Roman"/>
    </w:rPr>
  </w:style>
  <w:style w:type="paragraph" w:styleId="Style47">
    <w:name w:val="Style47"/>
    <w:basedOn w:val="Normal"/>
    <w:qFormat/>
    <w:pPr/>
    <w:rPr>
      <w:rFonts w:ascii="Arial Unicode MS" w:hAnsi="Arial Unicode MS" w:eastAsia="Arial Unicode MS" w:cs="Times New Roman"/>
    </w:rPr>
  </w:style>
  <w:style w:type="paragraph" w:styleId="Style511">
    <w:name w:val="Style51"/>
    <w:basedOn w:val="Normal"/>
    <w:qFormat/>
    <w:pPr>
      <w:spacing w:lineRule="exact" w:line="336"/>
    </w:pPr>
    <w:rPr>
      <w:rFonts w:ascii="Arial Unicode MS" w:hAnsi="Arial Unicode MS" w:eastAsia="Arial Unicode MS" w:cs="Times New Roman"/>
    </w:rPr>
  </w:style>
  <w:style w:type="paragraph" w:styleId="Style26">
    <w:name w:val="Style26"/>
    <w:basedOn w:val="Normal"/>
    <w:qFormat/>
    <w:pPr/>
    <w:rPr>
      <w:rFonts w:ascii="Arial Unicode MS" w:hAnsi="Arial Unicode MS" w:eastAsia="Arial Unicode MS" w:cs="Times New Roman"/>
    </w:rPr>
  </w:style>
  <w:style w:type="paragraph" w:styleId="Style35">
    <w:name w:val="Style35"/>
    <w:basedOn w:val="Normal"/>
    <w:qFormat/>
    <w:pPr/>
    <w:rPr>
      <w:rFonts w:ascii="Arial Unicode MS" w:hAnsi="Arial Unicode MS" w:eastAsia="Arial Unicode MS" w:cs="Times New Roman"/>
    </w:rPr>
  </w:style>
  <w:style w:type="paragraph" w:styleId="Style48">
    <w:name w:val="Style48"/>
    <w:basedOn w:val="Normal"/>
    <w:qFormat/>
    <w:pPr/>
    <w:rPr>
      <w:rFonts w:ascii="Arial Unicode MS" w:hAnsi="Arial Unicode MS" w:eastAsia="Arial Unicode MS" w:cs="Times New Roman"/>
    </w:rPr>
  </w:style>
  <w:style w:type="paragraph" w:styleId="Style91">
    <w:name w:val="Style9"/>
    <w:basedOn w:val="Normal"/>
    <w:qFormat/>
    <w:pPr/>
    <w:rPr>
      <w:rFonts w:ascii="Arial Unicode MS" w:hAnsi="Arial Unicode MS" w:eastAsia="Arial Unicode MS" w:cs="Times New Roman"/>
    </w:rPr>
  </w:style>
  <w:style w:type="paragraph" w:styleId="Style44">
    <w:name w:val="Style44"/>
    <w:basedOn w:val="Normal"/>
    <w:qFormat/>
    <w:pPr/>
    <w:rPr>
      <w:rFonts w:ascii="Arial Unicode MS" w:hAnsi="Arial Unicode MS" w:eastAsia="Arial Unicode MS" w:cs="Times New Roman"/>
    </w:rPr>
  </w:style>
  <w:style w:type="paragraph" w:styleId="Style33">
    <w:name w:val="Style33"/>
    <w:basedOn w:val="Normal"/>
    <w:qFormat/>
    <w:pPr/>
    <w:rPr>
      <w:rFonts w:ascii="Arial Unicode MS" w:hAnsi="Arial Unicode MS" w:eastAsia="Arial Unicode MS" w:cs="Times New Roman"/>
    </w:rPr>
  </w:style>
  <w:style w:type="paragraph" w:styleId="Style34">
    <w:name w:val="Style34"/>
    <w:basedOn w:val="Normal"/>
    <w:qFormat/>
    <w:pPr/>
    <w:rPr>
      <w:rFonts w:ascii="Arial Unicode MS" w:hAnsi="Arial Unicode MS" w:eastAsia="Arial Unicode MS" w:cs="Times New Roman"/>
    </w:rPr>
  </w:style>
  <w:style w:type="paragraph" w:styleId="Style38">
    <w:name w:val="Style38"/>
    <w:basedOn w:val="Normal"/>
    <w:qFormat/>
    <w:pPr/>
    <w:rPr>
      <w:rFonts w:ascii="Arial Unicode MS" w:hAnsi="Arial Unicode MS" w:eastAsia="Arial Unicode MS" w:cs="Times New Roman"/>
    </w:rPr>
  </w:style>
  <w:style w:type="paragraph" w:styleId="Style40">
    <w:name w:val="Style40"/>
    <w:basedOn w:val="Normal"/>
    <w:qFormat/>
    <w:pPr/>
    <w:rPr>
      <w:rFonts w:ascii="Arial Unicode MS" w:hAnsi="Arial Unicode MS" w:eastAsia="Arial Unicode MS" w:cs="Times New Roman"/>
    </w:rPr>
  </w:style>
  <w:style w:type="paragraph" w:styleId="Style50">
    <w:name w:val="Style50"/>
    <w:basedOn w:val="Normal"/>
    <w:qFormat/>
    <w:pPr/>
    <w:rPr>
      <w:rFonts w:ascii="Arial Unicode MS" w:hAnsi="Arial Unicode MS" w:eastAsia="Arial Unicode MS" w:cs="Times New Roman"/>
    </w:rPr>
  </w:style>
  <w:style w:type="paragraph" w:styleId="Style52">
    <w:name w:val="Style52"/>
    <w:basedOn w:val="Normal"/>
    <w:qFormat/>
    <w:pPr/>
    <w:rPr>
      <w:rFonts w:ascii="Arial Unicode MS" w:hAnsi="Arial Unicode MS" w:eastAsia="Arial Unicode MS" w:cs="Times New Roman"/>
    </w:rPr>
  </w:style>
  <w:style w:type="paragraph" w:styleId="Style58">
    <w:name w:val="Style58"/>
    <w:basedOn w:val="Normal"/>
    <w:qFormat/>
    <w:pPr/>
    <w:rPr>
      <w:rFonts w:ascii="Arial Unicode MS" w:hAnsi="Arial Unicode MS" w:eastAsia="Arial Unicode MS" w:cs="Times New Roman"/>
    </w:rPr>
  </w:style>
  <w:style w:type="paragraph" w:styleId="Style59">
    <w:name w:val="Style59"/>
    <w:basedOn w:val="Normal"/>
    <w:qFormat/>
    <w:pPr/>
    <w:rPr>
      <w:rFonts w:ascii="Arial Unicode MS" w:hAnsi="Arial Unicode MS" w:eastAsia="Arial Unicode MS" w:cs="Times New Roman"/>
    </w:rPr>
  </w:style>
  <w:style w:type="paragraph" w:styleId="Style141">
    <w:name w:val="Style14"/>
    <w:basedOn w:val="Normal"/>
    <w:qFormat/>
    <w:pPr/>
    <w:rPr>
      <w:rFonts w:ascii="Arial Unicode MS" w:hAnsi="Arial Unicode MS" w:eastAsia="Arial Unicode MS" w:cs="Times New Roman"/>
    </w:rPr>
  </w:style>
  <w:style w:type="paragraph" w:styleId="Style43">
    <w:name w:val="Style43"/>
    <w:basedOn w:val="Normal"/>
    <w:qFormat/>
    <w:pPr/>
    <w:rPr>
      <w:rFonts w:ascii="Arial Unicode MS" w:hAnsi="Arial Unicode MS" w:eastAsia="Arial Unicode MS" w:cs="Times New Roman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</w:rPr>
  </w:style>
  <w:style w:type="paragraph" w:styleId="Style15">
    <w:name w:val="Style15"/>
    <w:basedOn w:val="Normal"/>
    <w:qFormat/>
    <w:pPr/>
    <w:rPr>
      <w:rFonts w:ascii="Times New Roman" w:hAnsi="Times New Roman" w:cs="Times New Roman"/>
    </w:rPr>
  </w:style>
  <w:style w:type="paragraph" w:styleId="Style24">
    <w:name w:val="Style24"/>
    <w:basedOn w:val="Normal"/>
    <w:qFormat/>
    <w:pPr/>
    <w:rPr>
      <w:rFonts w:ascii="Times New Roman" w:hAnsi="Times New Roman" w:cs="Times New Roman"/>
    </w:rPr>
  </w:style>
  <w:style w:type="paragraph" w:styleId="Style25">
    <w:name w:val="Style25"/>
    <w:basedOn w:val="Normal"/>
    <w:qFormat/>
    <w:pPr/>
    <w:rPr>
      <w:rFonts w:ascii="Times New Roman" w:hAnsi="Times New Roman" w:cs="Times New Roman"/>
    </w:rPr>
  </w:style>
  <w:style w:type="paragraph" w:styleId="Style28">
    <w:name w:val="Style28"/>
    <w:basedOn w:val="Normal"/>
    <w:qFormat/>
    <w:pPr>
      <w:spacing w:lineRule="exact" w:line="648"/>
      <w:jc w:val="center"/>
    </w:pPr>
    <w:rPr>
      <w:rFonts w:ascii="Times New Roman" w:hAnsi="Times New Roman" w:cs="Times New Roman"/>
    </w:rPr>
  </w:style>
  <w:style w:type="paragraph" w:styleId="Style29">
    <w:name w:val="Style29"/>
    <w:basedOn w:val="Normal"/>
    <w:qFormat/>
    <w:pPr/>
    <w:rPr>
      <w:rFonts w:ascii="Times New Roman" w:hAnsi="Times New Roman" w:cs="Times New Roman"/>
    </w:rPr>
  </w:style>
  <w:style w:type="paragraph" w:styleId="Style30">
    <w:name w:val="Style30"/>
    <w:basedOn w:val="Normal"/>
    <w:qFormat/>
    <w:pPr/>
    <w:rPr>
      <w:rFonts w:ascii="Times New Roman" w:hAnsi="Times New Roman" w:cs="Times New Roman"/>
    </w:rPr>
  </w:style>
  <w:style w:type="paragraph" w:styleId="Style39">
    <w:name w:val="Style39"/>
    <w:basedOn w:val="Normal"/>
    <w:qFormat/>
    <w:pPr/>
    <w:rPr>
      <w:rFonts w:ascii="Times New Roman" w:hAnsi="Times New Roman" w:cs="Times New Roman"/>
    </w:rPr>
  </w:style>
  <w:style w:type="paragraph" w:styleId="Style45">
    <w:name w:val="Style45"/>
    <w:basedOn w:val="Normal"/>
    <w:qFormat/>
    <w:pPr/>
    <w:rPr>
      <w:rFonts w:ascii="Times New Roman" w:hAnsi="Times New Roman" w:cs="Times New Roman"/>
    </w:rPr>
  </w:style>
  <w:style w:type="paragraph" w:styleId="Style27">
    <w:name w:val="Style27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Arial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cs="Arial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Arial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Arial"/>
      <w:color w:val="99336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autoSpaceDE w:val="true"/>
      <w:spacing w:before="280" w:after="280"/>
      <w:jc w:val="center"/>
      <w:textAlignment w:val="center"/>
    </w:pPr>
    <w:rPr>
      <w:rFonts w:cs="Arial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cs="Arial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6F7C6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6F7C6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EEAE3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EEAE3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autoSpaceDE w:val="true"/>
      <w:spacing w:before="280" w:after="280"/>
      <w:jc w:val="center"/>
      <w:textAlignment w:val="center"/>
    </w:pPr>
    <w:rPr>
      <w:rFonts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9966" w:val="clear"/>
      <w:autoSpaceDE w:val="true"/>
      <w:spacing w:before="280" w:after="280"/>
      <w:jc w:val="center"/>
      <w:textAlignment w:val="center"/>
    </w:pPr>
    <w:rPr>
      <w:rFonts w:cs="Arial"/>
      <w:b/>
      <w:bCs/>
      <w:color w:val="FFFFFF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339966" w:val="clear"/>
      <w:autoSpaceDE w:val="true"/>
      <w:spacing w:before="280" w:after="280"/>
      <w:jc w:val="center"/>
      <w:textAlignment w:val="center"/>
    </w:pPr>
    <w:rPr>
      <w:rFonts w:cs="Arial"/>
      <w:b/>
      <w:bCs/>
      <w:color w:val="FFFFFF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997FB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997FB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B00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B00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00080" w:val="clear"/>
      <w:autoSpaceDE w:val="true"/>
      <w:spacing w:before="280" w:after="280"/>
      <w:jc w:val="center"/>
      <w:textAlignment w:val="center"/>
    </w:pPr>
    <w:rPr>
      <w:rFonts w:cs="Arial"/>
      <w:color w:val="FFFFFF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800080" w:val="clear"/>
      <w:autoSpaceDE w:val="true"/>
      <w:spacing w:before="280" w:after="280"/>
      <w:jc w:val="center"/>
      <w:textAlignment w:val="center"/>
    </w:pPr>
    <w:rPr>
      <w:rFonts w:cs="Arial"/>
      <w:color w:val="FFFFFF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00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C9FB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C9FB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autoSpaceDE w:val="true"/>
      <w:spacing w:before="280" w:after="280"/>
      <w:jc w:val="center"/>
      <w:textAlignment w:val="center"/>
    </w:pPr>
    <w:rPr>
      <w:rFonts w:cs="Arial"/>
      <w:color w:val="FFFFFF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00" w:val="clear"/>
      <w:autoSpaceDE w:val="true"/>
      <w:spacing w:before="280" w:after="280"/>
      <w:jc w:val="center"/>
      <w:textAlignment w:val="center"/>
    </w:pPr>
    <w:rPr>
      <w:rFonts w:cs="Arial"/>
      <w:color w:val="FFFFFF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3366" w:val="clear"/>
      <w:autoSpaceDE w:val="true"/>
      <w:spacing w:before="280" w:after="280"/>
      <w:jc w:val="center"/>
      <w:textAlignment w:val="center"/>
    </w:pPr>
    <w:rPr>
      <w:rFonts w:cs="Arial"/>
      <w:color w:val="FFFFFF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3366" w:val="clear"/>
      <w:autoSpaceDE w:val="true"/>
      <w:spacing w:before="280" w:after="280"/>
      <w:jc w:val="center"/>
      <w:textAlignment w:val="center"/>
    </w:pPr>
    <w:rPr>
      <w:rFonts w:cs="Arial"/>
      <w:color w:val="FFFFFF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CE6F1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DCDB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9FBFB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9FBFB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4C6F7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4C6F7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9FBC9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9FBC9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BFB97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BFB97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BD97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DD9C4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26">
    <w:name w:val="xl12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spacing w:lineRule="exact" w:line="274"/>
      <w:ind w:hanging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l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4:00Z</dcterms:created>
  <dc:creator>Stanaszek</dc:creator>
  <dc:description/>
  <cp:keywords/>
  <dc:language>en-US</dc:language>
  <cp:lastModifiedBy>Witkosz Aneta  (BA-F)</cp:lastModifiedBy>
  <cp:lastPrinted>2018-10-12T09:37:00Z</cp:lastPrinted>
  <dcterms:modified xsi:type="dcterms:W3CDTF">2019-02-20T08:58:00Z</dcterms:modified>
  <cp:revision>5</cp:revision>
  <dc:subject/>
  <dc:title>Zestawienie klimatyzatorów nie objętych konserwacją bieżącą</dc:title>
</cp:coreProperties>
</file>