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Dane osobowe: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  <w:p>
            <w:pPr>
              <w:pStyle w:val="Normal"/>
              <w:rPr/>
            </w:pPr>
            <w:r>
              <w:rPr/>
              <w:t>Nazwisko:</w:t>
            </w:r>
          </w:p>
          <w:p>
            <w:pPr>
              <w:pStyle w:val="Normal"/>
              <w:rPr/>
            </w:pPr>
            <w:r>
              <w:rPr/>
              <w:t>PESEL lub numer paszportu:</w:t>
            </w:r>
          </w:p>
          <w:p>
            <w:pPr>
              <w:pStyle w:val="Normal"/>
              <w:rPr/>
            </w:pPr>
            <w:r>
              <w:rPr/>
              <w:t>Telefon lub e-mail: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Wykształceni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y tytu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ukończenia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świadczenie zawodowe w zakresie prowadzenie kontrol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zadań związanych z kontrolą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okresu zatrudni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okresu zatrudnien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Pozostałe doświadczenie zawodowe (opcjonalnie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zadań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okresu zatrudni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okresu zatrudnien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Potwierdzenie kompetencji wymaganych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mpetencji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dokumentowania (należy załączyć kopię dokument potwierdzającego)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najomość ustawy Prawo zamówień publicznych wraz z rozporządzeniami wykonawczymi,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</w:t>
            </w:r>
            <w:r>
              <w:rPr>
                <w:rFonts w:cs="Garamond" w:ascii="Garamond" w:hAnsi="Garamond"/>
              </w:rPr>
              <w:t>ustawy o finansach publicznych,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</w:t>
            </w:r>
            <w:r>
              <w:rPr>
                <w:rFonts w:cs="Garamond" w:ascii="Garamond" w:hAnsi="Garamond"/>
              </w:rPr>
              <w:t>ustawy o odpowiedzialności za naruszenie dyscypliny finansów publicznych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najomość ustawy Kodeks cywilny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Potwierdzenie kompetencji pożądanych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mpetencji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dokumentowania (należy załączyć kopię dokument potwierdzającego)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świadczenie z zakresu kontroli/audytu postępowań o udzielenie zamówienia publicznego w zakresie zgodności z Dyrektywami UE,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oświadczenie w kontroli/audycie w zakresie wdrażania środków Unii Europejskiej w okresie 2014-2020.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>Potwierdzam prawdziwość powyższych danych oraz deklaruję gotowość do wykonywania w imieniu Wykonawcy kontroli</w:t>
      </w:r>
      <w:r>
        <w:rPr>
          <w:rFonts w:cs="Arial" w:ascii="Garamond" w:hAnsi="Garamond"/>
          <w:color w:val="000000"/>
        </w:rPr>
        <w:t xml:space="preserve"> wstępnej zamówień publicznych w ramach Programu Operacyjnego „Sprawiedliwość”, finansowanego ze środków funduszy norweskich oraz środków krajowych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twierdzam, iż znane mi się zasady realizacji tego zamówienia wynikające ze wzoru umowy oraz Opisu Przedmiotu Zamówienia (OPZ), w szczególności z pkt. 6.4 OPZ, akceptuję je i zobowiązują się do ich stosowa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Data i Podpis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 w:before="280" w:after="28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color w:val="000000"/>
        </w:rPr>
        <w:t xml:space="preserve">Wyrażam zgodę na przetwarzanie moich danych osobowych w związku z prowadzoną </w:t>
      </w:r>
      <w:r>
        <w:rPr>
          <w:rFonts w:cs="Arial" w:ascii="Garamond" w:hAnsi="Garamond"/>
          <w:bCs/>
          <w:color w:val="000000"/>
        </w:rPr>
        <w:t xml:space="preserve">analizą rynku celem dokonania zamówienia na świadczenie usług związanych z prowadzeniem kontroli wstępnej zamówień publicznych w ramach Programu Operacyjnego.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Zakup finansowany ze środków funduszy norweskich oraz środków krajow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384" w:after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Administrator</dc:creator>
  <dc:description/>
  <cp:keywords/>
  <dc:language>en-US</dc:language>
  <cp:lastModifiedBy>Gajewski Tomasz  (DSF)</cp:lastModifiedBy>
  <dcterms:modified xsi:type="dcterms:W3CDTF">2020-06-10T09:44:00Z</dcterms:modified>
  <cp:revision>6</cp:revision>
  <dc:subject/>
  <dc:title/>
</cp:coreProperties>
</file>