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67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YREKTORA GENERALN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NISTERSTWA SPRAWIEDLIWOŚCI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z dnia  27  czerwca 2014r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 sprawie powołania Zespołu do Spraw Opiniowania Wydatków z Zakładowego Funduszu Świadczeń Socjalnych w Ministerstwie Sprawiedliwości.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Na podstawie art. 25 ust. 4 pkt 2 lit. e i ust. 10 ustawy z dnia 21 listopada 2008 r.       o służbie cywilnej (Dz. U. Nr 227, poz. 1505 oraz z 2009 r. Nr 157, poz. 1241 i Nr 219, poz. 1706) oraz regulaminu administrowania środkami Zakładowego Funduszu Świadczeń Socjalnych w Ministerstwie Sprawiedliwości, stanowiącego załącznik do zarządzenia Nr 28 Dyrektora Generalnego Ministerstwa Sprawiedliwości z dnia 28 marca 2014r. w sprawie regulaminu administrowania środkami Zakładowego Funduszu Świadczeń Socjalnych w Ministerstwie Sprawiedliwości, zarządza się co następuje:</w:t>
      </w:r>
    </w:p>
    <w:p>
      <w:pPr>
        <w:pStyle w:val="Normal"/>
        <w:spacing w:lineRule="auto" w:line="360" w:before="240" w:after="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1.</w:t>
      </w:r>
      <w:r>
        <w:rPr>
          <w:rFonts w:cs="Arial" w:ascii="Arial" w:hAnsi="Arial"/>
          <w:bCs/>
          <w:sz w:val="22"/>
          <w:szCs w:val="22"/>
        </w:rPr>
        <w:t xml:space="preserve"> Powołuje się Zespół do Spraw Opiniowania Wydatków z Zakładowego Funduszu Świadczeń Socjalnych w Ministerstwie Sprawiedliwości w składzi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przewodniczący – Małgorzata Flis, naczelnik Wydziału Kadr i Płac  w Biurze Kadr                  i Logistyki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sekretarz – Marzenna Sobolewska, główny specjalista w Biurze Kadr i Logistyki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Członkowie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żbieta Armatys-Markowska, podreferendarz w Biurze Ministra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72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usz Czaplicki, główny specjalista w Departamencie Informatyzacji                            i Rejestrów Sądowych - przedstawiciel Rady Zakładowej Związku Zawodowego Pracowników Wymiaru Sprawiedliwości RP w Ministerstwie Sprawiedliwości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bara Kasperska, główny specjalista w Departamencie Współpracy Międzynarodowej i Praw Człowieka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arzyna Kozłowska, główny specjalista w Departamencie Informatyzacji i Rejestrów Sądowych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wona Kurlanc, podreferendarz w Biurze Informacyjnym Krajowego Rejestru Karnego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żena Michalak, główny specjalista w  Departamencie Zawodów Prawniczych           i Dostępu do Pomocy Prawnej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wona Ostrowska, główny specjalista w Departamencie Budżetu i Efektywności Finansowej,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Katarzyna Wierzbicka, starszy wizytator w  Departamencie Wykonania Orzeczeń         i Probacji.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2.</w:t>
      </w:r>
      <w:r>
        <w:rPr>
          <w:rFonts w:cs="Arial" w:ascii="Arial" w:hAnsi="Arial"/>
          <w:bCs/>
          <w:sz w:val="22"/>
          <w:szCs w:val="22"/>
        </w:rPr>
        <w:t xml:space="preserve"> Traci moc zarządzenie Nr 5/2011 Dyrektora Generalnego Ministerstwa Sprawiedliwości z dnia 24 stycznia 2011r. w sprawie powołania Zespołu do Spraw Opiniowania Wydatków z Funduszu Świadczeń Socjalnych Ministerstwa Sprawiedliwości.</w:t>
      </w:r>
    </w:p>
    <w:p>
      <w:pPr>
        <w:pStyle w:val="Normal"/>
        <w:spacing w:lineRule="auto" w:line="360" w:before="240" w:after="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3.</w:t>
      </w:r>
      <w:r>
        <w:rPr>
          <w:rFonts w:cs="Arial" w:ascii="Arial" w:hAnsi="Arial"/>
          <w:bCs/>
          <w:sz w:val="22"/>
          <w:szCs w:val="22"/>
        </w:rPr>
        <w:t xml:space="preserve">    Zarządzenie wchodzi w życie z dniem podpisania.</w:t>
      </w:r>
    </w:p>
    <w:p>
      <w:pPr>
        <w:pStyle w:val="Normal"/>
        <w:spacing w:lineRule="auto" w:line="360" w:before="240" w:after="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spacing w:lineRule="auto" w:line="360" w:before="240" w:after="0"/>
        <w:ind w:left="540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yrektor Generalny</w:t>
      </w:r>
    </w:p>
    <w:p>
      <w:pPr>
        <w:pStyle w:val="Normal"/>
        <w:spacing w:lineRule="auto" w:line="360"/>
        <w:ind w:left="5400" w:hanging="0"/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Ministerstwa Sprawiedliwości</w:t>
      </w:r>
    </w:p>
    <w:p>
      <w:pPr>
        <w:pStyle w:val="Normal"/>
        <w:spacing w:lineRule="auto" w:line="360"/>
        <w:ind w:left="5400" w:hanging="0"/>
        <w:jc w:val="center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pacing w:lineRule="auto" w:line="360" w:before="240" w:after="0"/>
        <w:ind w:left="540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esława Chojna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14:00Z</dcterms:created>
  <dc:creator>Ministerstwo Sprawiedliwości RP</dc:creator>
  <dc:description/>
  <dc:language>en-US</dc:language>
  <cp:lastModifiedBy>Domachowska Milena  (BM)</cp:lastModifiedBy>
  <cp:lastPrinted>2011-01-13T09:13:00Z</cp:lastPrinted>
  <dcterms:modified xsi:type="dcterms:W3CDTF">2014-09-22T14:14:00Z</dcterms:modified>
  <cp:revision>2</cp:revision>
  <dc:subject/>
  <dc:title>ZARZĄDZENIE Nr           /2011/BDG</dc:title>
</cp:coreProperties>
</file>