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omisja Kodyfikacyjna </w:t>
      </w:r>
    </w:p>
    <w:p>
      <w:pPr>
        <w:pStyle w:val="Normal"/>
        <w:rPr/>
      </w:pPr>
      <w:r>
        <w:rPr/>
        <w:t>Prawa Karnego</w:t>
      </w:r>
    </w:p>
    <w:p>
      <w:pPr>
        <w:pStyle w:val="Normal"/>
        <w:rPr/>
      </w:pPr>
      <w:r>
        <w:rPr/>
      </w:r>
    </w:p>
    <w:p>
      <w:pPr>
        <w:pStyle w:val="Normal"/>
        <w:jc w:val="right"/>
        <w:rPr/>
      </w:pPr>
      <w:r>
        <w:rPr/>
        <w:t>Warszawa, dnia  …. lutego 2014 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Opinia o projekcie ustawy z dnia…….. 2014 r. o zmianie ustawy – Kodeks karny oraz niektórych innych ustaw – projekt z dnia 10 grudnia 2013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kapitzlist"/>
        <w:numPr>
          <w:ilvl w:val="0"/>
          <w:numId w:val="1"/>
        </w:numPr>
        <w:spacing w:lineRule="auto" w:line="276"/>
        <w:ind w:left="567" w:hanging="360"/>
        <w:jc w:val="both"/>
        <w:rPr>
          <w:b/>
          <w:b/>
        </w:rPr>
      </w:pPr>
      <w:r>
        <w:rPr>
          <w:b/>
        </w:rPr>
        <w:t xml:space="preserve">Uwagi wstępne </w:t>
      </w:r>
    </w:p>
    <w:p>
      <w:pPr>
        <w:pStyle w:val="Akapitzlist"/>
        <w:spacing w:lineRule="auto" w:line="276"/>
        <w:ind w:left="567" w:hanging="0"/>
        <w:jc w:val="both"/>
        <w:rPr>
          <w:b/>
          <w:b/>
        </w:rPr>
      </w:pPr>
      <w:r>
        <w:rPr>
          <w:b/>
        </w:rPr>
      </w:r>
    </w:p>
    <w:p>
      <w:pPr>
        <w:pStyle w:val="Akapitzlist"/>
        <w:spacing w:lineRule="auto" w:line="360"/>
        <w:ind w:left="567" w:hanging="0"/>
        <w:jc w:val="both"/>
        <w:rPr/>
      </w:pPr>
      <w:r>
        <w:rPr/>
        <w:t>Przedkładając opinię do w/w projektu Komisja Kodyfikacyjna Prawa Karnego zauważa w pierwszej kolejności zauważa, ze podstawą jego opracowania były propozycje Komisji, do słuszności których Komisja jest – co do zasady - przekonana. W związku z powyższym opinia poniższa koncentruje się jedynie na tych rozwiązaniach, które stanowią odstępstwo od propozycji wyjściowych. W nieco szerszym zakresie Komisja odnosi się jedynie do towarzyszących projektowanym zmianom propozycjach nowelizacyjnych w zakresie prawa procesowego i wykonawczego, albowiem te propozycje nie były przedmiotem jej prac.</w:t>
      </w:r>
    </w:p>
    <w:p>
      <w:pPr>
        <w:pStyle w:val="Akapitzlist"/>
        <w:spacing w:lineRule="auto" w:line="360"/>
        <w:ind w:left="567" w:hanging="0"/>
        <w:jc w:val="both"/>
        <w:rPr/>
      </w:pPr>
      <w:r>
        <w:rPr/>
        <w:t>Druga uwaga wstępna sprowadza się do podkreślenia, że opinia poniższa koncentruje się na rozwiązaniach zaproponowanych w przedłożonej Komisji wersji projektu datowanej na dzień 10 grudnia 2013 r. Zastrzeżenie to jest niezbędne z tego powodu, że Komisja jest świadoma tego, iż toczące się w Ministerstwie Sprawiedliwości dynamiczne prace nad opiniowanym projektem mogły w międzyczasie doprowadzić do korekty proponowanych rozwiązań.</w:t>
      </w:r>
    </w:p>
    <w:p>
      <w:pPr>
        <w:pStyle w:val="Akapitzlist"/>
        <w:spacing w:lineRule="auto" w:line="276"/>
        <w:ind w:left="567" w:hanging="0"/>
        <w:jc w:val="both"/>
        <w:rPr/>
      </w:pPr>
      <w:r>
        <w:rPr/>
      </w:r>
    </w:p>
    <w:p>
      <w:pPr>
        <w:pStyle w:val="Akapitzlist"/>
        <w:spacing w:lineRule="auto" w:line="276"/>
        <w:ind w:left="567" w:hanging="0"/>
        <w:jc w:val="both"/>
        <w:rPr/>
      </w:pPr>
      <w:r>
        <w:rPr/>
      </w:r>
    </w:p>
    <w:p>
      <w:pPr>
        <w:pStyle w:val="Akapitzlist"/>
        <w:numPr>
          <w:ilvl w:val="0"/>
          <w:numId w:val="1"/>
        </w:numPr>
        <w:jc w:val="both"/>
        <w:rPr>
          <w:b/>
          <w:b/>
        </w:rPr>
      </w:pPr>
      <w:r>
        <w:rPr>
          <w:b/>
        </w:rPr>
        <w:t>Uwagi odnoszące się do projektowanych zmian w ustawie - Kodeks karny</w:t>
      </w:r>
    </w:p>
    <w:p>
      <w:pPr>
        <w:pStyle w:val="Normal"/>
        <w:jc w:val="both"/>
        <w:rPr>
          <w:b/>
          <w:b/>
        </w:rPr>
      </w:pPr>
      <w:r>
        <w:rPr>
          <w:b/>
        </w:rPr>
      </w:r>
    </w:p>
    <w:p>
      <w:pPr>
        <w:pStyle w:val="Normal"/>
        <w:jc w:val="both"/>
        <w:rPr>
          <w:b/>
          <w:b/>
        </w:rPr>
      </w:pPr>
      <w:r>
        <w:rPr>
          <w:b/>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Komisja Kodyfikacyjna Prawa Karnego podtrzymuje swoje stanowisko wyrażone w przedstawionym w dniu 5 listopada 2013 r. Projekcie nowelizacji kodeksu karnego.  W prezentowanej obecnie opinii Komisja Kodyfikacyjna nie odnosi się zasadniczo do oceny decyzji Ministra Sprawiedliwości pominięcia w Projekcie rządowym poszczególnych propozycji Komisji Kodyfikacyjnej. Nie będzie dotyczyć to wypadków, w których pominięcie takie należy, zdaniem Komisji Kodyfikacyjnej, uznać za istotny mankament  ocenianego Projektu ustawy. Komisja Kodyfikacyjna z uznaniem i poczuciem satysfakcji przyjmuje do wiadomości, że zdecydowana większość propozycji odnoszących się do części ogólnej kodeksu karnego  zawartych w Projekcie Komisji Kodyfikacyjnej z 5 listopada 2013 r. znalazło się w ocenianym obecnie Projekcie rządowym.  W przedstawionej opinii nie odnosimy się do tych rozwiązań, odsyłając do ich uzasadnienia w Projekcie Komisji Kodyfikacyjnej. </w:t>
      </w:r>
    </w:p>
    <w:p>
      <w:pPr>
        <w:pStyle w:val="Akapitzlist"/>
        <w:spacing w:lineRule="auto" w:line="360"/>
        <w:ind w:left="1440" w:hanging="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pPr>
      <w:r>
        <w:rPr>
          <w:rFonts w:cs="Times New Roman" w:ascii="Times New Roman" w:hAnsi="Times New Roman"/>
        </w:rPr>
        <w:t xml:space="preserve">Należy z uznaniem przyjąć te rozwiązania, które zmierzają do ograniczenia orzekania kary pozbawienia wolności na rzecz kar nie izolacyjnych, szczególnie grzywny i kary ograniczenia wolności. W tym zakresie Projekt rządowy zawiera rozwiązania idącej dalej, niż proponowała Komisja Kodyfikacyjna.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tym kierunku zmierza propozycja zawarta w pkt 9 uzupełnienia art. 33 przez dodanie § 4 umożliwiająca sądowi nałożenie na skazanego na grzywnę, jako karę samoistną, obowiązku lub obowiązków określonych w art. 72 § 1 pkt 2, 5-6a i 7a na okres roku od uprawomocnienia się wyroku.  Połączenie grzywny samoistnej z probacją należy uznać za krok w dobrym kierunku. Nie jest jednak jednoznaczny charakter prawny nałożonych obowiązków. Nie są to niewątpliwie środki karne w znaczeniu art. 39. Powstaje problem, od kiedy biegnie okres do zatarcia skazania (w świetle proponowanej zmiany art. 107 § 4 ten problem jest szczególnie istotny). Powstaje także  wątpliwość, czy nie poddanie się leczeniu (niewykonanie obowiązku z art. 72 § 1 pkt 6, ewentualnie także pkt  6a) może być karalne (projektowany art. 66a k.w.).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prowadzenie art. 33 § 4 trzeba łączyć też z rezygnacją w Projekcie z warunkowego zawieszenia wykonania grzywny jako kary samoistnej.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tej grupy  należy zaliczyć też propozycję dodania nowego art. 37a (pkt 14), zastępującego dzisiejszy art. 58 § 3. Pozytywnie należy ocenić podniesienie górnej granicy zagrożenia karą pozbawienia wolności z lat 5 do lat 8 oraz rezygnację z ograniczeń w wyborze kary nie izolacyjnej.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esującym pomysłem jest łączenie kary pozbawienia wolności z karą ograniczenia wolności (art. 37b w pkt 14). Można mieć jednak wątpliwości, czy propozycja ta nie idzie zbyt daleko, obejmując swoim zakresem kary orzekane  za występki zagrożone karami do 12 lat, a nawet (art. 178) do lat 15.  Wydaje się bardziej racjonalne ograniczenie możliwości łączenia kary pozbawienia wolności z karą ograniczenia wolności na zasadach przewidzianych w tym przepisie, jeżeli zagrożenie karą za występek nie przekracza 10 lat. Należy także rozważyć, czy chciano przy tej regulacji osiągnąć efekt, że kara orzeczona będzie mogła być znacznie łagodniejsza od kary wymierzonej za takie samo przestępstwo z nadzwyczajnym jej złagodzeniem.  Propozycja odnosząca się do projektowanego art. 37b wymaga więc jeszcze dokładnego przemyślenia.</w:t>
      </w:r>
    </w:p>
    <w:p>
      <w:pPr>
        <w:pStyle w:val="Normal"/>
        <w:spacing w:lineRule="auto" w:line="360" w:before="0" w:after="0"/>
        <w:ind w:left="1418"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Należy pozytywnie ocenić podwyższenie w wypadku nadzwyczajnego obostrzenia kary lub kary łącznej górnej granicy kary pozbawienia wolności do lat 20 (pkt 13).  Propozycja ta powinna jednak spowodować zmianę art. 64 § 3 oraz wprowadzenia zmiany do art. 91 § 1. Wydaje się, że w wypadku ciągu przestępstw ( nie mamy tu do czynienia z nadzwyczajnym obostrzeniem kary) górna granica wymiaru kary powinna być podniesiona do 20 lat, gdy zagrożenie sięga 15 lat pozbawienia wolności. </w:t>
      </w:r>
    </w:p>
    <w:p>
      <w:pPr>
        <w:pStyle w:val="Akapitzlist"/>
        <w:spacing w:lineRule="auto" w:line="360"/>
        <w:ind w:left="1440" w:hanging="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Trafna jest propozycja w pkt 18 lit. d łącznego orzekania, w wypadkach określonych w proponowanym art. 41 a § 3a, nakazu opuszczenia lokalu zajmowanego wspólnie z pokrzywdzonym oraz zakazu zbliżania się do pokrzywdzon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Dyrektywa wyboru rodzaju kary zawarta w propozycji nowego brzmienia art. 58 § 1 (pkt 31 lit.a) może wydawać się niespójną z proponowanym art. 37a (pkt 14). Powstaje wątpliwość, czy priorytet grzywny lub kary ograniczenia wolności w stosunku do kary pozbawienia wolności ma dotyczyć przestępstw zagrożonych karą pozbawienia wolności do lat 8, czy do lat 5.  Możliwa jest oczywiście interpretacja, że priorytet tych dwóch kar nie izolacyjnych zachodzi przy zagrożeniu karą pozbawienia wolności do lat 5, natomiast w wypadku zagrożenia karą pozbawienia wolności do lat 8 zachodzi możliwość orzeczenia kary nie izolacyjnej już bez wskazywania przez ustawę kar priorytetowych. Komisja Kodyfikacyjna opowiada się za pozostawieniem propozycji z pkt 14 i pkt 31 lit.a ze względu na możliwość przedstawionej interpretacji wydającej się nie tylko możliwą dogmatycznie ale i racjonalną z punktu widzenia polityki kar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Za trafne należy uznać propozycje umieszczone w pkt 34. Ograniczenie stosowania warunkowego zawieszenia wykonania kary, o którym mowa w art. 60§ 3-5 nie powinno mieć zastosowania wobec sprawcy określonego w art. 64 § 2.  Słusznie Projekt uzupełnia treść art. 60 § 7.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omiast nieporozumieniem jest przewidzenie w art. 61 § 2 (pkt 35) możliwości odstąpienia od orzeczenia środka kompensacyjnego.  Charakter środka kompensacyjnego przemawia zdecydowanie przeciwko takiemu rozwiązaniu. </w:t>
      </w:r>
    </w:p>
    <w:p>
      <w:pPr>
        <w:pStyle w:val="Normal"/>
        <w:spacing w:lineRule="auto" w:line="360" w:before="0" w:after="0"/>
        <w:ind w:left="1418"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Nie można się zgodzić z nieuwzględnieniem propozycji zawartej w pkt 41 Projektu KKPK dotyczącej materialnych przesłanek stosowania trybu konsensualnego. W szczególności za błąd należy uznać pozostawienie możliwości stosowania w tym trybie warunkowego zawieszenia wykonania kary pozbawienia wolności bez przesłanek wynikających z art. 69 k.k.</w:t>
      </w:r>
    </w:p>
    <w:p>
      <w:pPr>
        <w:pStyle w:val="Akapitzlist"/>
        <w:spacing w:lineRule="auto" w:line="360"/>
        <w:ind w:left="1440" w:hanging="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Zasadnicza wątpliwość odnosi się do propozycji zmiany art. 69 § 1 (pkt 39 lit. a). Nie wydaje się dobrze uzasadnione obniżenie górnej granicy kary wymierzonej z dwóch lat do roku.  Może to prowadzić do częstszego orzekania kary bezwzględnego pozbawienia wolności.  Przewidziana w omawianej propozycji nowa przesłanka warunkowego zawieszenia wykonania kary przewidująca, że sprawca nie może być  skazany w czasie popełnienia przestępstwa na karę pozbawienia wolności, pomijając jej rygoryzm wątpliwy co do  słuszności z punktu widzenia polityki karnej, pozostaje w sprzeczności z zasadami wymiaru kary łącznej (propozycja nowego ujęcia art. 85 – pkt 52).  Jeżeli w czasie orzekania za przestępstwo sprawca był już skazany za przestępstwo na kare pozbawienia wolności, to zachodzą przesłanki do wymierzenia kary łącznej lub wydania wyroku łącznego i rozstrzygnięcia w nim o ewentualnej zasadności warunkowego zawieszenia wykonania kary łącznej (zob. proponowany w ocenianym Projekcie art. 85 a – pkt 53). Wyłączenie możliwości warunkowego zawieszenia wykonania kary w razie skazania sprawcy już poprzednio na karę pozbawienia wolności jest zbyt daleko idącą ingerencją w niezależność sądownictwa i budzi wątpliwości co do zgodności z art. 10 konstytucji RP.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leży odnotować, że w świetle przeprowadzonych badań (W. Dadak, Grzywna samoistna w stawkach dziennych) warunkowe zawieszenie wykonania grzywny samoistnej jest celowe. Projekt rezygnuje z tej postaci warunkowego zawieszenia wykonania kary. Możliwość połączenia grzywny z probacją (pkt 9) może uzasadniać takie rozstrzygnięcie. </w:t>
      </w:r>
    </w:p>
    <w:p>
      <w:pPr>
        <w:pStyle w:val="Normal"/>
        <w:spacing w:lineRule="auto" w:line="360" w:before="0" w:after="0"/>
        <w:ind w:left="1418"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W pkt 40 w odniesieniu do propozycji ujęcia art. 70 § 1 należy stwierdzić, że skrócenie okresu próby od roku do lat 3 jest propozycją racjonalną. Natomiast w odniesieniu do art. 70 § 2 powinno się zrezygnować ze słów „pozbawienia wolności” skoro warunkowe zawieszenie ma odnosić się tylko do tej kary. </w:t>
      </w:r>
    </w:p>
    <w:p>
      <w:pPr>
        <w:pStyle w:val="Akapitzlist"/>
        <w:spacing w:lineRule="auto" w:line="360"/>
        <w:ind w:left="1440" w:hanging="0"/>
        <w:jc w:val="both"/>
        <w:rPr>
          <w:rFonts w:ascii="Times New Roman" w:hAnsi="Times New Roman" w:cs="Times New Roman"/>
        </w:rPr>
      </w:pPr>
      <w:r>
        <w:rPr>
          <w:rFonts w:eastAsia="Times New Roman" w:cs="Times New Roman" w:ascii="Times New Roman" w:hAnsi="Times New Roman"/>
        </w:rPr>
        <w:t xml:space="preserve"> </w:t>
      </w:r>
    </w:p>
    <w:p>
      <w:pPr>
        <w:pStyle w:val="Akapitzlist"/>
        <w:numPr>
          <w:ilvl w:val="1"/>
          <w:numId w:val="1"/>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wiązku z art. 71 § 1 należy podnieść, że właściwe byłoby przyjęcie względnej obligatoryjności grzywny w razie stosowania warunkowego zawieszenia wykonania kary. Sąd w szczególnych wypadkach mógłby od orzeczenia grzywny odstąpić. Podstawą orzeczenia grzywny byłby przepis szczególny albo art. 71 § 1. Jeżeli podstawą orzeczenia grzywny byłby art. 71 § 1, to w razie zarządzenia wykonania kary pozbawienia wolności miałby zastosowanie art. 71 § 2, gdy podstawą orzeczenia grzywny byłby przepis szczególny, to sąd powinien w postanowieniu o zarządzeniu wykonania kary rozstrzygać o aktualności obowiązku zapłacenia grzywny w całości lub w części oraz o zaliczeniu na rzecz kary pozbawienia wolności uiszczonej już grzywny.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Zasadne jest doprecyzowanie i zmiana treści nakładanych obowiązków na podstawie art. 72 (pkt 42).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Również w tym wypadku regulacja proponowana w pkt 43 lit. a odnosząca się do art. 75 § 1 nie uwzględnia propozycji nowego ujęcia kary łącznej. Zarządzenie wykonania kary będzie miało podstawy tylko wtedy, gdy nie będą zachodziły przesłanki do wymierzenia kary łącznej lub wyroku łączn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Wydaje się racjonalna propozycja zawarta w pkt 44. Orzekanie grzywny lub kary ograniczenia wolności w miejsce zarządzenia wykonania warunkowo zawieszonej kary pozbawienia wolności w wielu wypadkach może być zabiegiem uzasadnionym z punktu widzenia zarówno  prewencji indywidualnej, jak i generalnej.  Propozycja ta musi być jednak dopracowana, w szczególności w zakresie celowości orzekania grzywny w miejsce zarządzenia wykonania kary warunkowo zawieszonej powodowanego nie zapłaceniem orzeczonej grzyw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Za bardzo trafną propozycję należy uznać określenie w kodeksie dyrektyw wymiaru kary łącznej (art. 85 a – pkt 53).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Nieudaną propozycją jest określenie przesłanek wymiaru kary łącznej (wyroku łącznego) określonych w art. 89 § 1 (pkt 55 lit.a).  Przesłanki określające możliwość warunkowego zawieszenia kary łącznej są   sprzeczne z podstawą jej wymiaru. Jeżeli łączeniu mają podlegać kary pozbawienia wolności z warunkowym zawieszeniem i bez warunkowego zawieszenia ich wykonania, to nie może być spełniona przesłanka, że sprawca w czasie popełnienia każdego z tych przestępstw nie był skazany na karę pozbawienia wol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Propozycja zawarta w pkt 56, odnosząca się do projektowanego art. 89a § 1, obejmuje m.in. do art. 343 § 2 pkt 2 k.p.k..  Już w pkt 7 tej opinii wyrażono pogląd o bezzasadnym pozostawieniu tego przepisu i o celowości oparcia stosowania warunkowego zawieszenia wykonania kary pozbawienia wolności w trybie konsensualnym na przesłankach określonych w art. 69, w tym także odnoszącej się do wysokości orzeczonej kary pozbawienia wolności, której wykonanie może zostać warunkowo zawieszo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W pkt 60 Projektu, w proponowanym art. 93b § 2 wyraz „odwykowemu” powinien zostać zastąpiony wyrazem „odwykowym”. </w:t>
      </w:r>
    </w:p>
    <w:p>
      <w:pPr>
        <w:pStyle w:val="Normal"/>
        <w:spacing w:lineRule="auto" w:line="360" w:before="0" w:after="0"/>
        <w:ind w:left="141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art. 93g § 3 należy wykreślić wyrażenie „bez warunkowego zawieszenia jej wykonania”.</w:t>
      </w:r>
    </w:p>
    <w:p>
      <w:pPr>
        <w:pStyle w:val="Normal"/>
        <w:spacing w:lineRule="auto" w:line="360" w:before="0" w:after="0"/>
        <w:ind w:left="1418"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Należy krytycznie odnieść się do propozycji zawartej w pkt 68 Projektu. Poszerzenie zakresu stosowania art. 106a na wypadki skazania za przestępstwo przeciwko wolności seksualnej, rozwojowi psychoseksualnemu oraz obyczajności, jeżeli pokrzywdzony był małoletni albo gdy treści pornograficzne obejmują udział małoletniego, bez względu na to jaka kara została wymierzona i bez względu na to, czy małoletni ukończył 15 lat jest rozwiązaniem zbyt daleko idącym. Szczególnie należy zachować warunek orzeczenia kary pozbawienia wolności bez warunkowego jej zawieszenia.  Wprowadzenie okresu, w którym następuje zatarcie skazania jest krokiem w dobrym kierunku, jednakże okres 30 lat przewidziany w tej propozycji jest zbyt długi, w porównaniu z okresami przewidzianymi do zatarcia skazania za najcięższe zbrodnie (art. 107 § 1 i § 3).  Ze względu na specyfikę  przestępstw, o których jest mowa w art. 106a, okres do zatarcia skazania z urzędu należałoby określić na lat 20 od wykonania lub darowania kary, natomiast na wniosek skazanego na lat 10. </w:t>
      </w:r>
    </w:p>
    <w:p>
      <w:pPr>
        <w:pStyle w:val="Akapitzlist"/>
        <w:spacing w:lineRule="auto" w:line="360"/>
        <w:ind w:left="1440" w:hanging="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Przeniesienie dzisiaj obowiązujących art. 25 § 4 i 5 do art. 231b nie jest rozwiązaniem optymalnym, gdyż nie chodzi w tym wypadku o typizację znamion czynu zabronionego. Ze względu na treść tych przepisów lepszym dla nich miejscem byłby art. 115. Mając jednak na uwadze już dokonane odstępstwo od zasady umieszczania w rozdziale XXIX tylko przepisów określających typy czynów zabronionych (art. 231a), można rozstrzygnięcie przedstawione w Projekcie ocenić pozytywn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1"/>
          <w:numId w:val="1"/>
        </w:numPr>
        <w:spacing w:lineRule="auto" w:line="360"/>
        <w:jc w:val="both"/>
        <w:rPr>
          <w:rFonts w:ascii="Times New Roman" w:hAnsi="Times New Roman" w:cs="Times New Roman"/>
        </w:rPr>
      </w:pPr>
      <w:r>
        <w:rPr>
          <w:rFonts w:cs="Times New Roman" w:ascii="Times New Roman" w:hAnsi="Times New Roman"/>
        </w:rPr>
        <w:t xml:space="preserve">Pozostałe proponowane zmiany w przepisach części szczególnej kodeksu karnego są uzasadnione i nie nasuwają uwag krytycznych. </w:t>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b/>
          <w:b/>
        </w:rPr>
      </w:pPr>
      <w:r>
        <w:rPr>
          <w:b/>
        </w:rPr>
        <w:t xml:space="preserve">Uwagi odnoszące się do projektowanych zmian w ustawie - Kodeks </w:t>
      </w:r>
      <w:r>
        <w:rPr>
          <w:rFonts w:cs="Times New Roman" w:ascii="Times New Roman" w:hAnsi="Times New Roman"/>
          <w:b/>
        </w:rPr>
        <w:t>wykroczeń</w:t>
      </w:r>
    </w:p>
    <w:p>
      <w:pPr>
        <w:pStyle w:val="Normal"/>
        <w:jc w:val="both"/>
        <w:rPr>
          <w:b/>
          <w:b/>
        </w:rPr>
      </w:pPr>
      <w:r>
        <w:rPr>
          <w:b/>
        </w:rPr>
      </w:r>
    </w:p>
    <w:p>
      <w:pPr>
        <w:pStyle w:val="Normal"/>
        <w:jc w:val="both"/>
        <w:rPr>
          <w:b/>
          <w:b/>
        </w:rPr>
      </w:pPr>
      <w:r>
        <w:rPr>
          <w:b/>
        </w:rPr>
      </w:r>
    </w:p>
    <w:p>
      <w:pPr>
        <w:pStyle w:val="Akapitzlist"/>
        <w:numPr>
          <w:ilvl w:val="0"/>
          <w:numId w:val="3"/>
        </w:numPr>
        <w:spacing w:lineRule="auto" w:line="360"/>
        <w:jc w:val="both"/>
        <w:rPr/>
      </w:pPr>
      <w:r>
        <w:rPr/>
        <w:t>Krytycznie należy ocenić propozycję wprowadzenia do Kodeksu wykroczeń nowego art. 2a regulującego kwestię zmiany kar orzeczonych za przestępstwa, które na gruncie nowej ustawy stanowiłyby wykroczenia (art. 2 opiniowanej ustawy.  Należy mieć na względzie fakt, że regulacja taka – w części – jest już zwarta w art. 4 § 2 i 3 Kodeksu karnego. Jej istota nie jest związana z materią prawa wykroczeń ale dotyczy modyfikacji kar orzeczonych za przestępstwo. Projektodawcy nie zakładają bowiem, że w przypadku depenalizacji częściowej (przesunięcia określonej kategorii czynów z przestępstw do wykroczeń)  ma dochodzić do zmiany charakteru wcześniej wydanych wyroków.  Sprawcy czynów, które na gruncie poprzednio obowiązującej ustawy były przestępstwami, mimo depenalizacji częściowej pozostaną skazanymi za popełnienie przestępstwa. Uregulowanie proponowane w art. 2a dotyczy więc modyfikacji kar w sytuacji skazania za przestępstwo.   Miejscem takiej regulacji jest Kodeks karny (art. 4 k.k., który reguluje także konsekwencje zmiany ustawy po prawomocnym skazaniu) lub Kodeks karny wykonawczy. Nie ma w tej perspektywie potrzeby regulowania tych prawomocnych rozstrzygnięć o środkach odpowiedzialności karnej zawartych w wyroku skazującym, które nie podlegają modyfikacji, bo wynika to automatycznie z zasady stabilności wyroków sądowych. Oznacza to, że regulacja zawarta w projektowanym art. 2a  § 3 Kodeksu wykroczeń jest zbędna.</w:t>
      </w:r>
    </w:p>
    <w:p>
      <w:pPr>
        <w:pStyle w:val="Akapitzlist"/>
        <w:numPr>
          <w:ilvl w:val="0"/>
          <w:numId w:val="3"/>
        </w:numPr>
        <w:spacing w:lineRule="auto" w:line="360"/>
        <w:jc w:val="both"/>
        <w:rPr/>
      </w:pPr>
      <w:r>
        <w:rPr/>
        <w:t>Niezrozumiała jest regulacja zawarta w projektowanym art. 66a Kodeksu wykroczeń (art. 2 pkt 2 opiniowanej ustawy). Wprowadza ona w istocie odpowiedzialność karną za niewykonanie obowiązków probacyjnych (w tym np. obowiązek leczenia).  Jest to sprzeczne z istotą obowiązków probacyjnych. Nadto regulacja ta posługuje się terminem „kara grzywny”, który  nie występuje w kodeksie karnym (kodeks karny posługuje się terminem „grzywna”)</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1"/>
        </w:numPr>
        <w:jc w:val="both"/>
        <w:rPr>
          <w:b/>
          <w:b/>
        </w:rPr>
      </w:pPr>
      <w:r>
        <w:rPr>
          <w:b/>
        </w:rPr>
        <w:t>Uwagi odnoszące się do projektowanych zmian w ustawie – Kodeks postępowania karnego</w:t>
      </w:r>
    </w:p>
    <w:p>
      <w:pPr>
        <w:pStyle w:val="Normal"/>
        <w:jc w:val="both"/>
        <w:rPr>
          <w:b/>
          <w:b/>
        </w:rPr>
      </w:pPr>
      <w:r>
        <w:rPr>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360"/>
        <w:ind w:left="1418" w:hanging="360"/>
        <w:jc w:val="both"/>
        <w:rPr/>
      </w:pPr>
      <w:r>
        <w:rPr/>
        <w:t xml:space="preserve">Nie jest jasne, dlaczego niektóre przepisy k.p.k. zmieniane być mają ustawą (której projekt opiniujemy – dalej: projekt ustawy), inne zaś poprzez zmiany w ustawie nowelizującej z dnia 27 września 2013 r., Dz.U. 2013, poz. 1247 (dalej: nowela). Jest oczywiste dla projektodawców, że jeżeli w projekcie ustawy przewidziano zmianę w k.p.k. odnosząca się do przepisu zmienionego nowelą, to jednocześnie trzeba uchylić odpowiedni punkt tej noweli, bo w przeciwnym wypadku w dniu 1 lipca 2015 r. dojdzie do ponownej nowelizacji tego przepisu. Jeżeli jednak ustawą ma być „merytorycznie” zmieniony przepis noweli wrześniowej poprzez nadanie odpowiedniemu przepisowi kpk innego brzmienia niż to, które Sejm przyjął w tej noweli, to zmiana ta wejdzie w życie dopiero 1 lipca 2015 r. </w:t>
      </w:r>
    </w:p>
    <w:p>
      <w:pPr>
        <w:pStyle w:val="Akapitzlist"/>
        <w:spacing w:lineRule="auto" w:line="360"/>
        <w:ind w:left="1418" w:hanging="0"/>
        <w:jc w:val="both"/>
        <w:rPr/>
      </w:pPr>
      <w:r>
        <w:rPr/>
        <w:t xml:space="preserve">Powyższe założenie wydaje się wadliwe. Nie znajduje bowiem uzasadnienia propozycja, aby oba te projekty wchodziły w życie w odrębnych datach. Przy głębokości i zakresie zmian, które zostały zaproponowane w projekcie ustawy, przede wszystkim w jego art. 1 nie wydaje się możliwe, choćby mając na uwadze względy przyzwoitej legislacji, zaproponowanie stosunkowo krótkiego okresu </w:t>
      </w:r>
      <w:r>
        <w:rPr>
          <w:i/>
        </w:rPr>
        <w:t>vacatio legis</w:t>
      </w:r>
      <w:r>
        <w:rPr/>
        <w:t xml:space="preserve">. Jeśli zatem uwzględni się nadto etap prac, na którym znajduje się projekt  ustawy, nic nie wskazuje na to, aby mógł on wejść w życie w dacie </w:t>
      </w:r>
      <w:r>
        <w:rPr>
          <w:b/>
        </w:rPr>
        <w:t>znacząco</w:t>
      </w:r>
      <w:r>
        <w:rPr/>
        <w:t xml:space="preserve"> wcześniejszej niż 1 lipca 2015 r. Jeśli zaś różnica w wejściu w życie tych aktów prawnych miałaby nie być znacząca, to całą skomplikowaną operację, należy uznać za chybioną. Z pewnością negatywnie zostanie odebrane nowelizowanie noweli z dnia 27 września 2013 r. w okresie jej </w:t>
      </w:r>
      <w:r>
        <w:rPr>
          <w:i/>
        </w:rPr>
        <w:t>vacatio legis</w:t>
      </w:r>
      <w:r>
        <w:rPr/>
        <w:t xml:space="preserve"> (środowiska prawnicze nastawiły się na to, że jednak pewne rozwiązania wejdą w życie z dniem 1 lipca 2015 r., na tę ewentualność zaprogramowany został plan szkoleń w całym kraju, itp.), pomijając już to, że tego typu operacje legislacyjne destabilizują system prawny i utrudniają pracę sądom, prokuraturom i innym organom. Zmiany legislacyjne to nie uprawianie „sztuki dla sztuki”, ale celowa działalność, mająca poprawić jakość stosowanego prawa i usprawnić postępowanie. Klasycznym przykładem olbrzymiego bałaganu, jaki może w praktyce wprowadzić taka „radosna twórczość” jest wejście najpierw w życie art. 59a § 1 i 2 k.k. w brzmieniu zaproponowanym w art. 1 pkt 33 projektu ustawy (który, jak założono, miałby wejść w życie wcześniej niż nowela z dnia 27 września 2013 r.), a następnie wejście w życie z dniem 1 lipca 2015 r. przepisu art. 59a § 1-3 k.k. w brzmieniu ustalonym nowelą z dnia 27 września 2013 r.  (w projekcie ustawy nie zaproponowano przecież w art. 9 uchylenia art. 12 pkt 1 noweli z dnia 27 września 2013 r.). Należy też zauważyć, że zmiana wprowadzona w noweli z dnia 27 września 2013 r. w art. 66 k.k. i tak z dniem 1 lipca 2015 r. weszłaby w życie, bowiem w art. 9 projektu ustawy nie proponuje  się uchylenia art. 12 pkt 2 noweli z dnia 27 września 2013 r.</w:t>
      </w:r>
    </w:p>
    <w:p>
      <w:pPr>
        <w:pStyle w:val="Akapitzlist"/>
        <w:spacing w:lineRule="auto" w:line="360"/>
        <w:ind w:left="1418" w:hanging="0"/>
        <w:jc w:val="both"/>
        <w:rPr/>
      </w:pPr>
      <w:r>
        <w:rPr/>
        <w:t>Jeżeli już zaakceptowano by założenie, że ustawa, której projekt jest opiniowany, weszłyby w życie wcześniej niż w dniu 1 lipca 2015 r., to nieprawidłowa jest propozycja znowelizowania art. 1 pkt 34 noweli z dnia 27 września 2013 r. (jest to zmiana dot. art. 100 k.p.k.), albowiem proponowane tu nowe brzmienie art. 100 § 1 k.p.k. powinno wejść w życie razem z ustawą (której projekt jest przedmiotem opinii), skoro wprowadza się nią nowa numerację, której skutkiem przepis 95a § 2 k.p.k. według noweli wrześniowej stać się ma przepisem art. 95b § 2 k.p.k. Nie jest jasne, dlaczego aż do 1 lipca 2015 r. przesuwa się w czasie wejście wżycie art. 444 k.p.k. w nowym brzmieniu, skoro w obecnym brzmieniu odsyła on do art. 416 k.p.k., który opiniowaną ustawą ma być skreślony (!). Należałoby raczej znowelizować art. 444 k.p.k. bezpośrednio w ustawie (w jej art. 40, zaś w art. 9 ustawy w pkt 1 lit. j) uchylić art. 1 pkt 152 noweli wrześniowej.</w:t>
      </w:r>
    </w:p>
    <w:p>
      <w:pPr>
        <w:pStyle w:val="Akapitzlist"/>
        <w:spacing w:lineRule="auto" w:line="360"/>
        <w:ind w:left="1418" w:hanging="0"/>
        <w:jc w:val="both"/>
        <w:rPr/>
      </w:pPr>
      <w:r>
        <w:rPr/>
      </w:r>
    </w:p>
    <w:p>
      <w:pPr>
        <w:pStyle w:val="Akapitzlist"/>
        <w:spacing w:lineRule="auto" w:line="360"/>
        <w:ind w:left="1418" w:hanging="0"/>
        <w:jc w:val="both"/>
        <w:rPr/>
      </w:pPr>
      <w:r>
        <w:rPr/>
      </w:r>
    </w:p>
    <w:p>
      <w:pPr>
        <w:pStyle w:val="Akapitzlist"/>
        <w:spacing w:lineRule="auto" w:line="360"/>
        <w:ind w:left="1418" w:hanging="0"/>
        <w:jc w:val="both"/>
        <w:rPr/>
      </w:pPr>
      <w:r>
        <w:rPr/>
      </w:r>
    </w:p>
    <w:p>
      <w:pPr>
        <w:pStyle w:val="Akapitzlist"/>
        <w:spacing w:lineRule="auto" w:line="360"/>
        <w:ind w:left="567" w:hanging="0"/>
        <w:jc w:val="both"/>
        <w:rPr/>
      </w:pPr>
      <w:r>
        <w:rPr/>
      </w:r>
    </w:p>
    <w:p>
      <w:pPr>
        <w:pStyle w:val="Akapitzlist"/>
        <w:numPr>
          <w:ilvl w:val="0"/>
          <w:numId w:val="2"/>
        </w:numPr>
        <w:spacing w:lineRule="auto" w:line="360"/>
        <w:ind w:left="1418" w:hanging="360"/>
        <w:jc w:val="both"/>
        <w:rPr/>
      </w:pPr>
      <w:r>
        <w:rPr/>
        <w:t xml:space="preserve">Krytycznie należy odnieść się do zmiany zaproponowanej w części pierwszej pkt 2 art. 4 projektu ustawy. </w:t>
      </w:r>
      <w:r>
        <w:rPr>
          <w:rFonts w:cs="Times New Roman" w:ascii="Times New Roman" w:hAnsi="Times New Roman"/>
        </w:rPr>
        <w:t>Budzi wątpliwości w</w:t>
      </w:r>
      <w:r>
        <w:rPr/>
        <w:t>prowadzanie do stałej struktury Kodeksu postępowania karnego przepisu art. 95a k.p.k. (część pierwsza pkt 2 art. 4 projektu ustawy)</w:t>
      </w:r>
      <w:r>
        <w:rPr>
          <w:rFonts w:cs="Times New Roman" w:ascii="Times New Roman" w:hAnsi="Times New Roman"/>
        </w:rPr>
        <w:t xml:space="preserve">. </w:t>
      </w:r>
      <w:r>
        <w:rPr/>
        <w:t>Postępowanie w tym przedmiocie dotyczyć będzie jedynie spraw już prawomocnie w przeszłości zakończonych. Należy</w:t>
      </w:r>
      <w:r>
        <w:rPr>
          <w:rFonts w:cs="Times New Roman" w:ascii="Times New Roman" w:hAnsi="Times New Roman"/>
        </w:rPr>
        <w:t xml:space="preserve"> zatem</w:t>
      </w:r>
      <w:r>
        <w:rPr/>
        <w:t xml:space="preserve"> zauważyć, że postępowanie to będzie miało charakter bardziej „dostosowawczy” niż </w:t>
      </w:r>
      <w:r>
        <w:rPr>
          <w:i/>
        </w:rPr>
        <w:t>stricte</w:t>
      </w:r>
      <w:r>
        <w:rPr/>
        <w:t xml:space="preserve"> orzeczniczy (elementy automatyzmu w podejmowanych decyzjach redukcyjnych). Teoretycznie nic nie stałoby więc na przeszkodzie, aby zrównać ten typ postępowania z postępowaniem wykonawczym w przedmiocie „zamiany” kary prawomocnie orzeczonej na tę, która ma ulec wykonaniu, a nie </w:t>
      </w:r>
      <w:r>
        <w:rPr>
          <w:rFonts w:cs="Times New Roman" w:ascii="Times New Roman" w:hAnsi="Times New Roman"/>
        </w:rPr>
        <w:t>z</w:t>
      </w:r>
      <w:r>
        <w:rPr/>
        <w:t xml:space="preserve"> postępowaniem jurysdykcyjnym. Przy braku wyraźnej wypowiedzi w tym przedmiocie mechanizm redukcyjny musiałby jednak następować na zasadach ogólnych, w postępowaniu jurysdykcyjnym (zob. rozważania zawarte w uzasadnieniu uchwały Sądu Najwyższego z dnia 23 lutego 1999 r., I KZP 37/98, OSNKW 1999, z. 3-4, poz. 10), co prowadziłoby do takiego samego rezultatu, jak ten, który dekretowany jest w projektowanym przepisie. Jeżeli jednak, dla uniknięcia wątpliwości, uznano by tę regulację za niezbędną, to powinna ona być </w:t>
      </w:r>
      <w:r>
        <w:rPr>
          <w:rFonts w:cs="Times New Roman" w:ascii="Times New Roman" w:hAnsi="Times New Roman"/>
        </w:rPr>
        <w:t xml:space="preserve">raczej </w:t>
      </w:r>
      <w:r>
        <w:rPr/>
        <w:t xml:space="preserve">zawarta w </w:t>
      </w:r>
      <w:r>
        <w:rPr>
          <w:rFonts w:cs="Times New Roman" w:ascii="Times New Roman" w:hAnsi="Times New Roman"/>
        </w:rPr>
        <w:t>przepisach kodeksu karnego</w:t>
      </w:r>
      <w:r>
        <w:rPr/>
        <w:t xml:space="preserve">. Niezależnie od powyższych uwag stwierdzić należy, że umiejscowienie przepisu może budzić wątpliwości także i z tego powodu, że reguluje on przede wszystkim właściwość funkcjonalną sądu, a nie forum, na jakim powinna zapaść decyzja. Wyznaczanie rozprawy nie znajdowałoby bowiem żadnego uzasadnienia. </w:t>
      </w:r>
    </w:p>
    <w:p>
      <w:pPr>
        <w:pStyle w:val="Akapitzlist"/>
        <w:spacing w:lineRule="auto" w:line="360"/>
        <w:ind w:left="567" w:hanging="0"/>
        <w:jc w:val="both"/>
        <w:rPr/>
      </w:pPr>
      <w:r>
        <w:rPr/>
      </w:r>
    </w:p>
    <w:p>
      <w:pPr>
        <w:pStyle w:val="Akapitzlist"/>
        <w:numPr>
          <w:ilvl w:val="0"/>
          <w:numId w:val="2"/>
        </w:numPr>
        <w:spacing w:lineRule="auto" w:line="360"/>
        <w:ind w:left="1418" w:hanging="360"/>
        <w:jc w:val="both"/>
        <w:rPr/>
      </w:pPr>
      <w:r>
        <w:rPr/>
        <w:t>Pewne wątpliwości budzi zmiana proponowana w art. 275a k.p.k. Jest zrozumiałe, że intencja projektodawcy było wprowadzenie środka zapobiegawczego, który rodzajowo odpowiadałby środkowi karnemu określonemu w art. 41a § 1 k.k. „Trwały” charakter przewidzianego tu środka zapobiegawczego w art. 275a § 1 (a w konsekwencji także i art. 275a § 5) k.p.k. zdaje się urągać istocie środka zapobiegawczego. Sformułowanie „trwały” razi także w przypadku środka karnego określonego w art. 41a § 1 k.k. , jako że środek ten stosuje się – podobnie jak inne tego rodzaju środki – nie na zawsze, ale na określony czas (3-12 miesięcy: projektowany art. 43 § 1a). To samo sformułowanie, odnoszone do środka zapobiegawczego, który stosuje się wszak jedynie w toku postepowania karnego, a ponadto jedynie na okres 3 miesięcy z możliwością jego przedłużenia (art. 275a § 4 k.p.k.), jest znacznie trudniejsze do zaakceptowania. Nie tylko urąga naturze środka zapobiegawczego, ale rozbija wewnętrzną spójność art. 275a k.p.k. Należałoby więc zasugerować projektodawcom potrzebę poszukiwania innej formuły, której zastosowanie nie będzie obarczone wskazana niespójnością, a jednocześnie nie będzie pozostawiało wątpliwości co do jego korelacji ze środkiem karnym przewidzianym w art. 41a § 1 k.k. Należy ponadto rozważyć potrzebę dookreślenia sposobu stosowania omawianego tu środka zapobiegawczego poprzez wskazanie, że stosując go sąd lub prokurator określa nie tylko czas jego stosowania, ale także termin, od którego jest on stosowany (kiedy ma nastąpić usunięcie oskarżonego z lokalu). Do rozważenia jest także ewentualna potrzeba wprowadzenia specjalnej regulacji odnoszącej się do zażalenia na postanowienie w przedmiocie zastosowania omawianego tu środka zapobiegawczego. Powinno być bowiem jasne, że kontroli odwoławczej powinna tu podlegać nie tylko legalność i zasadność zastosowania środka zapobiegawczego, ale także sposób jego wykonania (por. art. 246 § 1 k.p.k. odnoszący się do instancyjnej kontroli zatrzymania).</w:t>
      </w:r>
    </w:p>
    <w:p>
      <w:pPr>
        <w:pStyle w:val="Akapitzlist"/>
        <w:spacing w:lineRule="auto" w:line="360"/>
        <w:ind w:left="567" w:hanging="0"/>
        <w:jc w:val="both"/>
        <w:rPr/>
      </w:pPr>
      <w:r>
        <w:rPr/>
      </w:r>
    </w:p>
    <w:p>
      <w:pPr>
        <w:pStyle w:val="Akapitzlist"/>
        <w:numPr>
          <w:ilvl w:val="0"/>
          <w:numId w:val="2"/>
        </w:numPr>
        <w:spacing w:lineRule="auto" w:line="360"/>
        <w:ind w:left="1418" w:hanging="360"/>
        <w:jc w:val="both"/>
        <w:rPr/>
      </w:pPr>
      <w:r>
        <w:rPr/>
        <w:t xml:space="preserve">Niewłaściwe jest miejsce uregulowania zaproponowanego w projekcie ustawy (w jego art. 4 pkt 12) w art. 324a k.p.k. Przepis ten dotyczy postępowania sądowego (orzekanie o środkach zabezpieczających będzie miało miejsce m.in. w razie skazania sprawcy za pewne kategorie przestępstw lub w określonych okolicznościach (projektowany art. 93c k.k.) a nie tylko w razie niepoczytalności  - przy czym w projekcie nie proponuje się zmian do art. 354 k.p.k. Przepis ten nie może zatem być umieszczony w rozdziale k.p.k. dotyczącym zamknięcia śledztwa. Miejscem dla proponowanej regulacji jest rozdział dotyczący postępowania sądowego, chociaż niekoniecznie w przepisy o rozprawie, skoro skazanie i towarzyszące mu zastosowanie środka zabezpieczającego będzie dopuszczalne także na posiedzeniu. </w:t>
      </w:r>
    </w:p>
    <w:p>
      <w:pPr>
        <w:pStyle w:val="Normal"/>
        <w:spacing w:lineRule="auto" w:line="360"/>
        <w:ind w:left="567" w:hanging="0"/>
        <w:jc w:val="both"/>
        <w:rPr/>
      </w:pPr>
      <w:r>
        <w:rPr/>
      </w:r>
    </w:p>
    <w:p>
      <w:pPr>
        <w:pStyle w:val="Akapitzlist"/>
        <w:numPr>
          <w:ilvl w:val="0"/>
          <w:numId w:val="2"/>
        </w:numPr>
        <w:spacing w:lineRule="auto" w:line="360"/>
        <w:ind w:left="1418" w:hanging="360"/>
        <w:jc w:val="both"/>
        <w:rPr/>
      </w:pPr>
      <w:r>
        <w:rPr/>
        <w:t>Brak jest wystarczających racji dla wprowadzenia projektowanego art. 293a k.p.k. (art. 4 pkt 10 projektu ustawy). Nie jest on motywowany prawem UE. Ten nowy środek może być poczytywany za kolejną dolegliwość wobec podejrzanego ukrywającego się. Nieakceptowalna jest tu trwałość skutków zastosowania omawianego środka,, który ma być stosowany wobec osoby chronionej domniemaniem niewinności.</w:t>
      </w:r>
    </w:p>
    <w:p>
      <w:pPr>
        <w:pStyle w:val="Akapitzlist"/>
        <w:spacing w:lineRule="auto" w:line="360"/>
        <w:ind w:left="1418" w:hanging="0"/>
        <w:jc w:val="both"/>
        <w:rPr/>
      </w:pPr>
      <w:r>
        <w:rPr/>
        <w:t>Nawet jednak przy akceptacji dla tego nowego środka, trzeba byłoby doprecyzować, że postanowienie w przedmiocie sprzedaży nie może dotyczyć mienia innej osoby niż podejrzany (nowy, dodany przypadek zabezpieczenia z projektowanego art. 291 § 1a dopuszcza zabezpieczenia mienia też innych osób). To nie wynika wprost z projektowanego art. 293 a k.p.k.</w:t>
      </w:r>
    </w:p>
    <w:p>
      <w:pPr>
        <w:pStyle w:val="Akapitzlist"/>
        <w:spacing w:lineRule="auto" w:line="360"/>
        <w:ind w:left="1418" w:hanging="0"/>
        <w:jc w:val="both"/>
        <w:rPr/>
      </w:pPr>
      <w:r>
        <w:rPr/>
        <w:t xml:space="preserve">Proponowany nowy art. 293a k.p.k. jest - niezależnie od powyższych wątpliwości – wadliwie umotywowany w projekcie. Fałszywą nutą pobrzmiewa troska o koszty, które mogą obciążyć skazanego, wobec stwierdzenia kilka zdań dalej, że „projektowane rozwiązanie w wielu przypadkach niewątpliwie będzie bodźcem zapobiegającym ukrywaniu się oskarżonych” (zob. k. 86 maszynopisu uzasadnienia projektu). Ten drugi cel nie powinien być osiągany poprzez manipulacje wobec mienia oskarżonego. Jeśli zaś idzie o cel deklarowany przez projektodawcę w pierwszej kolejności, to mógłby on - moim zdaniem  - usprawiedliwiać wcześniejszą sprzedaż zabezpieczonego mienia, ale wówczas tylko ten cel powinien decydować, a nie okoliczności „dodatkowe” (t.j. „katalog” przestępstw, poszukiwanie listem gończym, itp., bo właśnie to sprawia, że postąpienia takie mogą być wiązane z elementami represyjnymi, a nie z tymi, które mogą uzasadniać wcześniejsze rozporządzenie mieniem zabezpieczonym). </w:t>
      </w:r>
      <w:r>
        <w:rPr>
          <w:rFonts w:cs="Arial"/>
          <w:lang w:val="en-US"/>
        </w:rPr>
        <w:t>Komisja uznaje za wystarczającą zawartą w projekcie propozycję dodania w art. 292 § 3 k.p.k. odesłania do art. 232 k.p.k.</w:t>
      </w:r>
      <w:r>
        <w:rPr/>
        <w:t xml:space="preserve">. </w:t>
      </w:r>
    </w:p>
    <w:p>
      <w:pPr>
        <w:pStyle w:val="Normal"/>
        <w:spacing w:lineRule="auto" w:line="360"/>
        <w:ind w:left="567" w:hanging="0"/>
        <w:jc w:val="both"/>
        <w:rPr/>
      </w:pPr>
      <w:r>
        <w:rPr/>
      </w:r>
    </w:p>
    <w:p>
      <w:pPr>
        <w:pStyle w:val="Akapitzlist"/>
        <w:numPr>
          <w:ilvl w:val="0"/>
          <w:numId w:val="2"/>
        </w:numPr>
        <w:spacing w:lineRule="auto" w:line="360"/>
        <w:ind w:left="1418" w:hanging="360"/>
        <w:jc w:val="both"/>
        <w:rPr/>
      </w:pPr>
      <w:r>
        <w:rPr/>
        <w:t>Niezrozumiałe jest pozostawienie w strukturze k.p.k. instytucji powództwa cywilnego w sytuacji, gdy zamierzeniem KKPK było zrezygnowanie z tej instytucji z momentem, gdy w przepisach prawa karnego materialnego pojawi się rozbudowany system środków kompensacyjnych (taki jak ten, który proponowany jest w rozdziale Va Kodeksu karnego w świetle projektu ustawy). To zaniechanie jest zagadkowe także z tego powodu, ze w ramach prac KKPK została nawet przygotowana na tę okazję stosowna nowelizacja przepisów tzw. kompleksu cywilnego w k.p.k. Pozostawienie instytucji powództwa cywilnego prowadzić będzie na gruncie k.p.k. do konkurencji wielu środków mających taki sam charakter prawny w aspekcie prawa cywilnego, ale różnych z punktu widzenia systemy środków reakcji karnych i spowoduje osłabienie tego ostatniego.</w:t>
      </w:r>
    </w:p>
    <w:p>
      <w:pPr>
        <w:pStyle w:val="Akapitzlist"/>
        <w:spacing w:lineRule="auto" w:line="360"/>
        <w:ind w:left="1418" w:hanging="0"/>
        <w:jc w:val="both"/>
        <w:rPr/>
      </w:pPr>
      <w:r>
        <w:rPr/>
      </w:r>
    </w:p>
    <w:p>
      <w:pPr>
        <w:pStyle w:val="Akapitzlist"/>
        <w:numPr>
          <w:ilvl w:val="0"/>
          <w:numId w:val="2"/>
        </w:numPr>
        <w:spacing w:lineRule="auto" w:line="360"/>
        <w:ind w:left="1418" w:hanging="360"/>
        <w:jc w:val="both"/>
        <w:rPr/>
      </w:pPr>
      <w:r>
        <w:rPr/>
        <w:t>W proponowanym art. 343 § 1 k.p.k. wskazuje się szczegółowe wyliczenie środków, jakie mogą być samoistnie orzeczone w tym trybie: „środek karny wymieniony w art. 39 pkt 1-3, 7-8 Kodeksu karnego, przepadek lub środki kompensacyjne wymienione w art. 46 Kodeksu karnego”. Zdaniem Komisji jednak:</w:t>
      </w:r>
    </w:p>
    <w:p>
      <w:pPr>
        <w:pStyle w:val="Akapitzlist"/>
        <w:numPr>
          <w:ilvl w:val="0"/>
          <w:numId w:val="5"/>
        </w:numPr>
        <w:spacing w:lineRule="auto" w:line="360"/>
        <w:jc w:val="both"/>
        <w:rPr/>
      </w:pPr>
      <w:r>
        <w:rPr/>
        <w:t>zbędne z legislacyjnego punktu widzenia jest szczegółowe wskazywanie punktów w art. 39 k.k., skoro poza wymienionymi w proponowanym przepisie nie ma innych środków karnych, które pozostawałyby poza zakresem art. 343 § 1 k.p.k.; w przepisie tym powinna być zatem, tak jak dotychczas mowa o środku karnym wymienionym w art. 39 k.k.</w:t>
      </w:r>
    </w:p>
    <w:p>
      <w:pPr>
        <w:pStyle w:val="Akapitzlist"/>
        <w:numPr>
          <w:ilvl w:val="0"/>
          <w:numId w:val="5"/>
        </w:numPr>
        <w:spacing w:lineRule="auto" w:line="360"/>
        <w:jc w:val="both"/>
        <w:rPr/>
      </w:pPr>
      <w:r>
        <w:rPr/>
        <w:t>wskazując środki kompensacyjne wymienione w art. 46 k.k. poza zakresem art. 343 § 1 k.p.k. pozostawia się nawiązkę orzekaną na podstawie art. 47 k.k.; zarówno art. 343 § 1 k.p.k. w obecnie obowiązującym kształcie, jak i w kształcie nadanym nowelą z 27 września 2013 r. przewiduje możliwość samoistnego orzekania nawiązki na tej podstawie; brak jest podstaw do zmiany tego stanu rzeczy, a zatem projektowany przepis art. 343 § 1 k.p.k. powinien mówić ogólnie o orzekaniu środka kompensacyjnego bez wskazywania szczegółowej podstawy prawnej tego środka.</w:t>
      </w:r>
    </w:p>
    <w:p>
      <w:pPr>
        <w:pStyle w:val="Akapitzlist"/>
        <w:numPr>
          <w:ilvl w:val="0"/>
          <w:numId w:val="5"/>
        </w:numPr>
        <w:spacing w:lineRule="auto" w:line="360"/>
        <w:jc w:val="both"/>
        <w:rPr/>
      </w:pPr>
      <w:r>
        <w:rPr/>
        <w:t>należałoby rozważyć możliwość orzekania w trybie konsensualnym także środka probacyjnego warunkowego umorzenia postępowania, a także  umorzenia absorpcyjnego z art. 11 k.p.k. W jednoznaczny sposób należałoby także przesądzić, że możliwe jest stosowanie trybów konsensualnych w zakresie kary łącznej orzekanej w wyroku łącznym</w:t>
      </w:r>
      <w:r>
        <w:rPr>
          <w:i/>
        </w:rPr>
        <w:t xml:space="preserve">. </w:t>
      </w:r>
    </w:p>
    <w:p>
      <w:pPr>
        <w:pStyle w:val="Akapitzlist"/>
        <w:spacing w:lineRule="auto" w:line="360"/>
        <w:ind w:left="567" w:hanging="0"/>
        <w:jc w:val="both"/>
        <w:rPr>
          <w:color w:val="008000"/>
        </w:rPr>
      </w:pPr>
      <w:r>
        <w:rPr>
          <w:color w:val="008000"/>
        </w:rPr>
      </w:r>
    </w:p>
    <w:p>
      <w:pPr>
        <w:pStyle w:val="Akapitzlist"/>
        <w:numPr>
          <w:ilvl w:val="0"/>
          <w:numId w:val="2"/>
        </w:numPr>
        <w:spacing w:lineRule="auto" w:line="360"/>
        <w:ind w:left="1418" w:hanging="360"/>
        <w:jc w:val="both"/>
        <w:rPr/>
      </w:pPr>
      <w:r>
        <w:rPr/>
        <w:t>Proponowany art. 406 § 1 k.p.k. zawiera zdanie drugie „Przedstawiciele procesowi stron zabierają głos przed stronami”, którego z kolei nie zawiera ten przepis w kształcie nadanym przez ustawę z 27 września  2013 r. Powód powrotu do tej formuły nie jest jasny i nie został zwerbalizowany w uzasadnieniu projektu.</w:t>
      </w:r>
    </w:p>
    <w:p>
      <w:pPr>
        <w:pStyle w:val="Akapitzlist"/>
        <w:spacing w:lineRule="auto" w:line="360"/>
        <w:ind w:left="1418" w:hanging="0"/>
        <w:jc w:val="both"/>
        <w:rPr/>
      </w:pPr>
      <w:r>
        <w:rPr/>
      </w:r>
    </w:p>
    <w:p>
      <w:pPr>
        <w:pStyle w:val="Akapitzlist"/>
        <w:numPr>
          <w:ilvl w:val="0"/>
          <w:numId w:val="2"/>
        </w:numPr>
        <w:spacing w:lineRule="auto" w:line="360"/>
        <w:ind w:left="1418" w:hanging="360"/>
        <w:jc w:val="both"/>
        <w:rPr/>
      </w:pPr>
      <w:r>
        <w:rPr/>
        <w:t>Niecelowa wydaje się zmiana art. 447 § 2 k.p.k. polegająca na rozciągnięciu fikcji prawnej przewidzianej w tym przepisie w sytuacji wniesienia apelacji co do kary na środki kompensacyjne i przepadek. Przyczyną proponowanej zmiany w obrębie środków reakcji karnej, polegającej na wyróżnieniu trzech odrębnych kategorii: środków karnych, środków kompensacyjnych i przepadku, jest uznanie, iż mają one odmienną naturę oraz w odniesieniu do każdej grupy stosuje się odmienne dyrektywy ich orzekania. U podstaw regulacji art. 447 § 2 k.p.k. leży zaś założenie, że wskazane tam rozstrzygnięcia całościowo (wspólnie) wpływają na dolegliwość reakcji karnej, a zatem zmiana w obrębie jednego z nich może powodować konieczność „dostosowania” innych, tak aby całościowo dolegliwość orzeczonych sankcji odpowiadała dyrektywom określonym w art. 53 k.k. (tzw. reguła wzajemnej współzależności rozstrzygnięć). Rozstrzygnięcia dotyczące środków kompensacyjnych i przepadku nie pozostają we wzajemnej współzależności z rozstrzygnięciami dotyczącymi kary i środków karnych, a zatem nie ma potrzeby rozciągania na te rozstrzygnięcia zakresu zaskarżenia w razie wniesienia apelacji co do kary. Strona oczywiście nadal będzie miała możliwość odrębnego zaskarżenia rozstrzygnięć dotyczących środków kompensacyjnych i przepadku.</w:t>
      </w:r>
    </w:p>
    <w:p>
      <w:pPr>
        <w:pStyle w:val="Akapitzlist"/>
        <w:spacing w:lineRule="auto" w:line="360"/>
        <w:ind w:left="1418" w:hanging="0"/>
        <w:jc w:val="both"/>
        <w:rPr/>
      </w:pPr>
      <w:r>
        <w:rPr/>
      </w:r>
    </w:p>
    <w:p>
      <w:pPr>
        <w:pStyle w:val="Akapitzlist"/>
        <w:numPr>
          <w:ilvl w:val="0"/>
          <w:numId w:val="2"/>
        </w:numPr>
        <w:spacing w:lineRule="auto" w:line="360"/>
        <w:ind w:left="1418" w:hanging="360"/>
        <w:jc w:val="both"/>
        <w:rPr/>
      </w:pPr>
      <w:r>
        <w:rPr/>
        <w:t>W projektowanym  art. 568 § 1 k.p.k. zabrakło – choćby fakultatywnego – uprawnienia sądu do orzeczenia kary łącznej w wyroku skazującym w odniesieniu do kar wymierzonych tym wyrokiem oraz kar wymierzonych poprzednio wymierzonymi karami, w tym kar łącznych. Rezygnacja z takiej możliwości – kompatybilnej wobec rozwiązań proponowanych w obszarze kary łącznej – w znaczący sposób ograniczy, zdaniem Komisji,  oczekiwany efekt nowelizacji w tym zakresie.</w:t>
      </w:r>
    </w:p>
    <w:p>
      <w:pPr>
        <w:pStyle w:val="Normal"/>
        <w:spacing w:lineRule="auto" w:line="360"/>
        <w:ind w:left="567" w:hanging="0"/>
        <w:jc w:val="both"/>
        <w:rPr/>
      </w:pPr>
      <w:r>
        <w:rPr/>
      </w:r>
    </w:p>
    <w:p>
      <w:pPr>
        <w:pStyle w:val="Akapitzlist"/>
        <w:numPr>
          <w:ilvl w:val="0"/>
          <w:numId w:val="2"/>
        </w:numPr>
        <w:spacing w:lineRule="auto" w:line="360"/>
        <w:ind w:left="1418" w:hanging="360"/>
        <w:jc w:val="both"/>
        <w:rPr/>
      </w:pPr>
      <w:r>
        <w:rPr/>
        <w:t>Art. 575 § 3 k.p.k. zdaje się być pozbawiony racji bytu: norma w nim zapisana wynika z art. 572 § 2 k.p.k.; także w odniesieniu do tej kwestii zgłaszane uprzednio uwagi zostały całkowicie zignorowane.</w:t>
      </w:r>
    </w:p>
    <w:p>
      <w:pPr>
        <w:pStyle w:val="Normal"/>
        <w:spacing w:lineRule="auto" w:line="360"/>
        <w:jc w:val="both"/>
        <w:rPr/>
      </w:pPr>
      <w:r>
        <w:rPr/>
      </w:r>
    </w:p>
    <w:p>
      <w:pPr>
        <w:pStyle w:val="Akapitzlist"/>
        <w:numPr>
          <w:ilvl w:val="0"/>
          <w:numId w:val="2"/>
        </w:numPr>
        <w:spacing w:lineRule="auto" w:line="360"/>
        <w:ind w:left="1418" w:hanging="360"/>
        <w:jc w:val="both"/>
        <w:rPr/>
      </w:pPr>
      <w:r>
        <w:rPr/>
        <w:t xml:space="preserve">Należy poprawić stylistykę proponowanego art. 611fa § 1 k.p.k., gdyż użyto w nim dwukrotnie słowa „orzeczenia”, z tym że raz w znaczeniu czasownikowym, a drugi raz w znaczeniu rzeczownikowym („w razie prawomocnego </w:t>
      </w:r>
      <w:r>
        <w:rPr>
          <w:b/>
          <w:bCs/>
        </w:rPr>
        <w:t>orzeczenia</w:t>
      </w:r>
      <w:r>
        <w:rPr/>
        <w:t xml:space="preserve"> przez sąd polski wobec obywatela polskiego lub cudzoziemca grzywny, nawiązki, świadczenia pieniężnego lub </w:t>
      </w:r>
      <w:r>
        <w:rPr>
          <w:b/>
          <w:bCs/>
        </w:rPr>
        <w:t>orzeczenia</w:t>
      </w:r>
      <w:r>
        <w:rPr/>
        <w:t xml:space="preserve"> zasądzającego od sprawcy koszty procesu”) – lepiej zatem byłoby w tym drugim przypadku posłużenie się zwrotem „w razie zasądzenia od sprawcy kosztów procesu”. </w:t>
      </w:r>
    </w:p>
    <w:p>
      <w:pPr>
        <w:pStyle w:val="Normal"/>
        <w:spacing w:lineRule="auto" w:line="360"/>
        <w:jc w:val="both"/>
        <w:rPr/>
      </w:pPr>
      <w:r>
        <w:rPr/>
      </w:r>
    </w:p>
    <w:p>
      <w:pPr>
        <w:pStyle w:val="Akapitzlist"/>
        <w:numPr>
          <w:ilvl w:val="0"/>
          <w:numId w:val="2"/>
        </w:numPr>
        <w:spacing w:lineRule="auto" w:line="360"/>
        <w:ind w:left="1418" w:hanging="360"/>
        <w:jc w:val="both"/>
        <w:rPr/>
      </w:pPr>
      <w:r>
        <w:rPr/>
        <w:t>Proponowany art. 611u § 1 k.p.k. dotknięty jest następującymi wadami:</w:t>
      </w:r>
    </w:p>
    <w:p>
      <w:pPr>
        <w:pStyle w:val="Normal"/>
        <w:spacing w:lineRule="auto" w:line="360"/>
        <w:ind w:left="1418" w:hanging="0"/>
        <w:jc w:val="both"/>
        <w:rPr/>
      </w:pPr>
      <w:r>
        <w:rPr/>
        <w:t>- błędnie obejmuje on przepadek, skoro występowanie do innych państw członkowskich UE o wykonywanie orzeczeń o przepadku unormowane jest w odrębnym jednostce redakcyjnej działu XIII, tj. w rozdz. 66c k.p.k. (art. 611fn i nast. k.p.k.),</w:t>
      </w:r>
    </w:p>
    <w:p>
      <w:pPr>
        <w:pStyle w:val="Normal"/>
        <w:spacing w:lineRule="auto" w:line="360"/>
        <w:ind w:left="1418" w:hanging="0"/>
        <w:jc w:val="both"/>
        <w:rPr/>
      </w:pPr>
      <w:r>
        <w:rPr/>
        <w:t xml:space="preserve">- w porównaniu z obecnym brzmieniem art. 611u § 1 k.p.k. bezzasadnie pominięto w nim fragment przepisu: „(…) sąd może wystąpić o wykonanie orzeczenia do właściwego sądu lub innego organu państwa </w:t>
      </w:r>
      <w:r>
        <w:rPr>
          <w:b/>
          <w:bCs/>
          <w:i/>
          <w:iCs/>
        </w:rPr>
        <w:t xml:space="preserve">członkowskiego Unii Europejskiej, zwanego w niniejszym rozdziale "państwem wykonania </w:t>
      </w:r>
      <w:r>
        <w:rPr/>
        <w:t>orzeczenia</w:t>
      </w:r>
      <w:r>
        <w:rPr>
          <w:b/>
          <w:bCs/>
          <w:i/>
          <w:iCs/>
        </w:rPr>
        <w:t>"</w:t>
      </w:r>
      <w:r>
        <w:rPr/>
        <w:t>, w którym (…)”; nawet jeżeli za zbędne mogłoby się uznać w tym przepisie w obecnym brzmieniu zamieszczanie wyjaśnienia pojęcia „państwo wykonania orzeczenia”, to bez wątpienia proponowany przepis musi zawierać wskazanie, że wystąpienie może być skierowane do państwa członkowskiego Unii Europejskiej,</w:t>
      </w:r>
    </w:p>
    <w:p>
      <w:pPr>
        <w:pStyle w:val="Normal"/>
        <w:spacing w:lineRule="auto" w:line="360"/>
        <w:ind w:left="1418" w:hanging="0"/>
        <w:jc w:val="both"/>
        <w:rPr/>
      </w:pPr>
      <w:r>
        <w:rPr/>
        <w:t xml:space="preserve">- wśród objętych proponowanym przepisem obowiązków wskazano obowiązek określony w „art. 46 § 1 w związku z art. 46 § 2”, co powoduje wątpliwość, czy chodzi wyłącznie o nawiązkę orzekaną na podstawie art. 46 § 2 k.k., czy także o obowiązek naprawienia szkody orzekany na podstawie art. 46 § 1 k.k.; z uwagi na fakt, że katalog wskazanych w art. 611u § 1 k.p.k. obowiązków odnosi się całościowo do wszystkich wskazanych w nim wcześniej orzeczeń, należy uznać, że nietrafne byłoby zawężenie możliwości występowania o wykonanie orzeczenia tylko odnośnie jednego z tych obowiązków; bez wątpienia zarówno decyzja ramowa 2008/947/WSiSW, jak i wskazany przepis obejmują również obowiązki polegające na naprawieniu szkody (vide: wskazanie w art. 611u § 1 k.p.k. obowiązku z art. 72 § 2 k.k.); w związku z tym odpowiedni fragment art. 611u § 1 k.p.k. powinien jasno wskazywać oba przewidziane w art. 46 k.k. środki i brzmieć „art. 46 § 1, art. 46 § 2”; </w:t>
      </w:r>
    </w:p>
    <w:p>
      <w:pPr>
        <w:pStyle w:val="Normal"/>
        <w:spacing w:lineRule="auto" w:line="360"/>
        <w:ind w:left="1418" w:hanging="0"/>
        <w:jc w:val="both"/>
        <w:rPr/>
      </w:pPr>
      <w:r>
        <w:rPr/>
        <w:t>- z tych samych względów niesłuszne jest pominięcie w art. 611u § 1 k.p.k. obowiązku naprawienia szkody nakładanego na podstawie art. 67 § 2 k.k., choć akurat to przeoczenie cechuje art. 611u  § 1 k.p.k. także w obecnie obowiązującym kształcie; zmiana art. 611u § 1 k.p.k. jest jednak doskonałą okazją do usunięcia tej niekonsekwencji ustawodawcy.</w:t>
      </w:r>
    </w:p>
    <w:p>
      <w:pPr>
        <w:pStyle w:val="Normal"/>
        <w:spacing w:lineRule="auto" w:line="360"/>
        <w:jc w:val="both"/>
        <w:rPr>
          <w:highlight w:val="yellow"/>
        </w:rPr>
      </w:pPr>
      <w:r>
        <w:rPr>
          <w:highlight w:val="yellow"/>
        </w:rPr>
      </w:r>
    </w:p>
    <w:p>
      <w:pPr>
        <w:pStyle w:val="Akapitzlist"/>
        <w:numPr>
          <w:ilvl w:val="0"/>
          <w:numId w:val="4"/>
        </w:numPr>
        <w:jc w:val="both"/>
        <w:rPr>
          <w:b/>
          <w:b/>
        </w:rPr>
      </w:pPr>
      <w:r>
        <w:rPr>
          <w:b/>
        </w:rPr>
        <w:t>Uwagi odnoszące się do projektowanych zmian w ustawie – Kodeks karny wykonawcz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b/>
        </w:rPr>
        <w:t xml:space="preserve">Dozór elektroniczny. </w:t>
      </w:r>
      <w:r>
        <w:rPr>
          <w:rFonts w:cs="Times New Roman" w:ascii="Times New Roman" w:hAnsi="Times New Roman"/>
        </w:rPr>
        <w:t>Projektodawca przyjął bez zmian zawartą w projekcie KKPK z 5 listopada 2013 roku koncepcję, że kara ograniczenia wolności polega m.in. na „obowiązku pozostawania w miejscu stałego pobytu lub w innym wyznaczonym miejscu, z zastosowaniem systemu dozoru elektronicznego” (art. 34 § 1a pkt 2 k.k.), a dalej w tym zakresie sprecyzował, powtarzając i w tej mierze propozycję Komisji, że „sąd określa czas wykonywania obowiązku, o którym mowa w art. 34 § 1a pkt 2, uwzględniając warunki pracy skazanego oraz wymiar innych nałożonych obowiązków, przy czym nie może być on dłuższy niż 12 miesięcy oraz dłuższy niż 24 godziny w stosunku tygodniowym i 12 godzin w stosunku dziennym” (art. 35 § 3 k.k.). Jednocześnie zaproponował wprowadzenie do Kodeksu karnego wykonawczego nowego Rozdziału VIIa – System dozoru elektronicznego, do którego - z pewnymi tylko modyfikacjami - przeniesione zostały dotychczasowe rozwiązania pochodzące z ustawy z dnia 7 września 2007 roku o wykonywaniu kary pozbawienia wolności poza zakładem karnym w systemie dozoru elektronicznego (j.t. Dz.U. nr 142 z 2010 r., poz. 960 ze zm.). W konsekwencji tak ukształtowany projekt w części dotyczącej Kodeksu karnego wykonawczego, a ściślej – wykonywania kary ograniczenia wolności w systemie dozoru elektronicznego, obarczony jest błędami.</w:t>
      </w:r>
    </w:p>
    <w:p>
      <w:pPr>
        <w:pStyle w:val="Normal"/>
        <w:spacing w:lineRule="auto" w:line="360"/>
        <w:ind w:left="1418" w:hanging="0"/>
        <w:jc w:val="both"/>
        <w:rPr/>
      </w:pPr>
      <w:r>
        <w:rPr>
          <w:rFonts w:cs="Times New Roman" w:ascii="Times New Roman" w:hAnsi="Times New Roman"/>
        </w:rPr>
        <w:t xml:space="preserve">Przepis art. 43i § 1 pkt 2 k.k.w., pozostaje w sprzeczności z przepisem art. 43i § 3 k.k.w. Ten ostatni przewiduje, że przedziały czasu, o których mowa w § 1 pkt 2, w postanowieniu o rozpoczęciu dozoru elektronicznego, określa się w taki sposób, aby skazany mógł oddalić się z miejsca wykonywania dozoru stacjonarnego na okres nieprzekraczający 12 godzin dziennie. Zestawienie treści obu jednostek redakcyjnych ujawnia sprzeczność, ponieważ w § 1 pkt 2 mowa jest o przebywaniu w określonym miejscu, zaś w § 3 o możliwości oddalania się skazanego z owego miejsca. Jednocześnie przywołany tu przepis art. 43i § 3 k.k.w., mówiący o takim określeniu przedziałów czasu, aby skazany mógł się oddalić z miejsca wykonywania dozoru na okres nieprzekraczający 12 godzin dziennie, jest niezgodny z art. 35 § 3 k.k., który w inny sposób określa obowiązek przebywania w tym miejscu. Wydaje się, że to nieporozumienie jest następstwem przeniesienia w sposób automatyczny rozwiązań znanych aktualnie obowiązującej ustawie o SDE, która dotyczy kary pozbawienia wolności i wobec tego zawiera rozwiązania bardziej restrykcyjne gdy chodzi o czas pobytu poza miejscem wykonywania kary (w tym wypadku dotyczy to art. 10 ust. 1 tej ustawy), do projektowanego Rozdziału VIIa k.k.w., który przecież dotyczy, tylko kary ograniczenia wolności w stosunkowo łagodnej postaci tzw. kary weekendowej.  </w:t>
      </w:r>
    </w:p>
    <w:p>
      <w:pPr>
        <w:pStyle w:val="Normal"/>
        <w:spacing w:lineRule="auto" w:line="360"/>
        <w:ind w:left="1418" w:hanging="0"/>
        <w:jc w:val="both"/>
        <w:rPr>
          <w:rFonts w:ascii="Times New Roman" w:hAnsi="Times New Roman" w:cs="Times New Roman"/>
        </w:rPr>
      </w:pPr>
      <w:r>
        <w:rPr>
          <w:rFonts w:cs="Times New Roman" w:ascii="Times New Roman" w:hAnsi="Times New Roman"/>
        </w:rPr>
        <w:t>Projektowany art. 43i k.k.w. zawiera inne jeszcze błędy. Otóż, wspomniane już postanowienie sądu penitencjarnego o rozpoczęciu dozoru elektronicznego zawierać ma m.in. określenie daty zakończenia tego dozoru (art. 43i § 1 pkt 4), zaś § 6 tego artykułu przewiduje, że rozpoczęcie wykonywania dozoru elektronicznego następuje z dniem, w którym wobec skazanego uruchomiono środki techniczne niezbędne do wykonywania kary w tym systemie. Rzecz jednak w tym, że data zakończenia dozoru jest wypadkową okresu dozoru orzeczonego w wyroku i daty rozpoczęcia dozoru, a ta ostatnia w chwili wydawania przez sąd penitencjarny wspomnianego postanowienia nie będzie jeszcze znana. Wszak uruchomienie środków technicznych, o którym mowa w projektowanym art. 43i § 6 k.k.w. należy do podmiotu dozorującego i nastąpi w ciągu trzech dni od dnia zgłoszenia przez skazanego gotowości do instalacji (art. 43k § 1 w zw. z art. 43i § 2 zdanie I). Biorąc przy tym pod uwagę, że w uzasadnieniu projektu nie podano w ogóle argumentów przemawiających za potrzebą określania w rzeczonym postanowieniu daty zakończenia dozoru elektronicznego (s.64 maszynopisu), wskazana wzajemna sprzeczność wyszczególnionych tu przepisów może zostać łatwo usunięta poprzez rezygnację z określania daty zakończenia dozoru elektronicznego (art. 43i § 1 pkt 4 k.k.w.). Określanie owej daty jest też jednoznacznie zbędne wobec treści projektowanego art. 43z k.k.w., który jest logicznym następstwem uregulowań dotyczących rozpoczęcia dozoru (art. 43i § 2 zdanie I w zw. z art. 43k § 1 w zw. z art. 43r pkt 2).</w:t>
      </w:r>
    </w:p>
    <w:p>
      <w:pPr>
        <w:pStyle w:val="Normal"/>
        <w:spacing w:lineRule="auto" w:line="360"/>
        <w:ind w:left="1418" w:hanging="0"/>
        <w:jc w:val="both"/>
        <w:rPr>
          <w:rFonts w:ascii="Times New Roman" w:hAnsi="Times New Roman" w:cs="Times New Roman"/>
          <w:b/>
          <w:b/>
        </w:rPr>
      </w:pPr>
      <w:r>
        <w:rPr>
          <w:rFonts w:cs="Times New Roman" w:ascii="Times New Roman" w:hAnsi="Times New Roman"/>
        </w:rPr>
        <w:t xml:space="preserve">Konieczna – w świetle powyższych uwag – rezygnacja z określania daty zakończenia dozoru elektronicznego spowoduje określone reperkusje, ponieważ Projektodawca przewidział w art. 43i § 5 k.k.w., że na postanowienie o rozpoczęciu dozoru elektronicznego, przysługuje zażalenie jedynie w zakresie określenia daty zakończenia dozoru elektronicznego. - W tej sytuacji postanowienie o rozpoczęciu dozoru elektronicznego stałoby się niezaskarżalne. Należy zresztą w tym miejscu przyznać, że wśród przewidzianych przez Projektodawcę elementów postanowienia o rozpoczęciu dozoru elektronicznego (art. 43i § 1 pkt 1-4 i § 4 k.k.w.), rzeczywiście tylko ten jeden, określający datę zakończenia dozoru, mógł stanowić przedmiot zaskarżenia, ponieważ tylko ta kwestia mogła być uznana za pozostającą w gestii sądu i jednocześnie kształtującą na przyszłość sytuację skazanego. Nie ma jednak powodów aby konstatacja o braku możliwości zaskarżenia postanowienia o rozpoczęciu dozoru elektronicznego wywoływała niepokój. Ponadto stanowi ona punkt wyjścia do uwag zawartych poniżej.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Wydaje się, że w omawianym zakresie występują pewne błędy systemowe, które mają swoje źródło w projektowanym silnym zaangażowaniu sądu penitencjarnego w wykonywanie kary ograniczenia wolności, środków karnych i środków zabezpieczających związanych z dozorem elektronicznym. </w:t>
      </w:r>
    </w:p>
    <w:p>
      <w:pPr>
        <w:pStyle w:val="Normal"/>
        <w:spacing w:lineRule="auto" w:line="360"/>
        <w:ind w:left="1418" w:hanging="0"/>
        <w:jc w:val="both"/>
        <w:rPr/>
      </w:pPr>
      <w:r>
        <w:rPr>
          <w:rFonts w:cs="Times New Roman" w:ascii="Times New Roman" w:hAnsi="Times New Roman"/>
        </w:rPr>
        <w:t>W tym miejscu należy zaznaczyć, że Projektodawca przyjął, iż – gdy chodzi o kary – w systemie dozoru elektronicznego wykonywana będzie już nie kara pozbawienia wolności lecz wyłącznie kara ograniczenia wolności. Ten pomysł jest dobry. - Z konieczności krótko tylko należy wskazać, że w powszechnym odczuciu dozór elektroniczny, jako jeden z systemów odbywania kary pozbawienia wolności, wprowadzony został do polskiego porządku prawnego wyłącznie w celu zmniejszenia populacji więziennej i uporania się w ten sposób z kłopotliwym zjawiskiem przeludnienia zakładów karnych. Zważywszy przy tym, że kara odbywana w tym systemie tylko nazwą nawiązuje do pozbawienia wolności, w rzeczywistości zaś jest pewną formą ograniczenia wolności, bez obawy ocenić można, że dla wielu skazanych, którzy z tej formy kary skorzystali lub nadal korzystają, jest to bardziej demoralizujące aniżeli wychowawcze. (Według danych z 31 grudnia 2013 roku do tego dnia odbywanie kary pozbawienia wolności w systemie dozoru elektronicznego zakończyło łącznie 22.699 osób, a nadal odbywały karę 4.864 osoby.)</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Jak wspomniano, projektowane rozwiązanie, odnoszące dozór elektroniczny tylko do kary ograniczenia wolności, jest dobre, jednak związane z nim propozycje wykonawcze, wynikające z raczej automatycznego przeniesienia do K.k.w. rozwiązań dotychczasowych, odnoszących się do kary pozbawienia wolności, pociągają za sobą systemowo niepożądane uwikłanie sądów penitencjarnych, a w konsekwencji także sądów apelacyjnych, w wykonywanie kary ograniczenia wolności. To samo dotyczy wykonywania środka karnego zakazu zbliżania się do określonych osób (tzw. dozór zbliżeniowy) oraz środka zabezpieczającego w postaci elektronicznej kontroli miejsca pobytu (tzw. dozór mobilny), albowiem projektowany art. 43d § 2 k.k.w. przewiduje właściwość sądu penitencjarnego w sprawach wykonywania dozoru elektronicznego we wszystkich postaciach. Próba wytłumaczenia owej koncepcji tym, że „sądy penitencjarne jako jedyne posiadają niezbędną infrastrukturę techniczną; wyposażone są mianowicie w terminale służące do zdalnego kontaktu z centralą monitorowania i modyfikowania danych w tej centrali […]”, wobec czego „Projektodawca nie zdecydował się na wyposażenie sądów wykonawczych w takie terminale, gdyż wiązałoby się to ze znacznymi kosztami dla Skarbu Państwa” (s.59 maszynopisu uzasadnienia projektu) jest dalece niewystarczająca i nieprzekonująca. </w:t>
      </w:r>
    </w:p>
    <w:p>
      <w:pPr>
        <w:pStyle w:val="Normal"/>
        <w:spacing w:lineRule="auto" w:line="360"/>
        <w:ind w:left="1418" w:hanging="0"/>
        <w:jc w:val="both"/>
        <w:rPr/>
      </w:pPr>
      <w:r>
        <w:rPr>
          <w:rFonts w:cs="Times New Roman" w:ascii="Times New Roman" w:hAnsi="Times New Roman"/>
        </w:rPr>
        <w:t xml:space="preserve">Rzecz zrozumiała, że przy przedsięwzięciach tej skali zawsze konieczne jest rozważenie przewidywanych wydatków, jednak w uzasadnieniu projektu znalazło się tylko przytoczone powyżej stwierdzenie, pozbawione – choćby szacunkowo podanej – wielkości kwoty niezbędnej do objęcia wszystkich sądów w kraju siecią wymaganych łączy, co czyni tę argumentację co najmniej niepełną. Zważywszy zaś na korzyści materialne wynikające ze stosowanego dozoru elektronicznego w miejsce rzeczywistego pozbawienia wolności (te zostały precyzyjnie wyliczone i wykazane – s.55 maszynopisu uzasadnienia) oraz przewidywane zmniejszenie orzekania przez sądy tzw. kar bezwzględnych, poczynienie odpowiednich szacunków w tej mierze byłoby pożądane.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Niezależnie jednak od szczegółowej kwestii kosztów, zaznaczenia wymaga bardzo istotna z punktu widzenia przedstawionej poniżej propozycji kwestia, że to nie sądy penitencjarne, będące tylko komórkami organizacyjnymi sądów okręgowych, lecz sądy okręgowe, rozumiane jako instytucje i obiekty, wyposażone są w terminale niezbędne w systemie dozoru elektronicznego. Ponadto, istota postępowania wykonawczego jako ostatniego stadium procesu karnego przemawia przeciwko temu, aby wiodącą w nim rolę odgrywały podmioty wyższej rangi w strukturze sądów powszechnych, aniżeli te, które orzekły karę w wyroku. Tymczasem projektowane rozwiązania nadal, wydaje się, że znów automatycznie, przewidują, że wykonywanie kary w systemie dozoru elektronicznego należy do sądów penitencjarnych. Koncepcję tę można było jeszcze forsować, choć z bardzo ograniczonym powodzeniem, w odniesieniu do aktualnie obowiązującej ustawy, dotyczącej wykonywania w ten szczególny sposób kary pozbawienia wolności, skoro sądy penitencjarne przede wszystkim powołane są do nadzoru nad wykonywaniem tej właśnie kary, jednak gdy rzecz ma dotyczyć wykonywania kary ograniczenia wolności, dodajmy – pod postacią kary weekendowej, propozycję należy uznać za niezrozumiałą. Nie sposób przy tym pominąć oczywistych konsekwencji systemowych, zgodnie z którymi zażalenia na postanowienia sądów penitencjarnych w sprawach dotyczących wykonywania dozoru elektronicznego, a takich przypadków projektowany Rozdział VIIa przewiduje szereg, rozpoznawałyby sądy apelacyjne. – To byłoby ze wszech miar niepożądane. </w:t>
      </w:r>
    </w:p>
    <w:p>
      <w:pPr>
        <w:pStyle w:val="Normal"/>
        <w:spacing w:lineRule="auto" w:line="360"/>
        <w:ind w:left="1418" w:hanging="0"/>
        <w:jc w:val="both"/>
        <w:rPr>
          <w:rFonts w:ascii="Times New Roman" w:hAnsi="Times New Roman" w:cs="Times New Roman"/>
        </w:rPr>
      </w:pPr>
      <w:r>
        <w:rPr>
          <w:rFonts w:cs="Times New Roman" w:ascii="Times New Roman" w:hAnsi="Times New Roman"/>
        </w:rPr>
        <w:t>Godzi się także wspomnieć, że najważniejszym bodaj zadaniem sądów penitencjarnych jest czuwanie nad legalnością i prawidłowością wykonywania kary pozbawienia wolności, tej rzeczywiście odbywanej w zakładach karnych, które, w wypadku przyjęcia projektowanych rozwiązań, z konieczności ulegnie marginalizacji. Nade wszystko jednak należy zaznaczyć, że w ogólności przedstawiona w projekcie koncepcja stosowania dozoru elektronicznego i nadzorowania go jest wewnętrznie niespójna. Nie da się wszak zaakceptować rozwiązań, według których ten kto wykonuje karę w systemie dozoru elektronicznego jednocześnie sprawuje nadzór nad tym systemem. Tymczasem Projektodawca przyjął, że w sprawach wykonywania dozoru elektronicznego właściwy ma być sąd penitencjarny (art. 43d § 2), a jednocześnie w art. 32 k.k.w. dodał § 2 mówiący, że sędzia penitencjarny sprawuje nadzór nad legalnością i prawidłowością stosowania systemu dozoru elektronicznego (art. 3 pkt 10 ustawy).</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Mając wszystko powyższe na uwadze i czerpiąc z doświadczeń wynikających z funkcjonowania ustawy z dnia 7 września 2007 roku o wykonywaniu kary pozbawienia wolności poza zakładem karnym w systemie dozoru elektronicznego, należy zaproponować takie rozwiązania, zgodnie z którymi podmiotem wykonującym karę ograniczenia wolności z zastosowaniem systemu dozoru elektronicznego byłby sądowy kurator zawodowy. </w:t>
      </w:r>
    </w:p>
    <w:p>
      <w:pPr>
        <w:pStyle w:val="Normal"/>
        <w:spacing w:lineRule="auto" w:line="360"/>
        <w:ind w:left="1418" w:hanging="0"/>
        <w:jc w:val="both"/>
        <w:rPr>
          <w:rFonts w:ascii="Times New Roman" w:hAnsi="Times New Roman" w:cs="Times New Roman"/>
        </w:rPr>
      </w:pPr>
      <w:r>
        <w:rPr>
          <w:rFonts w:cs="Times New Roman" w:ascii="Times New Roman" w:hAnsi="Times New Roman"/>
        </w:rPr>
        <w:t>Byłoby to zgodne z zasadami, na których oparte jest wykonywanie kary ograniczenia wolności w postaci znanej dotychczas i w związku z tym spójne systemowo, a kara w tej postaci związana byłaby rzeczywiście z probacją. Jakiekolwiek prawa skazanego nie doznałyby uszczerbku, a sądy apelacyjne wolne by były od zajmowania się sprawami, które im zwyczajnie nie przystoją. Zaznaczenia przy tym wymaga, co zaledwie zasygnalizowano powyżej, że także w oparciu o dotychczas funkcjonującą infrastrukturę techniczną (terminale w sądach okręgowych), zrealizowanie przedstawionej propozycji jest możliwe. Ponieważ terminale zainstalowane są w budynkach sądów okręgowych (nie w sądach penitencjarnych), wymagałoby to wyłącznie podjęcia odpowiednich decyzji o charakterze organizacyjnym w formie zarządzenia porządkowego prezesa sądu. Należy także zaznaczyć, że zarówno w ustawie z 7 września 2007 roku o SDE, jak i w projekcie przewidziane są wypadki, w których decyzje podejmują kuratorzy, a w praktyce funkcjonuje to bardzo dobrze. Dla zapewnienia zaś rzeczywistej kontroli sądowej nad proponowanym wykonywaniem kary przez kuratora, należałoby przyjąć, że od jego decyzji przysługiwałby sprzeciw.</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Niezależnie od powyższych uwag o charakterze systemowym, zasygnalizowania wymagają jeszcze następujące kwestie szczegółowe dotyczące dozoru elektronicznego.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W art. 43r pkt 10 projektu nałożono na podmiot dozorujący obowiązek niezwłocznego zawiadamiania zarówno sądowego kuratora zawodowego jak i sędziego penitencjarnego o każdym zdarzeniu polegającym na przerwaniu lub nawiązaniu łączności między środkami technicznymi oraz o każdym nieuprawnionym oddziaływaniu na te środki, a także o wyczerpaniu się wewnętrznego źródła zasilania, co ponownie stanowi automatyczne przeniesienie do projektowanego Rozdziału VIIa rozwiązania znanego ustawie dotychczas obowiązującej (art. 63 w zw. z art. 59 ust.3 ustawy z dnia 7 września 2007 roku). Stanowczo konieczna jest rezygnacja z zawiadamiania sędziego penitencjarnego o każdym takim zdarzeniu. Praktyka alarmująco pokazuje, że praca sądów penitencjarnych jest wręcz paraliżowana dziesiątkami, a w większych sądach być może setkami takich zawiadomień dziennie. Gdy zważyć, że każde tego rodzaju zawiadomienie wymaga zapoznania się przez sędziego z jego treścią i z aktami sprawy, a następnie wydania odpowiednich zarządzeń, zazwyczaj o znikomej doniosłości, wyraźnie widoczna jest niecelowość utrzymywania takiego rozwiązania. Dla należytej kontroli wykonywania dozoru elektronicznego oczywiście wystarczające byłoby zawiadamianie o takich zdarzeniach kuratora, a ten, po odpowiedniej weryfikacji lub w odpowiednich cyklach zawiadamiałby sędziego penitencjarnego. W związku z tym konieczne jest uchylenie art. 43r pkt 10 w Rozdziale VIIa. Z całą pewnością nie będzie to pociągało za sobą zmniejszonego nadzoru nad wykonywaniem dozoru elektronicznego, albowiem dodany art. 173c § 1 i 2 k.k.w. (art. 3 pkt 46 ustawy) zobowiązuje kuratora do zawiadamiania sędziego penitencjarnego o odpowiednich zdarzeniach. </w:t>
      </w:r>
    </w:p>
    <w:p>
      <w:pPr>
        <w:pStyle w:val="Normal"/>
        <w:spacing w:lineRule="auto" w:line="360"/>
        <w:ind w:left="1418" w:hanging="0"/>
        <w:jc w:val="both"/>
        <w:rPr>
          <w:rFonts w:ascii="Times New Roman" w:hAnsi="Times New Roman" w:cs="Times New Roman"/>
        </w:rPr>
      </w:pPr>
      <w:r>
        <w:rPr>
          <w:rFonts w:cs="Times New Roman" w:ascii="Times New Roman" w:hAnsi="Times New Roman"/>
        </w:rPr>
        <w:t>Wątpliwości budzi przewidziana w art. 43t § 5 projektu możliwość złożenia skargi do sędziego penitencjarnego nie tylko na sposób przeprowadzania kontroli technicznej przez podmiot dozorujący ale także na częstotliwość takiej kontroli. O ile bowiem sposób jej przeprowadzenia może być bardzo różny i rzeczywiście wymaga nadzoru, to częstotliwość – jak dowodzi praktyka – jest wyłącznie następstwem zdarzeń niezależnych od podmiotu dozorującego i wymuszających kontrolę lub wręcz interwencję.</w:t>
      </w:r>
    </w:p>
    <w:p>
      <w:pPr>
        <w:pStyle w:val="Normal"/>
        <w:spacing w:lineRule="auto" w:line="360"/>
        <w:ind w:firstLine="1418"/>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b/>
        </w:rPr>
        <w:t xml:space="preserve">Środki zabezpieczające. </w:t>
      </w:r>
      <w:r>
        <w:rPr>
          <w:rFonts w:cs="Times New Roman" w:ascii="Times New Roman" w:hAnsi="Times New Roman"/>
        </w:rPr>
        <w:t xml:space="preserve">Wątpliwości wywołują także niektóre projektowane rozwiązania dotyczące wykonania środków zabezpieczających, przewidziane w dodanych przepisach art. 202a k.k.w. (art. 3 pkt 67 ustawy). W tym miejscu konieczna jest uwaga, iż wątpliwości tych niestety nie usuwa uzasadnienie projektu. - Dwukrotnie przytoczone tam (s. 36, s.80) identycznie brzmiące słowa, że przepisy te „zawierają rozwiązania przeniesione z dotychczas obowiązujących art. 96 § 3 i 4 k.k., art. 97 k.k. i art. 98 k.k. […], mają bowiem charakter typowo wykonawczy”, nie tylko niczego nie wyjaśniają lecz także wywołują pewne zakłopotanie, ponieważ treść wspomnianych przepisów nie pozwala na przyjęcie, że zawarte w nich zostały wyłącznie rozwiązania obowiązujące dotychczas.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Z projektowanego art. 202a § 1 k.k.w. wynika nie tylko znana dotychczas reguła, że pobyt w zamkniętym zakładzie leczenia odwykowego nie może trwać krócej niż 3 miesiące i dłużej niż 2 lata, ale również to, że następuje on zarówno przed wykonaniem kary pozbawienia wolności, podczas przerwy w wykonywaniu tej kary lub po jej wykonaniu. Nieznana dotychczas możliwość wykonywania tego środka zabezpieczającego podczas przerwy w wykonywaniu kary pozbawienia wolności budzi zastrzeżenia. W pierwszej kolejności zwraca uwagę, że Projektodawca nie przewidział jednocześnie zmiany przepisów regulujących instytucję przerwy w wykonaniu kary pozbawienia wolności, a te, które obowiązują obecnie, nie dają podstawy do udzielenia przerwy w celu wykonywania środka zabezpieczającego. Oczywiste jest także, że sam przepis art. 202a § 1 k.k.w. nie może stanowić podstawy do udzielenia przerwy w wykonaniu kary pozbawienia wolności.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Projektowane rozwiązanie kłóci się także z samą istotą przerwy w wykonaniu kary, z którą związane jest swoiste wstrzymanie toku jej wykonywania połączone z możliwością okresowego, legalnego pobytu skazanego na wolności. Gdy zatem zważyć, że pobyt w zamkniętym zakładzie leczniczym stanowi rzeczywiste pozbawienie wolności, podlegające zaliczeniu na poczet kary, co przewiduje przepis art. 202a § 3 k.k.w., projektowane rozwiązanie wydaje się błędne. Konstatacja ta odnosi się także do projektowanej możliwości wykonywania środka zabezpieczającego pod postacią pobytu w zamkniętym zakładzie leczniczym po wykonaniu kary pozbawienia wolności.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W tym miejscu należy też odnotować brak uregulowania w ustawie kryteriów decydujących o tym, czy środek zabezpieczający miałby być wykonywany przed odbyciem kary, w czasie przerwy w jej wykonaniu, czy też po jej odbyciu. Sytuacja skazanego będzie bowiem diametralnie różna w zależności od tego jak ukształtowana zostanie ta kolejność. Według przyjętej przez Projektodawcę koncepcji, rozważenia wymagałaby także kwestia podmiotu decydującego bądź sprawującego nadzór nad rozstrzyganiem w tym przedmiocie. Gdyby zaś tym podmiotem miał być sędzia penitencjarny, niezbędne byłoby odpowiednie uzupełnienie w art. 80 k.k.w. </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Pewne zastrzeżenia budzi także proponowane rozwiązanie znanej już z art. 98 k.k. możliwości warunkowego zwolnienia skazanego, jeżeli wyniki leczenia za tym przemawiają. Projektodawca zrezygnował bowiem z obowiązującego dotychczas odwołania się do zasad, na których opiera się warunkowe zwolnienie, określonych w art. 77 – 82 k.k., z wyłączeniem wszakże ograniczeń wynikających z art. 78 § 1 i 2 k.k. W tej sytuacji projektowana treść przepisu art. 202a § 3 k.k.w. zdaje się błędnie wskazywać, jakoby jedyną przesłanką warunkowego zwolnienia mogły być wyniki leczenia przemawiające za zastosowaniem tej instytucji. Jak już wyżej wspomniano, uzasadnienie projektu nie zawiera jakiejkolwiek wzmianki o motywach proponowanego tu rozwiązania. </w:t>
      </w:r>
    </w:p>
    <w:p>
      <w:pPr>
        <w:pStyle w:val="Normal"/>
        <w:spacing w:lineRule="auto" w:line="360"/>
        <w:ind w:left="1418" w:hanging="0"/>
        <w:jc w:val="both"/>
        <w:rPr>
          <w:rFonts w:ascii="Times New Roman" w:hAnsi="Times New Roman" w:cs="Times New Roman"/>
        </w:rPr>
      </w:pPr>
      <w:r>
        <w:rPr>
          <w:rFonts w:cs="Times New Roman" w:ascii="Times New Roman" w:hAnsi="Times New Roman"/>
        </w:rPr>
        <w:t>W odniesieniu do wykonania środka zabezpieczającego polegającego na dozorze kuratora wydaje się, że nie jest wystarczające odpowiednie stosowanie przepisów rozdziału XI (art. 3 pkt 70 projektu). Należałoby kuratora wyposażyć w uprawnienie odpowiadające temu, jakie nadano dyrektorowi zakładu karnego i kierownikom zakładów leczniczych w projektowanym art. 199b § 1 k.k.w. (art. 3 pkt 63 projektu).</w:t>
      </w:r>
    </w:p>
    <w:p>
      <w:pPr>
        <w:pStyle w:val="Normal"/>
        <w:spacing w:lineRule="auto" w:line="360"/>
        <w:ind w:firstLine="1418"/>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b/>
        </w:rPr>
        <w:t xml:space="preserve">Przepisy przejściowe. </w:t>
      </w:r>
      <w:r>
        <w:rPr>
          <w:rFonts w:cs="Times New Roman" w:ascii="Times New Roman" w:hAnsi="Times New Roman"/>
        </w:rPr>
        <w:t>W związku z treścią przepisu art. 16 ust. 1 i art. 20 ustawy, wydaje się celowe rozważenie stosowania przepisów dotychczasowych, tj. ustawy o wykonywaniu kary pozbawienia wolności poza zakładem karnym w systemie dozoru elektronicznego także względem skazanych, co do których wyrok uprawomocnił się przed dniem wejścia w życie nowelizacji.</w:t>
      </w:r>
    </w:p>
    <w:p>
      <w:pPr>
        <w:pStyle w:val="Normal"/>
        <w:spacing w:lineRule="auto" w:line="360"/>
        <w:ind w:firstLine="1418"/>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b/>
        </w:rPr>
        <w:t xml:space="preserve">Inne zagadnienia. </w:t>
      </w:r>
      <w:r>
        <w:rPr>
          <w:rFonts w:cs="Times New Roman" w:ascii="Times New Roman" w:hAnsi="Times New Roman"/>
        </w:rPr>
        <w:t xml:space="preserve">Ze względu na przyjęcie w nowym brzmieniu art. 69 § 1 k.k., że warunkowo zawiesić można wykonanie kary pozbawienia wolności w wymiarze nieprzekraczającym roku, konieczna wydaje się odpowiednia zmiana przepisu art. 152 § 1 k.k.w. Trudno byłoby znaleźć uzasadnienie dla istniejącego w projekcie dysonansu pomiędzy art. 69 § 1 k.k. i art. 152 § 1 k.k.w. Odpowiedniej zmiany, przy odwołaniu się do zbliżonej argumentacji, wymaga zatem także art. 151 § 2 k.k.w. Jakkolwiek w tym ostatnim mowa nie o warunkowym zawieszeniu, lecz o odroczeniu wykonania kary pozbawienia wolności, to jednak oba są ze sobą funkcjonalnie związane, a granica wymiaru kary określona w art. 151 § 2 k.k.w., pozwalająca na odroczenie, nie powinna różnić się od wskazanej w art. 69 § 1 k.k. </w:t>
      </w:r>
    </w:p>
    <w:p>
      <w:pPr>
        <w:pStyle w:val="Normal"/>
        <w:spacing w:lineRule="auto" w:line="360"/>
        <w:ind w:left="1418" w:hanging="0"/>
        <w:jc w:val="both"/>
        <w:rPr/>
      </w:pPr>
      <w:r>
        <w:rPr>
          <w:rFonts w:cs="Times New Roman" w:ascii="Times New Roman" w:hAnsi="Times New Roman"/>
        </w:rPr>
        <w:t>W związku z uchyleniem przepisów art. 94 – 98 k.k., odpowiedniej zmiany wymaga przepis art. 211 § 6 k.k.w.</w:t>
      </w:r>
    </w:p>
    <w:p>
      <w:pPr>
        <w:pStyle w:val="Normal"/>
        <w:spacing w:lineRule="auto" w:line="360"/>
        <w:ind w:left="1418" w:hanging="0"/>
        <w:jc w:val="both"/>
        <w:rPr/>
      </w:pPr>
      <w:r>
        <w:rPr>
          <w:rFonts w:cs="Times New Roman" w:ascii="Times New Roman" w:hAnsi="Times New Roman"/>
        </w:rPr>
        <w:t>W art. 178a k.k.w. w miejsce „art. 74 § 2 oraz art. 75a § 1 i 3”, powinno być: „art. 74 § 2 oraz art. 75a § 1 i 4” (art. 3 pkt 50 ustawy).</w:t>
      </w:r>
    </w:p>
    <w:p>
      <w:pPr>
        <w:pStyle w:val="Normal"/>
        <w:spacing w:lineRule="auto" w:line="360"/>
        <w:ind w:left="1418" w:hanging="0"/>
        <w:jc w:val="both"/>
        <w:rPr>
          <w:rFonts w:ascii="Times New Roman" w:hAnsi="Times New Roman" w:cs="Times New Roman"/>
        </w:rPr>
      </w:pPr>
      <w:r>
        <w:rPr>
          <w:rFonts w:cs="Times New Roman" w:ascii="Times New Roman" w:hAnsi="Times New Roman"/>
        </w:rPr>
        <w:t xml:space="preserve">W art. 187 § 2 k.k.w. w miejsce „art. 293 § 3” k.p.k. powinno być: „art. 293 § 7” (art. 3 pkt 56 usta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bookmarkStart w:id="0" w:name="_GoBack"/>
      <w:bookmarkStart w:id="1" w:name="_GoBack"/>
      <w:bookmarkEnd w:id="1"/>
    </w:p>
    <w:p>
      <w:pPr>
        <w:pStyle w:val="Normal"/>
        <w:spacing w:lineRule="auto" w:line="360"/>
        <w:jc w:val="both"/>
        <w:rPr>
          <w:b/>
          <w:b/>
          <w:highlight w:val="yellow"/>
        </w:rPr>
      </w:pPr>
      <w:r>
        <w:rPr>
          <w:b/>
          <w:highlight w:val="yellow"/>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1778"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StopkaZnak">
    <w:name w:val="Stopka Znak"/>
    <w:qFormat/>
    <w:rPr>
      <w:lang w:val="pl-PL"/>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54:00Z</dcterms:created>
  <dc:creator>Piotr Hofmański</dc:creator>
  <dc:description/>
  <cp:keywords/>
  <dc:language>en-US</dc:language>
  <cp:lastModifiedBy>Piotr Hofmański</cp:lastModifiedBy>
  <dcterms:modified xsi:type="dcterms:W3CDTF">2014-02-25T21:54:00Z</dcterms:modified>
  <cp:revision>2</cp:revision>
  <dc:subject/>
  <dc:title>Komisja Kodyfikacyjna </dc:title>
</cp:coreProperties>
</file>