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omisja Kodyfikacyjna Prawa Karnego</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OPINIA </w:t>
      </w:r>
    </w:p>
    <w:p>
      <w:pPr>
        <w:pStyle w:val="Normal"/>
        <w:spacing w:lineRule="auto" w:line="360"/>
        <w:jc w:val="center"/>
        <w:rPr>
          <w:b/>
          <w:b/>
        </w:rPr>
      </w:pPr>
      <w:r>
        <w:rPr>
          <w:b/>
        </w:rPr>
        <w:t xml:space="preserve">w sprawie implementacji w prawie polskim dyrektywy Parlamentu Europejskiego </w:t>
      </w:r>
    </w:p>
    <w:p>
      <w:pPr>
        <w:pStyle w:val="Normal"/>
        <w:spacing w:lineRule="auto" w:line="360"/>
        <w:jc w:val="center"/>
        <w:rPr>
          <w:b/>
          <w:b/>
        </w:rPr>
      </w:pPr>
      <w:r>
        <w:rPr>
          <w:b/>
        </w:rPr>
        <w:t xml:space="preserve">i Rady 2013/48/UE z dnia 22 października 2013 r. w sprawie prawa dostępu </w:t>
      </w:r>
    </w:p>
    <w:p>
      <w:pPr>
        <w:pStyle w:val="Normal"/>
        <w:spacing w:lineRule="auto" w:line="360"/>
        <w:jc w:val="center"/>
        <w:rPr>
          <w:b/>
          <w:b/>
        </w:rPr>
      </w:pPr>
      <w:r>
        <w:rPr>
          <w:b/>
        </w:rPr>
        <w:t xml:space="preserve">do adwokata w postępowaniu karnym i w postępowaniu dotyczącym europejskiego </w:t>
      </w:r>
    </w:p>
    <w:p>
      <w:pPr>
        <w:pStyle w:val="Normal"/>
        <w:spacing w:lineRule="auto" w:line="360"/>
        <w:jc w:val="center"/>
        <w:rPr>
          <w:b/>
          <w:b/>
        </w:rPr>
      </w:pPr>
      <w:r>
        <w:rPr>
          <w:b/>
        </w:rPr>
        <w:t xml:space="preserve">nakazu aresztowania oraz w sprawie prawa do poinformowania osoby trzeciej </w:t>
      </w:r>
    </w:p>
    <w:p>
      <w:pPr>
        <w:pStyle w:val="Normal"/>
        <w:spacing w:lineRule="auto" w:line="360"/>
        <w:jc w:val="center"/>
        <w:rPr>
          <w:b/>
          <w:b/>
        </w:rPr>
      </w:pPr>
      <w:r>
        <w:rPr>
          <w:b/>
        </w:rPr>
        <w:t xml:space="preserve">o pozbawieniu wolności i prawa do porozumiewania się z osobami trzecimi </w:t>
      </w:r>
    </w:p>
    <w:p>
      <w:pPr>
        <w:pStyle w:val="Normal"/>
        <w:spacing w:lineRule="auto" w:line="360"/>
        <w:jc w:val="center"/>
        <w:rPr/>
      </w:pPr>
      <w:r>
        <w:rPr>
          <w:b/>
        </w:rPr>
        <w:t>i organami konsularnymi w czasie pozbawienia wolnośc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I. Zakres podmiotowy prawa dostępu do obrońcy</w:t>
      </w:r>
    </w:p>
    <w:p>
      <w:pPr>
        <w:pStyle w:val="Normal"/>
        <w:spacing w:lineRule="auto" w:line="360"/>
        <w:jc w:val="both"/>
        <w:rPr/>
      </w:pPr>
      <w:r>
        <w:rPr/>
        <w:tab/>
        <w:t>Prawidłowe ustalenie momentu początkowego, w którym w myśl art. 3 dyrektywy 2013/48/UE powstaje prawo dostępu do obrońcy w postępowaniu karnym, wymaga sprecyzowania najpierw zakresu podmiotowego tego prawa. Zgodnie z art. 2 ust 1 dyrektywy 2013/48/UE, stosuje się ją do podejrzanych lub oskarżonych w postępowaniu karnym od chwili poinformowania ich przez właściwe organy państwa członkowskiego, za pomocą oficjalnego powiadomienia lub w inny sposób, o tym, że są podejrzani lub oskarżeni o popełnienie przestępstwa, niezależnie od tego, czy zostali pozbawieni wolności. Nieuzasadnione byłoby zawężanie zakresu tego prawa w postępowaniu przygotowawczym wyłącznie do podejrzanego w rozumieniu art. 71 § 2 k.p.k. Skoro wskazany przepis dyrektywy mówi o poinformowaniu nie tylko w drodze oficjalnego powiadomienia, ale również w inny sposób, to wydaje się, że należy z tego odczytywać, iż również poinformowanie o podejrzeniu popełnienia przestępstwa w związku z podjęciem określonej czynności procesowej (np. zatrzymaniem) powoduje, że mamy do czynienia z podejrzanym w rozumieniu dyrektywy 2013/48/UE. Uznanie, że dyrektywa ta odnosi się wyłącznie do podejrzanego w rozumieniu art. 71 § 2 k.p.k., gdyż w polskim procesie karnym dopiero czynność przedstawienia zarzutów jest poinformowaniem o podejrzeniu popełnienia przestępstwa, oznaczałoby w konsekwencji konieczność uznania, że nie odnosi się ona do osoby podejrzanej, która została zatrzymana w trybie art. 244 lub art. 247 k.p.k. Uwzględniając względy, jakie leżą u podstaw unormowań dyrektywy 2013/48/UE, jak również specyficzność – na tle rozwiązań funkcjonujących w większości pozostałych państw członkowskich UE – polskiego modelu konstytuowania podejrzanego w procesie karnym, nie powinno budzić wątpliwości, że przynajmniej w pewnych sytuacjach prawo dostępu do obrońcy przysługiwać powinno również osobie podejrzanej. Podkreślić przy tym trzeba, że nie będzie tu wystarczające zapewnienie takim osobom dostępu do pomocy prawnej adwokata, lecz powinna być to pomoc prawna adwokata, który ma procesowy status obrońcy.</w:t>
      </w:r>
    </w:p>
    <w:p>
      <w:pPr>
        <w:pStyle w:val="Normal"/>
        <w:spacing w:lineRule="auto" w:line="360"/>
        <w:jc w:val="both"/>
        <w:rPr/>
      </w:pPr>
      <w:r>
        <w:rPr/>
        <w:tab/>
        <w:t>Nie sposób w tym kontekście również pominąć faktu, że w świetle orzecznictwa Trybunału Konstytucyjnego, osoba podejrzana jest podmiotem, któremu przysługuje prawo do obrony zagwarantowane w art. 42 ust. 2 Konstytucji RP. Trybunał podzielił pogląd Sądu Najwyższego, że „nie formalne postawienie zarzutu popełnienia przestępstwa, lecz już pierwsza czynność organów procesowych skierowana na ściganie określonej osoby czyni ją podmiotem prawa do obrony”</w:t>
      </w:r>
      <w:r>
        <w:rPr>
          <w:rStyle w:val="FootnoteCharacters"/>
          <w:rStyle w:val="FootnoteAnchor"/>
        </w:rPr>
        <w:footnoteReference w:id="2"/>
      </w:r>
      <w:r>
        <w:rPr/>
        <w:t>. Trzeba też w końcu pamiętać, że dyrektywa przewiduje jedynie normy minimalne, więc nie może być jakichkolwiek wątpliwości, że państwa członkowskie mają możliwość rozszerzenia praw w niej określonych (zob. pkt 54 motywów).</w:t>
      </w:r>
    </w:p>
    <w:p>
      <w:pPr>
        <w:pStyle w:val="Normal"/>
        <w:spacing w:lineRule="auto" w:line="360"/>
        <w:ind w:firstLine="708"/>
        <w:jc w:val="both"/>
        <w:rPr/>
      </w:pPr>
      <w:r>
        <w:rPr/>
        <w:t xml:space="preserve">Uwzględniając powyższe oraz treść art. 3 dyrektywy 2013/48/UE, należy uznać, że na gruncie polskiego procesu karnego prawo dostępu do obrońcy powinno przysługiwać następującym podmiotom, począwszy od najwcześniejszego momentu spośród wskazanych poniżej sytuacji (art. 3 ust. 2 </w:t>
      </w:r>
      <w:r>
        <w:rPr>
          <w:i/>
        </w:rPr>
        <w:t>in principio</w:t>
      </w:r>
      <w:r>
        <w:rPr/>
        <w:t xml:space="preserve"> dyrektywy 2013/48/UE):</w:t>
      </w:r>
    </w:p>
    <w:p>
      <w:pPr>
        <w:pStyle w:val="Normal"/>
        <w:numPr>
          <w:ilvl w:val="0"/>
          <w:numId w:val="1"/>
        </w:numPr>
        <w:spacing w:lineRule="auto" w:line="360"/>
        <w:jc w:val="both"/>
        <w:rPr/>
      </w:pPr>
      <w:r>
        <w:rPr/>
        <w:t>oskarżonemu (art. 71 § 2 k.p.k.),</w:t>
      </w:r>
    </w:p>
    <w:p>
      <w:pPr>
        <w:pStyle w:val="Normal"/>
        <w:numPr>
          <w:ilvl w:val="0"/>
          <w:numId w:val="1"/>
        </w:numPr>
        <w:spacing w:lineRule="auto" w:line="360"/>
        <w:jc w:val="both"/>
        <w:rPr/>
      </w:pPr>
      <w:r>
        <w:rPr/>
        <w:t>podejrzanemu w związku z przesłuchaniem w tym charakterze (art. 71 § 2, art. 301 i art. 313 k.p.k.), czynnością jego okazania (art. 74 § 2 pkt 1 k.p.k.) oraz udziałem w oględzinach i eksperymencie procesowym (art. 316 § 1 i 2 k.p.k., art. 317 k.p.k.),</w:t>
      </w:r>
    </w:p>
    <w:p>
      <w:pPr>
        <w:pStyle w:val="Normal"/>
        <w:numPr>
          <w:ilvl w:val="0"/>
          <w:numId w:val="1"/>
        </w:numPr>
        <w:spacing w:lineRule="auto" w:line="360"/>
        <w:jc w:val="both"/>
        <w:rPr/>
      </w:pPr>
      <w:r>
        <w:rPr/>
        <w:t>podejrzanemu, który został pozbawiony wolności w związku z zarzutem popełnienia przestępstwa, np. zatrzymany, tymczasowo aresztowany (art. 245 § 1 k.p.k., art. 249 § 5 k.p.k.),</w:t>
      </w:r>
    </w:p>
    <w:p>
      <w:pPr>
        <w:pStyle w:val="Normal"/>
        <w:numPr>
          <w:ilvl w:val="0"/>
          <w:numId w:val="1"/>
        </w:numPr>
        <w:spacing w:lineRule="auto" w:line="360"/>
        <w:jc w:val="both"/>
        <w:rPr/>
      </w:pPr>
      <w:r>
        <w:rPr/>
        <w:t>osobie podejrzanej, która została zatrzymana (art. 244 k.p.k., art. 247 k.p.k.),</w:t>
      </w:r>
    </w:p>
    <w:p>
      <w:pPr>
        <w:pStyle w:val="Normal"/>
        <w:numPr>
          <w:ilvl w:val="0"/>
          <w:numId w:val="1"/>
        </w:numPr>
        <w:spacing w:lineRule="auto" w:line="360"/>
        <w:jc w:val="both"/>
        <w:rPr/>
      </w:pPr>
      <w:r>
        <w:rPr/>
        <w:t>osobie podejrzanej w związku z czynnością jej okazania (art. 74 § 3 w zw. z § 2 pkt 1 k.p.k.) lub jej udziałem w czynności oględzin lub eksperymentu procesowego.</w:t>
      </w:r>
    </w:p>
    <w:p>
      <w:pPr>
        <w:pStyle w:val="Normal"/>
        <w:spacing w:lineRule="auto" w:line="360"/>
        <w:jc w:val="both"/>
        <w:rPr/>
      </w:pPr>
      <w:r>
        <w:rPr/>
      </w:r>
    </w:p>
    <w:p>
      <w:pPr>
        <w:pStyle w:val="Normal"/>
        <w:spacing w:lineRule="auto" w:line="360"/>
        <w:jc w:val="both"/>
        <w:rPr>
          <w:b/>
          <w:b/>
        </w:rPr>
      </w:pPr>
      <w:r>
        <w:rPr>
          <w:b/>
        </w:rPr>
        <w:t>II. Prawo podejrzanego do dostępu do obrońcy</w:t>
        <w:tab/>
      </w:r>
    </w:p>
    <w:p>
      <w:pPr>
        <w:pStyle w:val="Normal"/>
        <w:spacing w:lineRule="auto" w:line="360"/>
        <w:jc w:val="both"/>
        <w:rPr/>
      </w:pPr>
      <w:r>
        <w:rPr/>
        <w:tab/>
        <w:t xml:space="preserve">Z art. 3 ust. 3 dyrektywy 2013/48/UE wynika, że w związku z przesłuchaniem podejrzany ma: </w:t>
      </w:r>
    </w:p>
    <w:p>
      <w:pPr>
        <w:pStyle w:val="Normal"/>
        <w:numPr>
          <w:ilvl w:val="0"/>
          <w:numId w:val="2"/>
        </w:numPr>
        <w:spacing w:lineRule="auto" w:line="360"/>
        <w:jc w:val="both"/>
        <w:rPr/>
      </w:pPr>
      <w:r>
        <w:rPr/>
        <w:t>prawo do spotykania się na osobności i porozumiewania się z obrońcą, także przed przesłuchaniem przez policję lub inny organ ścigania lub organ sądowy, oraz</w:t>
      </w:r>
    </w:p>
    <w:p>
      <w:pPr>
        <w:pStyle w:val="Normal"/>
        <w:numPr>
          <w:ilvl w:val="0"/>
          <w:numId w:val="2"/>
        </w:numPr>
        <w:spacing w:lineRule="auto" w:line="360"/>
        <w:jc w:val="both"/>
        <w:rPr/>
      </w:pPr>
      <w:r>
        <w:rPr/>
        <w:t>prawo do obecności i skutecznego udziału obrońcy w czasie jego przesłuchania.</w:t>
      </w:r>
    </w:p>
    <w:p>
      <w:pPr>
        <w:pStyle w:val="Normal"/>
        <w:spacing w:lineRule="auto" w:line="360"/>
        <w:jc w:val="both"/>
        <w:rPr/>
      </w:pPr>
      <w:r>
        <w:rPr/>
        <w:tab/>
        <w:t>Kwestię udziału obrońcy w przesłuchaniu podejrzanego reguluje art. 301 k.p.k., który stanowi, że na żądanie podejrzanego należy przesłuchać go z udziałem ustanowionego obrońcy, jednak niestawiennictwo obrońcy nie tamuje przesłuchania. Przepis ten jest wprawdzie źródłem pewnych kontrowersji w doktrynie, można jednak uznać, iż w myśl przeważającego stanowiska wynikają z niego następujące reguły:</w:t>
      </w:r>
    </w:p>
    <w:p>
      <w:pPr>
        <w:pStyle w:val="Normal"/>
        <w:numPr>
          <w:ilvl w:val="1"/>
          <w:numId w:val="2"/>
        </w:numPr>
        <w:spacing w:lineRule="auto" w:line="360"/>
        <w:jc w:val="both"/>
        <w:rPr/>
      </w:pPr>
      <w:r>
        <w:rPr/>
        <w:t>organ procesowy ma obowiązek umożliwić wzięcie udziału przez obrońcę w przesłuchaniu, a więc zawiadomić o tym przesłuchaniu tylko wówczas, gdy podejrzany ma już ustanowionego obrońcę</w:t>
      </w:r>
      <w:r>
        <w:rPr>
          <w:rStyle w:val="FootnoteCharacters"/>
          <w:rStyle w:val="FootnoteAnchor"/>
        </w:rPr>
        <w:footnoteReference w:id="3"/>
      </w:r>
      <w:r>
        <w:rPr/>
        <w:t>,</w:t>
      </w:r>
    </w:p>
    <w:p>
      <w:pPr>
        <w:pStyle w:val="Normal"/>
        <w:numPr>
          <w:ilvl w:val="1"/>
          <w:numId w:val="2"/>
        </w:numPr>
        <w:spacing w:lineRule="auto" w:line="360"/>
        <w:jc w:val="both"/>
        <w:rPr/>
      </w:pPr>
      <w:r>
        <w:rPr/>
        <w:t>organ procesowy nie ma obowiązku odroczenia przesłuchania w celu umożliwienia podejrzanemu ustanowienia obrońcy i zawiadomienia go o terminie przesłuchania</w:t>
      </w:r>
      <w:r>
        <w:rPr>
          <w:rStyle w:val="FootnoteCharacters"/>
          <w:rStyle w:val="FootnoteAnchor"/>
        </w:rPr>
        <w:footnoteReference w:id="4"/>
      </w:r>
      <w:r>
        <w:rPr/>
        <w:t>,</w:t>
      </w:r>
    </w:p>
    <w:p>
      <w:pPr>
        <w:pStyle w:val="Normal"/>
        <w:numPr>
          <w:ilvl w:val="1"/>
          <w:numId w:val="2"/>
        </w:numPr>
        <w:spacing w:lineRule="auto" w:line="360"/>
        <w:jc w:val="both"/>
        <w:rPr/>
      </w:pPr>
      <w:r>
        <w:rPr/>
        <w:t>w razie, gdy podejrzany nie zostanie przesłuchany z udziałem obrońcy, może on po ustanowieniu lub wyznaczeniu obrońcy ponowić żądanie przesłuchania go z udziałem obrońcy, ponieważ przepis art. 301 k.p.k. nie ogranicza tego prawa do pierwszego przesłuchania; w razie zgłoszenia takiego żądania organ procesowy musi je uwzględnić</w:t>
      </w:r>
      <w:r>
        <w:rPr>
          <w:rStyle w:val="FootnoteCharacters"/>
          <w:rStyle w:val="FootnoteAnchor"/>
        </w:rPr>
        <w:footnoteReference w:id="5"/>
      </w:r>
      <w:r>
        <w:rPr/>
        <w:t>,</w:t>
      </w:r>
    </w:p>
    <w:p>
      <w:pPr>
        <w:pStyle w:val="Normal"/>
        <w:numPr>
          <w:ilvl w:val="1"/>
          <w:numId w:val="2"/>
        </w:numPr>
        <w:spacing w:lineRule="auto" w:line="360"/>
        <w:jc w:val="both"/>
        <w:rPr/>
      </w:pPr>
      <w:r>
        <w:rPr/>
        <w:t>prawo do żądania przesłuchania z udziałem obrońcy wyczerpuje się po jednokrotnym przesłuchaniu z udziałem obrońcy</w:t>
      </w:r>
      <w:r>
        <w:rPr>
          <w:rStyle w:val="FootnoteCharacters"/>
          <w:rStyle w:val="FootnoteAnchor"/>
        </w:rPr>
        <w:footnoteReference w:id="6"/>
      </w:r>
      <w:r>
        <w:rPr/>
        <w:t>,</w:t>
      </w:r>
    </w:p>
    <w:p>
      <w:pPr>
        <w:pStyle w:val="Normal"/>
        <w:numPr>
          <w:ilvl w:val="1"/>
          <w:numId w:val="2"/>
        </w:numPr>
        <w:spacing w:lineRule="auto" w:line="360"/>
        <w:jc w:val="both"/>
        <w:rPr/>
      </w:pPr>
      <w:r>
        <w:rPr/>
        <w:t>niestawiennictwo obrońcy, także usprawiedliwione, nie tamuje przesłuchania.</w:t>
      </w:r>
    </w:p>
    <w:p>
      <w:pPr>
        <w:pStyle w:val="Normal"/>
        <w:spacing w:lineRule="auto" w:line="360"/>
        <w:jc w:val="both"/>
        <w:rPr/>
      </w:pPr>
      <w:r>
        <w:rPr/>
        <w:tab/>
        <w:t>Jeżeli uwzględnić fakt, iż zgodnie z art. 3 ust. 6 dyrektywy 2013/48/UE wyłączenie prawa dostępu do obrońcy możliwe jest wyjątkowo i to tylko w dwóch wskazanych w tym przepisie konkretnych sytuacjach, jasne staje się, że aktualne unormowania k.p.k. dotyczące udziału obrońcy w przesłuchaniu nie odpowiadają standardowi wynikającemu z dyrektywy 2013/48/UE. Wydaje się, że na gruncie k.p.k. kwestia dostępu podejrzanego do obrońcy w związku z przesłuchaniem powinna odpowiadać następującym zasadom:</w:t>
      </w:r>
    </w:p>
    <w:p>
      <w:pPr>
        <w:pStyle w:val="Normal"/>
        <w:numPr>
          <w:ilvl w:val="0"/>
          <w:numId w:val="3"/>
        </w:numPr>
        <w:spacing w:lineRule="auto" w:line="360"/>
        <w:jc w:val="both"/>
        <w:rPr/>
      </w:pPr>
      <w:r>
        <w:rPr/>
        <w:t>podejrzany ma prawo do przesłuchania z udziałem obrońcy,</w:t>
      </w:r>
    </w:p>
    <w:p>
      <w:pPr>
        <w:pStyle w:val="Normal"/>
        <w:numPr>
          <w:ilvl w:val="0"/>
          <w:numId w:val="3"/>
        </w:numPr>
        <w:spacing w:lineRule="auto" w:line="360"/>
        <w:jc w:val="both"/>
        <w:rPr/>
      </w:pPr>
      <w:r>
        <w:rPr/>
        <w:t>prawo to nie ma charakteru jednokrotnego i dotyczy każdego przesłuchania podejrzanego w toku postępowania przygotowawczego, niezależnie od powodu kolejnego przesłuchania,</w:t>
      </w:r>
    </w:p>
    <w:p>
      <w:pPr>
        <w:pStyle w:val="Normal"/>
        <w:numPr>
          <w:ilvl w:val="0"/>
          <w:numId w:val="3"/>
        </w:numPr>
        <w:spacing w:lineRule="auto" w:line="360"/>
        <w:jc w:val="both"/>
        <w:rPr/>
      </w:pPr>
      <w:r>
        <w:rPr/>
        <w:t>podejrzany ma prawo do kontaktu z obrońcą przed przesłuchaniem,</w:t>
      </w:r>
    </w:p>
    <w:p>
      <w:pPr>
        <w:pStyle w:val="Normal"/>
        <w:numPr>
          <w:ilvl w:val="0"/>
          <w:numId w:val="3"/>
        </w:numPr>
        <w:spacing w:lineRule="auto" w:line="360"/>
        <w:jc w:val="both"/>
        <w:rPr/>
      </w:pPr>
      <w:r>
        <w:rPr/>
        <w:t>jeżeli podejrzany nie ma jeszcze obrońcy, należy umożliwić mu ustanowienie obrońcy lub wyznaczyć obrońcę z urzędu oraz umożliwić im kontakt – w sytuacji, gdy przesłuchanie ma nastąpić bezpośrednio po przedstawieniu zarzutów, organ procesowy powinien w tym celu wstrzymać się na odpowiedni czas z przeprowadzeniem czynności przesłuchania, zaś jeżeli podejrzany jest pozbawiony wolności należy dodatkowo zapewnić podejrzanemu i obrońcy możliwość odpowiedniego porozumienia się przed przesłuchaniem,</w:t>
      </w:r>
    </w:p>
    <w:p>
      <w:pPr>
        <w:pStyle w:val="Normal"/>
        <w:numPr>
          <w:ilvl w:val="0"/>
          <w:numId w:val="3"/>
        </w:numPr>
        <w:spacing w:lineRule="auto" w:line="360"/>
        <w:jc w:val="both"/>
        <w:rPr/>
      </w:pPr>
      <w:r>
        <w:rPr/>
        <w:t>usprawiedliwione niestawiennictwo obrońcy tamuje przesłuchanie.</w:t>
      </w:r>
    </w:p>
    <w:p>
      <w:pPr>
        <w:pStyle w:val="Normal"/>
        <w:spacing w:lineRule="auto" w:line="360"/>
        <w:ind w:firstLine="708"/>
        <w:jc w:val="both"/>
        <w:rPr/>
      </w:pPr>
      <w:r>
        <w:rPr/>
        <w:t>Biorąc pod uwagę, że powyższe reguły mogą oznaczać konieczność odroczenia przesłuchania na pewien czas, co z kolei może zagrozić realizacji celów postępowania przygotowawczego, czy też rodzić trudności związane z dotrzymaniem terminów zatrzymania określonych w art. 248 k.p.k., jak również istnieje pewne niebezpieczeństwo wykorzystywania takich unormowań w sposób obstrukcyjny, konieczne wydaje się implementowanie wyjątków określonych w art. 3 ust. 6 dyrektywy 2013/48/UE. Należy tu zauważyć, że zwłaszcza drugi z tych wyjątków ma dość pojemny charakter, umożliwiający uwzględnienie konieczności szybkiego przeprowadzenia czynności postępowania przygotowawczego. Należałoby zatem sprecyzować, kiedy dopuszczalne miałoby być przesłuchanie podejrzanego bez zapewnienia pełnego dostępu do obrońcy, w tym przede wszystkim przesłuchanie bez udziału obrońcy. Wydaje się jednak, że wyjątki te powinny być ograniczone czasowo do pierwszego przesłuchania podejrzanego (por. art. 8 ust. 1 dyrektywy 2013/48/UE). Z praktycznego punktu widzenia celowe wydaje się w nowej regulacji określenie minimalnego i maksymalnego czasu, na jaki dopuszczalne byłoby wstrzymanie czynności w oczekiwaniu na obrońcę.</w:t>
      </w:r>
    </w:p>
    <w:p>
      <w:pPr>
        <w:pStyle w:val="Normal"/>
        <w:spacing w:lineRule="auto" w:line="360"/>
        <w:ind w:firstLine="708"/>
        <w:jc w:val="both"/>
        <w:rPr/>
      </w:pPr>
      <w:r>
        <w:rPr/>
        <w:t xml:space="preserve">Konieczne przy tym jest także zachowanie wymagań określonych w art. 8 ust. 2 dyrektywy 2013/48/UE, a zatem określenie, że przesłuchanie bez udziału obrońcy następuje na mocy postanowienia prokuratora, na które podejrzanemu przysługuje zażalenie do sądu. Należałoby również określić konsekwencje uznania przez sąd, iż niezasadnie ograniczono prawo podejrzanego do dostępu do obrońcy, przede wszystkim kwestię niedopuszczalności dowodowego wykorzystania wyjaśnień złożonych pod nieobecność obrońcy. </w:t>
      </w:r>
    </w:p>
    <w:p>
      <w:pPr>
        <w:pStyle w:val="Normal"/>
        <w:spacing w:lineRule="auto" w:line="360"/>
        <w:jc w:val="both"/>
        <w:rPr/>
      </w:pPr>
      <w:r>
        <w:rPr/>
        <w:tab/>
        <w:t>Z przepisu art. 3 ust. 3 lit. c) dyrektywy 2013/48/UE wynika prawo podejrzanego do obecności obrońcy podczas czynności okazania, konfrontacji i eksperymentu procesowego. Trzeba jednak zwrócić uwagę, że prawo to jest pochodną przewidzianego przez prawo krajowe uprawnienia samego podejrzanego do wzięcia udziału w takiej czynności. Okazanie ze swej natury ma charakter czynności niepowtarzalnej, przeprowadzanej z udziałem podejrzanego, a zatem zastosowanie ma tu przepis art. 316 § 1 k.p.k. Przepis ten spełnia standard przewidziany przez dyrektywę 2013/48/UE. Do konfrontacji i eksperymentu co do zasady zastosowanie ma art. 317 § 1 k.p.k. Wydaje się, że na gruncie tego przepisu niedopuszczalne byłoby odmówienie dopuszczenia do udziału w czynności obrońcy, przy jednoczesnym zezwoleniu na udział w niej podejrzanego. W związku z tym minimalny standard określony w art. 3 ust. 3 lit. c) dyrektywy należy uznać za zapewniony.</w:t>
      </w:r>
    </w:p>
    <w:p>
      <w:pPr>
        <w:pStyle w:val="Normal"/>
        <w:spacing w:lineRule="auto" w:line="360"/>
        <w:jc w:val="both"/>
        <w:rPr/>
      </w:pPr>
      <w:r>
        <w:rPr/>
      </w:r>
    </w:p>
    <w:p>
      <w:pPr>
        <w:pStyle w:val="Normal"/>
        <w:spacing w:lineRule="auto" w:line="360"/>
        <w:jc w:val="both"/>
        <w:rPr/>
      </w:pPr>
      <w:r>
        <w:rPr>
          <w:b/>
        </w:rPr>
        <w:t>III. Prawo osoby podejrzanej do dostępu do obrońcy w związku z zatrzymaniem i okazaniem</w:t>
      </w:r>
    </w:p>
    <w:p>
      <w:pPr>
        <w:pStyle w:val="Normal"/>
        <w:spacing w:lineRule="auto" w:line="360"/>
        <w:jc w:val="both"/>
        <w:rPr/>
      </w:pPr>
      <w:r>
        <w:rPr/>
        <w:tab/>
        <w:t>Zatrzymanie osoby podejrzanej w trybie art. 244 lub art. 247 k.p.k. bez wątpienia należy uznać za czynność aktualizującą prawo tej osoby do dostępu do obrońcy. Zatrzymanego należy bowiem zgodnie z art. 244 § 2 k.p.k. natychmiast poinformować o przyczynach zatrzymania, co oznacza konieczność zakomunikowania mu, iż organ powziął co najmniej przypuszczenie, że osoba zatrzymana popełniła przestępstwo oraz wskazania, jakie okoliczności faktyczne je uzasadniają</w:t>
      </w:r>
      <w:r>
        <w:rPr>
          <w:rStyle w:val="FootnoteCharacters"/>
          <w:rStyle w:val="FootnoteAnchor"/>
        </w:rPr>
        <w:footnoteReference w:id="7"/>
      </w:r>
      <w:r>
        <w:rPr/>
        <w:t xml:space="preserve">. Tym samym wymagany w art. 2 ust. 1 dyrektywy 2013/48/UE warunek poinformowania o podejrzeniu popełnienia przestępstwa należy uznać za spełniony. Prawo zatrzymanego do kontaktu z adwokatem zostało zagwarantowane w art. 245 § 1 k.p.k. i w związku z tym, jeśli idzie o samą regułę, dyrektywa 2013/48/UE nie wywołuje konieczności ingerencji ustawodawcy w to unormowanie. Trzeba natomiast zauważyć, że osoba podejrzana może być zgodnie z art. 74 § 3 k.p.k. okazywana. Najczęściej takie okazanie będzie miało miejsce w sytuacji, gdy osoba podejrzana została wcześniej zatrzymana. Ponieważ okazanie osoby podejrzanej wymaga jej udziału w tej czynności, aktualizuje się w tym przypadku prawo do obecności podczas tej czynności jej adwokata (art. 3 ust. 3 lit. c) dyrektywy 2013/48/UE). Tymczasem przepisy k.p.k. w ogóle nie regulują kwestii obecności adwokata osoby podejrzanej podczas czynności z jej udziałem. </w:t>
      </w:r>
    </w:p>
    <w:p>
      <w:pPr>
        <w:pStyle w:val="Normal"/>
        <w:spacing w:lineRule="auto" w:line="360"/>
        <w:jc w:val="both"/>
        <w:rPr/>
      </w:pPr>
      <w:r>
        <w:rPr/>
        <w:tab/>
        <w:t>Implementacja dyrektywy 2013/48/UE stwarza sposobność do uporządkowania problematyki statusu podejrzanego i osoby podejrzanej. Nie ulega wątpliwości, że osoba podejrzana jest podmiotem, któremu przysługuje konstytucyjne prawo do obrony, jak również przynajmniej w pewnym zakresie jest podmiotem praw przewidzianych w dyrektywie 2013/48/UE. Konieczne zatem byłoby wprowadzenie pewnych unormowań dotyczących wykonywania przez osobę podejrzaną prawa do obrony, w tym przede wszystkim dotyczących dostępu do pomocy obrońcy. Jasnym staje się, że utrzymywanie w k.p.k. rozróżnienia na podejrzanego i osobę podejrzaną traci jakiekolwiek merytoryczne uzasadnienie. Skoro oba te podmioty mają prawo do obrony i objęte są gwarancjami zakorzenionymi w konstytucyjnej zasadzie domniemania niewinności, to w rzeczywistości ich procesowy status jest dość zbliżony. Wydaje się zatem, że uzasadnione byłoby – również w kontekście reguł wynikających z dyrektywy 2013/48/UE – przesunięcie momentu uzyskiwania procesowego statusu podejrzanego z chwili przedstawienia zarzutów na moment podjęcia przez organ procesowy pierwszej czynności procesowej wyrażającej wolę ścigania tej osoby (np. zatrzymania), która to czynność jest konsekwencją istnienia u organu procesowego podejrzenia, że ta osoba popełniła przestępstwo. Potrzeba dokonania takiego zabiegu wydaje się tym bardziej uzasadniona, że można zasadnie oczekiwać, iż w perspektywie kilku kolejnych lat konieczna będzie implementacja nowych dyrektyw dotyczących praw podejrzanego w procesie karnym, co ponownie wywoła problem statusu osoby podejrzanej i zapewnienia jej odpowiednich gwarancji procesowych.</w:t>
      </w:r>
    </w:p>
    <w:p>
      <w:pPr>
        <w:pStyle w:val="Normal"/>
        <w:spacing w:lineRule="auto" w:line="360"/>
        <w:jc w:val="both"/>
        <w:rPr/>
      </w:pPr>
      <w:r>
        <w:rPr/>
        <w:tab/>
        <w:t>Trzeba też zwrócić uwagę, że wprowadzenie wskazanych zmian wydaje się być konieczne dla zapewnienia efektywnego wdrożenia w praktyce gwarancji statuowanych przez dyrektywę 2013/48/UE. Gdyby bowiem poprzestać wyłącznie na implementacji dyrektywy w odniesieniu do podejrzanego, a pominąć osobę podejrzaną, powstawałoby ryzyko, że organy procesowe w nieuzasadniony sposób zwlekać będą z przedstawieniem zarzutów oraz przeprowadzać będą czynności nieformalne, aby w ten sposób opóźnić moment uzyskania przez osoby podejrzane gwarancji wynikających z dyrektywy 2013/48/UE.</w:t>
      </w:r>
    </w:p>
    <w:p>
      <w:pPr>
        <w:pStyle w:val="Normal"/>
        <w:spacing w:lineRule="auto" w:line="360"/>
        <w:jc w:val="both"/>
        <w:rPr/>
      </w:pPr>
      <w:r>
        <w:rPr/>
      </w:r>
    </w:p>
    <w:p>
      <w:pPr>
        <w:pStyle w:val="Normal"/>
        <w:spacing w:lineRule="auto" w:line="360"/>
        <w:jc w:val="both"/>
        <w:rPr>
          <w:b/>
          <w:b/>
        </w:rPr>
      </w:pPr>
      <w:r>
        <w:rPr>
          <w:b/>
        </w:rPr>
        <w:t>IV. Dopuszczalność zrzeczenia się prawa do kontaktu z obrońcą</w:t>
      </w:r>
    </w:p>
    <w:p>
      <w:pPr>
        <w:pStyle w:val="Normal"/>
        <w:spacing w:lineRule="auto" w:line="360"/>
        <w:ind w:firstLine="708"/>
        <w:jc w:val="both"/>
        <w:rPr/>
      </w:pPr>
      <w:r>
        <w:rPr/>
        <w:t xml:space="preserve">Dyrektywa 2013/48/UE w art. 9 normuje szczegółowe zasady zrzeczenia się prawa dostępu do obrońcy przewidzianego w art. 3 i 10. Zrzeczenie to jest dopuszczalne pod warunkiem uprzedniego pouczenia podejrzanego lub oskarżonego o treści danego prawa oraz konsekwencjach zrzeczenia. Samo zrzeczenie powinno być dokonane w sposób dobrowolny i jednoznaczny oraz mieć formę oświadczenia pisemnego lub ustnego. W tym ostatnim przypadku podlega ono utrwaleniu w protokole. Zrzeczenie jest odwołalne w każdym momencie postępowania, o czym należy pouczyć podejrzanego lub oskarżonego. W tym zakresie twórcy dyrektywy – inspirowani zapewne standardem przyjętym w wyrokach ETPCZ w sprawach </w:t>
      </w:r>
      <w:r>
        <w:rPr>
          <w:i/>
        </w:rPr>
        <w:t>Salduz przeciwko Turcji</w:t>
      </w:r>
      <w:r>
        <w:rPr/>
        <w:t xml:space="preserve"> oraz </w:t>
      </w:r>
      <w:r>
        <w:rPr>
          <w:i/>
        </w:rPr>
        <w:t>Płonka przeciwko Polsce</w:t>
      </w:r>
      <w:r>
        <w:rPr/>
        <w:t xml:space="preserve"> – preferują całkowicie odmienne podejście niż dotychczas polski ustawodawca. Tradycyjnie polska procedura karna nie przewiduje bowiem wymogu składania wyraźnego oświadczenia o zrzeczeniu się przez stronę jakiegoś z jej praw, a jedynie fakt niewykonywania przez stronę jakiegoś jej uprawnienia świadczy w dorozumiany sposób o tym, że nie zamierza ona z niego korzystać. Oczywistym warunkiem procesowej skuteczności takiego biernego zachowania się strony jest oczywiście dysponowanie przez tę stronę odpowiednią wiedzą o tym, że takie uprawnienie jej przysługuje.</w:t>
      </w:r>
    </w:p>
    <w:p>
      <w:pPr>
        <w:pStyle w:val="Normal"/>
        <w:spacing w:lineRule="auto" w:line="360"/>
        <w:ind w:firstLine="708"/>
        <w:jc w:val="both"/>
        <w:rPr/>
      </w:pPr>
      <w:r>
        <w:rPr/>
        <w:t>Każdy z tych dwóch mechanizmów ma pewne zalety i wady. W obu z nich wymaga się odpowiedniego pouczenia strony. Wymóg wyraźnego zrzeczenia się korzystania z uprawnienia niewątpliwie daje jednak większą pewność co do tego, że niewykonywanie uprawnienia nie jest efektem braku odpowiedniej wiedzy strony o tym uprawnieniu. Z drugiej jednak strony przymuszanie strony do wyraźnej deklaracji, że zrzeka się ona jakiegoś swojego uprawnienia, może później psychologicznie utrudniać stronie odwołanie swojego wcześniejszego oświadczenia o zrzeczeniu. Trzeba przy tym zauważyć, że stopień pewności, jak należy interpretować bierność strony i fakt niekorzystania z jakiegoś jej uprawnienia, w dużej mierze uzależnione są od efektywności mechanizmu pouczania strony o jej procesowych uprawnieniach. Jeżeli strona zostanie odpowiednio pouczona o jej uprawnieniach, a organ procesowy będzie miał obowiązek upewnienia się, że strona to pouczenie zrozumiała, nie może być wątpliwości co do tego, że niekorzystanie z procesowego uprawnienia jest wynikiem świadomej decyzji strony. Z tego względu wydaje się, że dla osiągnięcia celu, jaki przyświeca unormowaniu zawartemu w art. 9 dyrektywy 2013/48/UE nie jest konieczne wprowadzanie trybu zrzekania się prawa dostępu do obrońcy. Trzeba tu zauważyć, że ustawodawca nie wprowadził trybu zrzekania się w odniesieniu do prawa do tłumaczenia pisemnego, pomimo że przepis art. 3 ust. 8 dyrektywy Parlamentu Europejskiego i Rady 2010/64/UE z dnia 20 października 2010 r. w sprawie prawa do tłumaczenia ustnego i tłumaczenia pisemnego w postępowaniu karnym takie zrzeczenie również przewiduje. Trzeba też wskazać, że ETPCz dopuszcza zarówno wyraźne, jak i dorozumiane zrzeczenie się prawa do pomocy obrońcy. Wydaje się więc, że w pierwszej kolejności nacisk położyć należy na zagwarantowanie efektywnego trybu pouczenia podejrzanego i oskarżonego o prawie dostępu do obrońcy w toku całego postępowania. Celowe może okazać się wprowadzenie mechanizmu „odświeżania” pouczenia wraz z zaawansowaniem procesu i jego przechodzeniem do kolejnych etapów. Jeżeli zaś ustawodawca zdecydowałby się na wprowadzenie wymogu składania przez podejrzanego i oskarżonego jakiegoś wyraźnego oświadczenia, to z pewnością lepsze byłoby, gdyby było to nie oświadczenie o zrzeczeniu się prawa, lecz oświadczenie o niekorzystaniu z prawa dostępu do obrońcy lub jakiegoś jego szczegółowego aspektu w odniesieniu do pojedynczej, konkretnej czynności procesowej.</w:t>
      </w:r>
    </w:p>
    <w:p>
      <w:pPr>
        <w:pStyle w:val="Normal"/>
        <w:spacing w:lineRule="auto" w:line="360"/>
        <w:jc w:val="both"/>
        <w:rPr/>
      </w:pPr>
      <w:r>
        <w:rPr/>
      </w:r>
    </w:p>
    <w:p>
      <w:pPr>
        <w:pStyle w:val="Normal"/>
        <w:spacing w:lineRule="auto" w:line="360"/>
        <w:jc w:val="both"/>
        <w:rPr>
          <w:b/>
          <w:b/>
        </w:rPr>
      </w:pPr>
      <w:r>
        <w:rPr>
          <w:b/>
        </w:rPr>
        <w:t>V. Forma kontaktów z obrońcą</w:t>
      </w:r>
    </w:p>
    <w:p>
      <w:pPr>
        <w:pStyle w:val="Normal"/>
        <w:spacing w:lineRule="auto" w:line="360"/>
        <w:ind w:firstLine="708"/>
        <w:jc w:val="both"/>
        <w:rPr/>
      </w:pPr>
      <w:r>
        <w:rPr/>
        <w:t xml:space="preserve">Przepisy dyrektywy 2013/48/UE nie precyzują wyraźnie kwestii formy kontaktów podejrzanego i oskarżonego z obrońcą. Kwestia ta ma znaczenie przede wszystkim w przypadku, gdy podejrzany lub oskarżony pozbawiony jest wolności. Jeżeli bowiem odpowiada on z wolnej stopy, forma kontaktów zależy wyłącznie od decyzji oskarżonego i obrońcy oraz możliwości techniczno-organizacyjnych, jakimi dysponują. Przepis art. 3 ust. 1 dyrektywy 2013/48/UE mówi o dostępie do adwokata w takim terminie i w taki sposób, aby oskarżony i podejrzany mogli rzeczywiście i skutecznie wykonywać przysługujące im prawo do obrony. Kwestię formy kontaktów poruszono natomiast w punkcie 23 motywów dyrektywy 2013/48/UE. Wskazano tam, że „podejrzani lub oskarżeni powinni mieć prawo do porozumiewania się z reprezentującym ich adwokatem. Takie porozumiewanie jest możliwe na każdym etapie, również przed skorzystaniem z prawa do spotkania z tym adwokatem. Państwa członkowskie mogą wprowadzić praktyczne rozwiązania dotyczące czasu trwania, częstotliwości i sposobów takiego porozumiewania - w tym w odniesieniu do korzystania z wideokonferencji i innych technologii komunikacyjnych umożliwiających takie porozumiewanie. Takie praktyczne rozwiązania powinny pozostawać bez uszczerbku dla skutecznego wykonywania prawa podejrzanych lub oskarżonych do porozumiewania się ze swoim adwokatem oraz dla istoty tego prawa”. Wynika z powyższego, że bezpośrednie (osobiste) spotkanie oskarżonego i obrońcy nie jest i nie powinno być jedyną formą kontaktów między nimi. Kontakt telefoniczny wydaje się być podstawowym rodzajem porozumiewania się w inny sposób niż kontakt osobisty. Kontakt telefoniczny niewątpliwie ułatwia porozumiewanie się oskarżonego i obrońcy, sprawiając, że obrońca jest bardziej dostępny dla oskarżonego, gdyż nie jest konieczne jego każdorazowe przybycie do miejsca osadzenia oskarżonego. Trzeba więc uznać, że możliwość nawiązania kontaktu telefonicznego ma znaczenie dla skutecznego wykonywania prawa do obrony, o czym mowa jest w art. 3 ust. 1 </w:t>
      </w:r>
      <w:r>
        <w:rPr>
          <w:i/>
        </w:rPr>
        <w:t>in fine</w:t>
      </w:r>
      <w:r>
        <w:rPr/>
        <w:t xml:space="preserve"> dyrektywy 2013/48/UE. </w:t>
      </w:r>
    </w:p>
    <w:p>
      <w:pPr>
        <w:pStyle w:val="Normal"/>
        <w:spacing w:lineRule="auto" w:line="360"/>
        <w:jc w:val="both"/>
        <w:rPr/>
      </w:pPr>
      <w:r>
        <w:rPr/>
        <w:tab/>
        <w:t>Zgodnie z art. 73 § 1 k.p.k. oskarżony tymczasowo aresztowany może porozumiewać się ze swym obrońcą podczas nieobecności innych osób. Niewątpliwie chodzi w nim o porozumiewanie się bezpośrednie, skoro jednak ustawodawca nie zawęża tego prawa do określonych form tego porozumiewania się, to uznać należy, iż obejmuje ono zatem zarówno kontakt osobisty oskarżonego z obrońcą, jak i porozumiewanie się za pomocą środków komunikowania się na odległość, przede wszystkim telefonicznie. Uzasadnione wydaje się zatem zapatrywanie, że przepis art. 217c k.k.w. nie ma tu zastosowania, gdyż art. 73 § 1 k.p.k. stanowi względem niego przepis szczególny. Z uwagi jednak na sygnalizowaną w piśmie Dyrektora Departamentu Prawa Karnego odmienną praktykę w tym zakresie, pożądane jest dokonanie odpowiedniej zmiany w kodeksie karnym wykonawczym i wyłączenie telefonicznych kontaktów oskarżonego z obrońcą z zakazu przewidzianego w art. 217c k.k.w. Trzeba zwrócić uwagę, że propozycję zmiany przepisu art. 217c k.k.w. zawiera projekt ustawy o zmianie ustawy – Kodeks karny oraz niektórych innych ustaw (tzw. projekt zmiany części ogólnej k.k. w wersji z dnia 10 grudnia 2013 r.). Proponuje się w nim dopuszczenie możliwości korzystania przez tymczasowo aresztowanego z aparatu telefonicznego za zgodą organu, do którego dyspozycji tymczasowo aresztowany pozostaje. Projektowany przepis wprost nie mówi jednak nic o kontakcie telefonicznym z obrońcą.</w:t>
      </w:r>
    </w:p>
    <w:p>
      <w:pPr>
        <w:pStyle w:val="Normal"/>
        <w:spacing w:lineRule="auto" w:line="360"/>
        <w:ind w:firstLine="708"/>
        <w:jc w:val="both"/>
        <w:rPr/>
      </w:pPr>
      <w:r>
        <w:rPr/>
        <w:t>Stwierdzić należy, że niewątpliwie istnieje niebezpieczeństwo wykorzystywania możliwości prowadzenia rozmów telefonicznych z obrońcą do niedozwolonych kontaktów tymczasowo aresztowanego ze światem zewnętrznym. Organ procesowy lub organ nadzorujący osadzonego mają bowiem ograniczone możliwości kontroli tego, z kim aresztowany rzeczywiście prowadzi rozmowę telefoniczną. Szeroki dostęp do zawodów prawniczych niewątpliwie rodzi ryzyko, że nie wszystkie osoby wykonujące zawód adwokata spełniają tak wysokie standardy etyczne, jak należałoby oczekiwać, a w związku z tym kontakty podejrzanego i obrońcy mogą być wykorzystywane również do innych celów, niż realizacja prawa do obrony. Wydaje się jednak niecelowe wprowadzanie jakichkolwiek ograniczeń dodatkowych w stosunku do tych, jakie przewidziane są w art. 73 § 2 i 4 k.p.k. Mając na względzie wskazane zagrożenia, należałoby raczej poszukiwać takich technicznych możliwości kontroli rozmowy telefonicznej aresztowanego z obrońcą, dzięki którym organ bez zapoznawania się z treścią rozmowy mógłby kontrolować z kim rozmawia aresztowany. Niewątpliwie krokiem ku temu byłoby prowadzenie tej rozmowy w formie wideokonferencji prowadzonej przez adwokata z pomieszczeń sądu, prokuratury lub organów ścigania lub opracowanie odpowiedniej procedury weryfikacji tożsamości obrońcy przed umożliwieniem rozmowy telefonicznej z oskarżonym.</w:t>
      </w:r>
    </w:p>
    <w:p>
      <w:pPr>
        <w:pStyle w:val="Normal"/>
        <w:spacing w:lineRule="auto" w:line="360"/>
        <w:jc w:val="both"/>
        <w:rPr/>
      </w:pPr>
      <w:r>
        <w:rPr/>
      </w:r>
    </w:p>
    <w:p>
      <w:pPr>
        <w:pStyle w:val="Normal"/>
        <w:spacing w:lineRule="auto" w:line="360"/>
        <w:jc w:val="both"/>
        <w:rPr/>
      </w:pPr>
      <w:r>
        <w:rPr>
          <w:b/>
        </w:rPr>
        <w:t>VI. Poufność kontaktów z adwokatem</w:t>
      </w:r>
    </w:p>
    <w:p>
      <w:pPr>
        <w:pStyle w:val="Normal"/>
        <w:spacing w:lineRule="auto" w:line="360"/>
        <w:jc w:val="both"/>
        <w:rPr/>
      </w:pPr>
      <w:r>
        <w:rPr/>
        <w:tab/>
        <w:t>Przepis art. 4 dyrektywy 2013/48/UE podkreśla znaczenie zasady poufności porozumiewania się oskarżonego ze swoim obrońcą. W przepisach art. 3 ust. 5 i 6 dyrektywy 2013/48/UE normujących dopuszczalność wprowadzenia odstępstw od prawa dostępu do obrońcy brak jest wyraźnego wskazania, że odstępstwa takie mogą dotyczyć również kwestii unormowanej w art. 4, a więc poufności kontaktów oskarżonego z obrońcą. Błędny wydaje się jednak wniosek, iż oznacza to niedopuszczalność ingerencji organu procesowego w poufność tych kontaktów, jaki z tego faktu wyprowadzony został w piśmie Dyrektora Departamentu Prawa Karnego. Trzeba bowiem w pierwszej kolejności zauważyć, że przepis art. 3 ust. 3 dyrektywy 2013/48/UE gwarantuje prawo podejrzanych i oskarżonych do spotykania się z obrońcą „na osobności”. Czasowym odstępstwem od stosowania praw przewidzianych w ust. 3, na co zezwala przepis art. 3 ust. 6 dyrektywy 2013/48/UE, może być zatem nie tylko całkowite wyłączenie możliwości porozumiewania się oskarżonego ze swoim obrońcą, ale także wprowadzenie na pewien okres czasu nadzoru organu procesowego podczas tych kontaktów, polegającego np. na obecności osoby upoważnionej przez organ procesowy podczas spotkania oskarżonego z obrońcą. Co więcej, skoro dyrektywa 2013/48/UE nie wyklucza całkowitego (choć oczywiście tylko na pewien czas) wyłączenia możliwości kontaktowania się oskarżonego z obrońcą, to trudno uznać, aby wyłączała ograniczenie poufności tych kontaktów. Proponowane w piśmie rozwiązanie polegające na wprowadzeniu możliwości odstępstwa od prawa dostępu do adwokata, co miałoby rekompensować wprowadzenie bezwzględnej zasady poufności kontaktów, byłoby w swej istocie wprowadzeniem w miejsce rozwiązania jedynie ograniczającego prawo porozumiewania się oskarżonego z obrońcą, rozwiązania przewidującego całkowite wyłączenie możliwości korzystania z tego prawa, a więc istotnym pogorszeniem sytuacji oskarżonego. Trzeba w końcu zauważyć, iż przepisy art. 73 § 2 i 3 k.p.k. oraz art. 245 § 1 k.p.k. w aktualnym brzmieniu uwzględniają standard konstytucyjny prawa do obrony wyznaczony wyrokami TK w sprawach K 25/11 i K 37/11. Trybunał Konstytucyjny w tych orzeczeniach zaakceptował co do zasady dopuszczalność czasowego ograniczenia zasady poufności kontaktów między oskarżonym a jego obrońcą. W konsekwencji wydaje się, że nie ma potrzeby wprowadzania jakichkolwiek modyfikacji w odniesieniu do samej reguły rządzącej sferą swobody kontaktów oskarżonego z obrońcą. Można byłoby wprawdzie rozważać przeniesienie do przepisów w art. 73 i 245 § 1 k.p.k. przesłanek ograniczenia dostępu do obrońcy przewidzianych w art. 3 ust. 6 dyrektywy 2013/48/UE, jednak wydaje się, że byłoby to wyłącznie wprowadzaniem do tych przepisów niepotrzebnej kazuistyki. Sytuacje określone w art. 3 ust. 6 dyrektywy 2013/48/UE niewątpliwie objęte są przesłankami określonymi w art. 73 § 2 i 3 oraz art. 245 § 1 k.p.k.</w:t>
      </w:r>
    </w:p>
    <w:p>
      <w:pPr>
        <w:pStyle w:val="Normal"/>
        <w:spacing w:lineRule="auto" w:line="360"/>
        <w:ind w:firstLine="708"/>
        <w:jc w:val="both"/>
        <w:rPr/>
      </w:pPr>
      <w:r>
        <w:rPr/>
        <w:t>Należy natomiast zwrócić uwagę, że ograniczenie poufności kontaktów oskarżonego i podejrzanego z obrońcą na mocy art. 73 § 2 i 3 oraz art. 245 § 1 k.p.k. powinno spełniać wymagania określone w art. 8 ust. 2 dyrektywy 2013/48/UE, a zatem na postanowienie prokuratora o zastrzeżeniu kontroli korespondencji, na postanowienie prokuratora o zastrzeżeniu obecności podczas spotkania z obrońcą oraz na decyzję zatrzymującego o zastrzeżeniu jego obecności podczas spotkania zatrzymanego z adwokatem, powinno podejrzanemu i zatrzymanemu przysługiwać zażalenie do sądu. Konieczna jest zatem odpowiednia zmiana art. 73 i 245 k.p.k. Nie można uznać, aby w przypadku zastrzeżenia tej obecności w odniesieniu do zatrzymanego, wystarczająca była możliwość poddania tej decyzji prokuratora kontroli sądowej w ramach kontroli zatrzymana wskutek zażalenia wniesionego na podstawie art. 246 § 1 k.p.k. na zatrzymanie. Zażalenie na zatrzymanie może bowiem być wniesione niemal bezpośrednio po zatrzymaniu, zaś kontakt zatrzymanego z obrońcą i zastrzeżenie podczas niego obecności organu procesowego może mieć miejsce już później. Brak jest także jakiegokolwiek mechanizmu kontroli sądowej w odniesieniu do decyzji wydanej na podstawie art. 73 § 2 i 3 k.p.k. Zarówno z uwagi na krótkie terminy zatrzymania określone w art. 248 k.p.k., jak i przewidziany w art. 73 § 4 k.p.k. krótki okres, na jaki te ograniczenia mogą zostać zastrzeżone, celowe wydaje się wprowadzenie nakazu niezwłocznego rozpoznania zażalenia, w bardzo krótkim czasie. Kontrola postanowienia po okresie, na jaki zastrzeżono obecność przy kontaktach oskarżonego z obrońcą, z punktu widzenia skutecznej realizacji prawa do obrony nie ma bowiem już żadnego sensu.</w:t>
      </w:r>
    </w:p>
    <w:p>
      <w:pPr>
        <w:pStyle w:val="Normal"/>
        <w:spacing w:lineRule="auto" w:line="360"/>
        <w:jc w:val="both"/>
        <w:rPr/>
      </w:pPr>
      <w:r>
        <w:rPr/>
      </w:r>
    </w:p>
    <w:p>
      <w:pPr>
        <w:pStyle w:val="Normal"/>
        <w:spacing w:lineRule="auto" w:line="360"/>
        <w:jc w:val="both"/>
        <w:rPr/>
      </w:pPr>
      <w:r>
        <w:rPr>
          <w:b/>
        </w:rPr>
        <w:t>VII. Pozostałe uwagi</w:t>
      </w:r>
    </w:p>
    <w:p>
      <w:pPr>
        <w:pStyle w:val="Normal"/>
        <w:spacing w:lineRule="auto" w:line="360"/>
        <w:jc w:val="both"/>
        <w:rPr/>
      </w:pPr>
      <w:r>
        <w:rPr/>
        <w:tab/>
        <w:t>1. Zwrócić należy uwagę, że dyrektywa 2013/48/UE akcentuje potrzebę zapewnienia podejrzanym i oskarżonym informacji mających ułatwić uzyskanie dostępu do adwokata. Szczególny nacisk kładzie się na zapewnienie podejrzanym lub oskarżonym, którzy zostali pozbawieni wolności, możliwości skutecznego skorzystania z prawa dostępu do adwokata (pkt 28 motywów oraz art. 3 ust. 4 dyrektywy 2013/48/UE). Wydaje się zatem, że istnieje potrzeba wprowadzenia odpowiedniego mechanizmu, dzięki któremu podejrzany pozbawiony wolności (np. zatrzymany) będzie mógł uzyskać informację o adwokatach (a od 1 lipca 2015 r. także radcach prawnych) w danej miejscowości, z których pomocy mógłby skorzystać. Może polegać to chociażby na zapewnieniu podejrzanemu odpowiedniej listy adwokatów (od 1 lipca 2015 r. także radców prawnych) wraz z ich danymi kontaktowymi oraz pomocy w nawiązaniu kontaktu z wybranym przez siebie adwokatem (od 1 lipca 2015 r. także radcą prawnym).</w:t>
      </w:r>
    </w:p>
    <w:p>
      <w:pPr>
        <w:pStyle w:val="Normal"/>
        <w:spacing w:lineRule="auto" w:line="360"/>
        <w:jc w:val="both"/>
        <w:rPr/>
      </w:pPr>
      <w:r>
        <w:rPr/>
        <w:tab/>
        <w:t>2. Przepisy k.p.k. nie przewidują odrębnych reguł w odniesieniu do zatrzymania osoby, wobec której w innym państwie członkowskim UE wydano europejski nakaz aresztowania (ENA), zaś unormowania dotyczące tymczasowego aresztowania odnoszą się wyłącznie do kwestii podstaw tego środka. W konsekwencji zastosowanie mają tu reguły dotyczące zatrzymania i tymczasowego aresztowania w toku postępowania karnego. W związku z tym wprowadzenie odpowiednich zmian legislacyjnych w celu implementowania przepisów dyrektywy 2013/48/UE dotyczących prawa dostępu do obrońcy w postępowaniu karnym, będzie wywierało skutek także w postępowaniu dotyczącym wykonania ENA. W tym kontekście należy jednak zwrócić uwagę, że przepisy art. 10 ust. 2 lit. b) i ust. 3 w zw. z art. 4 dyrektywy 2013/48/UE przewidują prawo osoby ściganej, której dotyczy ENA, do spotkania z obrońcą i porozumiewania się z nim w warunkach pełnej poufności, przy czym nie jest dopuszczalne ograniczenie tego prawa. Oznacza to, że w świetle dyrektywy nie jest dopuszczalne wobec osoby ściganej zatrzymanej i tymczasowo aresztowanej zastrzeganie na podstawie art. 245 § 1 i art. 73 § 2 k.p.k. obecności organu procesowego lub upoważnionej przez niego osoby podczas spotkania z obrońcą. W przepisach rozdziału 65b k.p.k. należałoby zatem zamieścić odpowiednie wyłączenie.</w:t>
      </w:r>
    </w:p>
    <w:p>
      <w:pPr>
        <w:pStyle w:val="Normal"/>
        <w:spacing w:lineRule="auto" w:line="360"/>
        <w:jc w:val="both"/>
        <w:rPr/>
      </w:pPr>
      <w:r>
        <w:rPr/>
        <w:tab/>
        <w:t>Implementacji wymaga również przepis art. 10 ust. 5 dyrektywy 2013/48/UE.</w:t>
      </w:r>
    </w:p>
    <w:p>
      <w:pPr>
        <w:pStyle w:val="Normal"/>
        <w:spacing w:lineRule="auto" w:line="360"/>
        <w:ind w:firstLine="708"/>
        <w:jc w:val="both"/>
        <w:rPr/>
      </w:pPr>
      <w:r>
        <w:rPr/>
        <w:t>3. Przepis art. 5 ust. 2 dyrektywy 2013/48/UE przewiduje nakaz powiadomienia rodzica lub innej osoby pełniącej analogiczną rolę, np. opiekuna, o fakcie pozbawienia wolności oskarżonego lub podejrzanego, który jest dzieckiem, przy czym przepis ten za dziecko uznaje osobę, która nie ukończyła 18 roku życia. Tymczasem zawiadomienie osoby najbliższej o zatrzymaniu następuje zgodnie z art. 245 § 2 w zw. z art. 261 § 1 k.p.k. na żądanie zatrzymanego. Oznacza to, iż w odniesieniu do zatrzymanych w wieku od 17 do 18 lat, przepis ten powinien przewidywać obowiązek zawiadomienia z urzędu przedstawiciela ustawowego takiego zatrzymanego. Obowiązkowe zawiadomienie rodziców o zatrzymaniu nieletniego przewiduje bowiem tylko przepis art. 32g § 5 u.p.n., który ma zastosowanie także w przypadku, gdy postępowanie wobec nieletniego toczy się zgodnie z przepisami k.p.k. (art. 18 § 2 pkt 1 lit. d) u.p.n.), ale już nie w sytuacji, gdy zatrzymany ma już 17 lat, ale jeszcze nie ukończył 18 roku życia.</w:t>
      </w:r>
    </w:p>
    <w:p>
      <w:pPr>
        <w:pStyle w:val="Normal"/>
        <w:spacing w:lineRule="auto" w:line="360"/>
        <w:jc w:val="both"/>
        <w:rPr/>
      </w:pPr>
      <w:r>
        <w:rPr/>
        <w:tab/>
        <w:t>4. Należy rozważyć, czy przepisy k.k.w. w obecnym kształcie zapewniają tymczasowo aresztowanemu cudzoziemcowi uprawnienia wskazane w art. 7 ust. 2 dyrektywy 2013/48/UE. Uprawnienia takie w stosunku do skazanego odbywającego karę pozbawienia wolności przewiduje przepis art. 105 § 2 k.k.w., który mógłby mieć zastosowanie do tymczasowo aresztowanego na podstawie art. 209 k.k.w. Może jednak powstać wątpliwość, czy uprawnienia te nie są nadmiernie ograniczone w świetle przepisu art. 217 k.k.w.</w:t>
      </w:r>
    </w:p>
    <w:p>
      <w:pPr>
        <w:pStyle w:val="Normal"/>
        <w:spacing w:lineRule="auto" w:line="360"/>
        <w:jc w:val="both"/>
        <w:rPr/>
      </w:pPr>
      <w:r>
        <w:rPr/>
      </w:r>
    </w:p>
    <w:p>
      <w:pPr>
        <w:pStyle w:val="Normal"/>
        <w:spacing w:lineRule="auto" w:line="360"/>
        <w:jc w:val="both"/>
        <w:rPr/>
      </w:pPr>
      <w:r>
        <w:rPr>
          <w:b/>
        </w:rPr>
        <w:t>VIII. Konkluzja</w:t>
      </w:r>
    </w:p>
    <w:p>
      <w:pPr>
        <w:pStyle w:val="Normal"/>
        <w:spacing w:lineRule="auto" w:line="360"/>
        <w:jc w:val="both"/>
        <w:rPr/>
      </w:pPr>
      <w:r>
        <w:rPr/>
        <w:tab/>
        <w:t>Powyższa analiza jasno wskazuje, że implementacja dyrektywy 2013/48/UE wymaga istotnych zmian w kodeksie postępowania karnego. Jednocześnie Komisja Kodyfikacyjna Prawa Karnego rekomenduje wstrzymanie się z implementacją tej dyrektywy, gdyż najprawdopodobniej w niedługim czasie przyjęte zostaną kolejne dyrektywy wchodzące w skład pakietu dyrektyw dotyczących praw procesowych oskarżonego, zwłaszcza dyrektywa Parlamentu Europejskiego i Rady w sprawie tymczasowej obrony z urzędu dla podejrzanych lub oskarżonych w postępowaniu karnym oraz obrony z urzędu w postępowaniu dotyczącym Europejskiego Nakazu Aresztowania. Dyrektywy te są ze sobą ściśle powiązane, w związku z tym uzasadnione jest dokonanie ich łącznej implementacji. Dzięki temu zapewniona zostanie spójność unormowań k.p.k. dotyczących korzystania przez oskarżonego z pomocy obroń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opracował: </w:t>
      </w:r>
    </w:p>
    <w:p>
      <w:pPr>
        <w:pStyle w:val="Normal"/>
        <w:spacing w:lineRule="auto" w:line="360"/>
        <w:jc w:val="both"/>
        <w:rPr>
          <w:sz w:val="20"/>
          <w:szCs w:val="20"/>
        </w:rPr>
      </w:pPr>
      <w:r>
        <w:rPr>
          <w:sz w:val="20"/>
          <w:szCs w:val="20"/>
        </w:rPr>
        <w:t>Sławomir Steinbor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ob. wyrok TK z dnia 11 grudnia 2012 r., K 37/11, OTK-A 2012, nr 11, poz. 133 – pkt III.2.3 uzasadnienia.</w:t>
      </w:r>
    </w:p>
  </w:footnote>
  <w:footnote w:id="3">
    <w:p>
      <w:pPr>
        <w:pStyle w:val="Footnote"/>
        <w:jc w:val="both"/>
        <w:rPr/>
      </w:pPr>
      <w:r>
        <w:rPr>
          <w:rStyle w:val="FootnoteCharacters"/>
        </w:rPr>
        <w:footnoteRef/>
      </w:r>
      <w:r>
        <w:rPr/>
        <w:t xml:space="preserve"> </w:t>
      </w:r>
      <w:r>
        <w:rPr/>
        <w:t xml:space="preserve">Tak J. Grajewski, </w:t>
      </w:r>
      <w:r>
        <w:rPr>
          <w:i/>
        </w:rPr>
        <w:t>Przebieg procesu karnego</w:t>
      </w:r>
      <w:r>
        <w:rPr/>
        <w:t xml:space="preserve">, Warszawa 2013, s. 59; </w:t>
      </w:r>
      <w:r>
        <w:rPr>
          <w:iCs/>
        </w:rPr>
        <w:t>R.A. Stefański</w:t>
      </w:r>
      <w:r>
        <w:rPr/>
        <w:t xml:space="preserve"> (w:) J. Bratoszewski, L. Gardocki, </w:t>
      </w:r>
      <w:r>
        <w:rPr>
          <w:iCs/>
        </w:rPr>
        <w:t>Z. Gostyński, S.M. Przyjemski, R.A. Stefański, S. Zabłocki</w:t>
      </w:r>
      <w:r>
        <w:rPr/>
        <w:t xml:space="preserve">, </w:t>
      </w:r>
      <w:r>
        <w:rPr>
          <w:i/>
        </w:rPr>
        <w:t>Kodeks postępowania karnego. Komentarz</w:t>
      </w:r>
      <w:r>
        <w:rPr/>
        <w:t xml:space="preserve">, Warszawa 2004, t. 2, s. 310; M. Kurowski (w:) B. Augustyniak, K. Eichstaedt, M. Kurowski, D. Świecki, </w:t>
      </w:r>
      <w:r>
        <w:rPr>
          <w:i/>
        </w:rPr>
        <w:t>Kodeks postępowania karnego. Komentarz</w:t>
      </w:r>
      <w:r>
        <w:rPr/>
        <w:t xml:space="preserve">, Warszawa 2013, t. 1, s. 931; por. też </w:t>
      </w:r>
      <w:r>
        <w:rPr>
          <w:iCs/>
        </w:rPr>
        <w:t>P. Hofmański, E. Sadzik, K. Zgryzek</w:t>
      </w:r>
      <w:r>
        <w:rPr/>
        <w:t xml:space="preserve">, </w:t>
      </w:r>
      <w:r>
        <w:rPr>
          <w:i/>
        </w:rPr>
        <w:t>Kodeks postępowania karnego. Komentarz</w:t>
      </w:r>
      <w:r>
        <w:rPr/>
        <w:t>, Warszawa 2011, t. 2, s. 30.</w:t>
      </w:r>
    </w:p>
  </w:footnote>
  <w:footnote w:id="4">
    <w:p>
      <w:pPr>
        <w:pStyle w:val="Footnote"/>
        <w:rPr/>
      </w:pPr>
      <w:r>
        <w:rPr>
          <w:rStyle w:val="FootnoteCharacters"/>
        </w:rPr>
        <w:footnoteRef/>
      </w:r>
      <w:r>
        <w:rPr/>
        <w:t xml:space="preserve"> </w:t>
      </w:r>
      <w:r>
        <w:rPr/>
        <w:t xml:space="preserve">Tak J. Grajewski, </w:t>
      </w:r>
      <w:r>
        <w:rPr>
          <w:i/>
        </w:rPr>
        <w:t>Przebieg…</w:t>
      </w:r>
      <w:r>
        <w:rPr/>
        <w:t xml:space="preserve">, s. 59; odmiennie </w:t>
      </w:r>
      <w:r>
        <w:rPr>
          <w:iCs/>
        </w:rPr>
        <w:t>P. Hofmański, E. Sadzik, K. Zgryzek</w:t>
      </w:r>
      <w:r>
        <w:rPr/>
        <w:t xml:space="preserve">, </w:t>
      </w:r>
      <w:r>
        <w:rPr>
          <w:i/>
        </w:rPr>
        <w:t>Kodeks…</w:t>
      </w:r>
      <w:r>
        <w:rPr/>
        <w:t>, t. 2, s. 30.</w:t>
      </w:r>
    </w:p>
  </w:footnote>
  <w:footnote w:id="5">
    <w:p>
      <w:pPr>
        <w:pStyle w:val="Footnote"/>
        <w:jc w:val="both"/>
        <w:rPr/>
      </w:pPr>
      <w:r>
        <w:rPr>
          <w:rStyle w:val="FootnoteCharacters"/>
        </w:rPr>
        <w:footnoteRef/>
      </w:r>
      <w:r>
        <w:rPr/>
        <w:t xml:space="preserve"> </w:t>
      </w:r>
      <w:r>
        <w:rPr/>
        <w:t xml:space="preserve">Tak </w:t>
      </w:r>
      <w:r>
        <w:rPr>
          <w:iCs/>
        </w:rPr>
        <w:t>R.A. Stefański</w:t>
      </w:r>
      <w:r>
        <w:rPr/>
        <w:t xml:space="preserve"> (w:) J. Bratoszewski, L. Gardocki, </w:t>
      </w:r>
      <w:r>
        <w:rPr>
          <w:iCs/>
        </w:rPr>
        <w:t>Z. Gostyński, S.M. Przyjemski, R.A. Stefański, S. Zabłocki</w:t>
      </w:r>
      <w:r>
        <w:rPr/>
        <w:t xml:space="preserve">, </w:t>
      </w:r>
      <w:r>
        <w:rPr>
          <w:i/>
        </w:rPr>
        <w:t>Kodeks…</w:t>
      </w:r>
      <w:r>
        <w:rPr/>
        <w:t xml:space="preserve">, t. 2, s. 310; J. Grajewski, </w:t>
      </w:r>
      <w:r>
        <w:rPr>
          <w:i/>
        </w:rPr>
        <w:t>Przebieg…</w:t>
      </w:r>
      <w:r>
        <w:rPr/>
        <w:t>, s. 59.</w:t>
      </w:r>
    </w:p>
  </w:footnote>
  <w:footnote w:id="6">
    <w:p>
      <w:pPr>
        <w:pStyle w:val="Footnote"/>
        <w:jc w:val="both"/>
        <w:rPr/>
      </w:pPr>
      <w:r>
        <w:rPr>
          <w:rStyle w:val="FootnoteCharacters"/>
        </w:rPr>
        <w:footnoteRef/>
      </w:r>
      <w:r>
        <w:rPr/>
        <w:t xml:space="preserve"> </w:t>
      </w:r>
      <w:r>
        <w:rPr/>
        <w:t xml:space="preserve">Tak T. Grzegorczyk, </w:t>
      </w:r>
      <w:r>
        <w:rPr>
          <w:i/>
        </w:rPr>
        <w:t>Kodeks postępowania karnego. Komentarz</w:t>
      </w:r>
      <w:r>
        <w:rPr/>
        <w:t>, Warszawa 2008, s. 638;</w:t>
      </w:r>
      <w:r>
        <w:rPr>
          <w:iCs/>
        </w:rPr>
        <w:t xml:space="preserve"> </w:t>
      </w:r>
      <w:r>
        <w:rPr/>
        <w:t xml:space="preserve">S. Stachowiak, </w:t>
      </w:r>
      <w:r>
        <w:rPr>
          <w:i/>
        </w:rPr>
        <w:t>Przesłuchanie podejrzanego z udziałem obrońcy</w:t>
      </w:r>
      <w:r>
        <w:rPr/>
        <w:t xml:space="preserve">, Prok. i Pr. 1997, nr 12, s. 24; </w:t>
      </w:r>
      <w:r>
        <w:rPr>
          <w:iCs/>
        </w:rPr>
        <w:t>R.A. Stefański</w:t>
      </w:r>
      <w:r>
        <w:rPr/>
        <w:t xml:space="preserve"> (w:) J. Bratoszewski, L. Gardocki, </w:t>
      </w:r>
      <w:r>
        <w:rPr>
          <w:iCs/>
        </w:rPr>
        <w:t>Z. Gostyński, S.M. Przyjemski, R.A. Stefański, S. Zabłocki</w:t>
      </w:r>
      <w:r>
        <w:rPr/>
        <w:t xml:space="preserve">, </w:t>
      </w:r>
      <w:r>
        <w:rPr>
          <w:i/>
        </w:rPr>
        <w:t>Kodeks…</w:t>
      </w:r>
      <w:r>
        <w:rPr/>
        <w:t xml:space="preserve">, t. 2, s. 310; M. Kurowski (w:) B. Augustyniak, K. Eichstaedt, M. Kurowski, D. Świecki, </w:t>
      </w:r>
      <w:r>
        <w:rPr>
          <w:i/>
        </w:rPr>
        <w:t>Kodeks…</w:t>
      </w:r>
      <w:r>
        <w:rPr/>
        <w:t xml:space="preserve">, t. 1, s. 931; J. Grajewski, S. Steinborn (w:) J. Grajewski, L.K. Paprzycki, S. Steinborn, </w:t>
      </w:r>
      <w:r>
        <w:rPr>
          <w:i/>
        </w:rPr>
        <w:t>Kodeks postępowania karnego. Komentarz</w:t>
      </w:r>
      <w:r>
        <w:rPr/>
        <w:t xml:space="preserve">, Warszawa 2013, t. 1, s. 902; odmiennie </w:t>
      </w:r>
      <w:r>
        <w:rPr>
          <w:iCs/>
        </w:rPr>
        <w:t>P. Hofmański, E. Sadzik, K. Zgryzek</w:t>
      </w:r>
      <w:r>
        <w:rPr/>
        <w:t xml:space="preserve">, </w:t>
      </w:r>
      <w:r>
        <w:rPr>
          <w:i/>
        </w:rPr>
        <w:t>Kodeks…</w:t>
      </w:r>
      <w:r>
        <w:rPr/>
        <w:t>, t. 2, s. 30.</w:t>
      </w:r>
    </w:p>
  </w:footnote>
  <w:footnote w:id="7">
    <w:p>
      <w:pPr>
        <w:pStyle w:val="Footnote"/>
        <w:rPr/>
      </w:pPr>
      <w:r>
        <w:rPr>
          <w:rStyle w:val="FootnoteCharacters"/>
        </w:rPr>
        <w:footnoteRef/>
      </w:r>
      <w:r>
        <w:rPr/>
        <w:t xml:space="preserve"> </w:t>
      </w:r>
      <w:r>
        <w:rPr/>
        <w:t xml:space="preserve">Por. </w:t>
      </w:r>
      <w:r>
        <w:rPr>
          <w:iCs/>
        </w:rPr>
        <w:t>P. Hofmański, E. Sadzik, K. Zgryzek</w:t>
      </w:r>
      <w:r>
        <w:rPr/>
        <w:t xml:space="preserve">, </w:t>
      </w:r>
      <w:r>
        <w:rPr>
          <w:i/>
        </w:rPr>
        <w:t>Kodeks…</w:t>
      </w:r>
      <w:r>
        <w:rPr/>
        <w:t>, t. 1, s. 1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066"/>
        </w:tabs>
        <w:ind w:left="1066" w:hanging="272"/>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66"/>
        </w:tabs>
        <w:ind w:left="1066" w:hanging="27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rFonts w:ascii="Times New Roman" w:hAnsi="Times New Roman" w:cs="Times New Roman"/>
      <w:position w:val="0"/>
      <w:sz w:val="18"/>
      <w:sz w:val="18"/>
      <w:szCs w:val="18"/>
      <w:vertAlign w:val="baseline"/>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36:00Z</dcterms:created>
  <dc:creator>Sławomir Steinborn</dc:creator>
  <dc:description/>
  <cp:keywords/>
  <dc:language>en-US</dc:language>
  <cp:lastModifiedBy>Sławomir Steinborn</cp:lastModifiedBy>
  <dcterms:modified xsi:type="dcterms:W3CDTF">2014-01-30T09:55:00Z</dcterms:modified>
  <cp:revision>40</cp:revision>
  <dc:subject/>
  <dc:title>Sławomir Steinborn</dc:title>
</cp:coreProperties>
</file>