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2232"/>
      </w:tblGrid>
      <w:tr>
        <w:trPr/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12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GZAMIN USTNY DLA KANDYDATÓW NA TŁUMACZY PRZYSIĘGŁYCH JĘZYKA NIEMIECKIEG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12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 egzaminu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12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de-DE"/>
              </w:rPr>
              <w:t>25.10.2013 r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12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r tekstu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12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de-DE"/>
              </w:rPr>
              <w:t>T3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12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mię i nazwisk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12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de-DE"/>
              </w:rPr>
              <w:t>Tomasz Wzór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12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r nagrani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12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de-DE"/>
              </w:rPr>
              <w:t>DS 253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Heading1"/>
        <w:spacing w:lineRule="auto" w:line="360" w:before="0" w:after="0"/>
        <w:ind w:left="-1134" w:firstLine="113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lineRule="auto" w:line="360" w:before="0" w:after="0"/>
        <w:ind w:left="-1134" w:hanging="0"/>
        <w:jc w:val="center"/>
        <w:rPr/>
      </w:pPr>
      <w:r>
        <w:rPr>
          <w:sz w:val="24"/>
          <w:szCs w:val="24"/>
        </w:rPr>
        <w:t>ZAPEWNIENIE</w:t>
      </w:r>
    </w:p>
    <w:p>
      <w:pPr>
        <w:pStyle w:val="Normal"/>
        <w:spacing w:lineRule="auto" w:line="360"/>
        <w:jc w:val="center"/>
        <w:rPr/>
      </w:pPr>
      <w:r>
        <w:rPr/>
        <w:t>przewidziane w</w:t>
      </w:r>
      <w:r>
        <w:rPr>
          <w:b/>
        </w:rPr>
        <w:t xml:space="preserve"> </w:t>
      </w:r>
      <w:r>
        <w:rPr/>
        <w:t>artykule 54 ustęp 1 punkt 2 polskiego Prawo o aktach stanu cywilnego//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ani Janina Kowalska, z domu Nowak, panna, urodzona dnia 15 września 1956 r. w Mikołowie, córka Joanny i Henryka, zamieszkała w Chrzanowie przy ulicy Trzebińskiej 10 zamierza zawrzeć małżeństwo z obywatelem Niemiec, panem Thomasem Müllerem.//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/>
        <w:t>Pani Janina Kowalska zapewnia niniejszym, jak poniżej://</w:t>
      </w:r>
    </w:p>
    <w:p>
      <w:pPr>
        <w:pStyle w:val="TextBody"/>
        <w:spacing w:lineRule="auto" w:line="360"/>
        <w:jc w:val="both"/>
        <w:rPr/>
      </w:pPr>
      <w:r>
        <w:rPr/>
        <w:t>1/ nie pozostaję w innym związku małżeńskim,//</w:t>
      </w:r>
    </w:p>
    <w:p>
      <w:pPr>
        <w:pStyle w:val="TextBody"/>
        <w:spacing w:lineRule="auto" w:line="360"/>
        <w:jc w:val="both"/>
        <w:rPr/>
      </w:pPr>
      <w:r>
        <w:rPr/>
        <w:t>2/ nie istnieje między nami pokrewieństwo ani powinowactwo w linii prostej, ani stosunek przysposobienia, nie jesteśmy też rodzeństwem rodzonym ani przyrodnim,//</w:t>
      </w:r>
    </w:p>
    <w:p>
      <w:pPr>
        <w:pStyle w:val="TextBody"/>
        <w:spacing w:lineRule="auto" w:line="360"/>
        <w:jc w:val="both"/>
        <w:rPr/>
      </w:pPr>
      <w:r>
        <w:rPr/>
        <w:t>3/ nie wiem o istnieniu innych okoliczności, które według prawa wyłączają zawarcie małżeństwa.//</w:t>
      </w:r>
    </w:p>
    <w:p>
      <w:pPr>
        <w:pStyle w:val="TextBody"/>
        <w:spacing w:lineRule="auto" w:line="360"/>
        <w:jc w:val="both"/>
        <w:rPr/>
      </w:pPr>
      <w:r>
        <w:rPr/>
        <w:t>Oświadczam jednocześnie, że po zawarciu małżeństwa będę nosić nazwisko Müller, a dzieci zrodzone z tego małżeństwa będą nosiły także nazwisko Müller.//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Ja, Kierownik Urzędu Stanu Cywilnego w Chrzanowie, niniejszym oświadczam, że powyższe zapewnienie zostało złożone i podpisane w mojej obecności w dniu dzisiejszym przez panią Janinę Kowalską.//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Podstawę prawną do przyjęcia przeze mnie zapewnienia stanowią artykuły 10 do 15 polskiego Kodeksu rodzinnego i opiekuńczego.//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Następnie nupturienci w obecności kierownika Urzędu Stanu Cywilnego podpisują wyżej wymienione zapewnienie o nieistnieniu okoliczności wyłączających zawarcie małżeństwa i oświadczenie o nazwiskach, jakie będą nosić po zawarciu małżeństwa, oraz dzieci zrodzone z tego związku.//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ategor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łędów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iczba: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łę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unktó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/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/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/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/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ma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bCs/>
          <w:iCs/>
          <w:sz w:val="16"/>
          <w:szCs w:val="16"/>
        </w:rPr>
        <w:t>EGZAMIN_PKE_USTNY_KONSEK_20131025_ADK_ŻRÓDŁO</w:t>
      </w:r>
      <w:r>
        <w:rPr>
          <w:bCs/>
          <w:i/>
          <w:iCs/>
          <w:sz w:val="16"/>
          <w:szCs w:val="16"/>
        </w:rPr>
        <w:t xml:space="preserve">: </w:t>
      </w:r>
      <w:r>
        <w:rPr>
          <w:bCs/>
          <w:iCs/>
          <w:sz w:val="16"/>
          <w:szCs w:val="16"/>
        </w:rPr>
        <w:t>Materiały własne.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rum">
    <w:name w:val="forum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adivjsonly">
    <w:name w:val="ia-div js-only"/>
    <w:basedOn w:val="Domylnaczcionkaakapitu"/>
    <w:qFormat/>
    <w:rPr/>
  </w:style>
  <w:style w:type="character" w:styleId="Success">
    <w:name w:val="success"/>
    <w:basedOn w:val="Domylnaczcionkaakapitu"/>
    <w:qFormat/>
    <w:rPr/>
  </w:style>
  <w:style w:type="character" w:styleId="Fontsizing">
    <w:name w:val="fontsizing"/>
    <w:basedOn w:val="Domylnaczcionkaakapitu"/>
    <w:qFormat/>
    <w:rPr/>
  </w:style>
  <w:style w:type="character" w:styleId="Subtitle">
    <w:name w:val="subtitle"/>
    <w:basedOn w:val="Domylnaczcionkaakapitu"/>
    <w:qFormat/>
    <w:rPr/>
  </w:style>
  <w:style w:type="character" w:styleId="Copy">
    <w:name w:val="copy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dvpromotionheadline">
    <w:name w:val="adv-promotion-headlin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0:04:00Z</dcterms:created>
  <dc:creator>dom</dc:creator>
  <dc:description/>
  <cp:keywords/>
  <dc:language>en-US</dc:language>
  <cp:lastModifiedBy>Artur</cp:lastModifiedBy>
  <cp:lastPrinted>2011-03-06T11:04:00Z</cp:lastPrinted>
  <dcterms:modified xsi:type="dcterms:W3CDTF">2013-10-20T09:05:00Z</dcterms:modified>
  <cp:revision>21</cp:revision>
  <dc:subject/>
  <dc:title>Todesschütze war wohl Einzeltäter</dc:title>
</cp:coreProperties>
</file>