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sz w:val="20"/>
          <w:szCs w:val="20"/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0" w:hanging="843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4</w:t>
      </w:r>
    </w:p>
    <w:p>
      <w:pPr>
        <w:pStyle w:val="Normal"/>
        <w:ind w:left="7080" w:hanging="843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do umowy nr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 xml:space="preserve">Zakres prac konserwacyjnych </w:t>
      </w:r>
      <w:r>
        <w:rPr>
          <w:rFonts w:cs="Garamond" w:ascii="Garamond" w:hAnsi="Garamond"/>
          <w:b/>
          <w:bCs/>
          <w:sz w:val="26"/>
          <w:szCs w:val="26"/>
          <w:lang w:eastAsia="pl-PL"/>
        </w:rPr>
        <w:t>w odstępach miesię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 xml:space="preserve">w obiekcie przy Al. Róż 2, w Warszawie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eastAsia="pl-PL"/>
        </w:rPr>
        <w:t xml:space="preserve">System sygnalizacji wykrywania i alarmu pożaru.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zasilania akumulatorów (2 szt.)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działania centrali pożarowej typ POLON 4900 (1szt.)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działania ręcznych ostrzegaczy pożarowych (ROP) – szt. 6, czujek dymu – szt. 122, liniowych czujek dymu 18 szt., adapterów linii bocznych – szt. 5, elementów sterujących typ EKS  szt. 32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ciągłości linii pożarowych – szt. 3,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2.</w:t>
      </w:r>
      <w:r>
        <w:rPr>
          <w:rFonts w:cs="Garamond" w:ascii="Garamond" w:hAnsi="Garamond"/>
          <w:sz w:val="26"/>
          <w:szCs w:val="26"/>
          <w:lang w:eastAsia="pl-PL"/>
        </w:rPr>
        <w:t xml:space="preserve">   </w:t>
      </w:r>
      <w:r>
        <w:rPr>
          <w:rFonts w:cs="Garamond" w:ascii="Garamond" w:hAnsi="Garamond"/>
          <w:b/>
          <w:sz w:val="26"/>
          <w:szCs w:val="26"/>
          <w:lang w:eastAsia="pl-PL"/>
        </w:rPr>
        <w:t>Dźwiękowy System Ostrzegania (DSO).</w:t>
      </w:r>
    </w:p>
    <w:p>
      <w:pPr>
        <w:pStyle w:val="Normal"/>
        <w:spacing w:lineRule="auto" w:line="360"/>
        <w:ind w:left="397" w:firstLine="29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2.1. sprawdzenie stanu i funkcjonowania systemu,</w:t>
      </w:r>
    </w:p>
    <w:p>
      <w:pPr>
        <w:pStyle w:val="Normal"/>
        <w:spacing w:lineRule="auto" w:line="360"/>
        <w:ind w:left="397" w:firstLine="29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2.2. W skład systemu wchodzi:</w:t>
      </w:r>
    </w:p>
    <w:p>
      <w:pPr>
        <w:pStyle w:val="Normal"/>
        <w:spacing w:lineRule="auto" w:line="360"/>
        <w:ind w:left="992" w:hanging="283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1) zasilanie Merawex, 1 szafa 42U 600x600, 2x156Ah (podtrzymanie 24 godziny)–szt.1,</w:t>
      </w:r>
    </w:p>
    <w:p>
      <w:pPr>
        <w:pStyle w:val="Normal"/>
        <w:spacing w:lineRule="auto" w:line="360"/>
        <w:ind w:left="992" w:hanging="283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3) kontroler sieci typ PRS-NCO-B – szt. 1,</w:t>
      </w:r>
    </w:p>
    <w:p>
      <w:pPr>
        <w:pStyle w:val="Normal"/>
        <w:spacing w:lineRule="auto" w:line="360"/>
        <w:ind w:left="992" w:hanging="283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4) mikrofon strażaka – szt. 1,</w:t>
      </w:r>
    </w:p>
    <w:p>
      <w:pPr>
        <w:pStyle w:val="Normal"/>
        <w:spacing w:lineRule="auto" w:line="360"/>
        <w:ind w:left="992" w:hanging="283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5) wzmacniacz podstawowy 1x500W– szt. 1,</w:t>
      </w:r>
    </w:p>
    <w:p>
      <w:pPr>
        <w:pStyle w:val="Normal"/>
        <w:spacing w:lineRule="auto" w:line="360"/>
        <w:ind w:left="992" w:hanging="283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6)  głośnik ścienny 6W– szt. 84.</w:t>
      </w:r>
    </w:p>
    <w:p>
      <w:pPr>
        <w:pStyle w:val="Normal"/>
        <w:spacing w:lineRule="auto" w:line="360"/>
        <w:ind w:left="992" w:hanging="283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7) moduł wzmacniacza – szt. 3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  <w:t>System oddymiania klatki schodowej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Sprawdzenie funkcjonowania centrali oddymiania firmy D+H – szt. 1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funkcjonowania awaryjnego źródła zasilani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działania okna oddymiającego i jego napędu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podłączeń linii dozorowych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360"/>
        <w:ind w:left="851" w:hanging="491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4.    System Nadzoru Telewizyjnego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4.1.  Czyszczenie obiektywów oraz obudów kamer wewnętrznych (21 szt.),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4.2.  Czyszczenie obiektywów oraz obudów i szyb kamer zewnętrznych (7 szt.),</w:t>
      </w:r>
    </w:p>
    <w:p>
      <w:pPr>
        <w:pStyle w:val="Normal"/>
        <w:spacing w:lineRule="auto" w:line="360"/>
        <w:ind w:left="993" w:hanging="567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4.3. Regulacja kamer w celu zmiany obszarów oglądanych - na życzenie Zamawiającego,</w:t>
      </w:r>
    </w:p>
    <w:p>
      <w:pPr>
        <w:pStyle w:val="Normal"/>
        <w:spacing w:lineRule="auto" w:line="360"/>
        <w:ind w:left="993" w:hanging="567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4.4. Sprawdzanie poprawności funkcjonowania systemu, sprawdzenie stanu                i funkcjonowania rejestratora cyfrowego wizji typ GeoVision (1 szt.)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4.5.   Regulacja i czyszczenie monitora TV LCD 19˝ (1 szt.), TV LCD 42” ( 1 szt.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  <w:t>System Kontroli Dostępu – w odstępach miesięcznych. W zakresie Systemu Kontroli Dostępu firmy AC Project konserwacja polegać będzie na sprawdzeniu funkcjonowania   wymienionych elementów: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6"/>
        <w:gridCol w:w="1239"/>
        <w:gridCol w:w="12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  <w:t>Ilość jed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ołowrót 1500, firmy GUNNE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ontroler KDT 8000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Czytnik bramek, tripodów i szlaban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Zasilacz z akumulatorem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Terminale SKD P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Bramka uchylna firmy GUNNE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Wrzutnia kart magnetycz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  <w:t>sz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  <w:t>Skaner dokumentów CDR 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Pulpit sterowniczy kołowrotu i bram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Radiolinia z dwoma przyciskam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Tripod firmy GUNNE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Depozytom klucz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omputer PC zarządzający kluczm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zt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Zwora elektromagnetyczna/rygie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ontaktron drzwiow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Przycisk ewakuacyjny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zt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Terminal PC systemu SK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Radiolinia + piloty (szt. 10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284" w:hanging="284"/>
        <w:jc w:val="both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System sygnalizacji alarmu włamania i napadu firmy SATEL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spacing w:lineRule="auto" w:line="360"/>
        <w:ind w:left="1440" w:hanging="115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czyszczenie luster czujek PIR+MR wraz z ponownym ustawieniem (40szt.)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wywołanie alarmu poprzez  wejście w obszar chroniony strefy  dla każdego obszaru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wywołanie alarmu poprzez naciśnięcie przycisku napadowego (3 szt.)  (dla każdego przycisku)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spacing w:lineRule="auto" w:line="360"/>
        <w:ind w:left="1440" w:hanging="115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czyszczenie wyświetlacza i przycisków manipulatora (6 szt.)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i funkcjonowania central typ INTEGRA PLUS 256 alarmowych (1 szt.)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spacing w:lineRule="auto" w:line="360"/>
        <w:ind w:left="1440" w:hanging="115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i funkcjonowania pod central z zasilaczami grade 3,( 9 szt.)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spacing w:lineRule="auto" w:line="360"/>
        <w:ind w:left="1440" w:hanging="115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funkcjonowania kontaktronów okiennych i drzwiowych (szt. 17)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spacing w:lineRule="auto" w:line="360"/>
        <w:ind w:left="1440" w:hanging="115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i funkcjonowania systemu wizualizacji  (1 kpl),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7.  System telewizji satelitarnej i naziemnej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1440" w:hanging="115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czyszczenie konwerterów satelitarnych (4 szt.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1440" w:hanging="115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czyszczenie czaszy offsetowej (2 szt.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1440" w:hanging="115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tawianie czaszy na ustaloną pozycję (2 szt.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1440" w:hanging="115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zamocowania masztów antenowych (3 szt.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pomiar i regulacja poziomów sygnału na wyjściu głowicy kablowej i wzmacniaczy dystrybucyjnych, multiswitche  - (5 szt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1440" w:hanging="115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przestrajanie kanałów TV według życzenia Zamawiającego -  na bieżąco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1440" w:hanging="115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działania stacji czołowej naziemnej telewizji cyfr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działania przemienników częstotliwości TV Sejm i TV Senat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1440" w:hanging="115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działania odbiornika TVN-24,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10) sprawdzenie poprawności działania odbiornika POLSAT NEWS,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11) sprawdzenie poprawności działania odbiornika TVN-24 BISNESS,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12)  sprawdzenie poprawności działania odbiornika TV Republika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0"/>
          <w:lang w:eastAsia="pl-PL"/>
        </w:rPr>
      </w:pPr>
      <w:r>
        <w:rPr>
          <w:rFonts w:cs="Garamond" w:ascii="Garamond" w:hAnsi="Garamond"/>
          <w:sz w:val="26"/>
          <w:szCs w:val="2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color w:val="808080"/>
          <w:w w:val="90"/>
          <w:sz w:val="20"/>
          <w:szCs w:val="2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Verdana" w:hAnsi="Verdana" w:eastAsia="Times New Roman" w:cs="Times New Roman"/>
    </w:rPr>
  </w:style>
  <w:style w:type="character" w:styleId="WW8Num66z1">
    <w:name w:val="WW8Num66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2z2">
    <w:name w:val="WW8Num72z2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rFonts w:ascii="Symbol" w:hAnsi="Symbol" w:cs="Times New Roman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5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4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7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7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7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7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7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1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48:00Z</dcterms:created>
  <dc:creator>oem</dc:creator>
  <dc:description/>
  <dc:language>en-US</dc:language>
  <cp:lastModifiedBy>Kwiatkowski Dariusz  (BF)</cp:lastModifiedBy>
  <cp:lastPrinted>2016-04-15T11:18:00Z</cp:lastPrinted>
  <dcterms:modified xsi:type="dcterms:W3CDTF">2019-05-11T09:48:00Z</dcterms:modified>
  <cp:revision>2</cp:revision>
  <dc:subject/>
  <dc:title>SPECYFIKACJA ISTOTNYCH WARUNKÓW ZAMÓWIENIA</dc:title>
</cp:coreProperties>
</file>