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FORMULARZ SZACOWANIA WARTOŚCI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  <w:i/>
        </w:rPr>
        <w:t>wykonanie usługi dotyczącej opracowania wynikowych tablic statystycznych z bazy danych systemu teleinformatycznego Krajowego Rejestru Karnego za rok 2019.</w:t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72"/>
      </w:tblGrid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 (telefon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ACOWANA WARTOŚĆ ZAMÓWIENIA (cena NETTO + VAT = BRUTTO) (łączna ryczałtowa)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łatność po wykonaniu i odbiorze wynosi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>…………….………….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 i pieczęć osoby upoważnionej do reprezentowania po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- zapytanie nie stanowi oferty w rozumieniu kodeksu cywil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9865</wp:posOffset>
          </wp:positionH>
          <wp:positionV relativeFrom="paragraph">
            <wp:posOffset>-208915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5:00Z</dcterms:created>
  <dc:creator>Natalia Falender</dc:creator>
  <dc:description/>
  <cp:keywords/>
  <dc:language>en-US</dc:language>
  <cp:lastModifiedBy>Orowiecka Karolina  (DSF)</cp:lastModifiedBy>
  <cp:lastPrinted>2017-10-13T12:00:00Z</cp:lastPrinted>
  <dcterms:modified xsi:type="dcterms:W3CDTF">2019-12-03T09:15:00Z</dcterms:modified>
  <cp:revision>2</cp:revision>
  <dc:subject/>
  <dc:title/>
</cp:coreProperties>
</file>