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48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ARZĄDZENIE Nr  244/15/BKA</w:t>
      </w:r>
    </w:p>
    <w:p>
      <w:pPr>
        <w:pStyle w:val="Normal"/>
        <w:spacing w:lineRule="auto" w:line="348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ab/>
        <w:t>MINISTRA SPRAWIEDLIWOŚCI</w:t>
      </w:r>
    </w:p>
    <w:p>
      <w:pPr>
        <w:pStyle w:val="Normal"/>
        <w:shd w:fill="FFFFFF" w:val="clear"/>
        <w:spacing w:lineRule="auto" w:line="3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z dnia 3 listopada 2015 r.</w:t>
      </w:r>
    </w:p>
    <w:p>
      <w:pPr>
        <w:pStyle w:val="Normal"/>
        <w:shd w:fill="FFFFFF" w:val="clear"/>
        <w:spacing w:lineRule="auto" w: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ystemu kontroli zarządczej w Ministerstwie Sprawiedliwości</w:t>
      </w:r>
    </w:p>
    <w:p>
      <w:pPr>
        <w:pStyle w:val="Normal"/>
        <w:spacing w:lineRule="auto" w:line="348" w:before="36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69 ust. 1 pkt 3 </w:t>
      </w:r>
      <w:r>
        <w:rPr>
          <w:rFonts w:cs="Arial" w:ascii="Arial" w:hAnsi="Arial"/>
        </w:rPr>
        <w:t>ustawy z dnia 27 sierpnia 2009 r. o finansach publicznych (Dz. U. z 2013 r. poz. 885, z późn. zm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zarządza się, co następuje: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ogólne</w:t>
      </w:r>
    </w:p>
    <w:p>
      <w:pPr>
        <w:pStyle w:val="Normal"/>
        <w:spacing w:lineRule="auto" w:line="348" w:before="360" w:after="0"/>
        <w:ind w:firstLine="709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  <w:bCs/>
        </w:rPr>
        <w:t xml:space="preserve"> 1. Zarządzenie określa zasady i tryb funkcjonowania systemu kontroli zarządczej w Ministerstwie Sprawiedliwości</w:t>
      </w:r>
      <w:r>
        <w:rPr>
          <w:rFonts w:cs="Arial" w:ascii="Arial" w:hAnsi="Arial"/>
        </w:rPr>
        <w:t>, zwanym dalej „Ministerstwem”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</w:t>
      </w:r>
      <w:r>
        <w:rPr>
          <w:rFonts w:cs="Arial" w:ascii="Arial" w:hAnsi="Arial"/>
        </w:rPr>
        <w:t xml:space="preserve">ystem kontroli zarządczej </w:t>
      </w:r>
      <w:r>
        <w:rPr>
          <w:rFonts w:cs="Arial" w:ascii="Arial" w:hAnsi="Arial"/>
          <w:bCs/>
        </w:rPr>
        <w:t>w </w:t>
      </w:r>
      <w:r>
        <w:rPr>
          <w:rFonts w:cs="Arial" w:ascii="Arial" w:hAnsi="Arial"/>
        </w:rPr>
        <w:t>Ministerstwie obejmuje w szczególności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right" w:pos="567" w:leader="none"/>
          <w:tab w:val="left" w:pos="709" w:leader="none"/>
        </w:tabs>
        <w:spacing w:lineRule="auto" w:line="348"/>
        <w:jc w:val="both"/>
        <w:rPr/>
      </w:pPr>
      <w:r>
        <w:rPr>
          <w:rFonts w:cs="Arial" w:ascii="Arial" w:hAnsi="Arial"/>
          <w:bCs/>
        </w:rPr>
        <w:t>wyznaczanie celów do planu działań Ministerstwa, mierników określających stopień realizacji celów i zadań służących ich osiągnięciu;</w:t>
      </w:r>
    </w:p>
    <w:p>
      <w:pPr>
        <w:pStyle w:val="Normal"/>
        <w:numPr>
          <w:ilvl w:val="0"/>
          <w:numId w:val="8"/>
        </w:numPr>
        <w:tabs>
          <w:tab w:val="right" w:pos="567" w:leader="none"/>
          <w:tab w:val="left" w:pos="709" w:leader="none"/>
        </w:tabs>
        <w:spacing w:lineRule="auto" w:line="348"/>
        <w:jc w:val="both"/>
        <w:rPr/>
      </w:pPr>
      <w:r>
        <w:rPr>
          <w:rFonts w:cs="Arial" w:ascii="Arial" w:hAnsi="Arial"/>
          <w:bCs/>
        </w:rPr>
        <w:t>zarządzanie ryzykiem w Ministerstwie;</w:t>
      </w:r>
    </w:p>
    <w:p>
      <w:pPr>
        <w:pStyle w:val="Normal"/>
        <w:numPr>
          <w:ilvl w:val="0"/>
          <w:numId w:val="8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nitorowanie funkcjonowania systemu kontroli zarządczej, w szczególności sporządzanie sprawozdań z wykonania planu działań i zarządzania ryzykiem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i audyt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portfelem projekt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bezpieczeństwem inform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ę antykorupcyjn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finansam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zasobami ludzkimi, w tym zarządzanie przez kompetencje;</w:t>
      </w:r>
    </w:p>
    <w:p>
      <w:pPr>
        <w:pStyle w:val="Normal"/>
        <w:numPr>
          <w:ilvl w:val="0"/>
          <w:numId w:val="8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onywanie oceny systemu kontroli zarządczej, w tym sporządzanie oświadczenia</w:t>
      </w:r>
      <w:r>
        <w:rPr>
          <w:rStyle w:val="FontStyle30"/>
          <w:sz w:val="24"/>
          <w:szCs w:val="24"/>
        </w:rPr>
        <w:t xml:space="preserve"> o stanie kontroli zarządczej w Ministerstwie;</w:t>
      </w:r>
    </w:p>
    <w:p>
      <w:pPr>
        <w:pStyle w:val="Normal"/>
        <w:numPr>
          <w:ilvl w:val="0"/>
          <w:numId w:val="8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ewnianie członkom kierownictwa Ministerstwa i Dyrektorowi Generalnemu Ministerstwa informacji o stanie kontroli zarządczej w Ministerstwie, w szczególności sporządzanie raportów i przeprowadzanie przeglądu systemu kontroli zarządczej w Ministerstwie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Arial" w:ascii="Arial" w:hAnsi="Arial"/>
          <w:bCs/>
        </w:rPr>
        <w:t>3. Elementy systemu kontroli zarządczej, określone w ust. 2:</w:t>
      </w:r>
    </w:p>
    <w:p>
      <w:pPr>
        <w:pStyle w:val="Normal"/>
        <w:numPr>
          <w:ilvl w:val="0"/>
          <w:numId w:val="2"/>
        </w:numPr>
        <w:tabs>
          <w:tab w:val="right" w:pos="567" w:leader="none"/>
          <w:tab w:val="left" w:pos="709" w:leader="none"/>
        </w:tabs>
        <w:spacing w:lineRule="auto" w:line="348"/>
        <w:jc w:val="both"/>
        <w:rPr/>
      </w:pPr>
      <w:r>
        <w:rPr>
          <w:rFonts w:cs="Arial" w:ascii="Arial" w:hAnsi="Arial"/>
          <w:bCs/>
        </w:rPr>
        <w:t>pkt 1-3, 10 i 11 – reguluje niniejsze zarządzenie;</w:t>
      </w:r>
    </w:p>
    <w:p>
      <w:pPr>
        <w:pStyle w:val="Normal"/>
        <w:numPr>
          <w:ilvl w:val="0"/>
          <w:numId w:val="2"/>
        </w:numPr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kt 4-9 – regulują odrębne przepisy.</w:t>
      </w:r>
    </w:p>
    <w:p>
      <w:pPr>
        <w:pStyle w:val="Normal"/>
        <w:spacing w:lineRule="auto" w:line="348" w:before="24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Nadzór nad funkcjonowaniem systemu kontroli zarządczej w Ministerstwie sprawuje Dyrektor Generalny Ministerstwa przy pomocy właściwych komórek organizacyjnych.</w:t>
      </w:r>
    </w:p>
    <w:p>
      <w:pPr>
        <w:pStyle w:val="Normal"/>
        <w:spacing w:lineRule="auto" w:line="348" w:before="24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  <w:bCs/>
        </w:rPr>
        <w:t xml:space="preserve"> Jeżeli do sprawnej realizacji zadań określonych w zarządzeniu niezbędne jest stosowanie jednolitych form przedstawiania danych, Biuro Kontroli i Audytu Wewnętrznego opracowuje przy współpracy z komórkami organizacyjnymi odpowiednie formularze i </w:t>
      </w:r>
      <w:r>
        <w:rPr>
          <w:rFonts w:cs="Arial" w:ascii="Arial" w:hAnsi="Arial"/>
        </w:rPr>
        <w:t>kwestionariusze oraz udostępnia je im,</w:t>
      </w:r>
      <w:r>
        <w:rPr>
          <w:rFonts w:cs="Arial" w:ascii="Arial" w:hAnsi="Arial"/>
          <w:bCs/>
        </w:rPr>
        <w:t xml:space="preserve"> po ich zatwierdzeniu przez Dyrektora Generalnego Ministerstwa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lanowanie działań i analiza ryzyka</w:t>
      </w:r>
    </w:p>
    <w:p>
      <w:pPr>
        <w:pStyle w:val="Normal"/>
        <w:spacing w:lineRule="auto" w:line="348" w:before="24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  <w:bCs/>
        </w:rPr>
        <w:t xml:space="preserve"> 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lan działań Ministerstwa, obejmujący jeden rok kalendarzowy, jest opracowywany na podstawie informacji o celach do realizacji na dany rok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ę, o której mowa w ust. 1, nadzorujący członek kierownictwa Ministerstwa i Dyrektor Generalny Ministerstwa przekazuje do dnia 2 listopada każdego roku dyrektorowi właściwej komórki organizacyjnej. W informacji wskazuje się w szczególnoś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le komórki organizacyjnej, wynikające </w:t>
      </w:r>
      <w:r>
        <w:rPr>
          <w:rFonts w:cs="Arial" w:ascii="Arial" w:hAnsi="Arial"/>
        </w:rPr>
        <w:t>z projektu planu działalności dla działu administracji rządowej – sprawiedliwoś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zostałe cele komórki organizacyjnej na dany rok, jednak nie więcej niż trzy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oby finansowe określone dla komórki organizacyjnej na podstawie danych do projektu ustawy budżetowej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oby kadrowe, którymi dysponować będzie komórka organizacyjna w danym roku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ygotowując informację, o której mowa w ust. 1, bierze się pod uwagę:</w:t>
      </w:r>
    </w:p>
    <w:p>
      <w:pPr>
        <w:pStyle w:val="Normal"/>
        <w:numPr>
          <w:ilvl w:val="0"/>
          <w:numId w:val="4"/>
        </w:numPr>
        <w:spacing w:lineRule="auto" w:line="348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unki i cele działalności działu administracji rządowej – sprawiedliwość;</w:t>
      </w:r>
    </w:p>
    <w:p>
      <w:pPr>
        <w:pStyle w:val="Normal"/>
        <w:numPr>
          <w:ilvl w:val="0"/>
          <w:numId w:val="4"/>
        </w:numPr>
        <w:spacing w:lineRule="auto" w:line="348"/>
        <w:ind w:left="709" w:hanging="283"/>
        <w:jc w:val="both"/>
        <w:rPr/>
      </w:pPr>
      <w:r>
        <w:rPr>
          <w:rFonts w:cs="Arial" w:ascii="Arial" w:hAnsi="Arial"/>
          <w:bCs/>
        </w:rPr>
        <w:t xml:space="preserve">informację o przypadających Ministerstwu kwotach wydatków wynikających </w:t>
        <w:br/>
        <w:t>z projektu ustawy budżetowej;</w:t>
      </w:r>
    </w:p>
    <w:p>
      <w:pPr>
        <w:pStyle w:val="Normal"/>
        <w:numPr>
          <w:ilvl w:val="0"/>
          <w:numId w:val="4"/>
        </w:numPr>
        <w:spacing w:lineRule="auto" w:line="348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nniki mogące zagrażać osiągnięciu celów;</w:t>
      </w:r>
    </w:p>
    <w:p>
      <w:pPr>
        <w:pStyle w:val="Normal"/>
        <w:numPr>
          <w:ilvl w:val="0"/>
          <w:numId w:val="4"/>
        </w:numPr>
        <w:spacing w:lineRule="auto" w:line="348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zycje celów, o których mowa w ust. 2 pkt 2, przedstawione przez dyrektorów komórek organizacyjn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lan działań Ministerstwa </w:t>
      </w:r>
      <w:r>
        <w:rPr>
          <w:rFonts w:cs="Arial" w:ascii="Arial" w:hAnsi="Arial"/>
          <w:bCs/>
        </w:rPr>
        <w:t>określa w szczególn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komórki organizacyjnej na dany rok, o których mowa w § 4 ust. 2 pkt 1 i 2;</w:t>
      </w:r>
    </w:p>
    <w:p>
      <w:pPr>
        <w:pStyle w:val="Normal"/>
        <w:numPr>
          <w:ilvl w:val="0"/>
          <w:numId w:val="5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rniki stopnia realizacji celów;</w:t>
      </w:r>
    </w:p>
    <w:p>
      <w:pPr>
        <w:pStyle w:val="Normal"/>
        <w:numPr>
          <w:ilvl w:val="0"/>
          <w:numId w:val="5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bazową oraz planowane wartości mierników w kolejnych okresach sprawozdawczych;</w:t>
      </w:r>
    </w:p>
    <w:p>
      <w:pPr>
        <w:pStyle w:val="Normal"/>
        <w:numPr>
          <w:ilvl w:val="0"/>
          <w:numId w:val="5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służące realizacji każdego z celów;</w:t>
      </w:r>
    </w:p>
    <w:p>
      <w:pPr>
        <w:pStyle w:val="Normal"/>
        <w:numPr>
          <w:ilvl w:val="0"/>
          <w:numId w:val="5"/>
        </w:numPr>
        <w:shd w:fill="FFFFFF" w:val="clear"/>
        <w:tabs>
          <w:tab w:val="right" w:pos="567" w:leader="none"/>
          <w:tab w:val="left" w:pos="709" w:leader="none"/>
        </w:tabs>
        <w:spacing w:lineRule="auto" w:line="348"/>
        <w:jc w:val="both"/>
        <w:rPr/>
      </w:pPr>
      <w:r>
        <w:rPr>
          <w:rFonts w:cs="Arial" w:ascii="Arial" w:hAnsi="Arial"/>
          <w:bCs/>
        </w:rPr>
        <w:t>informację o dodatkowym zapotrzebowaniu finansowym i kadrowym, niezbędnym do realizacji celów komórki organizacyjnej i nieznajdującym pokrycia w zasobach, o których mowa w § 4 ust. 2 pkt 3 i 4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ważniejsze czynniki mogące zagrażać osiągnięciu celów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  <w:bCs/>
        </w:rPr>
        <w:t xml:space="preserve"> 1. Na podstawie informacji, o której mowa w § 4 ust. 1, komórki organizacyjne, w porozumieniu z nadzorującymi je członkami kierownictwa Ministerstwa i Dyrektorem Generalnym Ministerstwa, przygotowują w zakresie swojej właściwości propozycje planów działa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Do propozycji planu działań komórka organizacyjna dołącza zestawienie najważniejszych rezultatów swojej pracy w danym roku. Tworząc zestawienie komórka organizacyjna korzysta z katalogu rezultatów opracowanego przez Biuro Kontroli i Audytu Wewnętrznego. Zestawienie załącza się do planu działań Ministers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Propozycje planów działań i zestawienie, o którym</w:t>
      </w:r>
      <w:r>
        <w:rPr>
          <w:rFonts w:cs="Arial" w:ascii="Arial" w:hAnsi="Arial"/>
        </w:rPr>
        <w:t xml:space="preserve"> mowa w ust. 2, komórki organizacyjne przekazują do</w:t>
      </w:r>
      <w:r>
        <w:rPr>
          <w:rFonts w:cs="Arial" w:ascii="Arial" w:hAnsi="Arial"/>
          <w:bCs/>
        </w:rPr>
        <w:t xml:space="preserve"> dnia 15 listopada każdego roku do </w:t>
      </w:r>
      <w:r>
        <w:rPr>
          <w:rFonts w:cs="Arial" w:ascii="Arial" w:hAnsi="Arial"/>
        </w:rPr>
        <w:t>Biura Kontroli i Audytu Wewnętrznego do zaopiniowa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48" w:before="24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7.</w:t>
      </w:r>
      <w:r>
        <w:rPr>
          <w:rFonts w:cs="Arial" w:ascii="Arial" w:hAnsi="Arial"/>
          <w:bCs/>
        </w:rPr>
        <w:t xml:space="preserve"> 1. Biuro Kontroli i Audytu Wewnętrznego sporządza opinię o propozycjach planów działań oraz o zestawieniu, o których mowa w § 6 ust. 1 i 2, a następnie przekazuje ją komórce organizacyjnej. </w:t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Propozycje planów działań, o których mowa w § 6 ust. 1, są przekazywane przez komórki organizacyjne nadzorującemu </w:t>
      </w:r>
      <w:r>
        <w:rPr>
          <w:rFonts w:cs="Arial" w:ascii="Arial" w:hAnsi="Arial"/>
        </w:rPr>
        <w:t>członkowi kierownictwa Ministerstwa lub Dyrektorowi Generalnemu Ministerstwa</w:t>
      </w:r>
      <w:r>
        <w:rPr>
          <w:rFonts w:cs="Arial" w:ascii="Arial" w:hAnsi="Arial"/>
          <w:bCs/>
        </w:rPr>
        <w:t xml:space="preserve"> do zatwierdzenia.</w:t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atwierdzone przez nadzorującego członka kierownictwa Ministerstwa lub Dyrektora Generalnego Ministerstwa propozycje planów działań, o których mowa w § 6 ust. 1, przekazywane są do Biura Kontroli i Audytu Wewnętrznego.</w:t>
      </w:r>
    </w:p>
    <w:p>
      <w:pPr>
        <w:pStyle w:val="Normal"/>
        <w:spacing w:lineRule="auto" w:line="348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 8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podstawie zatwierdzonych propozycji planów działa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iuro Kontroli i Audytu Wewnętrznego opracowuje projekt planu działań Ministerstwa i do dnia 15 grudnia każdego roku przedkłada go Dyrektorowi Generalnemu Ministerstwa do akceptacji.</w:t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Dyrektor Generalny Ministerstwa akceptuje projekt planu działań Ministerstwa i do dnia 20 grudnia każdego roku przedkłada go Ministrowi Sprawiedliwości do zatwierdzenia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Arial" w:ascii="Arial" w:hAnsi="Arial"/>
          <w:bCs/>
        </w:rPr>
        <w:t>3. Minister Sprawiedliwości zatwierdza projekt planu działań Ministerstwa do dnia 31 grudnia każdego roku.</w:t>
      </w:r>
    </w:p>
    <w:p>
      <w:pPr>
        <w:pStyle w:val="Normal"/>
        <w:spacing w:lineRule="auto" w:line="348" w:before="24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9.</w:t>
      </w:r>
      <w:r>
        <w:rPr>
          <w:rFonts w:cs="Arial" w:ascii="Arial" w:hAnsi="Arial"/>
          <w:bCs/>
        </w:rPr>
        <w:t xml:space="preserve"> W przypadku niezaakceptowania przez Dyrektora Generalnego Ministerstwa lub niezatwierdzenia przez Ministra Sprawiedliwości projektu planu działań Ministerstwa, a także w przypadku istnienia różnic w zatwierdzonym planie działalności dla działu administracji rządowej – sprawiedliwość w stosunku do projektu tego planu, propozycje planów działań, o których mowa w § 6 ust. 1, zwraca się właściwej komórce organizacyjnej w celu wprowadzenia odpowiednich zmian. Przepisy </w:t>
      </w:r>
      <w:r>
        <w:rPr>
          <w:rFonts w:cs="Arial" w:ascii="Arial" w:hAnsi="Arial"/>
        </w:rPr>
        <w:t>§ 7 i 8 stosuje się odpowiednio.</w:t>
      </w:r>
    </w:p>
    <w:p>
      <w:pPr>
        <w:pStyle w:val="Normal"/>
        <w:spacing w:lineRule="auto" w:line="348" w:before="240" w:after="0"/>
        <w:ind w:firstLine="709"/>
        <w:jc w:val="both"/>
        <w:rPr/>
      </w:pPr>
      <w:r>
        <w:rPr>
          <w:rFonts w:cs="Arial" w:ascii="Arial" w:hAnsi="Arial"/>
          <w:b/>
          <w:bCs/>
        </w:rPr>
        <w:t>§ 10.</w:t>
      </w:r>
      <w:r>
        <w:rPr>
          <w:rFonts w:cs="Arial" w:ascii="Arial" w:hAnsi="Arial"/>
          <w:bCs/>
        </w:rPr>
        <w:t xml:space="preserve"> 1. Komórki organizacyjne przeprowadzają analizę ryzyka w zakresie celów i zadań określonych w propozycjach planów działań, o których mowa w § 6 ust. 1. Wyniki analizy ryzyka są przekazywane do zaopiniowania przez Biuro Kontroli i Audytu Wewnętrznego do dnia 15 listopada każdego roku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iCs/>
          <w:color w:val="000000"/>
        </w:rPr>
        <w:t>Poza analizą ryzyka, o której mowa w ust. 1, komórki organizacyjne identyfikują czynniki mogące zagrażać realizacji pozostałych zadań wskazanych w regulaminie organizacyjnym Ministerstwa i przeprowadzają analizę w zakresie ryzyka korupcyjnego, bezpieczeństwa informacji i systemów informatycznych oraz innych ryzyk uznanych za szczególnie istotne. Wyniki analizy przekazywane są do Biura Kontroli i Audytu Wewnętrznego do dnia 15 grudnia każdego roku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Komórki organizacyjne na bieżąco monitorują kompletność i aktualizują wyniki analizy ryzyka, o której mowa w ust. 1 i 2. Zaktualizowane wyniki analizy ryzyka są przekazywane do Biura Kontroli i Audytu Wewnętrznego.</w:t>
      </w:r>
    </w:p>
    <w:p>
      <w:pPr>
        <w:pStyle w:val="Normal"/>
        <w:spacing w:lineRule="auto" w:line="348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1.</w:t>
      </w:r>
      <w:r>
        <w:rPr>
          <w:rFonts w:cs="Arial" w:ascii="Arial" w:hAnsi="Arial"/>
          <w:bCs/>
        </w:rPr>
        <w:t xml:space="preserve"> Komórki organizacyjne </w:t>
      </w:r>
      <w:r>
        <w:rPr>
          <w:rFonts w:cs="Arial" w:ascii="Arial" w:hAnsi="Arial"/>
        </w:rPr>
        <w:t>do dnia 31 marca każdego roku</w:t>
      </w:r>
      <w:r>
        <w:rPr>
          <w:rFonts w:cs="Arial" w:ascii="Arial" w:hAnsi="Arial"/>
          <w:bCs/>
        </w:rPr>
        <w:t xml:space="preserve"> sporządzają i przekazują do Biura Kontroli i Audytu Wewnętrznego a</w:t>
      </w:r>
      <w:r>
        <w:rPr>
          <w:rFonts w:cs="Arial" w:ascii="Arial" w:hAnsi="Arial"/>
        </w:rPr>
        <w:t>ktualizację wartości mierników określonych w planie działań Ministerstwa.</w:t>
      </w:r>
    </w:p>
    <w:p>
      <w:pPr>
        <w:pStyle w:val="Normal"/>
        <w:tabs>
          <w:tab w:val="right" w:pos="567" w:leader="none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.</w:t>
      </w:r>
      <w:r>
        <w:rPr>
          <w:rFonts w:cs="Arial" w:ascii="Arial" w:hAnsi="Arial"/>
          <w:bCs/>
        </w:rPr>
        <w:t xml:space="preserve"> 1. W</w:t>
      </w:r>
      <w:r>
        <w:rPr>
          <w:rFonts w:cs="Arial" w:ascii="Arial" w:hAnsi="Arial"/>
        </w:rPr>
        <w:t xml:space="preserve"> terminie 21 dni od dnia wprowadzenia zmian w zakresie zadań komórki organizacyjnej lub innych zmian w istotny sposób wpływających na funkcjonowanie komórki organizacyjnej, które rodzą potrzebę zmiany planu działań Ministerstwa, komórka organizacyjna przekazuje propozycję jego aktualizacji do </w:t>
      </w:r>
      <w:r>
        <w:rPr>
          <w:rFonts w:cs="Arial" w:ascii="Arial" w:hAnsi="Arial"/>
          <w:bCs/>
        </w:rPr>
        <w:t xml:space="preserve">Biura Kontroli i Audytu Wewnętrznego. Przepisy </w:t>
      </w:r>
      <w:r>
        <w:rPr>
          <w:rFonts w:cs="Arial" w:ascii="Arial" w:hAnsi="Arial"/>
        </w:rPr>
        <w:t>§ 7 stosuje się odpowiednio.</w:t>
      </w:r>
    </w:p>
    <w:p>
      <w:pPr>
        <w:pStyle w:val="Normal"/>
        <w:spacing w:lineRule="auto" w:line="34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 xml:space="preserve">uzasadnionych przypadkach można dokonać zmiany </w:t>
      </w:r>
      <w:r>
        <w:rPr>
          <w:rFonts w:cs="Arial" w:ascii="Arial" w:hAnsi="Arial"/>
          <w:bCs/>
        </w:rPr>
        <w:t xml:space="preserve">informacji o celach do realizacji na dany rok, o której mowa w </w:t>
      </w:r>
      <w:r>
        <w:rPr>
          <w:rFonts w:cs="Arial" w:ascii="Arial" w:hAnsi="Arial"/>
        </w:rPr>
        <w:t>§ 4 ust.1. Przepisy § 4, 6 i 7 stosuje się odpowiedni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 w:before="240" w:after="0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autoSpaceDE w:val="false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owanie funkcjonowania systemu kontroli zarządczej i zapewnianie informacji o stanie kontroli zarządczej w Ministerstwie</w:t>
      </w:r>
    </w:p>
    <w:p>
      <w:pPr>
        <w:pStyle w:val="Normal"/>
        <w:spacing w:lineRule="auto" w:line="348" w:before="240" w:after="0"/>
        <w:ind w:firstLine="709"/>
        <w:jc w:val="both"/>
        <w:rPr/>
      </w:pPr>
      <w:r>
        <w:rPr>
          <w:rFonts w:cs="Arial" w:ascii="Arial" w:hAnsi="Arial"/>
          <w:b/>
          <w:bCs/>
        </w:rPr>
        <w:t>§ 13.</w:t>
      </w:r>
      <w:r>
        <w:rPr>
          <w:rFonts w:cs="Arial" w:ascii="Arial" w:hAnsi="Arial"/>
          <w:bCs/>
        </w:rPr>
        <w:t xml:space="preserve"> 1. W terminie 14 dni od zakończenia każdego kwartału komórki organizacyjne sporządzają i przekazują do Biura Kontroli i Audytu Wewnętrznego: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artalne sprawozdania z realizacji planu działań Ministerstwa;</w:t>
      </w:r>
    </w:p>
    <w:p>
      <w:pPr>
        <w:pStyle w:val="Normal"/>
        <w:numPr>
          <w:ilvl w:val="0"/>
          <w:numId w:val="7"/>
        </w:numPr>
        <w:tabs>
          <w:tab w:val="right" w:pos="567" w:leader="none"/>
          <w:tab w:val="left" w:pos="709" w:leader="none"/>
        </w:tabs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wartalną informację o najważniejszych rezultatach pracy, o których mowa w § 6 ust. 2;</w:t>
      </w:r>
    </w:p>
    <w:p>
      <w:pPr>
        <w:pStyle w:val="Normal"/>
        <w:numPr>
          <w:ilvl w:val="0"/>
          <w:numId w:val="7"/>
        </w:numPr>
        <w:spacing w:lineRule="auto" w:line="348"/>
        <w:jc w:val="both"/>
        <w:rPr/>
      </w:pPr>
      <w:r>
        <w:rPr>
          <w:rFonts w:cs="Arial" w:ascii="Arial" w:hAnsi="Arial"/>
          <w:bCs/>
        </w:rPr>
        <w:t xml:space="preserve">kwartalne sprawozdanie z podjętych działań służących zapobieganiu, ograniczeniu lub wyeliminowaniu ryzyka, zidentyfikowanego w trybie wskazanym w </w:t>
      </w:r>
      <w:r>
        <w:rPr>
          <w:rFonts w:cs="Arial" w:ascii="Arial" w:hAnsi="Arial"/>
        </w:rPr>
        <w:t>§ 10 ust. 1 i 2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48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Sprawozdania i informacja, o których mowa w ust. 1, za IV kwartał są sporządzane do dnia 21 stycznia każdego roku. 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onitorowania elementów</w:t>
      </w:r>
      <w:r>
        <w:rPr>
          <w:rFonts w:cs="Arial" w:ascii="Arial" w:hAnsi="Arial"/>
          <w:bCs/>
        </w:rPr>
        <w:t xml:space="preserve"> systemu kontroli zarządczej, określonych w § 1 ust. 2 pkt 5-9 dokonują właściwe komórki organizacyjne, o wynikach powiadamiając Biuro Kontroli i Audytu Wewnętrznego.</w:t>
      </w:r>
    </w:p>
    <w:p>
      <w:pPr>
        <w:pStyle w:val="Normal"/>
        <w:spacing w:lineRule="auto" w:line="348" w:before="240" w:after="0"/>
        <w:ind w:firstLine="709"/>
        <w:jc w:val="both"/>
        <w:rPr/>
      </w:pPr>
      <w:r>
        <w:rPr>
          <w:rFonts w:cs="Arial" w:ascii="Arial" w:hAnsi="Arial"/>
          <w:b/>
          <w:bCs/>
        </w:rPr>
        <w:t>§ 15.</w:t>
      </w:r>
      <w:r>
        <w:rPr>
          <w:rFonts w:cs="Arial" w:ascii="Arial" w:hAnsi="Arial"/>
          <w:bCs/>
        </w:rPr>
        <w:t xml:space="preserve"> Biuro Kontroli i Audytu Wewnętrznego zapewnia członkom kierownictwa Ministerstwa, Dyrektorowi Generalnemu Ministerstwa i dyrektorom komórek organizacyjnych cykliczne informacje o stanie kontroli zarządczej w Ministerstwie, które uwzględniają dane finansowe, kadrowe i dotyczące stanu realizacji zadań w Ministerstwie.</w:t>
      </w:r>
    </w:p>
    <w:p>
      <w:pPr>
        <w:pStyle w:val="Normal"/>
        <w:spacing w:lineRule="auto" w:line="348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6.</w:t>
      </w:r>
      <w:r>
        <w:rPr>
          <w:rFonts w:cs="Arial" w:ascii="Arial" w:hAnsi="Arial"/>
          <w:bCs/>
        </w:rPr>
        <w:t xml:space="preserve"> Do dnia 31 marca każdego roku Dyrektor Generalny Ministerstwa przeprowadza przegląd funkcjonowania systemu kontroli zarządczej w Ministerstwie za rok ubiegły.</w:t>
      </w:r>
    </w:p>
    <w:p>
      <w:pPr>
        <w:pStyle w:val="Normal"/>
        <w:autoSpaceDE w:val="false"/>
        <w:spacing w:lineRule="auto" w:line="360" w:before="240" w:after="0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autoSpaceDE w:val="false"/>
        <w:spacing w:lineRule="auto" w:line="360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kontroli zarządczej i oświadczenie o stanie kontroli zarządczej w Ministerstwie</w:t>
      </w:r>
    </w:p>
    <w:p>
      <w:pPr>
        <w:pStyle w:val="Style23"/>
        <w:widowControl/>
        <w:spacing w:lineRule="exact" w:line="403"/>
        <w:jc w:val="both"/>
        <w:rPr/>
      </w:pPr>
      <w:r>
        <w:rPr>
          <w:rFonts w:cs="Arial" w:ascii="Arial" w:hAnsi="Arial"/>
          <w:b/>
          <w:bCs/>
        </w:rPr>
        <w:t>§ 17.</w:t>
      </w:r>
      <w:r>
        <w:rPr>
          <w:rStyle w:val="FontStyle29"/>
          <w:spacing w:val="30"/>
          <w:sz w:val="24"/>
          <w:szCs w:val="24"/>
        </w:rPr>
        <w:t xml:space="preserve"> 1. </w:t>
      </w:r>
      <w:r>
        <w:rPr>
          <w:rStyle w:val="FontStyle37"/>
          <w:sz w:val="24"/>
          <w:szCs w:val="24"/>
        </w:rPr>
        <w:t>Funkcjonowanie systemu kontroli zarządczej w Ministerstwie podlega ocenie co najmniej raz w roku.</w:t>
      </w:r>
    </w:p>
    <w:p>
      <w:pPr>
        <w:pStyle w:val="Style23"/>
        <w:widowControl/>
        <w:spacing w:lineRule="exact" w:line="403"/>
        <w:ind w:firstLine="709"/>
        <w:jc w:val="both"/>
        <w:rPr/>
      </w:pPr>
      <w:r>
        <w:rPr>
          <w:rStyle w:val="FontStyle37"/>
          <w:sz w:val="24"/>
          <w:szCs w:val="24"/>
        </w:rPr>
        <w:t xml:space="preserve">2. Podczas oceny funkcjonowania systemu kontroli zarządczej </w:t>
        <w:br/>
        <w:t>w Ministerstwie uwzględnia się w szczególności:</w:t>
      </w:r>
    </w:p>
    <w:p>
      <w:pPr>
        <w:pStyle w:val="Style81"/>
        <w:widowControl/>
        <w:numPr>
          <w:ilvl w:val="0"/>
          <w:numId w:val="6"/>
        </w:numPr>
        <w:spacing w:lineRule="exact" w:line="403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niki monitoringu realizacji celów i zadań; </w:t>
      </w:r>
    </w:p>
    <w:p>
      <w:pPr>
        <w:pStyle w:val="Style81"/>
        <w:widowControl/>
        <w:numPr>
          <w:ilvl w:val="0"/>
          <w:numId w:val="6"/>
        </w:numPr>
        <w:spacing w:lineRule="exact" w:line="403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niki analizy ryzyka;</w:t>
      </w:r>
    </w:p>
    <w:p>
      <w:pPr>
        <w:pStyle w:val="Style81"/>
        <w:widowControl/>
        <w:numPr>
          <w:ilvl w:val="0"/>
          <w:numId w:val="6"/>
        </w:numPr>
        <w:spacing w:lineRule="exact" w:line="403"/>
        <w:ind w:left="709" w:hanging="360"/>
        <w:rPr>
          <w:rStyle w:val="FontStyle37"/>
          <w:sz w:val="24"/>
          <w:szCs w:val="24"/>
        </w:rPr>
      </w:pPr>
      <w:r>
        <w:rPr>
          <w:rFonts w:cs="Arial" w:ascii="Arial" w:hAnsi="Arial"/>
        </w:rPr>
        <w:t>wyniki samooceny oraz wyniki przeprowadzonych kontroli i audytów.</w:t>
      </w:r>
    </w:p>
    <w:p>
      <w:pPr>
        <w:pStyle w:val="Style23"/>
        <w:widowControl/>
        <w:spacing w:lineRule="exact" w:line="403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8.</w:t>
      </w:r>
      <w:r>
        <w:rPr>
          <w:rStyle w:val="FontStyle29"/>
          <w:spacing w:val="30"/>
          <w:sz w:val="24"/>
          <w:szCs w:val="24"/>
        </w:rPr>
        <w:t xml:space="preserve"> 1. S</w:t>
      </w:r>
      <w:r>
        <w:rPr>
          <w:rFonts w:cs="Arial" w:ascii="Arial" w:hAnsi="Arial"/>
        </w:rPr>
        <w:t xml:space="preserve">amooceny systemu kontroli zarządczej </w:t>
      </w:r>
      <w:r>
        <w:rPr>
          <w:rStyle w:val="FontStyle30"/>
          <w:sz w:val="24"/>
          <w:szCs w:val="24"/>
        </w:rPr>
        <w:t xml:space="preserve">za poprzedni rok </w:t>
      </w:r>
      <w:r>
        <w:rPr>
          <w:rFonts w:cs="Arial" w:ascii="Arial" w:hAnsi="Arial"/>
        </w:rPr>
        <w:t>w Ministerstwie dokonuje się do dnia 15 marca każdego roku. Proces przeprowadzania samooceny oraz przygotowania i opracowania jej wyników koordynuje komórka audytu wewnętrznego w Ministerstwie.</w:t>
      </w:r>
    </w:p>
    <w:p>
      <w:pPr>
        <w:pStyle w:val="Style81"/>
        <w:widowControl/>
        <w:spacing w:lineRule="exact" w:line="403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Wyniki samooceny systemu kontroli zarządczej w Ministerstwie udostępnia się </w:t>
      </w:r>
      <w:r>
        <w:rPr>
          <w:rFonts w:cs="Arial" w:ascii="Arial" w:hAnsi="Arial"/>
          <w:bCs/>
        </w:rPr>
        <w:t>członkom kierownictwa Ministerstwa, Dyrektorowi Generalnemu Ministerstwa i </w:t>
      </w:r>
      <w:r>
        <w:rPr>
          <w:rFonts w:cs="Arial" w:ascii="Arial" w:hAnsi="Arial"/>
        </w:rPr>
        <w:t>pracownikom Ministerstwa.</w:t>
      </w:r>
    </w:p>
    <w:p>
      <w:pPr>
        <w:pStyle w:val="Style81"/>
        <w:widowControl/>
        <w:spacing w:lineRule="exact" w:line="403" w:before="240" w:after="0"/>
        <w:ind w:firstLine="425"/>
        <w:rPr>
          <w:rStyle w:val="FontStyle37"/>
          <w:sz w:val="24"/>
          <w:szCs w:val="24"/>
        </w:rPr>
      </w:pPr>
      <w:r>
        <w:rPr>
          <w:rFonts w:cs="Arial" w:ascii="Arial" w:hAnsi="Arial"/>
          <w:b/>
          <w:bCs/>
        </w:rPr>
        <w:t>§ 19.</w:t>
      </w:r>
      <w:r>
        <w:rPr>
          <w:rStyle w:val="FontStyle29"/>
          <w:spacing w:val="30"/>
          <w:sz w:val="24"/>
          <w:szCs w:val="24"/>
        </w:rPr>
        <w:t xml:space="preserve"> 1. </w:t>
      </w:r>
      <w:r>
        <w:rPr>
          <w:rFonts w:cs="Arial" w:ascii="Arial" w:hAnsi="Arial"/>
        </w:rPr>
        <w:t xml:space="preserve">Biuro Kontroli i Audytu Wewnętrznego </w:t>
      </w:r>
      <w:r>
        <w:rPr>
          <w:rStyle w:val="FontStyle30"/>
          <w:sz w:val="24"/>
          <w:szCs w:val="24"/>
        </w:rPr>
        <w:t xml:space="preserve">sporządza projekt oświadczenia o stanie kontroli zarządczej w Ministerstwie za poprzedni rok i przedstawia </w:t>
        <w:br/>
        <w:t>do zatwierdzenia Dyrektorowi Generalnemu Ministerstwa</w:t>
      </w:r>
      <w:r>
        <w:rPr>
          <w:rStyle w:val="FontStyle37"/>
          <w:sz w:val="24"/>
          <w:szCs w:val="24"/>
        </w:rPr>
        <w:t xml:space="preserve">. </w:t>
      </w:r>
    </w:p>
    <w:p>
      <w:pPr>
        <w:pStyle w:val="Style81"/>
        <w:widowControl/>
        <w:spacing w:lineRule="exact" w:line="403"/>
        <w:ind w:firstLine="709"/>
        <w:rPr/>
      </w:pPr>
      <w:r>
        <w:rPr>
          <w:rStyle w:val="FontStyle37"/>
          <w:sz w:val="24"/>
          <w:szCs w:val="24"/>
        </w:rPr>
        <w:t xml:space="preserve">2. Zatwierdzone przez Dyrektora Generalnego Ministerstwa oświadczenie przekazywane jest do dnia 31 marca każdego roku Departamentowi Strategii i Funduszy Europejskich, który uwzględnia je przy sporządzaniu projektu oświadczenia Ministra Sprawiedliwości o stanie kontroli zarządczej w dziale administracji rządowej – sprawiedliwość za poprzedni rok. </w:t>
      </w:r>
    </w:p>
    <w:p>
      <w:pPr>
        <w:pStyle w:val="Style81"/>
        <w:widowControl/>
        <w:spacing w:lineRule="exact" w:line="403"/>
        <w:ind w:firstLine="709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3. Do dnia 21 lipca i 21 stycznia każdego roku komórki organizacyjne zobowiązane do podjęcia działań w zakresie zastrzeżeń, wskazanych w oświadczeniu, o którym mowa w ust. 2, sporządzają i przesyłają do Biura Kontroli i Audytu Wewnętrznego informacje o zadaniach zrealizowanych w tym zakresie w danym półroczu. </w:t>
      </w:r>
    </w:p>
    <w:p>
      <w:pPr>
        <w:pStyle w:val="Style81"/>
        <w:widowControl/>
        <w:spacing w:lineRule="exact" w:line="403"/>
        <w:ind w:firstLine="709"/>
        <w:rPr>
          <w:rFonts w:ascii="Arial" w:hAnsi="Arial" w:cs="Arial"/>
        </w:rPr>
      </w:pPr>
      <w:r>
        <w:rPr>
          <w:rStyle w:val="FontStyle37"/>
          <w:sz w:val="24"/>
          <w:szCs w:val="24"/>
        </w:rPr>
        <w:t>4. Na podstawie informacji, o których mowa w ust. 3, Biuro Kontroli i Audytu Wewnętrznego przedstawia Dyrektorowi Generalnemu Ministerstwa stanowisko o działaniach podejmowanych w danym półroczu wraz z rekomendacjami. Komórki organizacyjne zobowiązane do podjęcia działań w zakresie zastrzeżeń, wskazanych w oświadczeniu, o którym mowa w ust. 2, mogą odnieść się do przedstawionych rekomendacji.</w:t>
      </w:r>
    </w:p>
    <w:p>
      <w:pPr>
        <w:pStyle w:val="Normal"/>
        <w:autoSpaceDE w:val="false"/>
        <w:spacing w:lineRule="auto" w:line="360" w:before="240" w:after="0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autoSpaceDE w:val="false"/>
        <w:spacing w:lineRule="auto" w:line="360" w:before="0" w:after="240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przejściowe i końcowe</w:t>
      </w:r>
    </w:p>
    <w:p>
      <w:pPr>
        <w:pStyle w:val="Normal"/>
        <w:spacing w:lineRule="auto" w:line="348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20.</w:t>
      </w:r>
      <w:r>
        <w:rPr>
          <w:rFonts w:cs="Arial" w:ascii="Arial" w:hAnsi="Arial"/>
          <w:bCs/>
        </w:rPr>
        <w:t xml:space="preserve"> Sporządzanie sprawozdań z planu pracy i analizy ryzyka Ministerstwa za 2015 r. odbywa się na podstawie przepisów dotychczasowych.</w:t>
      </w:r>
    </w:p>
    <w:p>
      <w:pPr>
        <w:pStyle w:val="Normal"/>
        <w:spacing w:lineRule="auto" w:line="348" w:before="24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21.</w:t>
      </w:r>
      <w:r>
        <w:rPr>
          <w:rFonts w:cs="Arial" w:ascii="Arial" w:hAnsi="Arial"/>
          <w:bCs/>
        </w:rPr>
        <w:t xml:space="preserve"> Traci moc zarządzenie nr 63/14/BOF Ministra Sprawiedliwości z dnia 7 lutego 2014 r. w sprawie kontroli zarządczej w Ministerstwie Sprawiedliwości (Dz. Urz. Min. Sprawiedl. poz. 61).</w:t>
      </w:r>
    </w:p>
    <w:p>
      <w:pPr>
        <w:pStyle w:val="Normal"/>
        <w:spacing w:lineRule="auto" w:line="348" w:before="240" w:after="0"/>
        <w:ind w:firstLine="708"/>
        <w:jc w:val="both"/>
        <w:rPr/>
      </w:pPr>
      <w:r>
        <w:rPr>
          <w:rFonts w:cs="Arial" w:ascii="Arial" w:hAnsi="Arial"/>
          <w:b/>
          <w:bCs/>
        </w:rPr>
        <w:t>§ 22.</w:t>
      </w:r>
      <w:r>
        <w:rPr>
          <w:rFonts w:cs="Arial" w:ascii="Arial" w:hAnsi="Arial"/>
          <w:bCs/>
        </w:rPr>
        <w:t xml:space="preserve"> Zarządzenie wchodzi w życie z dniem podpisania.</w:t>
      </w:r>
    </w:p>
    <w:p>
      <w:pPr>
        <w:pStyle w:val="Normal"/>
        <w:spacing w:lineRule="auto" w: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 SPRAWIEDLIWOŚCI</w:t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4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ylenie dotychczas obowiązującego zarządzenia nr 63/14/BOF Ministra Sprawiedliwości z dnia 7 lutego 2014 r. w sprawie kontroli zarządczej w Ministerstwie Sprawiedliwości i zastąpienie go nowym zarządzeniem podyktowane zostało potrzebą wdrożenia nowych zasad funkcjonowania kontroli zarządczej w Ministerstwie Sprawiedliwości oraz koniecznością </w:t>
      </w:r>
      <w:r>
        <w:rPr>
          <w:rFonts w:cs="Arial" w:ascii="Arial" w:hAnsi="Arial"/>
          <w:sz w:val="22"/>
          <w:szCs w:val="22"/>
        </w:rPr>
        <w:t xml:space="preserve">wypełnienia obowiązków wynikających z  wytycznych </w:t>
        <w:br/>
        <w:t xml:space="preserve">w zakresie kontroli zarządczej dla sektora finansów publicznych, określonych </w:t>
        <w:br/>
        <w:t xml:space="preserve">w komunikatach Ministra Finansów (wydanych na podstawie art. 69 ust. 4 ustawy z dnia </w:t>
        <w:br/>
        <w:t xml:space="preserve">27 sierpnia 2009 r. o finansach publicznych). Zmiany w zakresie funkcjonowania kontroli zarządczej w Ministerstwie Sprawiedliwości zostały ukierunkowane na uszczuplenie procedur, zmniejszenie zarówno nakładów pracy, jak i związanych z tym obowiązków komórek organizacyjnych, a także odpowiednie przedstawianie informacji pod kątem potrzeb kadry zarządzając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Zarządzenie w § 1 określa elementy systemu poprzez identyfikację rozwiązań zarządczych, procedur i zasad obowiązujących już w ramach systemu i regulujących funkcjonowanie Ministerstwa Sprawiedliwości, jednak nie determinuje ich funkcjonowania i w odniesieniu do określonych elementów odsyła do odrębnych przepisów. Wspomniany § 1 zarządzenia poprzez wyszczególnienie obowiązujących rozwiązań zarządczych dostarcza ogólnej informacji o trybie i zasadach funkcjonowania Ministerstwa, wskazuje na zasadę zachowania  spójności przy wprowadzaniu w przyszłości nowych rozwiązań, a także stanowi punkt wyjścia do dalszej integracji poszczególnych elementów systemu. Proponowane rozwiązanie nie narusza ogólnych zasad struktury i funkcjonowania kontroli zarządczej, przewidzianych w ustawie z dnia 27 sierpnia 2009 r. o finansach publicznych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koordynowanie systemu kontroli zarządczej w Ministerstwie odpowiedzialny jest Dyrektor Generalny Ministerstwa Sprawiedliwości, który wykonuje to zadanie przy pomocy właściwych komórek organizacyjnych, m.in. Biura Kontroli i Audytu Wewnętrznego, na którym spoczywać będą konkretne obowiązki wynikające z niniejszego zarządzenia. Kształt § 2 wskazuje, iż każdy z elementów systemu kontroli zarządczej posiada swojego właściciela, który odpowiada za realizację zadań w jego zakresie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enie wprowadza zasadnicze zmiany w procesie planowania, który po wejściu w życie regulacji oparty będzie na corocznie sporządzanym planie działań Ministerstwa Sprawiedliwości. Plan działań Ministerstwa Sprawiedliwości składać się będzie z planów działań poszczególnych komórek organizacyjnych, przygotowanych w oparciu o informacje o celach do realizacji na dany rok kalendarzowy. Zmiana polegająca na określeniu celów przez nadzorującego departament/biuro członka kierownictwa Ministerstwa Sprawiedliwości i Dyrektora Generalnego Ministerstwa Sprawiedliwości pozwoli na ukierunkowanie działalności danej komórki organizacyjnej na najważniejsze zadania. Informacja o celach składać się będzie z celów komórki organizacyjnej, określonych na podstawie projektu planu działalności dla działu administracji rządowej – sprawiedliwość oraz celów wyznaczonych przez Ministra nadzorującego komórkę organizacyjną i Dyrektora Generalnego Ministerstwa Sprawiedliwości. Cele wynikające z projektu planu działalności dla działu administracji rządowej – sprawiedliwość będą efektem równolegle prowadzonego procesu, za którego koordynację odpowiada Departament Strategii i Funduszy Europejskich i który ściśle związany jest z kierunkami strategicznymi przyjętymi w </w:t>
      </w:r>
      <w:r>
        <w:rPr>
          <w:rFonts w:cs="Arial" w:ascii="Arial" w:hAnsi="Arial"/>
          <w:bCs/>
          <w:i/>
          <w:sz w:val="22"/>
          <w:szCs w:val="22"/>
        </w:rPr>
        <w:t>Strategii modernizacji przestrzeni sprawiedliwości w Polsce na lata 2014-2020</w:t>
      </w:r>
      <w:r>
        <w:rPr>
          <w:rFonts w:cs="Arial" w:ascii="Arial" w:hAnsi="Arial"/>
          <w:bCs/>
          <w:sz w:val="22"/>
          <w:szCs w:val="22"/>
        </w:rPr>
        <w:t>. Wskazanie celów komórki organizacyjnej, wynikających z projektu planu działalności dla działu administracji rządowej - sprawiedliwość, a w efekcie przyporządkowanie do nich mierników i zadań w planie działań Ministerstwa pozwoli zapewnić spójność obu dokumentów i prawidłowość procesu kaskadowania celów. Cele określane przez Ministra nadzorującego departament/biuro i Dyrektora Generalnego Ministerstwa Sprawiedliwości będą wskazywać najważniejsze kierunki działań komórki organizacyjnej, poza już wskazanymi i wynikającymi z planu działalności dla działu. W informacji o celach, o której mowa w § 4  ust. 1 zarządzenia znajdą się również dane dotyczące zasobów finansowych i kadrowych, którymi dysponować będzie komórka organizacyjna w danym roku kalendarzowym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an działań Ministerstwa sporządzany na podstawie informacji o celach będzie bardziej syntetyczny i skoncentrowany wyłącznie na najważniejszej działalności komórek organizacyjnych. W miejsce dotychczas określanych zasobów finansowych i kadrowych do każdego z zadań w planie, wskazywane będzie wyłącznie dodatkowe zapotrzebowanie, nieznajdujące pokrycia w przyznanych na dany rok kalendarzowy zasobach finansowych bądź kadrowych. W planie działań, oprócz celów, mierników i ich planowanych wartości, zadań oraz dodatkowego zapotrzebowania, znajdzie się również informacja o najważniejszych czynnikach mogących zagrozić osiągnięciu celów z planu. Ostatni element służy jeszcze większemu powiązaniu procesu określania celów i wyznaczania mierników ich realizacji z procesem identyfikacji ryzyk. Połączenie powyższych elementów w dokumencie planistycznym przyczyni się do jego większej czytelności i ułatwi analizę wykonania planu. Tak sporządzony plan działań uwzględnia wszystkie niezbędne elementy planu działalności jednostki organizacyjnej, w rozumieniu art. 70 ust. 4 ustawy z dnia 27 sierpnia 2009 r. o finansach publicznych oraz § 4 ust. 3 i 4 rozporządzenia z dnia 29 września 2010 r. w sprawie planu działalności i sprawozdania z jego wykonania (Dz. U. z 2010 r. Nr 187, poz. 1254). Do planu działań załączone zostanie również zestawienie najważniejszych rezultatów pracy komórki organizacyjnej w danym roku, które koncentrować się będzie na wskazaniu (a następnie sprawozdawaniu) policzalnych wyników działalności departamentu/biura. Zidentyfikowane rezultaty, o których mowa w § 6 ust. 2 zarządzenia nie będą podlegały planowaniu, a jedynie sprawozdawaniu poprzez przekazywanie do Biura Kontroli i Audytu Wewnętrznego informacji o wynikach osiągniętych w danym kwartale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zenie określa również obowiązki komórek organizacyjnych w zakresie przeprowadzania analizy ryzyka. Terminy przekazywania formularzy z rejestrem ryzyk, określone w § 10 ust. 1 i 2 zarządzenia, wynikają z obowiązku sporządzenia przez komórkę audytu wewnętrznego planu audytu na rok następny, co zgodnie z art. 283 ust. 3 i 4 ustawy z dnia 27 sierpnia 2009 r. o finansach publicznych wymaga poprzedzenia analizy ryzyka. Analiza ryzyka </w:t>
      </w:r>
      <w:r>
        <w:rPr>
          <w:rFonts w:cs="Arial" w:ascii="Arial" w:hAnsi="Arial"/>
          <w:bCs/>
          <w:color w:val="000000"/>
          <w:sz w:val="22"/>
          <w:szCs w:val="22"/>
        </w:rPr>
        <w:t>przeprowadzana będzie w odniesieniu do celów z planu działań (</w:t>
      </w:r>
      <w:r>
        <w:rPr>
          <w:rFonts w:cs="Arial" w:ascii="Arial" w:hAnsi="Arial"/>
          <w:bCs/>
          <w:sz w:val="22"/>
          <w:szCs w:val="22"/>
        </w:rPr>
        <w:t>§ 10 ust. 1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a także w zakresie ryzyka </w:t>
      </w:r>
      <w:r>
        <w:rPr>
          <w:rFonts w:cs="Arial" w:ascii="Arial" w:hAnsi="Arial"/>
          <w:iCs/>
          <w:color w:val="000000"/>
          <w:sz w:val="22"/>
          <w:szCs w:val="22"/>
        </w:rPr>
        <w:t>korupcyjnego, bezpieczeństwa informacji i systemów informatycznych oraz innych ryzyk uznanych za szczególnie istotne (</w:t>
      </w:r>
      <w:r>
        <w:rPr>
          <w:rFonts w:cs="Arial" w:ascii="Arial" w:hAnsi="Arial"/>
          <w:bCs/>
          <w:sz w:val="22"/>
          <w:szCs w:val="22"/>
        </w:rPr>
        <w:t>§ 10 ust. 2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 odniesieniu do zidentyfikowanych czynników mogących zagrażać realizacji pozostałych zadań (wynikających z regulaminu organizacyjnego Ministerstwa Sprawiedliwości) komórki organizacyjnej. Odwołanie się do regulaminu organizacyjnego Ministerstwa Sprawiedliwości przy sporządzaniu analizy ryzyka, o której mowa w § 10 ust. 2 zarządzenia, ma ułatwić identyfikowanie zagrożeń, jak również przyczynić się do syntezy formularza do analizy ryzyka, w celu zachowania jego czytelności i przydatności. Przesyłanie wyników analiz dokonanych w komórkach organizacyjnych do Biura Kontroli i Audytu Wewnętrznego wraz z kwartalnymi sprawozdaniami o sposobie zarządzania ryzykiem podyktowane jest potrzebą stałego monitorowania zidentyfikowanych zagrożeń i reakcji komórek organizacyjnych na ryzyko, w odniesieniu do osiągania założonych celów, jak również monitorowania sposobu zarządzania pozostałymi ryzykami, uznanymi przez Dyrektora Generalnego Ministerstwa Sprawiedliwości z istotne (np. korupcyjnymi, dot. systemów IT, finansowymi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W zarządzeniu określone zostały również zadania i obowiązki Biura Kontroli i Audytu Wewnętrznego dotyczące monitorowania i raportowania systemu kontroli zarządczej oraz jego oceny. Działania powyższe są realizowane przy uwzględnieniu sporządzanych sprawozdań komórek organizacyjnych Ministerstwa Sprawiedliwości w zakresie osiągania założonych celów, uzyskiwanych rezultatów i czynności podejmowanych w celu zapobieżenia, ograniczenia bądź wyeliminowania zidentyfikowanego ryzyka. Ponadto Biuro Kontroli i Audytu Wewnętrznego będzie odpowiedzialne za przetworzenie i dostarczenie kierownictwu Ministerstwa Sprawiedliwości i Dyrektorowi Generalnemu Ministerstwa Sprawiedliwości kwartalnych raportów zawierających dane finansowe, kadrowe i dotyczące stanu realizacji zadań (na podstawie zebranych informacji), jak również będzie wspierać dyrektorów departamentów/biur w codziennym zarządzaniu poprzez dostarczanie cyklicznych informacji finansowo-kadrowych oraz innych (w zależności od wyrażanych potrzeb). W zakresie monitorowania i oceny systemu kontroli zarządczej przewiduje się również przeprowadzenie do dnia 31 marca każdego roku przeglądu systemu kontroli zarządczej, z udziałem Dyrektora Generalnego Ministerstwa Sprawiedliwości, dyrektorów i zastępców departamentów/biur oraz kierujących wewnętrznymi komórkami organizacyjnymi. Coroczny przegląd służyć będzie ocenie działań podejmowanych w zakończonym roku. Przewidziany w </w:t>
      </w:r>
      <w:r>
        <w:rPr>
          <w:rFonts w:cs="Arial" w:ascii="Arial" w:hAnsi="Arial"/>
          <w:bCs/>
          <w:sz w:val="22"/>
          <w:szCs w:val="22"/>
        </w:rPr>
        <w:t>§ 16 zarządzenia p</w:t>
      </w:r>
      <w:r>
        <w:rPr>
          <w:rStyle w:val="FontStyle37"/>
          <w:sz w:val="22"/>
          <w:szCs w:val="22"/>
        </w:rPr>
        <w:t>rzegląd systemu kontroli zarządczej zapewni rozwój komunikacji poziomej, jak również dostarczy Dyrektorowi Generalnemu urzędu dostęp do informacji od kierujących wewnętrznymi komórkami organizacyjnymi i przyczyni się do usprawnienia obiegu informacji w urzędzi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FontStyle37"/>
          <w:sz w:val="22"/>
          <w:szCs w:val="22"/>
        </w:rPr>
        <w:t xml:space="preserve">W zakresie oceny systemu kontroli zarządczej procesy związane z przeprowadzaniem </w:t>
      </w:r>
      <w:r>
        <w:rPr>
          <w:rFonts w:cs="Arial" w:ascii="Arial" w:hAnsi="Arial"/>
          <w:sz w:val="22"/>
          <w:szCs w:val="22"/>
        </w:rPr>
        <w:t>samooceny systemu kontroli zarządczej w Ministerstwie Sprawiedliwości i sporządzaniem oświadczenia o stanie kontroli zarządczej w Ministerstwie Sprawiedliwości nie uległy zmianom. Projekt przewiduje jedynie półroczne monitorowanie działań podejmowanych w odpowiedzi na zidentyfikowane zastrzeżenia w oświadczeniu o stanie kontroli zarządczej w Ministerstwie. W tym zakresie właściwe komórki organizacyjne (zobowiązane do podjęcia działań naprawczych/doskonalących) informują Biuro Kontroli i Audytu Wewnętrznego o zadaniach realizowanych w danym okresie, w celu wyeliminowania zidentyfikowanych nieprawidłowości. Powyższe czynności są niezbędne do prawidłowego i adekwatnego podejmowania działań doskonalących w Ministerstwie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jekt wprowadza systemowe podejście do kontroli zarządczej w Ministerstwie Sprawiedliwości, ukierunkowuje działalność komórek organizacyjnych poprzez wyznaczanie najważniejszych celów do realizacji, a także buduje system obiegu informacji, służącej skutecznemu i terminowemu wypełnianiu obowiązków oraz osiąganiu zakładanych celów.</w:t>
      </w:r>
    </w:p>
    <w:p>
      <w:pPr>
        <w:pStyle w:val="Normal"/>
        <w:numPr>
          <w:ilvl w:val="0"/>
          <w:numId w:val="0"/>
        </w:numPr>
        <w:spacing w:lineRule="auto" w:line="348"/>
        <w:ind w:left="496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69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miany tekstu jednolitego wymienionej ustawy zostały ogłoszone w Dz. U. z 2013 r. poz. 938 i 1646, z 2014 r. poz. 379, 911, 1146, 1626 i 1877 oraz z 2015 r. poz. 238, 532, 1045, 1117, 1130, 1189, 1190, 1269 i 13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7z0">
    <w:name w:val="WW8NumSt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Luchili1">
    <w:name w:val="luc_hili1"/>
    <w:qFormat/>
    <w:rPr>
      <w:shd w:fill="FFFF9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hanging="355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410"/>
      <w:jc w:val="both"/>
    </w:pPr>
    <w:rPr>
      <w:rFonts w:ascii="Courier New" w:hAnsi="Courier New" w:cs="Courier Ne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10"/>
      <w:ind w:firstLine="403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BDG</dc:creator>
  <dc:description/>
  <dc:language>en-US</dc:language>
  <cp:lastModifiedBy>Przybysz  Jolanta  (BOF)</cp:lastModifiedBy>
  <cp:lastPrinted>2015-10-20T14:49:00Z</cp:lastPrinted>
  <dcterms:modified xsi:type="dcterms:W3CDTF">2015-12-16T12:25:00Z</dcterms:modified>
  <cp:revision>2</cp:revision>
  <dc:subject/>
  <dc:title>Zarządzenie Ministra Sprawiedliwości zmieniające zarządzenie w sprawie ustalenia regulaminu organizacyjnego</dc:title>
</cp:coreProperties>
</file>