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BIURO  OCHRO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4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dotyczące zamówienia na świadczenie usługi w zakresie ochrony przeciwpożarowej w obiektach Ministerstwa Sprawiedliwości położonych w Warsza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chrony  Ministerstwa Sprawiedliwości informuje o publikacji ogłoszenia na świadczenie usługi związanej z ochroną przeciwpożarową obiektów Ministerstwa Sprawiedliwości położonych w Warsz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eprowadzaniu bieżącej kontroli, nie rzadziej niż raz na kwartał, pod względem bezpieczeństwa pożarowego obiektów Ministerstwa Sprawiedliwości położonych w Warszawie prz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Ujazdowskich 11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ul. Zwycięzców 34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hopina1/ Al. Ujazdowskie 19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Róż 2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zerniakowskiej 100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piniowaniu nie więcej niż 5 projektów i planów remontowo-budowlanych w każdym ze wskazanych powyżej obiektów Ministerstwa Sprawiedliwości, pod względem dostosowania ich do obowiązujących przepisów ochrony przeciwpożarowej oraz bieżącą kontrolę realizacji zaopiniowanych projektów i planów remontowo-budowlanych, pod względem dostosowania ich do obowiązujących przepisów ochrony przeciwpożar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o ustaleniu planu próbnego alarmu ewakuacyjnego z właściwą terytorialnie jednostką Państwowej Straży Pożarnej i przygotowaniu dokumentacji próbnego alarmu ewakuacyjnego przeprowadzenie minimum 3 próbnych alarmów ewakuacyjnych             w wybranych budynkach Ministerstwa Sprawiedliwości położonych w Warszawie prz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Ujazdowskich 11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Zwycięzców 34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hopina1/ Al. Ujazdowskie 19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Róż 2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zerniakowskiej 100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eprowadzaniu 2 szkoleń dla pracowników Ministerstwa Sprawiedliwości, obejmujących zagadnienia teoretyczne i ćwiczenia praktyczne w zakresie ochrony przeciwpożarowej, w terminie wskazanym przez Zamawiającego, o którym Wykonawca zostanie powiadomiony przez Zamawiającego z miesięcznym wyprzedzeni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kresowej aktualizacji instrukcji bezpieczeństwa pożarowego dla obiektów Ministerstwa Sprawiedliwości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porządzeniem Ministra Spraw Wewnętrznych i Administracji z dnia 7 czerwca 2010 r. w sprawie ochrony przeciwpożarowej budynków,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Dz.U. 2010 nr 109 poz. 719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sługi : 12 miesięcy od dnia 1 stycznia 2020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 wyborze oferty najkorzystniejszej Zamawiający zastosuje następujące kryteria oceny ofer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oferty 4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ykonawcy 60%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działu w postępowaniu jest dysponowanie osobą podsiadająca co najmniej 5 letnie doświadczenie w zakresie świadczenia usługi ochrony przeciwpożarowej obiektów administracji publicz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ysponowania osobą posiadającą dłuższe doświadczenie, zamawiający przyzna odpowiednio punkt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dysponowanie osobą posiadającą doświadczenie powyżej 5 lat, ale nie większe niż 10 lat  </w:t>
      </w:r>
      <w:r>
        <w:rPr>
          <w:rFonts w:cs="Times New Roman" w:ascii="Times New Roman" w:hAnsi="Times New Roman"/>
          <w:b/>
          <w:sz w:val="24"/>
          <w:szCs w:val="24"/>
        </w:rPr>
        <w:t>- 20 punkt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dysponowanie osobą posiadającą doświadczenie powyżej 10 lat, ale nie większe niż 15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 punkt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dysponowanie osobą posiadającą doświadczenie powyżej 15 lat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niezbęd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aby personel skierowany do realizacji zamówienia, oprócz doświadczenia o którym mowa w pkt II legitymował się posiadani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u zawodowego inżyniera pożarnictwa lub ukończenia w Szkole Głównej Służby Pożarniczej studiów wyższych w zakresie inżynierii bezpieczeństwa w specjalności inżynieria bezpieczeństwa pożar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m poświadczenia bezpieczeństwa lub złożeniem oświadczenia o gotowości poddania się procedurze niezbędnej do uzyskania dostępu do informacji niejawnych                o klauzuli „zastrzeżon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eryfikacji na podstawie oświadczenia Wykonawcy zawartego w formularzu ofe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dokumentów potwierdzających posiadane doświad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formie papierow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rze Podawczym Ministerstwa Sprawiedli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Ujazdowskie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950 Warsz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Konkurs Wydziału Ochrony</w:t>
      </w:r>
      <w:r>
        <w:rPr/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termin składania dokumentów do dnia 05 listopada 2019 r. do godz. 16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0:00Z</dcterms:created>
  <dc:creator>MS</dc:creator>
  <dc:description/>
  <cp:keywords/>
  <dc:language>en-US</dc:language>
  <cp:lastModifiedBy>Gondek Dominik  (BO)</cp:lastModifiedBy>
  <cp:lastPrinted>2018-11-08T08:44:00Z</cp:lastPrinted>
  <dcterms:modified xsi:type="dcterms:W3CDTF">2019-10-30T07:39:00Z</dcterms:modified>
  <cp:revision>3</cp:revision>
  <dc:subject/>
  <dc:title/>
</cp:coreProperties>
</file>