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  <w:gridCol w:w="2232"/>
      </w:tblGrid>
      <w:tr>
        <w:trPr/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12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GZAMIN USTNY DLA KANDYDATÓW NA TŁUMACZY PRZYSIĘGŁYCH JĘZYKA NIEMIECKIEG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12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a egzaminu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12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de-DE"/>
              </w:rPr>
              <w:t>25.10.2013 r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12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r tekstu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12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de-DE"/>
              </w:rPr>
              <w:t>T4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12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mię i nazwisk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12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de-DE"/>
              </w:rPr>
              <w:t>Tomasz Wzór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4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12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r nagrani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12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de-DE"/>
              </w:rPr>
              <w:t>DS 252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odzy Goście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rzanów nie był tylko polskim miastem - był również miastem żydowskim.//</w:t>
      </w:r>
    </w:p>
    <w:p>
      <w:pPr>
        <w:pStyle w:val="Normal"/>
        <w:jc w:val="both"/>
        <w:rPr/>
      </w:pPr>
      <w:r>
        <w:rPr/>
        <w:t>Przed II Wojną Światową 51% mieszkańców tego dwudziestotysięcznego miasta to Żydzi, którzy wspólnie z nami nadawali temu miastu charakter, wpływając na jego rozwój gospodarczy, kulturalny i oświatowy.//</w:t>
      </w:r>
    </w:p>
    <w:p>
      <w:pPr>
        <w:pStyle w:val="Normal"/>
        <w:jc w:val="both"/>
        <w:rPr/>
      </w:pPr>
      <w:r>
        <w:rPr/>
        <w:t>Wraz z milionami innych polskich Żydów podzielili tragiczny los holocaustu, pozostawiając po sobie kulturę materialną, miejsce na kartach historii i trochę coraz bardziej odleglejszych wspomnień.//</w:t>
      </w:r>
    </w:p>
    <w:p>
      <w:pPr>
        <w:pStyle w:val="Normal"/>
        <w:jc w:val="both"/>
        <w:rPr/>
      </w:pPr>
      <w:r>
        <w:rPr/>
        <w:t>W latach 1939-1943 naziści dokonali eksterminacji ludności żydowskiej na ziemi chrzanowskiej.//</w:t>
      </w:r>
    </w:p>
    <w:p>
      <w:pPr>
        <w:pStyle w:val="Normal"/>
        <w:jc w:val="both"/>
        <w:rPr/>
      </w:pPr>
      <w:r>
        <w:rPr/>
        <w:t>Głównym grobowcem chrzanowskich Żydów stał się obóz koncentracyjny Auschwitz-Birkenau. Wymarsz chrzanowskich Żydów dokumentuje wstrząsająca fotografia znajdująca się w Auschwitz. Szli oni uroczyście z godnością i powagą.//</w:t>
      </w:r>
    </w:p>
    <w:p>
      <w:pPr>
        <w:pStyle w:val="Normal"/>
        <w:jc w:val="both"/>
        <w:rPr/>
      </w:pPr>
      <w:r>
        <w:rPr/>
        <w:t>Z zawieruchy wojennej uratowało się około 10% przedwojennej chrzanowskiej społeczności żydowskiej. /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anowni Zebrani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ołeczeństwo Rzeczypospolitej przez wieki słynęło z postawy otwartej na innych i ta cecha wyszła kulturze polskiej jedynie na dobre.//</w:t>
      </w:r>
    </w:p>
    <w:p>
      <w:pPr>
        <w:pStyle w:val="Normal"/>
        <w:jc w:val="both"/>
        <w:rPr/>
      </w:pPr>
      <w:r>
        <w:rPr/>
        <w:t>Polska literatura bez Leśmiana, Tuwima, Słonimskiego i tylu innych – po prostu nie byłaby sobą.//</w:t>
      </w:r>
    </w:p>
    <w:p>
      <w:pPr>
        <w:pStyle w:val="Normal"/>
        <w:jc w:val="both"/>
        <w:rPr/>
      </w:pPr>
      <w:r>
        <w:rPr/>
        <w:t>Polska zaś, bez żydowskich sklepików, karczm i bożnic, bez żydowskich świąt, które wtopiły się w naszą tradycję, bez żydowskich cmentarzy, które wrosły w nasz krajobraz, nie byłaby tamtą Polską.//</w:t>
      </w:r>
    </w:p>
    <w:p>
      <w:pPr>
        <w:pStyle w:val="Normal"/>
        <w:jc w:val="both"/>
        <w:rPr/>
      </w:pPr>
      <w:r>
        <w:rPr/>
        <w:t>Obraz tamtej Polski doskonale odzwierciedla cmentarz na Monte Cassino, gdzie groby poległych żołnierzy znaczą krzyże, półksiężyce i gwiazdy Dawida./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3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ategori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łędów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iczba: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łę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unktów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/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/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/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/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/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ma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Heading5"/>
        <w:spacing w:before="0" w:after="0"/>
        <w:rPr/>
      </w:pPr>
      <w:r>
        <w:rPr>
          <w:b w:val="false"/>
          <w:i w:val="false"/>
          <w:sz w:val="16"/>
          <w:szCs w:val="16"/>
        </w:rPr>
        <w:t>EGZAMIN_PKE_USTNY_KONSEK_20131025_ADK_ŻRÓDŁO</w:t>
      </w:r>
      <w:r>
        <w:rPr>
          <w:b w:val="false"/>
          <w:sz w:val="16"/>
          <w:szCs w:val="16"/>
        </w:rPr>
        <w:t xml:space="preserve">: </w:t>
      </w:r>
      <w:r>
        <w:rPr>
          <w:b w:val="false"/>
          <w:i w:val="false"/>
          <w:sz w:val="16"/>
          <w:szCs w:val="16"/>
        </w:rPr>
        <w:t>Materiały własne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wz">
    <w:name w:val="tekwz"/>
    <w:qFormat/>
    <w:pPr>
      <w:widowControl w:val="false"/>
      <w:tabs>
        <w:tab w:val="clear" w:pos="708"/>
        <w:tab w:val="left" w:pos="1417" w:leader="none"/>
      </w:tabs>
      <w:bidi w:val="0"/>
      <w:spacing w:lineRule="atLeast" w:line="220"/>
      <w:ind w:left="567" w:right="567" w:hanging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5:28:00Z</dcterms:created>
  <dc:creator>Twoja nazwa użytkownika</dc:creator>
  <dc:description/>
  <cp:keywords/>
  <dc:language>en-US</dc:language>
  <cp:lastModifiedBy>Artur</cp:lastModifiedBy>
  <dcterms:modified xsi:type="dcterms:W3CDTF">2013-10-20T09:07:00Z</dcterms:modified>
  <cp:revision>44</cp:revision>
  <dc:subject/>
  <dc:title>Drodzy Goście </dc:title>
</cp:coreProperties>
</file>