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hanging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Załącznik nr 1 do ogłoszenia o dialogu technicznym</w:t>
      </w:r>
    </w:p>
    <w:p>
      <w:pPr>
        <w:pStyle w:val="Default"/>
        <w:ind w:left="3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prowadzenia dialogu technicznego którego przedmiotem będzie </w:t>
      </w:r>
      <w:r>
        <w:rPr>
          <w:rFonts w:cs="Times New Roman" w:ascii="Times New Roman" w:hAnsi="Times New Roman"/>
          <w:b/>
          <w:sz w:val="24"/>
          <w:szCs w:val="24"/>
        </w:rPr>
        <w:t>doradztwo    i uzyskanie przez Zapraszającego informacji w zakresie opracowania inteligentnego systemu wykrywania cyberataków i dezinformacji cyberprzestępców w sieci wewnętrznej organizacji</w:t>
      </w:r>
      <w:bookmarkStart w:id="1" w:name="_Hlk13646758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End w:id="1"/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ekroć w Regulaminie jest mowa o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gulaminie </w:t>
      </w:r>
      <w:r>
        <w:rPr>
          <w:rFonts w:cs="Times New Roman" w:ascii="Times New Roman" w:hAnsi="Times New Roman"/>
          <w:color w:val="000000"/>
        </w:rPr>
        <w:t xml:space="preserve">– rozumie się przez to niniejszy Regulamin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głoszeniu</w:t>
      </w:r>
      <w:r>
        <w:rPr>
          <w:rFonts w:cs="Times New Roman" w:ascii="Times New Roman" w:hAnsi="Times New Roman"/>
          <w:color w:val="000000"/>
        </w:rPr>
        <w:t xml:space="preserve"> – należy rozumieć przez to Ogłoszenie o dialogu technicznym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apraszającym </w:t>
      </w:r>
      <w:r>
        <w:rPr>
          <w:rFonts w:cs="Times New Roman" w:ascii="Times New Roman" w:hAnsi="Times New Roman"/>
          <w:color w:val="000000"/>
        </w:rPr>
        <w:t xml:space="preserve">– należy rozumieć przez to Ministerstwo Sprawiedliwości, </w:t>
        <w:br/>
        <w:t xml:space="preserve">Al. Ujazdowskie 11, 00-567 Warszawa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Uczestniku</w:t>
      </w:r>
      <w:r>
        <w:rPr>
          <w:rFonts w:cs="Times New Roman" w:ascii="Times New Roman" w:hAnsi="Times New Roman"/>
          <w:color w:val="000000"/>
        </w:rPr>
        <w:t xml:space="preserve"> – należy rozumieć przez to podmiot uczestniczący w Dialogu technicznym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>Dialogu</w:t>
      </w:r>
      <w:r>
        <w:rPr>
          <w:rFonts w:cs="Times New Roman" w:ascii="Times New Roman" w:hAnsi="Times New Roman"/>
          <w:color w:val="000000"/>
        </w:rPr>
        <w:t xml:space="preserve"> – należy rozumieć przez to dialog techniczny uregulowany przepisami art. 31a-d ustawy z dnia 29 stycznia 2004 r. </w:t>
      </w:r>
      <w:r>
        <w:rPr>
          <w:rFonts w:cs="Times New Roman" w:ascii="Times New Roman" w:hAnsi="Times New Roman"/>
          <w:i/>
          <w:iCs/>
        </w:rPr>
        <w:t xml:space="preserve">Prawo zamówień publicznych </w:t>
      </w:r>
      <w:r>
        <w:rPr>
          <w:rFonts w:cs="Times New Roman" w:ascii="Times New Roman" w:hAnsi="Times New Roman"/>
          <w:color w:val="000000"/>
        </w:rPr>
        <w:t xml:space="preserve">(Dz. U. z                    2018 r., poz. 1986) prowadzony w zakresie przedmiotowego Przedsięwzięcia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>Komisji</w:t>
      </w:r>
      <w:r>
        <w:rPr>
          <w:rFonts w:cs="Times New Roman" w:ascii="Times New Roman" w:hAnsi="Times New Roman"/>
          <w:color w:val="000000"/>
        </w:rPr>
        <w:t xml:space="preserve"> – należy rozumieć przez to zespół osób powołany przez Zapraszającego </w:t>
        <w:br/>
        <w:t xml:space="preserve">w celu przeprowadzenia Dialogu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ięwzięc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należy rozumieć przez to </w:t>
      </w:r>
      <w:r>
        <w:rPr>
          <w:rFonts w:cs="Times New Roman" w:ascii="Times New Roman" w:hAnsi="Times New Roman"/>
        </w:rPr>
        <w:t xml:space="preserve">doradztwo i uzyskanie przez Zapraszającego informacji w zakresie </w:t>
      </w:r>
      <w:bookmarkStart w:id="2" w:name="_Hlk14266854"/>
      <w:r>
        <w:rPr>
          <w:rFonts w:cs="Times New Roman" w:ascii="Times New Roman" w:hAnsi="Times New Roman"/>
        </w:rPr>
        <w:t>opracowania inteligentnego systemu wykrywania cyberataków i dezinformacji cyberprzestępców w sieci wewnętrznej organizacji</w:t>
      </w:r>
      <w:bookmarkEnd w:id="2"/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ZP</w:t>
      </w:r>
      <w:r>
        <w:rPr>
          <w:rFonts w:cs="Times New Roman" w:ascii="Times New Roman" w:hAnsi="Times New Roman"/>
          <w:color w:val="000000"/>
        </w:rPr>
        <w:t xml:space="preserve">- należy przez to rozumieć ustawę z dnia 29 stycznia 2004 r. </w:t>
      </w:r>
      <w:r>
        <w:rPr>
          <w:rFonts w:cs="Times New Roman" w:ascii="Times New Roman" w:hAnsi="Times New Roman"/>
          <w:i/>
          <w:iCs/>
        </w:rPr>
        <w:t xml:space="preserve">Prawo zamówień publicznych </w:t>
      </w:r>
      <w:r>
        <w:rPr>
          <w:rFonts w:cs="Times New Roman" w:ascii="Times New Roman" w:hAnsi="Times New Roman"/>
          <w:color w:val="000000"/>
        </w:rPr>
        <w:t>(Dz. U. z 2018 r., poz. 1986)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określa zasady prowadzenia Dialog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enie Dialogu nie zobowiązuje Zapraszającego do przeprowadzenia postępowania o udzielenie zamówienia publicznego w przedmiocie </w:t>
      </w:r>
      <w:r>
        <w:rPr>
          <w:rFonts w:cs="Times New Roman" w:ascii="Times New Roman" w:hAnsi="Times New Roman"/>
          <w:bCs/>
          <w:sz w:val="24"/>
          <w:szCs w:val="24"/>
        </w:rPr>
        <w:t>Przedsięwzięcia, a także do udzielenia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ystąpienie do Dialogu nie ogranicza praw oraz nie działa na niekorzyść potencjalnych wykonawców w postępowaniu o udzielenie zamówienia publicznego w przedmiocie </w:t>
      </w:r>
      <w:r>
        <w:rPr>
          <w:rFonts w:cs="Times New Roman" w:ascii="Times New Roman" w:hAnsi="Times New Roman"/>
          <w:bCs/>
          <w:sz w:val="24"/>
          <w:szCs w:val="24"/>
        </w:rPr>
        <w:t>Przedsięwzięcia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em Dialogu jest pozyskanie informacji, które mogą być wykorzystane przy przygotowywaniu opisu przedmiotu zamówienia, specyfikacji istotnych warunków zamówienia, ustaleniu szacunkowej wartości przedmiotu zamówienia, określeniu warunków umowy w sprawie zamówienia publicznego lub kryteriów oceny ofert </w:t>
        <w:br/>
        <w:t>z zachowaniem zasad uczciwej konkurencji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log prowadzony jest na podstawie przepisów art. 31a-31d PZP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przygotowanie i przeprowadzenie Dialogu odpowiada Komisja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może działać przy wsparciu biegłych i doradców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Obsługę kancelaryjną prowadzonego Dialogu zapewnia Zapraszając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log zostaje wszczęty poprzez zamieszczenie Ogłoszenia o Dialogu na stronie internetowej Ministerstwa Sprawiedliwości dostępnej pod adresem </w:t>
      </w:r>
      <w:r>
        <w:rPr>
          <w:rFonts w:cs="Times New Roman" w:ascii="Times New Roman" w:hAnsi="Times New Roman"/>
        </w:rPr>
        <w:t>https://www.gov.pl/web/sprawiedliwosc/informacje-publiczn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W Ogłoszeniu Zapraszający wskazuje w szczególności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1) przedmiot i cel prowadzenia Dialogu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2) zakres informacji, które chce uzyskać Zapraszający; </w:t>
      </w:r>
    </w:p>
    <w:p>
      <w:pPr>
        <w:pStyle w:val="Normal"/>
        <w:autoSpaceDE w:val="false"/>
        <w:spacing w:lineRule="auto" w:line="240" w:before="0" w:after="0"/>
        <w:ind w:left="993" w:hanging="273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3) tryb, termin i miejsce złożenia zgłoszenia do udziału w Dialogu oraz sposób porozumiewania się z Uczestnikami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4) przewidywany czas trwania Dialogu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aszający może również opublikować dodatkowe ogłoszenie w wybranym przez siebie miejscu i formie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nioski o dopuszczenie do udziału w Dialogu składa się w trybie, terminie i miejscu określonym w Ogłoszeniu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Przewodniczący Komisji, po publikacji Ogłoszenia, może pisemnie lub poprzez pocztę elektroniczną bezpośrednio poinformować o wszczęciu Dialogu znane sobie podmioty, które w ramach prowadzonej działalności, świadczą usługi będące przedmiotem planowanego Przedsięwzięcia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wyznaczonym terminie składania wniosków, o których mowa w ust. 4, Przewodniczący Komisji przygotowuje harmonogram spotkań z podmiotami, które wyraziły chęć wzięcia udziału w Dialogu i spełniły warunki udziału w Dialogu określone w Ogłoszeniu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przeprowadza weryfikację złożonych wniosków o dopuszczenie do udziału w Dialogu pod względem formalnym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 Komisji zaprasza podmioty do udziału w Dialogu, przekazując im informacje na temat terminu i miejsca spotkania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proszenie, o którym mowa w ust. 8 winno być dostarczone Uczestnikowi przed datą wyznaczonego spotkania. W zaproszeniu Przewodniczący Komisji może określić szczegółowy zakres spraw, które będą przedmiotem Dialogu oraz zażądać wskazania przez Uczestnika przed wyznaczonym terminem spotkania - osób, które wezmą udział w spotkaniu i które będą odpowiedzialne za udzielenie odpowiedzi w poszczególnych sprawach z określonego przez Przewodniczącego Komisji zakresu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spotkania może zostać przesunięty jedynie po wyrażeniu zgody przez obie strony, z zastrzeżeniem, że wyznaczenie nowego terminu nie spowoduje znaczącego wydłużenia procedury związanej z przeprowadzeniem Dialogu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nowienia określające zadania Przewodniczącego Komisji, podczas jego nieobecności, stosuje się odpowiednio do Zastępującego Przewodniczącego Komisji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log jest prowadzony w sposób zapewniający zachowanie uczciwej konkurencji oraz zachowanie równego traktowania podmiotów uczestniczących w Dialogu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zynności związane z przygotowaniem oraz przeprowadzeniem Dialogu wykonują osoby zapewniające bezstronność i obiektywizm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log z zaproszonymi podmiotami prowadzi Komisja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Dialog może być prowadzony w dowolnej wybranej przez Zapraszającego formie, nienaruszającej zasad przejrzystości, uczciwej konkurencji i równego traktowania Uczestników. O formie Dialogu decyduje Zapraszający w Ogłoszeniu lub w zaproszeniu do Dialogu kierowanym do Uczestników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log może przybrać w szczególności formę: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1) wymiany korespondencji w formie pisemnej, elektronicznej lub faksowej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) spotkania indywidualnego z Uczestnikami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3) spotkania grupowego z Uczestnikami,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w określonym przez Zapraszającego trybie i terminach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aszający może również zadecydować o prowadzeniu Dialogu z wykorzystaniem wybranych lub wszystkich form komunikacji określonych w ust. 3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praszający nie jest zobowiązany do prowadzenia Dialogu w określonej formie </w:t>
        <w:br/>
        <w:t xml:space="preserve">z wszystkimi Uczestnikami oraz może decydować o różnych formach Dialogu </w:t>
        <w:br/>
        <w:t>z różnymi Uczestnikami, w zależności od merytorycznej treści stanowisk przedstawionych przez Uczestników w związku z Dialogiem, z poszanowaniem zasad przejrzystości, uczciwej konkurencji i równego traktowania Uczestników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praszający nie pokrywa żadnych kosztów poniesionych przez Uczestników związanych z udziałem w Dialogu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Za udział w Dialogu podmioty w nim uczestniczące nie otrzymują wynagrodz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log prowadzi się w języku polskim. Do dokumentów przedstawianych w innych językach powinno być załączone tłumaczenie na język polski podpisane przez podmiot uczestniczący w Dialogu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oświadczenia, wnioski, zawiadomienia oraz informacje mogą być przekazywane pomiędzy Zapraszającym oraz Uczestnikami pisemnie, faxem lub drogą elektroniczną (e-mail), każda ze stron na żądanie drugiej niezwłocznie potwierdza fakt ich otrzymani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</w:rPr>
        <w:t>§ 8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ony Dialog ma charakter jawny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Zapraszający nie ujawni w toku Dialogu ani po jego zakończeniu informacji stanowiących tajemnicę przedsiębiorstwa w rozumieniu art. 11 ust. 4 ustawy z dnia 16 kwietnia 1993 r. o zwalczaniu nieuczciwej konkurencji (Dz. U. 2003 r. Nr 153, poz. 1503 z późn. zm.), jeżeli Uczestnik, nie później niż wraz z przekazaniem informacji Zapraszającemu zastrzegł, że przekazywane informacje stanowią tajemnicę przedsiębiorstwa pod warunkiem jednoczesnego spełnienia przesłanek ustawowych do objęcia ich tajemnicą przedsiębiorstwa. Poprzez udział w Dialogu podmioty w nim uczestniczące udzielają bezwarunkowej zgody na wykorzystanie przekazywanych informacji na potrzeby przygotowania specyfikacji istotnych warunków zamówienia, a w szczególności opisu przedmiotu zamówienia, oszacowania wartości przedmiotu zamówienia lub określenia warunków umowy w sprawie zamówienia publicznego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Komisja zobowiązana jest do zapewnienia bieżącego prowadzenia protokołu </w:t>
        <w:br/>
        <w:t xml:space="preserve">z Dialogu, a także do udostępniania protokołu z prowadzonego Dialogu wszystkim zainteresowanym podmiotom, z zastrzeżeniem informacji stanowiących tajemnicę przedsiębiorstwa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okół przechowywany jest w siedzibie Zapraszającego w sposób gwarantujący jego nienaruszalność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lanuje się prowadzenie Dialogu do czasu poznania przez Zapraszającego wszystkich aspektów potrzebnych do dokonania opisu przedmiotu zamówienia, a także innych informacji pomocnych do wszczęcia postępowa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raszający zastrzega sobie prawo zakończenia Dialogu na każdym jego etapie bez podania przyczyn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aszający może w każdej chwili zrezygnować z prowadzenia Dialogu z wybranym Uczestnikiem, w szczególności jeżeli uzna, iż przekazywane przez niego informacje nie są przydatne do osiągnięcia celu Dialogu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decyzji Zapraszającego w toku Dialogu nie przysługują Uczestnikom Dialogu żadne środki odwoławcz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1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o zakończeniu Dialogu Komisja sporządza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z przeprowadzonego Dialogu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otatkę </w:t>
      </w:r>
      <w:r>
        <w:rPr>
          <w:rFonts w:cs="Times New Roman" w:ascii="Times New Roman" w:hAnsi="Times New Roman"/>
        </w:rPr>
        <w:t>zawierającą informację o przeprowadzeniu Dialogu w celu zamieszczenia tej informacji w ogłoszeniu o zamówieniu zgodnie z art. 31c PZP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ekomendacje dotyczące wykorzystania wiedzy uzyskanej w trakcie Dialogu do sporządzenia opisu przedmiotu zamówienia, specyfikacji istotnych warunków zamówienia, ustalenia kryteriów oceny ofert lub warunków umowy, oszacowania wartości przedmiotu zamówienia wraz z informacją o podmiotach, które w Dialogu uczestniczyły zgodnie z wymogami określonymi w art. 31d (w tym określone zostaną w protokole środki mające na celu zapobieżenie zakłóceniu konkurencji) oraz 96 ust. 2a ustawy PZP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zakończeniu dialogu technicznego Komisja poinformuje na stronie internetowej Zapraszającego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2.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Regulamin wchodzi w życie z dniem publikacji na stronie internetowej Zaprasz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1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lang w:val="pl-PL"/>
      </w:rPr>
    </w:pPr>
    <w:r>
      <w:rPr>
        <w:rFonts w:eastAsia="Times New Roman" w:cs="Times New Roman" w:ascii="Times New Roman" w:hAnsi="Times New Roman"/>
        <w:i/>
        <w:sz w:val="18"/>
        <w:lang w:val="pl-PL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lang w:val="pl-PL"/>
      </w:rPr>
    </w:pPr>
    <w:r>
      <w:rPr>
        <w:rFonts w:eastAsia="Times New Roman" w:cs="Times New Roman" w:ascii="Times New Roman" w:hAnsi="Times New Roman"/>
        <w:i/>
        <w:sz w:val="18"/>
        <w:lang w:val="pl-PL"/>
      </w:rPr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62455</wp:posOffset>
          </wp:positionH>
          <wp:positionV relativeFrom="paragraph">
            <wp:posOffset>-78105</wp:posOffset>
          </wp:positionV>
          <wp:extent cx="1917700" cy="4794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  <w:lang w:val="pl-PL"/>
      </w:rPr>
    </w:pPr>
    <w:r>
      <w:rPr>
        <w:sz w:val="6"/>
        <w:szCs w:val="6"/>
        <w:lang w:val="pl-PL"/>
      </w:rPr>
    </w:r>
  </w:p>
  <w:p>
    <w:pPr>
      <w:pStyle w:val="Header"/>
      <w:pBdr>
        <w:bottom w:val="single" w:sz="6" w:space="1" w:color="000000"/>
      </w:pBdr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6:00Z</dcterms:created>
  <dc:creator/>
  <dc:description/>
  <cp:keywords/>
  <dc:language>en-US</dc:language>
  <cp:lastModifiedBy/>
  <dcterms:modified xsi:type="dcterms:W3CDTF">2019-08-06T10:16:00Z</dcterms:modified>
  <cp:revision>1</cp:revision>
  <dc:subject/>
  <dc:title/>
</cp:coreProperties>
</file>