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PRZEDMIOTU ZAMÓWIENIA</w:t>
      </w:r>
    </w:p>
    <w:p>
      <w:pPr>
        <w:pStyle w:val="Normal"/>
        <w:spacing w:before="12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. CZĘŚĆ OGÓLNA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20" w:right="40" w:hanging="360"/>
        <w:jc w:val="both"/>
        <w:rPr/>
      </w:pPr>
      <w:r>
        <w:rPr>
          <w:bCs/>
          <w:sz w:val="20"/>
          <w:szCs w:val="20"/>
        </w:rPr>
        <w:t xml:space="preserve">Przedmiot zamówienia obejmuje kompleksową obsługę spotkań młodzieży szkolnej </w:t>
        <w:br/>
        <w:t>z przedstawicielami Ministerstwa Sprawiedliwości w ramach programów edukacyjnych</w:t>
        <w:br/>
        <w:t xml:space="preserve">„Dzień z Prawem” </w:t>
      </w:r>
      <w:r>
        <w:rPr>
          <w:rStyle w:val="FontStyle13"/>
          <w:rFonts w:cs="Times New Roman"/>
          <w:sz w:val="20"/>
          <w:szCs w:val="20"/>
        </w:rPr>
        <w:t xml:space="preserve">zwanym dalej programem nr 1 </w:t>
      </w:r>
      <w:r>
        <w:rPr>
          <w:bCs/>
          <w:sz w:val="20"/>
          <w:szCs w:val="20"/>
        </w:rPr>
        <w:t xml:space="preserve">i „Przygody z Paragrafem” </w:t>
      </w:r>
      <w:r>
        <w:rPr>
          <w:rStyle w:val="FontStyle13"/>
          <w:rFonts w:cs="Times New Roman"/>
          <w:sz w:val="20"/>
          <w:szCs w:val="20"/>
        </w:rPr>
        <w:t xml:space="preserve">zwanym dalej programem nr 2, </w:t>
      </w:r>
      <w:r>
        <w:rPr>
          <w:bCs/>
          <w:sz w:val="20"/>
          <w:szCs w:val="20"/>
        </w:rPr>
        <w:t xml:space="preserve">organizowanych w Warszawie w budynkach Ministerstwa Sprawiedliwośc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20" w:right="40" w:hanging="360"/>
        <w:jc w:val="both"/>
        <w:rPr/>
      </w:pPr>
      <w:r>
        <w:rPr>
          <w:sz w:val="20"/>
          <w:szCs w:val="20"/>
        </w:rPr>
        <w:t>Przedmiot zamówienia w ramach każdego z programów składa się 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080" w:right="40" w:hanging="360"/>
        <w:jc w:val="both"/>
        <w:rPr/>
      </w:pPr>
      <w:r>
        <w:rPr>
          <w:rFonts w:cs="Calibri"/>
          <w:sz w:val="20"/>
          <w:szCs w:val="20"/>
        </w:rPr>
        <w:t>zapewnienia cateringu wraz z obsług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08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gotowania i dostarczenia do siedziby zamawiającego materiałów edukacyjnych </w:t>
      </w:r>
    </w:p>
    <w:p>
      <w:pPr>
        <w:pStyle w:val="Normal"/>
        <w:widowControl w:val="false"/>
        <w:autoSpaceDE w:val="false"/>
        <w:spacing w:lineRule="auto" w:line="240" w:before="0" w:after="120"/>
        <w:ind w:left="720" w:right="40" w:hanging="0"/>
        <w:jc w:val="both"/>
        <w:rPr/>
      </w:pPr>
      <w:r>
        <w:rPr>
          <w:rFonts w:cs="Calibri"/>
          <w:sz w:val="20"/>
          <w:szCs w:val="20"/>
        </w:rPr>
        <w:t>dla młodzieży na konkretny program zgodnie z wymaganiami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2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zamówienia – usługi cateringowej -  obejmuje w szczegól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8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ówienie będzie realizowane w budynkach Ministerstwa Sprawiedliwości lub innych wskazanych przez Zamawiającego lokalizacjach na terenie m. st. Warszawy w dniach roboczych </w:t>
        <w:br/>
        <w:t xml:space="preserve">tj. od poniedziałku do piątku,. Każde z zaplanowanych spotkań w ramach programu nr 1 lub 2 , nie rozpocznie się wcześniej niż o godz. 9.00 i nie zakończy później niż o godz. 15.30. Czas trwania każdego spotkania będzie przekazywany w trybie roboczym pomiędzy stronami wraz </w:t>
        <w:br/>
        <w:t xml:space="preserve">z przekazaniem informacji o konkretnych datach spotkań w ramach każdego z program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8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zygotowani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dowóz i rozstawienie poczęstunku:</w:t>
      </w:r>
      <w:r>
        <w:rPr>
          <w:rFonts w:cs="Calibri"/>
          <w:sz w:val="20"/>
          <w:szCs w:val="20"/>
        </w:rPr>
        <w:t xml:space="preserve"> na 60 minut przed rozpoczęciem spotka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1080" w:right="4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ygotowywanie poczęstunku wyłącznie ze świeżych produktów dostępnych na rynku: </w:t>
      </w:r>
      <w:r>
        <w:rPr>
          <w:rFonts w:cs="Calibri"/>
          <w:sz w:val="20"/>
          <w:szCs w:val="20"/>
        </w:rPr>
        <w:t>powinny posiadać odpowiednie walory smakowe i zapachowe oraz estetyczny wygląd. Zamawiający zobowiązuje Wykonawcę przy przygotowywaniu poczęstunku do zakupu wyłącznie świeżych produktów dostępnych na rynk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1080" w:right="40" w:hanging="360"/>
        <w:jc w:val="both"/>
        <w:rPr/>
      </w:pPr>
      <w:r>
        <w:rPr>
          <w:rFonts w:cs="Calibri"/>
          <w:b/>
          <w:sz w:val="20"/>
          <w:szCs w:val="20"/>
        </w:rPr>
        <w:t xml:space="preserve">odpowiednie świadczenie usługi cateringowej: </w:t>
      </w:r>
      <w:r>
        <w:rPr>
          <w:rFonts w:cs="Calibri"/>
          <w:sz w:val="20"/>
          <w:szCs w:val="20"/>
        </w:rPr>
        <w:t xml:space="preserve">Wykonawca powinien świadczyć usługi cateringowe na zastawie ceramicznej lub porcelanowej, z użyciem sztućców platerowanych, serwetek papierowych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ind w:left="1080" w:right="40" w:hanging="360"/>
        <w:jc w:val="both"/>
        <w:rPr/>
      </w:pPr>
      <w:r>
        <w:rPr>
          <w:rFonts w:cs="Calibri"/>
          <w:b/>
          <w:sz w:val="20"/>
          <w:szCs w:val="20"/>
        </w:rPr>
        <w:t xml:space="preserve">odpowiednie świadczenie usługi  </w:t>
      </w:r>
      <w:r>
        <w:rPr>
          <w:rFonts w:cs="Calibri"/>
          <w:sz w:val="20"/>
          <w:szCs w:val="20"/>
        </w:rPr>
        <w:t xml:space="preserve">Wykonawca powinien zapewnić obsługę spotkania w postaci przygotowania napoi ciepłych i zimnych, kanapek, zastawy stołowej na wskazanym </w:t>
        <w:br/>
        <w:t xml:space="preserve">w pomieszczeniu stole (szwedzki stół). Personel Wykonawcy w trakcie przygotowania spotkania powinien mieć dostostosowany strój do charakteru spotkania: ubranie czyste i wyprasowane. </w:t>
      </w:r>
    </w:p>
    <w:p>
      <w:pPr>
        <w:pStyle w:val="Normal"/>
        <w:widowControl w:val="false"/>
        <w:autoSpaceDE w:val="false"/>
        <w:spacing w:before="120" w:after="120"/>
        <w:ind w:left="1080" w:right="4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mawiający nie wymaga bieżącego uzupełniania cateringu przygotowanego na spotkanie w ramach programu nr 1 i nr 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1134" w:right="40" w:hanging="360"/>
        <w:jc w:val="both"/>
        <w:rPr/>
      </w:pPr>
      <w:r>
        <w:rPr>
          <w:rFonts w:cs="Calibri"/>
          <w:b/>
          <w:sz w:val="20"/>
          <w:szCs w:val="20"/>
        </w:rPr>
        <w:t xml:space="preserve">estetykę usługi cateringowej: </w:t>
      </w:r>
      <w:r>
        <w:rPr>
          <w:rFonts w:cs="Calibri"/>
          <w:sz w:val="20"/>
          <w:szCs w:val="20"/>
        </w:rPr>
        <w:t>Wykonawca powinien zapewnić estetyczne podawanie napojów (zimnych i gorących) oraz posiłków, a także zbierać naczynia oraz resztki pokonsumpcyjne niezwłocznie po zakończeniu spotka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720" w:right="40" w:hanging="360"/>
        <w:jc w:val="both"/>
        <w:rPr/>
      </w:pPr>
      <w:r>
        <w:rPr>
          <w:rFonts w:cs="Calibri"/>
          <w:sz w:val="20"/>
          <w:szCs w:val="20"/>
        </w:rPr>
        <w:t>Szczegółowy wykaz składników cateringu oraz materiałów promocyjno-dydaktycznych,</w:t>
        <w:br/>
        <w:t>wymagania jakościowo-techniczne określone zostały w pkt II niniejszego opisu przedmiotu zamówienia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libri"/>
          <w:sz w:val="20"/>
          <w:szCs w:val="20"/>
        </w:rPr>
        <w:t>Zamawiający wymaga, by zaoferowane materiały promocyjno-dydaktyczne były nowe, pełnowartościowe, dobrej jakości, a także charakteryzowały się estetyką oraz starannością wykonania, a w szczególności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ak zarysowań, przebarwień, pęknięć, ewentualnie inne widoczne uszkodzenia,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zczególne części materiałów promocyjnych są dobrze do siebie dopasowane, zamocowane oraz sklejone,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aficzne elementy przedmiotu zamówienia nie są starte, nie są rozmazane, popękane ani nie zmieniły kolorów podczas pocierania ręką,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awędzie są prawidłowo wykończone i nie niosą niebezpieczeństwa skaleczeń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libri"/>
          <w:sz w:val="20"/>
          <w:szCs w:val="20"/>
        </w:rPr>
        <w:t>Zakres przedmiotu zamówienia obejmuje obsługę dwóch programów:</w:t>
      </w:r>
    </w:p>
    <w:p>
      <w:pPr>
        <w:pStyle w:val="Normal"/>
        <w:spacing w:before="120" w:after="120"/>
        <w:ind w:left="108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Program 1- „Dzień z prawem” liczba uczestników 40 osób: </w:t>
      </w:r>
    </w:p>
    <w:p>
      <w:pPr>
        <w:pStyle w:val="Normal"/>
        <w:spacing w:before="120" w:after="12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Catering</w:t>
      </w:r>
      <w:r>
        <w:rPr>
          <w:rFonts w:cs="Calibri"/>
          <w:sz w:val="20"/>
          <w:szCs w:val="20"/>
        </w:rPr>
        <w:t>: Przygotowanie, dostawa wraz z obsługą: 2 kanapek „uczniowskich” z bułki z wędliną, serem żółtym i warzywami, 1 butelka wody mineralnej gazowanej i 1 butelka wody niegazowanej w opakowaniach 500 ml każda, Kawa rozpuszczalna, herbata czarna plus dodatki cukier, mleko, ciastka deserowe co najmniej 3 rodzaje .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Calibri"/>
          <w:sz w:val="20"/>
          <w:szCs w:val="20"/>
          <w:u w:val="single"/>
        </w:rPr>
        <w:t>Materiały promocyjne</w:t>
      </w:r>
      <w:r>
        <w:rPr>
          <w:rFonts w:cs="Calibri"/>
          <w:sz w:val="20"/>
          <w:szCs w:val="20"/>
        </w:rPr>
        <w:t>: notesy edukacyjne z logo Ministerstwa Sprawiedliwości, kubek ceramiczny</w:t>
        <w:br/>
        <w:t>z logo Ministerstwa Sprawiedliwości , torebka papierowa „eko” kolor szary z logo Ministerstwa Sprawiedliwości, zgodnie z wymaganiami jakościowo-technicznymi określonymi w części II niniejszego opisu przedmiotu zamówienia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Program 2- „Przygody z Paragrafem”</w:t>
      </w:r>
      <w:r>
        <w:rPr/>
        <w:t xml:space="preserve"> </w:t>
      </w:r>
      <w:r>
        <w:rPr>
          <w:rFonts w:cs="Calibri"/>
          <w:sz w:val="20"/>
          <w:szCs w:val="20"/>
          <w:u w:val="single"/>
        </w:rPr>
        <w:t>liczba uczestników 30 osób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before="120" w:after="120"/>
        <w:ind w:left="108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Catering</w:t>
      </w:r>
      <w:r>
        <w:rPr>
          <w:rFonts w:cs="Calibri"/>
          <w:sz w:val="20"/>
          <w:szCs w:val="20"/>
        </w:rPr>
        <w:t xml:space="preserve">: Przygotowanie, dostawa wraz z obsługą dla każdego uczestnika spotkania w programie: 2 kanapek „uczniowskich” z bułki typu kajzerka z wędliną, serem żółtym i warzywami (sałatą, pomidorem, ogórkiem), woda mineralna gazowana i niegazowana w opakowaniach 500 ml, </w:t>
        <w:br/>
        <w:t>soki: o smaku jabłkowym, pomarańczowym, wieloowocowym w opakowaniach 1000 ml, ciastka deserowe co najmniej 3 rodzaje.</w:t>
      </w:r>
      <w:r>
        <w:rPr>
          <w:rFonts w:cs="Calibri"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Calibri"/>
          <w:sz w:val="20"/>
          <w:szCs w:val="20"/>
          <w:u w:val="single"/>
        </w:rPr>
        <w:t>Materiały promocyjne</w:t>
      </w:r>
      <w:r>
        <w:rPr>
          <w:rFonts w:cs="Calibri"/>
          <w:sz w:val="20"/>
          <w:szCs w:val="20"/>
        </w:rPr>
        <w:t>: notesy edukacyjne z logo Ministerstwa Sprawiedliwości, tester banknotów, torebka papierowa „eko” kolor szary z logo Ministerstwa Sprawiedliwości, zgodnie z wymaganiami jakościowo-technicznymi określonymi w części II niniejszego opisu przedmiotu zamówienia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libri"/>
          <w:sz w:val="20"/>
          <w:szCs w:val="20"/>
        </w:rPr>
        <w:t xml:space="preserve">Oznaczenia graficzne niezbędne do znakowania materiałów dydaktycznych zostaną przekazane przez Zamawiającego (są one zgodne z logotypami i wytycznymi zawartymi w „Księdze znaków MS”) Wykonawca na tej podstawie przygotuje do akceptacji Zamawiającego projekty materiałów promocyjno-informacyjnych. Akceptacja projektów, o których mowa w zdaniu poprzednim będzie realizowana za pośrednictwem poczty elektronicznej uzgodnionej pomiędzy stronami. Wykonawca otrzyma niezbędne logotypy, wytyczne oraz pliki drogą elektroniczną w terminie do 5 dni od podpisania umowy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każdego ze spotkań, w każdym z programów Wykonawca dostarczy materiały promocyjne  przed rozpoczęciem spotkania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jest zobowiązany do przygotowania, dowozu, podania i rozstawienia poczęstunku zgodnie z wytycznymi Zamawiającego, ustalonymi w trybie roboczym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libri"/>
          <w:sz w:val="20"/>
          <w:szCs w:val="20"/>
        </w:rPr>
        <w:t>Wykonawca jest zobowiązany do dysponowania odpowiednim wyposażeniem niezbędnym do realizacji umowy, w tym w szczególności odpowiedniej liczby filiżanek, szklanek do napojów, nakryć stołów, serwetek, łyżeczek, zastawy do serwisu poczęstunkowego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ia dotyczące zasad współpracy z Zamawiającym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"/>
          <w:sz w:val="20"/>
          <w:szCs w:val="20"/>
        </w:rPr>
        <w:t xml:space="preserve">Przy realizacji przedmiotu zamówienia Wykonawca będzie na bieżąco współpracował </w:t>
        <w:br/>
        <w:t xml:space="preserve">z Zamawiającym i niezwłocznie informował Zamawiającego o wszelkich okolicznościach </w:t>
        <w:br/>
        <w:t>mogących mieć wpływ na prawidłowość lub terminowość realizacji przedmiotu zamówieni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i Zamawiający wyznaczą osoby do współpracy i koordynacji realizacji przedmiotu zamówienia oraz osoby zastępujące, w przypadku ich nieobecności.</w:t>
      </w:r>
    </w:p>
    <w:p>
      <w:pPr>
        <w:pStyle w:val="Normal"/>
        <w:spacing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 CZĘŚĆ SZCZEGÓŁOW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Łączna liczba materiałów promocyjnych dla programu nr 1 i nr 2 (dla całego zamówienia)</w:t>
      </w:r>
    </w:p>
    <w:tbl>
      <w:tblPr>
        <w:tblW w:w="4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827"/>
        <w:gridCol w:w="4956"/>
      </w:tblGrid>
      <w:tr>
        <w:trPr>
          <w:trHeight w:val="9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ał promocyj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(szt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przedmiotu zamówienia</w:t>
            </w:r>
          </w:p>
        </w:tc>
      </w:tr>
      <w:tr>
        <w:trPr>
          <w:trHeight w:val="20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58140</wp:posOffset>
                  </wp:positionV>
                  <wp:extent cx="931545" cy="93154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>notes ekologicz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otes kołowy ekologiczny z karteczkami samoprzylepnymi umieszczonymi na 2 osobnych tekturach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jednej mniejsze w 5 kolorach, na drugiej większe w kolorze żółty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niżej białe karteczki do notowania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miary produktu: dł. ok. 220 mm, szer. ok. 45 m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go monochromatyczne nadrukowane na okładc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jęcie orientacyjne produktu w tabeli obok.</w:t>
            </w:r>
          </w:p>
        </w:tc>
      </w:tr>
      <w:tr>
        <w:trPr>
          <w:trHeight w:val="18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93370</wp:posOffset>
                  </wp:positionV>
                  <wp:extent cx="970915" cy="970915"/>
                  <wp:effectExtent l="0" t="0" r="0" b="0"/>
                  <wp:wrapNone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>kubek ceramiczny</w:t>
              <w:br/>
              <w:t>z uch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Kubek ceramiczny do sublimacji z uchem o pojemności</w:t>
              <w:br/>
              <w:t xml:space="preserve">min. 300 ml. 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lor kubka: biały 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druk: full kolor - logo MS na zewnętrznej stronie kubka, 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hnika nadruku: sublimacja lub sitodruk 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Przykładowe zdjęcie w tabeli obok.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>Pakowane jednostkowo w pudełko kartonowe.</w:t>
            </w:r>
          </w:p>
        </w:tc>
      </w:tr>
      <w:tr>
        <w:trPr>
          <w:trHeight w:val="16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57480</wp:posOffset>
                  </wp:positionV>
                  <wp:extent cx="633095" cy="840740"/>
                  <wp:effectExtent l="0" t="0" r="0" b="0"/>
                  <wp:wrapNone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>torba ekologicz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- brązowy papier gramatura ok. 90g /m2,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ok. 25x32cm,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uk jednostronny monochromatyczny logo MS,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ho krótkie - skrętka papierowa.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kładowe zdjęcie w tabeli obok.</w:t>
            </w:r>
          </w:p>
        </w:tc>
      </w:tr>
      <w:tr>
        <w:trPr>
          <w:trHeight w:val="17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66395</wp:posOffset>
                  </wp:positionV>
                  <wp:extent cx="1008380" cy="767080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>zestaw dydaktyczny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ktyczny notes kołowy z długopisem, zamykany na magnes, zawierający 70 kartek w ciemne linie oraz po 25 karteczek samoprzylepnych w różnych  wielkościach i kolorach. 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druk monochromatyczny metodą tampodruku – logo MS.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kładowe zdjęcie w tabeli obok.</w:t>
            </w:r>
          </w:p>
        </w:tc>
      </w:tr>
      <w:tr>
        <w:trPr>
          <w:trHeight w:val="16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3655</wp:posOffset>
                  </wp:positionV>
                  <wp:extent cx="999490" cy="1118870"/>
                  <wp:effectExtent l="0" t="0" r="0" b="0"/>
                  <wp:wrapNone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tester UV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Tester UV składający się z trzech części: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końcówki z tuszem widocznym w świetle UV, końcówki piszącej oraz latarki UV do testowania banknotów,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ującej się w zatyczce. Różne kolory produktu.</w:t>
            </w:r>
          </w:p>
          <w:p>
            <w:pPr>
              <w:pStyle w:val="List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kładowe zdjęcie w tabeli obok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Łączny catering dla programu nr 1 i nr 2 (dla całego zamówienia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55"/>
        <w:gridCol w:w="1516"/>
        <w:gridCol w:w="2622"/>
        <w:gridCol w:w="2726"/>
      </w:tblGrid>
      <w:tr>
        <w:trPr>
          <w:trHeight w:val="9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L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sorty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liczba (szt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wymagane ilości na każde spotkanie</w:t>
            </w:r>
          </w:p>
        </w:tc>
      </w:tr>
      <w:tr>
        <w:trPr>
          <w:trHeight w:val="2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8"/>
                <w:szCs w:val="8"/>
              </w:rPr>
            </w:pPr>
            <w:r>
              <w:rPr>
                <w:rFonts w:eastAsia="Times New Roman" w:cs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anapka uczniow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854710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łka jasna pszenna z masłem min. 80% tłuszczu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nie dopuszcza się produktów masłopodobnych) z wędliną, serem żółtym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(nie dopuszcza się wyrobów seropodobnych) z dodatkami warzyw (sałata, pomidor, ogórek, rzodkiewka itp.) nie dopuszcza się możliwości dekorowania kanapek majonezem, musztardą, ketchupem lub sosami, pakowana jednostkowo</w:t>
              <w:br/>
              <w:t>w biodegradowalną torebkę papierow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 szt. na osobę</w:t>
            </w:r>
          </w:p>
        </w:tc>
      </w:tr>
      <w:tr>
        <w:trPr>
          <w:trHeight w:val="21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center" w:pos="741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8"/>
                <w:szCs w:val="8"/>
              </w:rPr>
            </w:pPr>
            <w:r>
              <w:rPr>
                <w:rFonts w:eastAsia="Times New Roman" w:cs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center" w:pos="741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-17780</wp:posOffset>
                  </wp:positionH>
                  <wp:positionV relativeFrom="paragraph">
                    <wp:posOffset>298450</wp:posOffset>
                  </wp:positionV>
                  <wp:extent cx="976630" cy="730885"/>
                  <wp:effectExtent l="0" t="0" r="0" b="0"/>
                  <wp:wrapNone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sz w:val="20"/>
                <w:szCs w:val="20"/>
              </w:rPr>
              <w:t>woda minera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70 butel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590 niegazowanej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oraz 1080 gazowanej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oda mineralna gazowana i niegazowana w opakowaniach o pojemności 500ml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min. 500 ml. na osobę w programie nr 2 oraz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n.1 000 ml w programie nr 1</w:t>
            </w:r>
          </w:p>
        </w:tc>
      </w:tr>
      <w:tr>
        <w:trPr>
          <w:trHeight w:val="23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8"/>
                <w:szCs w:val="8"/>
              </w:rPr>
            </w:pPr>
            <w:r>
              <w:rPr>
                <w:rFonts w:eastAsia="Times New Roman" w:cs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oki 100%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35</wp:posOffset>
                  </wp:positionV>
                  <wp:extent cx="1042035" cy="1131570"/>
                  <wp:effectExtent l="0" t="0" r="0" b="0"/>
                  <wp:wrapNone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0 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oki 100% o różnych smakach</w:t>
              <w:br/>
              <w:t>np.: jabłkowy, pomarańczowy, wieloowocowy w opakowani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1 litrowych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5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dawane w dzbankach,</w:t>
              <w:br/>
              <w:t>w ilości co najmniej 0,33 l. na osobę</w:t>
            </w:r>
          </w:p>
        </w:tc>
      </w:tr>
      <w:tr>
        <w:trPr>
          <w:trHeight w:val="22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8"/>
                <w:szCs w:val="8"/>
              </w:rPr>
            </w:pPr>
            <w:r>
              <w:rPr>
                <w:rFonts w:eastAsia="Times New Roman" w:cs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iast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64135</wp:posOffset>
                  </wp:positionV>
                  <wp:extent cx="1062990" cy="70167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9 k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ciastka konferencyjne, różne rodzaje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amatura porcji na 1 osobę co najmniej 100g</w:t>
            </w:r>
          </w:p>
        </w:tc>
      </w:tr>
      <w:tr>
        <w:trPr>
          <w:trHeight w:val="19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8"/>
                <w:szCs w:val="8"/>
                <w:lang w:val="en-US" w:eastAsia="en-US"/>
              </w:rPr>
            </w:pPr>
            <w:r>
              <w:rPr>
                <w:rFonts w:eastAsia="Times New Roman" w:cs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kawa, herbat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60960</wp:posOffset>
                  </wp:positionV>
                  <wp:extent cx="1042035" cy="693420"/>
                  <wp:effectExtent l="0" t="0" r="0" b="0"/>
                  <wp:wrapNone/>
                  <wp:docPr id="1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0 litrów kawy oraz 270 litrów herba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az 54 litry mle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kawa czarna rozpuszczalna, herbata ekspresowa czarna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odatki: cukier biały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mleko min. 2% (serwowane w mlecznikach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dla każdego uczestnika spotkania co najmniej 250 ml kawy i herbat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az 50 ml mlek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 CZĘŚĆ HARMONOGRAM SPOTKAŃ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002"/>
        <w:gridCol w:w="1108"/>
        <w:gridCol w:w="996"/>
        <w:gridCol w:w="1002"/>
        <w:gridCol w:w="1108"/>
        <w:gridCol w:w="1814"/>
      </w:tblGrid>
      <w:tr>
        <w:trPr>
          <w:trHeight w:val="60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ESIĄC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liczba uczestników</w:t>
            </w:r>
          </w:p>
        </w:tc>
      </w:tr>
      <w:tr>
        <w:trPr>
          <w:trHeight w:val="12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ń z Pra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nr 1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gody z Paragraf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 nr 2</w:t>
            </w:r>
          </w:p>
        </w:tc>
      </w:tr>
      <w:tr>
        <w:trPr>
          <w:trHeight w:val="8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ICZBA SPOTKA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CZBA UCZESTNIKÓW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ICZBA SPOTKA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LICZBA UCZESTNIKÓW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uty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lang w:eastAsia="pl-PL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lang w:eastAsia="pl-PL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j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aździernik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/>
                <w:b/>
                <w:bCs/>
                <w:color w:val="0070C0"/>
                <w:lang w:eastAsia="pl-PL"/>
              </w:rPr>
              <w:t>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0</w:t>
            </w:r>
          </w:p>
        </w:tc>
      </w:tr>
      <w:tr>
        <w:trPr>
          <w:trHeight w:val="105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B050"/>
                <w:lang w:eastAsia="pl-PL"/>
              </w:rPr>
              <w:t>Łaczni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1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51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mawiający informuję, iż terminy projektów w miesiącu lutym są następując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Times New Roman"/>
          <w:color w:val="000000"/>
          <w:lang w:eastAsia="pl-PL"/>
        </w:rPr>
        <w:t>Dzień z Prawem: 7,14,21 lutego 2019 roku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pl-PL"/>
        </w:rPr>
        <w:t>Przygody z Paragrafem: 5,12 lutego 2019 roku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4:00Z</dcterms:created>
  <dc:creator>PC</dc:creator>
  <dc:description/>
  <cp:keywords/>
  <dc:language>en-US</dc:language>
  <cp:lastModifiedBy>Witkosz Aneta  (BA-F)</cp:lastModifiedBy>
  <cp:lastPrinted>2019-01-14T15:46:00Z</cp:lastPrinted>
  <dcterms:modified xsi:type="dcterms:W3CDTF">2019-01-17T14:49:00Z</dcterms:modified>
  <cp:revision>11</cp:revision>
  <dc:subject/>
  <dc:title>1</dc:title>
</cp:coreProperties>
</file>