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07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MSIG-M1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NIOSEK O PUBLIKACJĘ OGŁOSZENIA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lang w:val="en-US" w:eastAsia="en-US"/>
              </w:rPr>
              <w:t xml:space="preserve">MONITORZE SĄDOWYM I GOSPODARCZYM   </w:t>
            </w:r>
          </w:p>
        </w:tc>
      </w:tr>
      <w:tr>
        <w:trPr>
          <w:trHeight w:val="1315" w:hRule="atLeast"/>
        </w:trPr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. Formularz należy wypełnić w języku polskim, czytelnie, komputerowo lub ręcznie, wielkimi literami. </w:t>
            </w:r>
          </w:p>
          <w:p>
            <w:pPr>
              <w:pStyle w:val="Normal"/>
              <w:tabs>
                <w:tab w:val="clear" w:pos="708"/>
                <w:tab w:val="left" w:pos="7428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. Wnioskodawca wypełnia pola jasne. </w:t>
            </w:r>
          </w:p>
          <w:p>
            <w:pPr>
              <w:pStyle w:val="Normal"/>
              <w:tabs>
                <w:tab w:val="clear" w:pos="708"/>
                <w:tab w:val="left" w:pos="7428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. Wniosek należy złożyć w Punkcie Przyjmowania Ogłoszeń (PPO) w sądzie rejonowym (wydziale gospodarczym). </w:t>
            </w:r>
          </w:p>
          <w:p>
            <w:pPr>
              <w:pStyle w:val="Normal"/>
              <w:tabs>
                <w:tab w:val="clear" w:pos="708"/>
                <w:tab w:val="left" w:pos="7428" w:leader="none"/>
              </w:tabs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. Wniosek MSiG-M1 wraz z instrukcją jego wypełnienia dostępny jest na stronie internetowej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>http://bip.ms.gov.pl/pl/dzialalnosc/monitor-sadowy-i-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>gospodarczy/formularze-dotyczace-monitora-sadowego-i-gospodarczego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CZĘŚĆ A</w:t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58"/>
        <w:gridCol w:w="1800"/>
        <w:gridCol w:w="900"/>
        <w:gridCol w:w="358"/>
        <w:gridCol w:w="1276"/>
        <w:gridCol w:w="166"/>
        <w:gridCol w:w="645"/>
        <w:gridCol w:w="7"/>
        <w:gridCol w:w="353"/>
        <w:gridCol w:w="795"/>
        <w:gridCol w:w="180"/>
        <w:gridCol w:w="1080"/>
        <w:gridCol w:w="1080"/>
        <w:gridCol w:w="732"/>
      </w:tblGrid>
      <w:tr>
        <w:trPr/>
        <w:tc>
          <w:tcPr>
            <w:tcW w:w="1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PODMIOTU / IMIĘ I NAZWISKO WNIOSKODAWCY</w:t>
            </w:r>
          </w:p>
        </w:tc>
      </w:tr>
      <w:tr>
        <w:trPr>
          <w:trHeight w:val="510" w:hRule="exact"/>
        </w:trPr>
        <w:tc>
          <w:tcPr>
            <w:tcW w:w="1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</w:r>
          </w:p>
        </w:tc>
      </w:tr>
      <w:tr>
        <w:trPr>
          <w:trHeight w:val="51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R LOKAL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9845</wp:posOffset>
                      </wp:positionV>
                      <wp:extent cx="317500" cy="246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4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2"/>
                                    <w:gridCol w:w="282"/>
                                  </w:tblGrid>
                                  <w:tr>
                                    <w:trPr>
                                      <w:trHeight w:val="361" w:hRule="atLeast"/>
                                      <w:cantSplit w:val="true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9.4pt;mso-wrap-distance-left:9.05pt;mso-wrap-distance-right:9.05pt;mso-wrap-distance-top:0pt;mso-wrap-distance-bottom:0pt;margin-top:2.35pt;mso-position-vertical-relative:text;margin-left:-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6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"/>
                              <w:gridCol w:w="282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0" w:after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52400</wp:posOffset>
                      </wp:positionV>
                      <wp:extent cx="114300" cy="0"/>
                      <wp:effectExtent l="0" t="5080" r="0" b="5080"/>
                      <wp:wrapNone/>
                      <wp:docPr id="2" name="Łącznik prostoliniowy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12pt" to="7.05pt,12pt" ID="Łącznik prostoliniowy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9210</wp:posOffset>
                      </wp:positionV>
                      <wp:extent cx="546735" cy="2470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01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65" w:hRule="atLeast"/>
                                      <w:cantSplit w:val="true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05pt;height:19.45pt;mso-wrap-distance-left:9.05pt;mso-wrap-distance-right:9.05pt;mso-wrap-distance-top:0pt;mso-wrap-distance-bottom:0pt;margin-top:2.3pt;mso-position-vertical-relative:text;margin-left: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0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0" w:after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O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C0C0C0" w:val="clear"/>
                <w:lang w:eastAsia="pl-PL"/>
              </w:rPr>
              <w:t>CZTA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R KRS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8415</wp:posOffset>
                      </wp:positionV>
                      <wp:extent cx="1672590" cy="3060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259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7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65" w:hRule="atLeast"/>
                                      <w:cantSplit w:val="true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7pt;height:24.1pt;mso-wrap-distance-left:9.05pt;mso-wrap-distance-right:9.05pt;mso-wrap-distance-top:0pt;mso-wrap-distance-bottom:0pt;margin-top:1.45pt;mso-position-vertical-relative:text;margin-left: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7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0" w:after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Data pierwszego wpisu do rejestru KRS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</wp:posOffset>
                      </wp:positionV>
                      <wp:extent cx="1802765" cy="1460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7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3"/>
                                    <w:gridCol w:w="1078"/>
                                    <w:gridCol w:w="1077"/>
                                    <w:gridCol w:w="1078"/>
                                    <w:gridCol w:w="1078"/>
                                    <w:gridCol w:w="1077"/>
                                    <w:gridCol w:w="1078"/>
                                    <w:gridCol w:w="1077"/>
                                    <w:gridCol w:w="1078"/>
                                    <w:gridCol w:w="1078"/>
                                  </w:tblGrid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40" w:after="2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40" w:after="2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5pt;height:1.15pt;mso-wrap-distance-left:0pt;mso-wrap-distance-right:7.05pt;mso-wrap-distance-top:0pt;mso-wrap-distance-bottom:0pt;margin-top: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3"/>
                              <w:gridCol w:w="1078"/>
                              <w:gridCol w:w="1077"/>
                              <w:gridCol w:w="1078"/>
                              <w:gridCol w:w="1078"/>
                              <w:gridCol w:w="1077"/>
                              <w:gridCol w:w="1078"/>
                              <w:gridCol w:w="1077"/>
                              <w:gridCol w:w="1078"/>
                              <w:gridCol w:w="1078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20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20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vanish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2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2204720" cy="28321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472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8"/>
                                  </w:tblGrid>
                                  <w:tr>
                                    <w:trPr>
                                      <w:trHeight w:val="265" w:hRule="atLeast"/>
                                      <w:cantSplit w:val="true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3.6pt;height:22.3pt;mso-wrap-distance-left:0pt;mso-wrap-distance-right:7.05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8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R REGON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6">
                      <wp:simplePos x="0" y="0"/>
                      <wp:positionH relativeFrom="page">
                        <wp:posOffset>641985</wp:posOffset>
                      </wp:positionH>
                      <wp:positionV relativeFrom="paragraph">
                        <wp:posOffset>-61595</wp:posOffset>
                      </wp:positionV>
                      <wp:extent cx="1525905" cy="28321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590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65" w:hRule="atLeast"/>
                                      <w:cantSplit w:val="true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15pt;height:22.3pt;mso-wrap-distance-left:7.05pt;mso-wrap-distance-right:7.05pt;mso-wrap-distance-top:0pt;mso-wrap-distance-bottom:0pt;margin-top:-4.85pt;mso-position-vertical-relative:text;margin-left:5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outlineLvl w:val="0"/>
        <w:rPr/>
      </w:pPr>
      <w:r>
        <w:rPr/>
        <w:t>CZĘŚĆ B</w:t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58"/>
        <w:gridCol w:w="1800"/>
        <w:gridCol w:w="900"/>
        <w:gridCol w:w="358"/>
        <w:gridCol w:w="1276"/>
        <w:gridCol w:w="166"/>
        <w:gridCol w:w="645"/>
        <w:gridCol w:w="7"/>
        <w:gridCol w:w="353"/>
        <w:gridCol w:w="795"/>
        <w:gridCol w:w="180"/>
        <w:gridCol w:w="1080"/>
        <w:gridCol w:w="1080"/>
        <w:gridCol w:w="732"/>
      </w:tblGrid>
      <w:tr>
        <w:trPr/>
        <w:tc>
          <w:tcPr>
            <w:tcW w:w="1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AKTURĘ WYSTAWIĆ NA:</w:t>
            </w:r>
          </w:p>
        </w:tc>
      </w:tr>
      <w:tr>
        <w:trPr>
          <w:trHeight w:val="510" w:hRule="exact"/>
        </w:trPr>
        <w:tc>
          <w:tcPr>
            <w:tcW w:w="1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</w:r>
          </w:p>
        </w:tc>
      </w:tr>
      <w:tr>
        <w:trPr>
          <w:trHeight w:val="51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R LOKAL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9845</wp:posOffset>
                      </wp:positionV>
                      <wp:extent cx="278765" cy="23812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34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65" w:hRule="atLeast"/>
                                      <w:cantSplit w:val="true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5pt;height:18.75pt;mso-wrap-distance-left:9.05pt;mso-wrap-distance-right:9.05pt;mso-wrap-distance-top:0pt;mso-wrap-distance-bottom:0pt;margin-top:2.35pt;mso-position-vertical-relative:text;margin-left:-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3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67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0" w:after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52400</wp:posOffset>
                      </wp:positionV>
                      <wp:extent cx="114300" cy="0"/>
                      <wp:effectExtent l="0" t="5080" r="0" b="5080"/>
                      <wp:wrapNone/>
                      <wp:docPr id="9" name="Łącznik prostoliniowy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12pt" to="7.05pt,12pt" ID="Łącznik prostoliniowy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9210</wp:posOffset>
                      </wp:positionV>
                      <wp:extent cx="444500" cy="23876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01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65" w:hRule="atLeast"/>
                                      <w:cantSplit w:val="true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18.8pt;mso-wrap-distance-left:9.05pt;mso-wrap-distance-right:9.05pt;mso-wrap-distance-top:0pt;mso-wrap-distance-bottom:0pt;margin-top:2.3pt;mso-position-vertical-relative:text;margin-left: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0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0" w:after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O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C0C0C0" w:val="clear"/>
                <w:lang w:eastAsia="pl-PL"/>
              </w:rPr>
              <w:t>CZTA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R KRS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8415</wp:posOffset>
                      </wp:positionV>
                      <wp:extent cx="1672590" cy="30607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259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7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65" w:hRule="atLeast"/>
                                      <w:cantSplit w:val="true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7pt;height:24.1pt;mso-wrap-distance-left:9.05pt;mso-wrap-distance-right:9.05pt;mso-wrap-distance-top:0pt;mso-wrap-distance-bottom:0pt;margin-top:1.45pt;mso-position-vertical-relative:text;margin-left: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7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0" w:after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Data pierwszego wpisu do rejestru KRS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1802765" cy="20637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765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3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40" w:after="2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40" w:after="2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5pt;height:16.25pt;mso-wrap-distance-left:0pt;mso-wrap-distance-right:7.05pt;mso-wrap-distance-top:0pt;mso-wrap-distance-bottom:0pt;margin-top:-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20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20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2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2229485" cy="28321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948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1"/>
                                  </w:tblGrid>
                                  <w:tr>
                                    <w:trPr>
                                      <w:trHeight w:val="138" w:hRule="atLeast"/>
                                      <w:cantSplit w:val="true"/>
                                    </w:trPr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55pt;height:22.3pt;mso-wrap-distance-left:0pt;mso-wrap-distance-right:7.05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</w:tblGrid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R REGON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9">
                      <wp:simplePos x="0" y="0"/>
                      <wp:positionH relativeFrom="page">
                        <wp:posOffset>641985</wp:posOffset>
                      </wp:positionH>
                      <wp:positionV relativeFrom="paragraph">
                        <wp:posOffset>-61595</wp:posOffset>
                      </wp:positionV>
                      <wp:extent cx="1525905" cy="28321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590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65" w:hRule="atLeast"/>
                                      <w:cantSplit w:val="true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15pt;height:22.3pt;mso-wrap-distance-left:7.05pt;mso-wrap-distance-right:7.05pt;mso-wrap-distance-top:0pt;mso-wrap-distance-bottom:0pt;margin-top:-4.85pt;mso-position-vertical-relative:text;margin-left:5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CZĘŚĆ C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23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3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FORMA I LICZBA ZAMÓWIONYCH EGZEMPLARZY MONITORA SĄDOWEGO I GOSPODARCZEGO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3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55880</wp:posOffset>
                      </wp:positionV>
                      <wp:extent cx="114300" cy="151130"/>
                      <wp:effectExtent l="5080" t="5080" r="27305" b="43180"/>
                      <wp:wrapNone/>
                      <wp:docPr id="15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225pt;margin-top:4.4pt;width:8.95pt;height:11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Elektroniczna (na płycie CD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3" w:hanging="0"/>
              <w:outlineLvl w:val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14,76 za egzemplarz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3" w:hanging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Ilość sztuk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5715</wp:posOffset>
                      </wp:positionV>
                      <wp:extent cx="365760" cy="20129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0129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6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8pt;height:15.85pt;mso-wrap-distance-left:9.05pt;mso-wrap-distance-right:9.05pt;mso-wrap-distance-top:0pt;mso-wrap-distance-bottom:0pt;margin-top:0.45pt;mso-position-vertical-relative:text;margin-left:113.6pt;mso-position-horizontal-relative:text">
                      <v:fill opacity="32767.5f"/>
                      <v:textbox inset="0in,0in,0in,0in"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284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3" w:hanging="0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57785</wp:posOffset>
                      </wp:positionV>
                      <wp:extent cx="114300" cy="151130"/>
                      <wp:effectExtent l="5080" t="5080" r="27305" b="43180"/>
                      <wp:wrapNone/>
                      <wp:docPr id="17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225pt;margin-top:4.55pt;width:8.95pt;height:11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Elektroniczna (plik dostarczony na adres e-mailowy *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3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14,76 za egzemplarz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3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Ilość sztuk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360045" cy="206375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35pt;height:16.25pt;mso-wrap-distance-left:7.05pt;mso-wrap-distance-right:7.05pt;mso-wrap-distance-top:0pt;mso-wrap-distance-bottom:0pt;margin-top:3.95pt;mso-position-vertical-relative:text;margin-left:116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284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outlineLvl w:val="0"/>
        <w:rPr/>
      </w:pPr>
      <w:r>
        <w:rPr/>
        <w:t>CZĘŚĆ D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71"/>
        <w:gridCol w:w="466"/>
        <w:gridCol w:w="793"/>
        <w:gridCol w:w="608"/>
        <w:gridCol w:w="352"/>
        <w:gridCol w:w="790"/>
        <w:gridCol w:w="72"/>
        <w:gridCol w:w="939"/>
        <w:gridCol w:w="1079"/>
        <w:gridCol w:w="859"/>
      </w:tblGrid>
      <w:tr>
        <w:trPr>
          <w:trHeight w:val="510" w:hRule="exac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ADRES DO KORESPONDENCJI DLA FAKTURY         </w:t>
            </w:r>
          </w:p>
        </w:tc>
        <w:tc>
          <w:tcPr>
            <w:tcW w:w="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104775</wp:posOffset>
                      </wp:positionV>
                      <wp:extent cx="114300" cy="151130"/>
                      <wp:effectExtent l="5080" t="5080" r="27305" b="43180"/>
                      <wp:wrapNone/>
                      <wp:docPr id="19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235.35pt;margin-top:8.25pt;width:8.95pt;height:11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NAZWA PODMIOTU (Dane zostaną pobrane z części A) 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113665</wp:posOffset>
                      </wp:positionV>
                      <wp:extent cx="114300" cy="151130"/>
                      <wp:effectExtent l="5080" t="5080" r="27305" b="43180"/>
                      <wp:wrapNone/>
                      <wp:docPr id="20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255pt;margin-top:8.95pt;width:8.95pt;height:11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DBIORCY FAKTURY (dane zostaną pobrane z części B)</w:t>
            </w:r>
          </w:p>
        </w:tc>
        <w:tc>
          <w:tcPr>
            <w:tcW w:w="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104775</wp:posOffset>
                      </wp:positionV>
                      <wp:extent cx="114300" cy="151130"/>
                      <wp:effectExtent l="5080" t="5080" r="27305" b="43180"/>
                      <wp:wrapNone/>
                      <wp:docPr id="21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235.35pt;margin-top:8.25pt;width:8.95pt;height:11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INNY (wypełnić część D)                          </w:t>
            </w:r>
          </w:p>
        </w:tc>
      </w:tr>
      <w:tr>
        <w:trPr>
          <w:trHeight w:val="510" w:hRule="exact"/>
        </w:trPr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NAZWA ADRESATA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R LOKAL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9845</wp:posOffset>
                      </wp:positionV>
                      <wp:extent cx="278765" cy="34290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34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65" w:hRule="atLeast"/>
                                      <w:cantSplit w:val="true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5pt;height:27pt;mso-wrap-distance-left:9.05pt;mso-wrap-distance-right:9.05pt;mso-wrap-distance-top:0pt;mso-wrap-distance-bottom:0pt;margin-top:2.35pt;mso-position-vertical-relative:text;margin-left:-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3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67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0" w:after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52400</wp:posOffset>
                      </wp:positionV>
                      <wp:extent cx="114300" cy="0"/>
                      <wp:effectExtent l="0" t="5080" r="0" b="5080"/>
                      <wp:wrapNone/>
                      <wp:docPr id="23" name="Łącznik prostoliniowy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12pt" to="7.05pt,12pt" ID="Łącznik prostoliniowy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9210</wp:posOffset>
                      </wp:positionV>
                      <wp:extent cx="434340" cy="31559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01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65" w:hRule="atLeast"/>
                                      <w:cantSplit w:val="true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24.85pt;mso-wrap-distance-left:9.05pt;mso-wrap-distance-right:9.05pt;mso-wrap-distance-top:0pt;mso-wrap-distance-bottom:0pt;margin-top:2.3pt;mso-position-vertical-relative:text;margin-left: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0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0" w:after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O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C0C0C0" w:val="clear"/>
                <w:lang w:eastAsia="pl-PL"/>
              </w:rPr>
              <w:t>CZTA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CZĘŚĆ E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71"/>
        <w:gridCol w:w="466"/>
        <w:gridCol w:w="793"/>
        <w:gridCol w:w="608"/>
        <w:gridCol w:w="352"/>
        <w:gridCol w:w="790"/>
        <w:gridCol w:w="72"/>
        <w:gridCol w:w="939"/>
        <w:gridCol w:w="1079"/>
        <w:gridCol w:w="859"/>
      </w:tblGrid>
      <w:tr>
        <w:trPr>
          <w:trHeight w:val="510" w:hRule="exac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ADRES DO KORESPONDENCJI DLA MONITORA         </w:t>
            </w:r>
          </w:p>
        </w:tc>
        <w:tc>
          <w:tcPr>
            <w:tcW w:w="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73660</wp:posOffset>
                      </wp:positionV>
                      <wp:extent cx="114300" cy="151130"/>
                      <wp:effectExtent l="5080" t="5080" r="27305" b="43180"/>
                      <wp:wrapNone/>
                      <wp:docPr id="25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235.35pt;margin-top:5.8pt;width:8.95pt;height:11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26085</wp:posOffset>
                      </wp:positionV>
                      <wp:extent cx="114300" cy="151130"/>
                      <wp:effectExtent l="5080" t="5080" r="27305" b="43180"/>
                      <wp:wrapNone/>
                      <wp:docPr id="26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235.35pt;margin-top:33.55pt;width:8.95pt;height:11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67030</wp:posOffset>
                      </wp:positionH>
                      <wp:positionV relativeFrom="paragraph">
                        <wp:posOffset>378460</wp:posOffset>
                      </wp:positionV>
                      <wp:extent cx="114300" cy="151130"/>
                      <wp:effectExtent l="5080" t="5080" r="27305" b="43180"/>
                      <wp:wrapNone/>
                      <wp:docPr id="27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-28.9pt;margin-top:29.8pt;width:8.95pt;height:11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NAZWA PODMIOTU (Dane zostaną pobrane z części A) 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DBIORCY FAKTURY (dane zostaną pobrane z części B)</w:t>
            </w:r>
          </w:p>
        </w:tc>
        <w:tc>
          <w:tcPr>
            <w:tcW w:w="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INNY (wypełnić część D)                          </w:t>
            </w:r>
          </w:p>
        </w:tc>
      </w:tr>
      <w:tr>
        <w:trPr>
          <w:trHeight w:val="510" w:hRule="exact"/>
        </w:trPr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NAZWA ADRESATA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R LOKAL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9845</wp:posOffset>
                      </wp:positionV>
                      <wp:extent cx="278765" cy="342900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34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65" w:hRule="atLeast"/>
                                      <w:cantSplit w:val="true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5pt;height:27pt;mso-wrap-distance-left:9.05pt;mso-wrap-distance-right:9.05pt;mso-wrap-distance-top:0pt;mso-wrap-distance-bottom:0pt;margin-top:2.35pt;mso-position-vertical-relative:text;margin-left:-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3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67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0" w:after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52400</wp:posOffset>
                      </wp:positionV>
                      <wp:extent cx="114300" cy="0"/>
                      <wp:effectExtent l="0" t="5080" r="0" b="5080"/>
                      <wp:wrapNone/>
                      <wp:docPr id="29" name="Łącznik prostoliniowy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12pt" to="7.05pt,12pt" ID="Łącznik prostoliniowy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9210</wp:posOffset>
                      </wp:positionV>
                      <wp:extent cx="434340" cy="315595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01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65" w:hRule="atLeast"/>
                                      <w:cantSplit w:val="true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24.85pt;mso-wrap-distance-left:9.05pt;mso-wrap-distance-right:9.05pt;mso-wrap-distance-top:0pt;mso-wrap-distance-bottom:0pt;margin-top:2.3pt;mso-position-vertical-relative:text;margin-left: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0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0" w:after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O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C0C0C0" w:val="clear"/>
                <w:lang w:eastAsia="pl-PL"/>
              </w:rPr>
              <w:t>CZTA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E-MAIL</w:t>
            </w:r>
          </w:p>
        </w:tc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CZĘŚĆ F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7271"/>
      </w:tblGrid>
      <w:tr>
        <w:trPr>
          <w:trHeight w:val="86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ntakt: Imię i nazwisko, nr telefonu, adres e-mail osoby do kontaktu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Nr konta bankowego w celu ewentualnych 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ozliczeń finansowych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0005</wp:posOffset>
                      </wp:positionV>
                      <wp:extent cx="4452620" cy="297815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262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956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265" w:hRule="atLeast"/>
                                      <w:cantSplit w:val="true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0.6pt;height:23.45pt;mso-wrap-distance-left:9.05pt;mso-wrap-distance-right:9.05pt;mso-wrap-distance-top:0pt;mso-wrap-distance-bottom:0pt;margin-top:3.15pt;mso-position-vertical-relative:text;margin-left:0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95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0" w:after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3215</wp:posOffset>
                </wp:positionH>
                <wp:positionV relativeFrom="paragraph">
                  <wp:posOffset>247015</wp:posOffset>
                </wp:positionV>
                <wp:extent cx="114300" cy="0"/>
                <wp:effectExtent l="0" t="5080" r="0" b="5080"/>
                <wp:wrapNone/>
                <wp:docPr id="32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19.45pt" to="434.4pt,19.45pt" ID="Łącznik prostoliniowy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6140</wp:posOffset>
                </wp:positionH>
                <wp:positionV relativeFrom="paragraph">
                  <wp:posOffset>248920</wp:posOffset>
                </wp:positionV>
                <wp:extent cx="114300" cy="0"/>
                <wp:effectExtent l="0" t="5080" r="0" b="5080"/>
                <wp:wrapNone/>
                <wp:docPr id="33" name="Łącznik prostoliniow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pt,19.6pt" to="477.15pt,19.6pt" ID="Łącznik prostoliniowy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0150</wp:posOffset>
                </wp:positionH>
                <wp:positionV relativeFrom="paragraph">
                  <wp:posOffset>140970</wp:posOffset>
                </wp:positionV>
                <wp:extent cx="365760" cy="20129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012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284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pt;height:15.85pt;mso-wrap-distance-left:9.05pt;mso-wrap-distance-right:9.05pt;mso-wrap-distance-top:0pt;mso-wrap-distance-bottom:0pt;margin-top:11.1pt;mso-position-vertical-relative:text;margin-left:394.5pt;mso-position-horizontal-relative:text">
                <v:fill opacity="32767.5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284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6885</wp:posOffset>
                </wp:positionH>
                <wp:positionV relativeFrom="paragraph">
                  <wp:posOffset>140970</wp:posOffset>
                </wp:positionV>
                <wp:extent cx="365760" cy="20129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012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284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pt;height:15.85pt;mso-wrap-distance-left:9.05pt;mso-wrap-distance-right:9.05pt;mso-wrap-distance-top:0pt;mso-wrap-distance-bottom:0pt;margin-top:11.1pt;mso-position-vertical-relative:text;margin-left:437.55pt;mso-position-horizontal-relative:text">
                <v:fill opacity="32767.5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284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7430</wp:posOffset>
                </wp:positionH>
                <wp:positionV relativeFrom="paragraph">
                  <wp:posOffset>140970</wp:posOffset>
                </wp:positionV>
                <wp:extent cx="731520" cy="20129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012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pt;height:15.85pt;mso-wrap-distance-left:9.05pt;mso-wrap-distance-right:9.05pt;mso-wrap-distance-top:0pt;mso-wrap-distance-bottom:0pt;margin-top:11.1pt;mso-position-vertical-relative:text;margin-left:480.9pt;mso-position-horizontal-relative:text">
                <v:fill opacity="32767.5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9705</wp:posOffset>
                </wp:positionH>
                <wp:positionV relativeFrom="paragraph">
                  <wp:posOffset>113665</wp:posOffset>
                </wp:positionV>
                <wp:extent cx="972185" cy="8763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Data złoż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Podpi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69pt;mso-wrap-distance-left:9.05pt;mso-wrap-distance-right:9.05pt;mso-wrap-distance-top:0pt;mso-wrap-distance-bottom:0pt;margin-top:8.95pt;mso-position-vertical-relative:text;margin-left:3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Data złoże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podp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-1270</wp:posOffset>
                </wp:positionV>
                <wp:extent cx="1823085" cy="2286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18pt;mso-wrap-distance-left:9.05pt;mso-wrap-distance-right:9.05pt;mso-wrap-distance-top:0pt;mso-wrap-distance-bottom:0pt;margin-top:-0.1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exact" w:line="240" w:before="40" w:after="40"/>
        <w:ind w:left="-180" w:right="-374" w:firstLine="18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Opłatę za inne ogłoszenia i obwieszczenia ustala się za liczbę znaków, którymi są litery, cyfry, znaki przestankowe i odstępy między wyrazami licząc po 0,70 złotych za jeden znak, nie mniej niż 60 złotych za ogłoszenie. W razie żądania użycia w ogłoszeniu lub w obwieszczeniu szczególnej czcionki oraz dokonania podkreśleń i wytłuszczeń, opłatę zwiększa się o 3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0955</wp:posOffset>
                </wp:positionH>
                <wp:positionV relativeFrom="paragraph">
                  <wp:posOffset>71120</wp:posOffset>
                </wp:positionV>
                <wp:extent cx="4032250" cy="14986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498600"/>
                        </a:xfrm>
                        <a:prstGeom prst="rect"/>
                        <a:solidFill>
                          <a:srgbClr val="E8E8E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ind w:left="-5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ind w:left="-5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Nazwa i numer konta bankowego: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ind w:left="-5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Ministerstwo Sprawiedliwości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ind w:left="-5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Al. Ujazdowskie 11,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ind w:left="-5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0-950 Warszawa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ind w:left="-5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NBP O/O Warszawa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ind w:left="-5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77 1010 1010 0400 1922 3100 0000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8E8" strokecolor="#000000" strokeweight="1pt" style="position:absolute;rotation:-0;width:317.5pt;height:118pt;mso-wrap-distance-left:9.05pt;mso-wrap-distance-right:9.05pt;mso-wrap-distance-top:0pt;mso-wrap-distance-bottom:0pt;margin-top:5.6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 w:before="0" w:after="0"/>
                        <w:ind w:left="-5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ind w:left="-5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eastAsia="pl-PL"/>
                        </w:rPr>
                        <w:t>Nazwa i numer konta bankowego: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ind w:left="-540" w:hanging="0"/>
                        <w:jc w:val="center"/>
                        <w:rPr>
                          <w:rFonts w:ascii="Times New Roman" w:hAnsi="Times New Roman" w:eastAsia="Times New Roman" w:cs="Times New Roman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eastAsia="pl-PL"/>
                        </w:rPr>
                        <w:t>Ministerstwo Sprawiedliwości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ind w:left="-540" w:hanging="0"/>
                        <w:jc w:val="center"/>
                        <w:rPr>
                          <w:rFonts w:ascii="Times New Roman" w:hAnsi="Times New Roman" w:eastAsia="Times New Roman" w:cs="Times New Roman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pl-PL"/>
                        </w:rPr>
                        <w:t>Al. Ujazdowskie 11,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ind w:left="-540" w:hanging="0"/>
                        <w:jc w:val="center"/>
                        <w:rPr>
                          <w:rFonts w:ascii="Times New Roman" w:hAnsi="Times New Roman" w:eastAsia="Times New Roman" w:cs="Times New Roman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pl-PL"/>
                        </w:rPr>
                        <w:t>00-950 Warszawa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ind w:left="-5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eastAsia="pl-PL"/>
                        </w:rPr>
                        <w:t>NBP O/O Warszawa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ind w:left="-5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eastAsia="pl-PL"/>
                        </w:rPr>
                        <w:t>77 1010 1010 0400 1922 3100 0000</w:t>
                      </w:r>
                    </w:p>
                    <w:p>
                      <w:pPr>
                        <w:pStyle w:val="Normal"/>
                        <w:spacing w:lineRule="exact" w:line="260"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Wniosek MSiG-M1 wraz z dowodem opłaty oraz treścią ogłoszenia należy przekazać do Punktu Przyjmowania Ogłoszeń w                              sądzie rejonowym (wydziale gospodarczym). Wykaz 49 punktów przyjmowania ogłoszeń znajduje się na stronie internetowej: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://bip.ms.gov.pl/pl/dzialalnosc/monitor-sadowy-i-gospodarczy/punkty-przyjmowania-ogloszen-do-monitora-sadowego-i-gospodarczego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 celu usprawnienia wyceny ogłoszenia, oprócz formy papierowej, zaleca się dostarczenie ogłoszeń w formie elektronicznej (płyta CD, urządzenie przenośne USB, e-mail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Prosimy o podanie adresu e-mail w części E, na który zostanie wysłany Monitor w wersji elektronicz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nformacja i kolportaż: </w:t>
      </w:r>
      <w:r>
        <w:rPr>
          <w:rFonts w:cs="Times New Roman" w:ascii="Times New Roman" w:hAnsi="Times New Roman"/>
          <w:sz w:val="18"/>
          <w:szCs w:val="18"/>
        </w:rPr>
        <w:t>e-mail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kolportaz@ms.gov.p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Stanowisko ds. analiz i faktur: </w:t>
      </w:r>
      <w:r>
        <w:rPr>
          <w:rFonts w:cs="Times New Roman" w:ascii="Times New Roman" w:hAnsi="Times New Roman"/>
          <w:sz w:val="18"/>
          <w:szCs w:val="18"/>
        </w:rPr>
        <w:t xml:space="preserve">e-mail: </w:t>
      </w:r>
      <w:r>
        <w:rPr>
          <w:rFonts w:cs="Times New Roman" w:ascii="Times New Roman" w:hAnsi="Times New Roman"/>
          <w:sz w:val="18"/>
          <w:szCs w:val="18"/>
          <w:u w:val="single"/>
        </w:rPr>
        <w:t>faktury@ms.gov.pl</w:t>
      </w:r>
    </w:p>
    <w:sectPr>
      <w:headerReference w:type="default" r:id="rId3"/>
      <w:type w:val="nextPage"/>
      <w:pgSz w:w="11906" w:h="16838"/>
      <w:pgMar w:left="567" w:right="567" w:gutter="0" w:header="57" w:top="6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spacing w:before="0" w:after="200"/>
      <w:jc w:val="right"/>
      <w:rPr/>
    </w:pPr>
    <w:r>
      <w:rPr>
        <w:b/>
        <w:lang w:val="en-US" w:eastAsia="en-US"/>
      </w:rPr>
      <w:t>A.7.1.1_F1_v6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s.gov.pl/pl/dzialalnosc/monitor-sadowy-i-gospodarczy/punkty-przyjmowania-ogloszen-do-monitora-sadowego-i-gospodarczeg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02:00Z</dcterms:created>
  <dc:creator>Łuczka Piotr  (BMSiG)</dc:creator>
  <dc:description/>
  <dc:language>en-US</dc:language>
  <cp:lastModifiedBy>Hanna Ganclerz</cp:lastModifiedBy>
  <dcterms:modified xsi:type="dcterms:W3CDTF">2018-08-14T11:02:00Z</dcterms:modified>
  <cp:revision>2</cp:revision>
  <dc:subject/>
  <dc:title/>
</cp:coreProperties>
</file>