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Sprawa z powództwa Justyny Dziarmagi, występującej jako reprezentant grupy </w:t>
        <w:br/>
        <w:t xml:space="preserve">i będącej równocześnie członkiem grupy przeciwko Xenakis Development Spółce </w:t>
        <w:br/>
        <w:t xml:space="preserve">z ograniczoną odpowiedzialnością spółce komandytowej w Świętochłowicach </w:t>
        <w:br/>
        <w:t>o zapłatę.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a mocy postanowienia z dnia 30 października 2019 r., sygn. I C 998/18,</w:t>
        <w:br/>
        <w:t xml:space="preserve"> Sąd Okręgowy w Katowicach I Wydział Cywilny postanowił: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zarządzić ogłoszenie o wszczęciu postępowania grupowego przed Sądem Okręgowym w Katowicach w sprawie o sygn. I C 998/18 z powództwa Justyny Dziarmagi, występującej jako reprezentant grupy składającej się z trzydziestu trzech osób, tj. Romana Hermana, Joanny Elsner-Herman, Dominika Olaszewskiego, Marzeny Olaszewskiej, Patrycji Ryś, Dariusza Ryś, Anety Stanek, Adriana Stanek, Mariusza Płuciennika, Anety Płuciennik, Adama Pawlyty, Agnieszki Pawlyta, Wioletty Stoińskiej, Witolda Stoińskiego, Grzegorza Chudy, Izabeli Chudy, Eweliny Stankowskiej-Pater, Radosława Pater, Roberta Wieczorek, Anny Wieczorek, Łukasza Szkopek, Karoliny Szkopek, Karola Chamera, Mileny Chamera, Alicji Kromolan, Adama Kromolan, Rafała Kalus, Urszuli Kalus, Grzegorza Trojanowskiego, Eweliny Konieczko-Chorób, Piotra Sokołowskiego i Agnieszki Materia, będącej równocześnie członkiem grupy przeciwko Xenakis Development Spółce z ograniczoną odpowiedzialnością spółce komandytowej w Świętochłowicach o zapłatę wraz </w:t>
        <w:br/>
        <w:t>z informacją: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o możliwości przystąpienia do grupy przez osoby, których roszczenia mogą być objęte w/w powództwem grupowym poprzez złożenie reprezentantowi grupy </w:t>
        <w:br/>
        <w:t xml:space="preserve">w terminie 1 /jednego/ miesiąca pisemnego oświadczenia o przystąpieniu do grupy; 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o zasadzie  wynagrodzenia pełnomocnika zgodnie z treścią art. 5 ustawy z dnia </w:t>
        <w:br/>
        <w:t xml:space="preserve">17 grudnia 2009 roku o dochodzeniu roszczeń w postępowaniu grupowym zgodnie </w:t>
        <w:br/>
        <w:t>z którym „umowa regulująca wynagrodzenie pełnomocnika może określać wynagrodzenie w stosunku do kwoty zasądzonej na rzecz powoda, nie więcej niż 20% tej kwoty”;</w:t>
      </w:r>
    </w:p>
    <w:p>
      <w:pPr>
        <w:pStyle w:val="Normal"/>
        <w:spacing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 wiążącym skutku wyroku wobec członków grupy;</w:t>
        <w:br/>
        <w:t xml:space="preserve">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amieścić ogłoszenie o wszczęciu postępowania grupowego na okres jednego miesiąca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na stronie Biuletynu Informacji Publicznej Sądu Okręgowego w Katowicach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na stronach internetowych pełnomocników stron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a stronie internetowej pozwanej Xenakis Development Spółce z ograniczoną odpowiedzialnością spółce komandytowej w Świętochłowicach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na tablicach ogłoszeń budynków znajdujących się na nieruchomości „Dolina Sudecka” położonej w Świętochłowicach przy ulicy Sudeckiej.”</w:t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Ogłoszenie o wszczęciu postępowania grupowego w niniejszej sprawie zostało zamieszczone na stronie Biuletynu Informacji Publicznej Sądu Okręgowego w Katowicach </w:t>
        <w:br/>
        <w:t xml:space="preserve">w dniu 8 listopada 2019 r. Pełnomocnicy stron odpis wyżej wymienionego postanowienia </w:t>
        <w:br/>
        <w:t xml:space="preserve">Sądu Okręgowego w Katowicach I Wydział Cywilny z dnia 30 października 2019 r. otrzymali w dniu 13 listopada 2019 r., przy czym dotychczas nie przesłali informacji o zamieszczeniu przedmiotowego ogłoszenia zgodnie z zobowiązaniem Sądu. 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Sprawa jest w toku.</w:t>
      </w:r>
    </w:p>
    <w:p>
      <w:pPr>
        <w:pStyle w:val="NormalnyWeb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nyWeb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Normal"/>
    <w:next w:val="Normal"/>
    <w:qFormat/>
    <w:pPr>
      <w:suppressAutoHyphens w:val="true"/>
      <w:autoSpaceDE w:val="false"/>
      <w:spacing w:lineRule="auto" w:line="360" w:before="120" w:after="0"/>
      <w:ind w:firstLine="510"/>
      <w:jc w:val="both"/>
    </w:pPr>
    <w:rPr>
      <w:rFonts w:ascii="Times" w:hAnsi="Times" w:cs="Arial"/>
      <w:bCs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34:00Z</dcterms:created>
  <dc:creator>MS</dc:creator>
  <dc:description/>
  <cp:keywords/>
  <dc:language>en-US</dc:language>
  <cp:lastModifiedBy>Sienkiewicz Andrzej  (DSF)</cp:lastModifiedBy>
  <cp:lastPrinted>2018-07-10T09:51:00Z</cp:lastPrinted>
  <dcterms:modified xsi:type="dcterms:W3CDTF">2020-01-09T10:35:00Z</dcterms:modified>
  <cp:revision>12</cp:revision>
  <dc:subject/>
  <dc:title>                                                                              </dc:title>
</cp:coreProperties>
</file>