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ametry techniczne wymagane dla instalacji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highlight w:val="yellow"/>
        </w:rPr>
      </w:pPr>
      <w:r>
        <w:rPr>
          <w:b/>
          <w:color w:val="000000"/>
          <w:sz w:val="28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instalacji wentylacyjnej udział powietrza zewnętrznego powinien wynos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dla pomieszczeń biurowych 20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dla sal konferencyjnych do 26 do 5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instalacji klimatyzacyjnej biurowej temperatura powietrza w pomieszczeniach biurowych i w salach konferencyjnych nie może przekraczać 24</w:t>
      </w:r>
      <w:r>
        <w:rPr>
          <w:vertAlign w:val="superscript"/>
        </w:rPr>
        <w:t>0</w:t>
      </w:r>
      <w:r>
        <w:rPr/>
        <w:t>C w okresie letn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instalacji klimatyzacyjnej w tym klimatyzacji precyzyjnej pomieszczeń specjalnych temperatura i wilgotność powietrza w pomieszczeniu chłodzonym musi być zgodna z poniższymi zaleceniami:</w:t>
      </w:r>
    </w:p>
    <w:p>
      <w:pPr>
        <w:pStyle w:val="Normal"/>
        <w:jc w:val="both"/>
        <w:rPr/>
      </w:pPr>
      <w:r>
        <w:rPr/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996"/>
        <w:gridCol w:w="959"/>
        <w:gridCol w:w="773"/>
        <w:gridCol w:w="1399"/>
        <w:gridCol w:w="1399"/>
        <w:gridCol w:w="1399"/>
        <w:gridCol w:w="1325"/>
      </w:tblGrid>
      <w:tr>
        <w:trPr>
          <w:trHeight w:val="10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pomieszczenia (np. serwerownia, punkt dystrybucyjny/teletechniczny.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okalizacja (adres)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Temperatura optymalna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C (od.. do..)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emperatura do zgłosze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 (od.. do..)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Temperatura do natych. interwencyji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vertAlign w:val="superscript"/>
              </w:rPr>
              <w:t xml:space="preserve">0C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(od.. )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iętro, pokój</w:t>
            </w:r>
          </w:p>
        </w:tc>
      </w:tr>
      <w:tr>
        <w:trPr>
          <w:trHeight w:val="5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werownie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azdowskie 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, III i V p.</w:t>
            </w:r>
          </w:p>
        </w:tc>
      </w:tr>
      <w:tr>
        <w:trPr>
          <w:trHeight w:val="1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genda dla koloró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25" w:type="dxa"/>
            <w:gridSpan w:val="6"/>
            <w:tcBorders/>
            <w:shd w:fill="008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aca nominalna klimatyzacj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25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aca wymagająca monitorowania i normalnej interwencji serwisu klimatyzacj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25" w:type="dxa"/>
            <w:gridSpan w:val="6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aca wymagająca natychmiastowej interwencji serwisu i administratora MS celem wyłączenia urządządzeń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UWAGA: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ane temperatury dotyczą temperatury wymaganej dla danej grupy urządzeń i nie oznaczają temperatury wymaganej w pomieszczeniu.</w:t>
              <w:br/>
              <w:t>Temperatura w pomieszczeniu powinna być ustalona na takim poziomie aby dana grupa urządzeń pracowała w temperaturze optymalnej podanej w powyższych tabelach (kolor zielony - praca w tem. optymalnej urządzeń).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7042150" cy="503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60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  <w:szCs w:val="20"/>
      </w:rPr>
      <w:t>Załącznik  nr  4  do  umowy nr MS/......./BA /............</w:t>
    </w:r>
  </w:p>
  <w:p>
    <w:pPr>
      <w:pStyle w:val="Normal"/>
      <w:tabs>
        <w:tab w:val="clear" w:pos="708"/>
        <w:tab w:val="left" w:pos="2860" w:leader="none"/>
      </w:tabs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2:00Z</dcterms:created>
  <dc:creator>Stanaszek</dc:creator>
  <dc:description/>
  <dc:language>en-US</dc:language>
  <cp:lastModifiedBy>Witkosz Aneta  (BA-F)</cp:lastModifiedBy>
  <cp:lastPrinted>2018-11-06T09:31:00Z</cp:lastPrinted>
  <dcterms:modified xsi:type="dcterms:W3CDTF">2019-02-18T10:32:00Z</dcterms:modified>
  <cp:revision>2</cp:revision>
  <dc:subject/>
  <dc:title>Terminy przeglądów</dc:title>
</cp:coreProperties>
</file>