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Sprawozdanie z działalności </w:t>
        <w:br/>
        <w:t xml:space="preserve">Społecznej Rady ds. Alternatywnych Metod Rozwiązywania </w:t>
        <w:br/>
        <w:t xml:space="preserve">Konfliktów i Sporów przy Ministrze Sprawiedliwości </w:t>
        <w:br/>
        <w:t>w 2010 r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lang w:val="pl-PL"/>
        </w:rPr>
        <w:t>Społeczna Rada ds. Alternatywnych Metod Rozwiązywania Konfliktów i Sporów przy Ministrze Sprawiedliwości odbyła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 2010 r. </w:t>
      </w:r>
      <w:r>
        <w:rPr>
          <w:b/>
          <w:lang w:val="pl-PL"/>
        </w:rPr>
        <w:t>siedem posiedzeń w dniach:</w:t>
      </w:r>
    </w:p>
    <w:p>
      <w:pPr>
        <w:pStyle w:val="Normal"/>
        <w:spacing w:lineRule="auto" w:line="360" w:before="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-</w:t>
        <w:tab/>
        <w:t>15 lutego 2010 r. – VI. Posiedzenie Rady ds. ADR;</w:t>
      </w:r>
    </w:p>
    <w:p>
      <w:pPr>
        <w:pStyle w:val="Normal"/>
        <w:spacing w:lineRule="auto" w:line="360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-</w:t>
        <w:tab/>
        <w:t>19 kwietnia 2010 r. – VII. Posiedzenie Rady ds. ADR;</w:t>
      </w:r>
    </w:p>
    <w:p>
      <w:pPr>
        <w:pStyle w:val="Normal"/>
        <w:spacing w:lineRule="auto" w:line="360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-</w:t>
        <w:tab/>
        <w:t>7 czerwca 2010 r. – VIII. Posiedzenie Rady ds. ADR;</w:t>
      </w:r>
    </w:p>
    <w:p>
      <w:pPr>
        <w:pStyle w:val="Normal"/>
        <w:spacing w:lineRule="auto" w:line="360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-</w:t>
        <w:tab/>
        <w:t>9 lipca 2010 r. – IX. Posiedzenie Rady ds. ADR;</w:t>
      </w:r>
    </w:p>
    <w:p>
      <w:pPr>
        <w:pStyle w:val="Normal"/>
        <w:spacing w:lineRule="auto" w:line="360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-</w:t>
        <w:tab/>
        <w:t>16 września 2010 r. – X. Posiedzenie Rady ds. ADR;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pl-PL"/>
        </w:rPr>
        <w:t>-</w:t>
        <w:tab/>
        <w:t>8 listopada 2010 r. – XI. Posiedzenie Rady ds. ADR;</w:t>
      </w:r>
    </w:p>
    <w:p>
      <w:pPr>
        <w:pStyle w:val="Normal"/>
        <w:spacing w:lineRule="auto" w:line="360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-</w:t>
        <w:tab/>
        <w:t>29 listopada 2010 r. – XII. Posiedzenie Rady ds. ADR.</w:t>
      </w:r>
    </w:p>
    <w:p>
      <w:pPr>
        <w:pStyle w:val="Normal"/>
        <w:spacing w:lineRule="auto" w:line="360" w:before="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lang w:val="pl-PL"/>
        </w:rPr>
        <w:t>Poza posiedzeniami plenarnymi, prace Rady ds. ADR były prowadzone w drodze: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pl-PL"/>
        </w:rPr>
      </w:pPr>
      <w:r>
        <w:rPr>
          <w:lang w:val="pl-PL"/>
        </w:rPr>
        <w:t>-</w:t>
        <w:tab/>
      </w:r>
      <w:r>
        <w:rPr>
          <w:b/>
          <w:lang w:val="pl-PL"/>
        </w:rPr>
        <w:t>konsultacji prowadzonych korespondencyjnie</w:t>
      </w:r>
      <w:r>
        <w:rPr>
          <w:lang w:val="pl-PL"/>
        </w:rPr>
        <w:t xml:space="preserve"> (w szczególności dotyczących projektów materiałów promujących mediację związanych </w:t>
        <w:br/>
        <w:t>z kampanią medialną – plakaty, broszury, spoty radiowe itp., opracowania książki pt. „Czy tylko sąd rozstrzygnie w sporze? Mediacja i sądownictwo polubowne. Informator o alternatywnych sposobach rozwiązywania sporów”);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pl-PL"/>
        </w:rPr>
      </w:pPr>
      <w:r>
        <w:rPr>
          <w:lang w:val="pl-PL"/>
        </w:rPr>
        <w:t>-</w:t>
        <w:tab/>
      </w:r>
      <w:r>
        <w:rPr>
          <w:b/>
          <w:lang w:val="pl-PL"/>
        </w:rPr>
        <w:t>posiedzeń i konsultacji Prezydium Rady</w:t>
      </w:r>
      <w:r>
        <w:rPr>
          <w:lang w:val="pl-PL"/>
        </w:rPr>
        <w:t>;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pl-PL"/>
        </w:rPr>
      </w:pPr>
      <w:r>
        <w:rPr>
          <w:lang w:val="pl-PL"/>
        </w:rPr>
        <w:t>-</w:t>
        <w:tab/>
      </w:r>
      <w:r>
        <w:rPr>
          <w:b/>
          <w:lang w:val="pl-PL"/>
        </w:rPr>
        <w:t>posiedzeń i konsultacji poszczególnych komisji problemowych Rady;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pl-PL"/>
        </w:rPr>
      </w:pPr>
      <w:r>
        <w:rPr>
          <w:lang w:val="pl-PL"/>
        </w:rPr>
        <w:t>-</w:t>
        <w:tab/>
      </w:r>
      <w:r>
        <w:rPr>
          <w:b/>
          <w:lang w:val="pl-PL"/>
        </w:rPr>
        <w:t xml:space="preserve">spotkań przedstawicieli Rady (w tym Prezydium Rady) </w:t>
        <w:br/>
        <w:t>z przedstawicielami instytucji państwowych i innymi osobam</w:t>
      </w:r>
      <w:r>
        <w:rPr>
          <w:lang w:val="pl-PL"/>
        </w:rPr>
        <w:t xml:space="preserve">i, </w:t>
        <w:br/>
        <w:t>w szczególności z Ministrem Sprawiedliwości Panem Krzysztofem Kwiatkowskim, Wiceministrem Sprawiedliwości Panem Igorem Dzialukiem, Dyrektor Departamentu Praw Człowieka w Ministerstwie sprawiedliwości Panią Marzeną Kruk, Rzecznikiem Praw Obywatelskich oraz Rzecznikiem Praw Dziecka;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lang w:val="pl-PL"/>
        </w:rPr>
        <w:t>-</w:t>
        <w:tab/>
      </w:r>
      <w:r>
        <w:rPr>
          <w:b/>
          <w:lang w:val="pl-PL"/>
        </w:rPr>
        <w:t>uczestnictwa w konferencjach naukowych, seminariach, warsztatach mediacyjnych i innych spotkaniach o podobnym charakterze</w:t>
      </w:r>
      <w:r>
        <w:rPr>
          <w:lang w:val="pl-PL"/>
        </w:rPr>
        <w:t>.</w:t>
      </w:r>
    </w:p>
    <w:p>
      <w:pPr>
        <w:pStyle w:val="Normal"/>
        <w:spacing w:lineRule="auto" w:line="360"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keepLines/>
        <w:spacing w:lineRule="auto" w:line="360" w:before="0" w:after="120"/>
        <w:jc w:val="both"/>
        <w:rPr/>
      </w:pPr>
      <w:r>
        <w:rPr>
          <w:b/>
          <w:lang w:val="pl-PL"/>
        </w:rPr>
        <w:t>Do najważniejszych zagadnień objętych pracami Rady ds. ADR należały: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pl-PL"/>
        </w:rPr>
      </w:pPr>
      <w:r>
        <w:rPr>
          <w:lang w:val="pl-PL"/>
        </w:rPr>
        <w:t>-</w:t>
        <w:tab/>
        <w:t>organizacja obchodów Międzynarodowego Dnia Mediacji (MDM), w tym konferencji pt. „Mediacja w systemie wymiaru sprawiedliwości”, która odbyła się w Ministerstwie Sprawiedliwości w dniu 21 październiku 2010 r.; koordynacja wydarzeń w skali ogólnopolskiej;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pl-PL"/>
        </w:rPr>
      </w:pPr>
      <w:r>
        <w:rPr>
          <w:lang w:val="pl-PL"/>
        </w:rPr>
        <w:t>-</w:t>
        <w:tab/>
        <w:t>przygotowanie i opiniowanie projektów materiałów promujących mediację: plakatów, broszur, spotów radiowych itp., w kampanii informacyjnej finansowanej ze środków Unii Europejskiej;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lang w:val="pl-PL"/>
        </w:rPr>
        <w:t>-</w:t>
        <w:tab/>
        <w:t>udział w opracowaniu książki pt. „Czy tylko sąd rozstrzygnie w sporze? Mediacja i sądownictwo polubowne. Informator o alternatywnych sposobach rozwiązywania sporów” (red. Agnieszka Rękas) współfinansowanej przez Unię Europejską w ramach Europejskiego Funduszu Społecznego;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pl-PL"/>
        </w:rPr>
      </w:pPr>
      <w:r>
        <w:rPr>
          <w:lang w:val="pl-PL"/>
        </w:rPr>
        <w:t>-</w:t>
        <w:tab/>
        <w:t>prace i konsultacje legislacyjne dotyczące zmian w prawnych regulacjach mediacji, w szczególności uchwały w sprawie projektu zmian przepisów o mediacji w sprawach karnych i w sprawach nieletnich sprawców czynu karalnego (uchwała podjęta na IX. Posiedzenie Rady – kopia wystąpienia do Ministra Sprawiedliwości stanowi załącznik do Sprawozdania);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pl-PL"/>
        </w:rPr>
      </w:pPr>
      <w:r>
        <w:rPr>
          <w:lang w:val="pl-PL"/>
        </w:rPr>
        <w:t>-</w:t>
        <w:tab/>
        <w:t>dyskusje, konsultacje i opracowanie założeń projektu przeprowadzenia szerokich konsultacji dotyczących uwarunkowań rozwoju i popularyzacji mediacji w Polsce (tzw. Zielona Księga Polskiej Mediacji);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pl-PL"/>
        </w:rPr>
      </w:pPr>
      <w:r>
        <w:rPr>
          <w:lang w:val="pl-PL"/>
        </w:rPr>
        <w:t>-</w:t>
        <w:tab/>
        <w:t xml:space="preserve">opiniowanie dokumentów i informacji opracowywanych przez inne instytucje, w tym w szczególności noty Departamentu Współpracy Międzynarodowej i Prawa Europejskiego Ministerstwa Sprawiedliwości dotyczącej stosowania mediacji w sprawach transgranicznych w ramach procedury wynikającej </w:t>
        <w:br/>
        <w:t>z Konwencji haskiej dot. cywilnych aspektów uprowadzeń dziecka za granicę (IX. Posiedzenie Rady);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pl-PL"/>
        </w:rPr>
      </w:pPr>
      <w:r>
        <w:rPr>
          <w:lang w:val="pl-PL"/>
        </w:rPr>
        <w:t>-</w:t>
        <w:tab/>
        <w:t>aktywizacji sędziów i udzieleniu im pomocy w działaniach na rzecz popularyzacji mediacji, w szczególności poprzez spotkania z sędziami-koordynatorami ds. mediacji;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pl-PL"/>
        </w:rPr>
      </w:pPr>
      <w:r>
        <w:rPr>
          <w:lang w:val="pl-PL"/>
        </w:rPr>
        <w:t>-</w:t>
        <w:tab/>
        <w:t>różnorodnych innych działań na rzecz promocji mediacji oraz innych alternatywnych metod rozwiązywania konfliktów i sporów.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b/>
          <w:lang w:val="pl-PL"/>
        </w:rPr>
        <w:t>Lista członków Rady w 2010 r.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Ewa Bieńkowska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Maciej Bobrowicz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Beata Czarnecka – Dzialuk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Katarzyna Czayka – Chełmińska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Zbigniew Czwartosz (przewodniczący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Marek Furtek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Ewa Gmurzyńska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Jerzy Książek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 xml:space="preserve">Lidia Mazowiecka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Rafał Morek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Sylwester Pieckowski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 xml:space="preserve">Grzegorz Pietrzak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 xml:space="preserve">Małgorzata Piwowarska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Elżbieta Popławska – Dobiejewska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 xml:space="preserve">Eleonora Porębiak – Tymecka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Agnieszka Rękas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Ewa Serocka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Maciej Tański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Dobrochna Wójcik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Wojciech Zalewski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lang w:val="pl-PL"/>
        </w:rPr>
        <w:t>Waldemar Żurek (rezygnacja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9000" w:leader="none"/>
      </w:tabs>
      <w:spacing w:lineRule="auto" w:line="360"/>
      <w:jc w:val="right"/>
      <w:rPr>
        <w:b/>
        <w:b/>
        <w:sz w:val="18"/>
        <w:lang w:val="pl-PL"/>
      </w:rPr>
    </w:pPr>
    <w:r>
      <w:rPr>
        <w:b/>
        <w:sz w:val="18"/>
        <w:lang w:val="pl-PL"/>
      </w:rPr>
      <w:t>Sprawozdanie z działalności Społecznej Rady ds. ADR w 2010 r.</w:t>
    </w:r>
  </w:p>
  <w:p>
    <w:pPr>
      <w:pStyle w:val="Header"/>
      <w:tabs>
        <w:tab w:val="clear" w:pos="4703"/>
        <w:tab w:val="clear" w:pos="9406"/>
        <w:tab w:val="right" w:pos="9000" w:leader="none"/>
      </w:tabs>
      <w:spacing w:lineRule="auto" w:line="360"/>
      <w:rPr>
        <w:sz w:val="18"/>
      </w:rPr>
    </w:pPr>
    <w:r>
      <w:rPr>
        <w:sz w:val="18"/>
      </w:rPr>
      <w:t>__________________________________________________________________________________________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ices">
    <w:name w:val="Offic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34:00Z</dcterms:created>
  <dc:creator>Rafał Morek</dc:creator>
  <dc:description/>
  <cp:keywords/>
  <dc:language>en-US</dc:language>
  <cp:lastModifiedBy>Rafał Morek</cp:lastModifiedBy>
  <dcterms:modified xsi:type="dcterms:W3CDTF">2011-01-28T18:23:00Z</dcterms:modified>
  <cp:revision>4</cp:revision>
  <dc:subject/>
  <dc:title>Sprawozdanie z działalności </dc:title>
</cp:coreProperties>
</file>