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rPr>
      </w:pPr>
      <w:r>
        <w:rPr>
          <w:rFonts w:cs="Palatino Linotype" w:ascii="Palatino Linotype" w:hAnsi="Palatino Linotype"/>
          <w:b/>
        </w:rPr>
        <w:t>Komisja Kodyfikacyjna Prawa Karnego</w:t>
      </w:r>
    </w:p>
    <w:p>
      <w:pPr>
        <w:pStyle w:val="Normal"/>
        <w:rPr>
          <w:rFonts w:ascii="Palatino Linotype" w:hAnsi="Palatino Linotype" w:cs="Palatino Linotype"/>
          <w:b/>
          <w:b/>
        </w:rPr>
      </w:pPr>
      <w:r>
        <w:rPr>
          <w:rFonts w:cs="Palatino Linotype" w:ascii="Palatino Linotype" w:hAnsi="Palatino Linotype"/>
          <w:b/>
        </w:rPr>
        <w:t>przy Ministrze Sprawiedliwości</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ab/>
        <w:tab/>
        <w:tab/>
        <w:tab/>
        <w:tab/>
        <w:tab/>
      </w:r>
      <w:r>
        <w:rPr>
          <w:rFonts w:cs="Palatino Linotype" w:ascii="Palatino Linotype" w:hAnsi="Palatino Linotype"/>
        </w:rPr>
        <w:t>Warszawa, dnia 12 grudnia 2014 r.</w:t>
      </w:r>
    </w:p>
    <w:p>
      <w:pPr>
        <w:pStyle w:val="Normal"/>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Opinia</w:t>
      </w:r>
    </w:p>
    <w:p>
      <w:pPr>
        <w:pStyle w:val="Normal"/>
        <w:jc w:val="center"/>
        <w:rPr>
          <w:rFonts w:ascii="Palatino Linotype" w:hAnsi="Palatino Linotype" w:cs="Palatino Linotype"/>
          <w:b/>
          <w:b/>
        </w:rPr>
      </w:pPr>
      <w:r>
        <w:rPr>
          <w:rFonts w:cs="Palatino Linotype" w:ascii="Palatino Linotype" w:hAnsi="Palatino Linotype"/>
          <w:b/>
        </w:rPr>
        <w:t>w sprawie wyłączenia sądowej kontroli orzeczeń prokuratora w przedmiocie odmowy dopuszczenia w postępowaniu przygotowawczym pełnomocnika osoby niebędącej stroną</w:t>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1"/>
        </w:numPr>
        <w:ind w:left="0" w:hanging="0"/>
        <w:jc w:val="both"/>
        <w:rPr/>
      </w:pPr>
      <w:r>
        <w:rPr>
          <w:rFonts w:cs="Palatino Linotype" w:ascii="Palatino Linotype" w:hAnsi="Palatino Linotype"/>
        </w:rPr>
        <w:t xml:space="preserve">Rzecznik Praw Obywatelskich zwróciła się do Ministra Sprawiedliwości o dokonanie analizy i zajęcie stanowiska w sprawie zgodności z Konstytucją art. 87 § 3 w zw. z art. 302  § 3 Kodeksu postępowania karnego, w zakresie, w jakim wyłączona jest sądowa kontrola orzeczeń prokuratora w przedmiocie odmówienia dopuszczenia w postępowaniu przygotowawczym pełnomocnika osoby niebędącej stroną (pismo z 15 września 2014 r., II.511.1613.2014.MK). Minister Sprawiedliwości zwrócił się do Komisji Kodyfikacyjnej Prawa Karnego z prośbą o wyrażenie opinii w tej kwestii (pismo z 24 września 2014, DPK I 072-15/14/3).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
        </w:numPr>
        <w:ind w:left="0" w:firstLine="57"/>
        <w:jc w:val="both"/>
        <w:rPr>
          <w:rFonts w:ascii="Palatino Linotype" w:hAnsi="Palatino Linotype" w:cs="Palatino Linotype"/>
        </w:rPr>
      </w:pPr>
      <w:r>
        <w:rPr>
          <w:rFonts w:cs="Palatino Linotype" w:ascii="Palatino Linotype" w:hAnsi="Palatino Linotype"/>
        </w:rPr>
        <w:t xml:space="preserve">W opinii Rzecznik Praw Obywatelskich istnieją zasadnicze wątpliwości co do zgodności z Konstytucją regulacji procesowej, w myśl której w postępowaniu przygotowawczym prokurator może odmówić dopuszczenia do udziału w nim pełnomocnika osoby nie będącej stroną jeżeli uzna, że nie wymaga tego ochrona interesów tej osoby, a zażalenie na to postanowienie rozpoznaje prokurator nadrzędny (w istocie jest to prokurator bezpośrednio przełożony – P.W.), zaś sama odmowa dopuszczenia przez prokuratora do udziału w postępowaniu przygotowawczym pełnomocnika osoby niebędącej stroną odbywa się w oparciu o ocenną, niedookreśloną przesłankę, tj. </w:t>
      </w:r>
      <w:r>
        <w:rPr>
          <w:rFonts w:cs="Palatino Linotype" w:ascii="Palatino Linotype" w:hAnsi="Palatino Linotype"/>
          <w:i/>
        </w:rPr>
        <w:t>kiedy nie wymaga tego ochrona interesów osoby nie będącej stroną</w:t>
      </w:r>
      <w:r>
        <w:rPr>
          <w:rFonts w:cs="Palatino Linotype" w:ascii="Palatino Linotype" w:hAnsi="Palatino Linotype"/>
        </w:rPr>
        <w:t>. Co, zdaniem RPO, szczególnie istotne, do kręgu osób które mogą w tym trybie ustanawiać pełnomocnika w postępowaniu przygotowawczym zaliczyć należy także osoby, które korzystają z konstytucyjnych uprawnień, w szczególności prawa do obrony – osoby zatrzymane oraz osoby podejrzewane o popełnienie przestępstwa (w tym przestępstwa skarbowego) przed przedstawieniem im zarzutów. W opinii Rzecznik odmowa dopuszczenia przez prokuratora do udziału w postępowaniu przygotowawczym pełnomocnika osoby nie będącej stroną może zatem ingerować w konstytucyjnie chronione prawo do obrony, stąd należy rozważyć, czy brak sądowej kontroli postanowienia prokuratora w tym przedmiocie nie narusza art. 45 ust. 1 w zw. z art. 77 ust. 2 Konstytucji.</w:t>
      </w:r>
    </w:p>
    <w:p>
      <w:pPr>
        <w:pStyle w:val="Normal"/>
        <w:ind w:left="57" w:hanging="0"/>
        <w:jc w:val="both"/>
        <w:rPr>
          <w:rFonts w:ascii="Palatino Linotype" w:hAnsi="Palatino Linotype" w:cs="Palatino Linotype"/>
        </w:rPr>
      </w:pPr>
      <w:r>
        <w:rPr>
          <w:rFonts w:cs="Palatino Linotype" w:ascii="Palatino Linotype" w:hAnsi="Palatino Linotype"/>
        </w:rPr>
      </w:r>
    </w:p>
    <w:p>
      <w:pPr>
        <w:pStyle w:val="Normal"/>
        <w:numPr>
          <w:ilvl w:val="0"/>
          <w:numId w:val="1"/>
        </w:numPr>
        <w:ind w:left="57" w:firstLine="57"/>
        <w:jc w:val="both"/>
        <w:rPr>
          <w:rFonts w:ascii="Palatino Linotype" w:hAnsi="Palatino Linotype" w:cs="Palatino Linotype"/>
        </w:rPr>
      </w:pPr>
      <w:r>
        <w:rPr>
          <w:rFonts w:cs="Palatino Linotype" w:ascii="Palatino Linotype" w:hAnsi="Palatino Linotype"/>
        </w:rPr>
        <w:t xml:space="preserve">Stanowisko Rzecznik Praw Obywatelskich uznać należy za trafne co do istoty sprawy. Co prawda w przedstawionym stanowisku nietrafnie wskazuje się na te aspekty prawa do sądu, które związane są z ochroną przyznawaną stronie postępowania – tj. osobie w której sprawie toczy się postępowanie – nadto w związku z postępowaniem sądowym, zamiast odwołać się do tego aspektu prawa do sądu, które dotyczy sądowej kontroli rozstrzygnięć organów niesądowych w zakresie, w jakim pojawia się konieczność oceny zasadności rozstrzygnięcia dotyczącego sfery praw i wolności jednostki. </w:t>
      </w:r>
      <w:r>
        <w:rPr>
          <w:rFonts w:cs="Palatino Linotype" w:ascii="Palatino Linotype" w:hAnsi="Palatino Linotype"/>
          <w:b/>
        </w:rPr>
        <w:t xml:space="preserve">Jednakże nie powinno budzić wątpliwości, że rozstrzygnięcie organu niesądowego (prokuratora) w toku postępowania przygotowawczego, że ochrona interesów osoby nie będącej stroną nie wymaga udziału pełnomocnika - ze skutkiem dla dalszego jego biegu - jest w swej istocie rozstrzygnięciem nie tylko odmawiającym możliwości korzystania z pomocy prawnej, ale rozstrzygnięciem </w:t>
      </w:r>
      <w:r>
        <w:rPr>
          <w:rFonts w:cs="Palatino Linotype" w:ascii="Palatino Linotype" w:hAnsi="Palatino Linotype"/>
          <w:b/>
          <w:i/>
        </w:rPr>
        <w:t>de facto</w:t>
      </w:r>
      <w:r>
        <w:rPr>
          <w:rFonts w:cs="Palatino Linotype" w:ascii="Palatino Linotype" w:hAnsi="Palatino Linotype"/>
          <w:b/>
        </w:rPr>
        <w:t xml:space="preserve"> o braku interesu tej osoby w postępowaniu. W razie błędnej oceny dokonanej przez prokuratora decyzja taka jest w swych skutkach jednocześnie rozstrzygnięciem pozbawiającym osobę niebędącą stroną możliwości ochrony tych interesów. </w:t>
      </w:r>
      <w:r>
        <w:rPr>
          <w:rFonts w:cs="Palatino Linotype" w:ascii="Palatino Linotype" w:hAnsi="Palatino Linotype"/>
        </w:rPr>
        <w:t>W przypadku niektórych uczestników postępowania ujętych w zakresie podmiotowym art. 87 § 2 i 3 k.p.k. przybierać to może postać szczególnie kwalifikowaną, ze względu na fakt objęcia ich dalej idącymi gwarancjami konstytucyjnymi z art. 41 Konstytucji (zatrzymany) i art. 42 ust. 2 Konstytucji (osoba podejrzana, wobec której prowadzone są de facto czynności procesowe pomimo braku realizacji dyspozycji art. 308 czy art. 313 k.p.k.). W perspektywie konstytucyjnej – w szczególności uwzględniając dotychczasowy rozwój orzecznictwa Trybunału Konstytucyjnego związany z kwestią sądowej kontroli rozstrzygnięć zapadających w toku postępowania karnego - nie sposób tego ocenić inaczej niż uznać, że do czynienia mamy z procesową formą rozstrzygnięcia o istnieniu „sprawy” w zakresie wymagającym sądowej kontroli rozstrzygnięcia które pochodzi od organu niesądowego. W ograniczonym zakresie odwoływać się za to można w przypadku podmiotów z art. 87 § 2 i 3 k.p.k. do gwarancji z art. 77 ust. 2 Konstytucji.</w:t>
      </w:r>
    </w:p>
    <w:p>
      <w:pPr>
        <w:pStyle w:val="Normal"/>
        <w:ind w:left="114" w:hanging="0"/>
        <w:jc w:val="both"/>
        <w:rPr>
          <w:rFonts w:ascii="Palatino Linotype" w:hAnsi="Palatino Linotype" w:cs="Palatino Linotype"/>
        </w:rPr>
      </w:pPr>
      <w:r>
        <w:rPr>
          <w:rFonts w:cs="Palatino Linotype" w:ascii="Palatino Linotype" w:hAnsi="Palatino Linotype"/>
        </w:rPr>
      </w:r>
    </w:p>
    <w:p>
      <w:pPr>
        <w:pStyle w:val="Normal"/>
        <w:numPr>
          <w:ilvl w:val="0"/>
          <w:numId w:val="1"/>
        </w:numPr>
        <w:ind w:left="57" w:firstLine="57"/>
        <w:jc w:val="both"/>
        <w:rPr/>
      </w:pPr>
      <w:r>
        <w:rPr>
          <w:rFonts w:cs="Palatino Linotype" w:ascii="Palatino Linotype" w:hAnsi="Palatino Linotype"/>
        </w:rPr>
        <w:t xml:space="preserve">Dostrzec należy także w tej perspektywie przepisy dyrektywy Parlamentu Europejskiego i Rady 2013/48/UE z dnia 22 października 2013 r. </w:t>
      </w:r>
      <w:r>
        <w:rPr>
          <w:rFonts w:cs="Palatino Linotype" w:ascii="Palatino Linotype" w:hAnsi="Palatino Linotype"/>
          <w:i/>
        </w:rPr>
        <w:t xml:space="preserve">w sprawie prawa dostępu do adwokata w postępowaniu karnym i w postępowaniu dotyczącym europejskiego nakazu aresztowania oraz w sprawie prawa do poinformowania osoby trzeciej o pozbawieniu wolności i prawa do porozumiewania się z osobami trzecimi i organami konsularnymi w czasie pozbawienia wolności, </w:t>
      </w:r>
      <w:r>
        <w:rPr>
          <w:rFonts w:cs="Palatino Linotype" w:ascii="Palatino Linotype" w:hAnsi="Palatino Linotype"/>
        </w:rPr>
        <w:t>określające w sposób bezwarunkowy i wystarczająco precyzyjny uprawnienia dla osoby podejrzanej i oskarżonego, w tym częściowo (co do zakresu podmiotowego) w zakresie objętym wnioskiem RPO. Jednak, zgodnie z art. 15 dyrektywy państwa członkowskie zobowiązane są dostosować prawo krajowe do jej wymogów do dnia 27 listopada 2016 r.</w:t>
      </w:r>
    </w:p>
    <w:p>
      <w:pPr>
        <w:pStyle w:val="Normal"/>
        <w:ind w:left="57" w:hanging="0"/>
        <w:jc w:val="both"/>
        <w:rPr>
          <w:rFonts w:ascii="Palatino Linotype" w:hAnsi="Palatino Linotype" w:cs="Palatino Linotype"/>
        </w:rPr>
      </w:pPr>
      <w:r>
        <w:rPr>
          <w:rFonts w:cs="Palatino Linotype" w:ascii="Palatino Linotype" w:hAnsi="Palatino Linotype"/>
        </w:rPr>
      </w:r>
    </w:p>
    <w:p>
      <w:pPr>
        <w:pStyle w:val="Normal"/>
        <w:numPr>
          <w:ilvl w:val="0"/>
          <w:numId w:val="1"/>
        </w:numPr>
        <w:ind w:left="0" w:firstLine="57"/>
        <w:jc w:val="both"/>
        <w:rPr/>
      </w:pPr>
      <w:r>
        <w:rPr>
          <w:rFonts w:cs="Palatino Linotype" w:ascii="Palatino Linotype" w:hAnsi="Palatino Linotype"/>
        </w:rPr>
        <w:t>Pogłębiając - w pewnym zakresie - przedstawione powyżej stanowisko aprobujące zacząć należy od kwestii kluczowej, tj. zakresu w jakim adekwatną okazuje się perspektywa konstytucyjnego prawa do sądu. W znaczeniu normatywnym wyznacza je przede wszystkim treść art. 45 ust. 1 Konstytucji, lecz jego zakres i znaczenie kształtowane jest w orzecznictwie Trybunału Konstytucyjnego. Powszechnie znane, a zatem niewymagające obszernej relacji są te ustalenia dotyczące podstawowych elementów konstytucyjnego prawa do sądu, do których odwołuje się także Rzecznik w swoim stanowisku. Rzecz jednak w tym, że są one nieadekwatne do oceny opisanej w art. 87 § 2 i 3 k.p.k. sytuacji procesowej. Dotyczą one (dostęp do sądu, odpowiednie ukształtowanie procedury sądowej, prawo do wyroku sądowego, do niezawisłego, niezależnego, bezstronnego sądu, rozpoznania sprawy bez zbędnej zwłoki) tej funkcji prawa do sądu, która jest prawem do sądowego wymiaru sprawiedliwości dla jednostki, której sprawa w toku tego postępowania sądowego jest rozstrzygana. Tymczasem w przypadku podmiotów z art. 87 § 2 i 3 k.p.k. (osoba nie będąca stroną) do czynienia mamy nie ze stroną postępowania, tj. z jednostką, której sprawa prowadzona jest przed sądem od początku do końca, lecz z sytuacją jednostki, która żąda jedynie sądowej kontroli prawidłowości decyzji wydanej w jej sprawie przez organ niesądowy. Nie wiąże się z następstwami merytorycznego rozpoznania sporu ani przypisania odpowiedzialności karnej i jego konsekwencji. Chodzi więc w istocie o drugą z funkcji prawa do sądu – związaną z prawem do sądowej kontroli aktów godzących w konstytucyjnie gwarantowane wolności (prawa) jednostki – gdy sądy działają jako organ kontroli innych aktów władzy publicznej rozstrzygających sprawy jednostek po to, aby ustrzec je przed arbitralnością władzy.</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w:t>
      </w:r>
      <w:r>
        <w:rPr>
          <w:rFonts w:cs="Palatino Linotype" w:ascii="Palatino Linotype" w:hAnsi="Palatino Linotype"/>
          <w:b/>
        </w:rPr>
        <w:t>W tym zakresie sąd działa nie jako organ sprawujący wymiar sprawiedliwości lecz organ powołany do niezależnego i niezawisłego kontrolowania działalności organów wykonawczych państwa w zakresie ochrony praw i wolności jednostki oraz nieprzekraczania koniecznych granic nakładania na nią obowiązków (rozstrzyganie sporów)</w:t>
      </w:r>
      <w:r>
        <w:rPr>
          <w:rFonts w:cs="Palatino Linotype" w:ascii="Palatino Linotype" w:hAnsi="Palatino Linotype"/>
        </w:rPr>
        <w:t>.</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w:t>
      </w:r>
    </w:p>
    <w:p>
      <w:pPr>
        <w:pStyle w:val="Normal"/>
        <w:ind w:left="57" w:firstLine="651"/>
        <w:jc w:val="both"/>
        <w:rPr>
          <w:rFonts w:ascii="Palatino Linotype" w:hAnsi="Palatino Linotype" w:cs="Palatino Linotype"/>
        </w:rPr>
      </w:pPr>
      <w:r>
        <w:rPr>
          <w:rFonts w:cs="Palatino Linotype" w:ascii="Palatino Linotype" w:hAnsi="Palatino Linotype"/>
        </w:rPr>
        <w:t>Jeśli zatem - jak w przedmiotowej sytuacji - da się przesądzić (ustalić), że konsekwencją rozstrzygnięcia organu niesądowego może być ograniczenie albo pozbawienie możliwości ochrony słusznego i prawnie relewantnego interesu jednostki – to koniecznym jest w świetle art. 45 ust. 1 Konstytucji zapewnienie ochrony przed arbitralnym rozstrzygnięciem w tym zakresie. Trybunał podkreślił w wyroku SK 38/02, że celem istnienia prawa do sądu jako takiego jest właśnie zapewnienie jednostce ochrony przed arbitralnością władzy.</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Chodzi więc o wyposażenie jednostki w taki zestaw uprawnień, które po pierwsze, ze względu na ich najsilniejsze z możliwych umocowanie (konstytucyjny charakter), a po drugie, ze względu na ich zakres zapobiegną nadużyciom, ze strony podmiotu wyposażonego w imperium i zmuszą go do zapewnienia słusznych praw należnych jednostce.</w:t>
      </w:r>
      <w:r>
        <w:rPr>
          <w:rStyle w:val="FootnoteCharacters"/>
          <w:rStyle w:val="FootnoteAnchor"/>
          <w:rFonts w:cs="Palatino Linotype" w:ascii="Palatino Linotype" w:hAnsi="Palatino Linotype"/>
        </w:rPr>
        <w:footnoteReference w:id="5"/>
      </w:r>
      <w:r>
        <w:rPr>
          <w:rFonts w:cs="Palatino Linotype" w:ascii="Palatino Linotype" w:hAnsi="Palatino Linotype"/>
        </w:rPr>
        <w:t xml:space="preserve"> Z pewnością łączyć je można także z wymogami rzetelności postępowania karnego zapewniającej ochronę słusznych interesów uczestników postępowania.</w:t>
      </w:r>
    </w:p>
    <w:p>
      <w:pPr>
        <w:pStyle w:val="Normal"/>
        <w:ind w:left="57" w:firstLine="651"/>
        <w:jc w:val="both"/>
        <w:rPr/>
      </w:pPr>
      <w:r>
        <w:rPr>
          <w:rFonts w:cs="Palatino Linotype" w:ascii="Palatino Linotype" w:hAnsi="Palatino Linotype"/>
        </w:rPr>
        <w:t>Jednocześnie jednak zauważyć należy, że niejednorodność podmiotowa art. 87 § 2 i 3 k.p.k. powoduje, że nieuprawnione wydaje się twierdzenie by kontrola prokuratorska sama w sobie zamykała drogę sądową w rozumieniu art. 77 ust. 2 Konstytucji. W orzecznictwie konstytucyjnym przyjmuje się zgodnie, że art. 77 ust. 2 Konstytucji obejmuje swym zakresem jedynie prawa i wolności gwarantowane konstytucyjnie.</w:t>
      </w:r>
      <w:r>
        <w:rPr>
          <w:rStyle w:val="FootnoteCharacters"/>
          <w:rStyle w:val="FootnoteAnchor"/>
          <w:rFonts w:cs="Palatino Linotype" w:ascii="Palatino Linotype" w:hAnsi="Palatino Linotype"/>
        </w:rPr>
        <w:footnoteReference w:id="6"/>
      </w:r>
      <w:r>
        <w:rPr>
          <w:rFonts w:cs="Palatino Linotype" w:ascii="Palatino Linotype" w:hAnsi="Palatino Linotype"/>
        </w:rPr>
        <w:t xml:space="preserve"> Tymczasem rozstrzyganie zażalenia na postanowienie wydane w trybie art. 87 § 3 k.p.k. nie zawsze będzie wiązało się z tą sferą interesów jednostki. Tylko możliwość zaangażowania innych konstytucyjnie chronionych praw jednostki, jak np. prawa własności, prawa do obrony, wolności osobistej, godności, prawa do prywatności, czy miru domowego aktualizować może gwarancje z art. 77 ust. 2 Konstytucji, wzmacniając potrzebę zapewnienia sądowej kontroli rozstrzygnięcia prokuratora. </w:t>
      </w:r>
    </w:p>
    <w:p>
      <w:pPr>
        <w:pStyle w:val="Akapitzlist"/>
        <w:rPr>
          <w:rFonts w:ascii="Palatino Linotype" w:hAnsi="Palatino Linotype" w:cs="Palatino Linotype"/>
        </w:rPr>
      </w:pPr>
      <w:r>
        <w:rPr>
          <w:rFonts w:cs="Palatino Linotype" w:ascii="Palatino Linotype" w:hAnsi="Palatino Linotype"/>
        </w:rPr>
      </w:r>
    </w:p>
    <w:p>
      <w:pPr>
        <w:pStyle w:val="Normal"/>
        <w:numPr>
          <w:ilvl w:val="0"/>
          <w:numId w:val="1"/>
        </w:numPr>
        <w:ind w:left="0" w:firstLine="57"/>
        <w:jc w:val="both"/>
        <w:rPr/>
      </w:pPr>
      <w:r>
        <w:rPr>
          <w:rFonts w:cs="Palatino Linotype" w:ascii="Palatino Linotype" w:hAnsi="Palatino Linotype"/>
        </w:rPr>
        <w:t>Pozycja procesowa podmiotów o których mowa w art. 87 § 3 k.p.k. determinuje ustalenia dotyczące pojmowania istoty „sprawy” o jaką chodzi. Z jednej strony – jak już wskazano - nie jest to „sprawa” rozumiana jako rozstrzygnięcie w przedmiocie odpowiedzialności karnej będące przedmiotem głównym całego postępowania. Także podmiot o którym mowa w tym przepisie nie ma interesu prawnego w korzystnym rozstrzygnięciu tak pojmowanej sprawy głównej. Nie jest bowiem stroną postępowania. Jednocześnie jednak także jego interes – być może tylko potencjalnie - pojawia się w związku z toczącym się postępowaniem – skoro przesłanką decyzji prokuratora jest wymóg albo brak wymogu „obrony interesów osoby nie będącej stroną”.</w:t>
      </w:r>
    </w:p>
    <w:p>
      <w:pPr>
        <w:pStyle w:val="Normal"/>
        <w:ind w:firstLine="708"/>
        <w:jc w:val="both"/>
        <w:rPr/>
      </w:pPr>
      <w:r>
        <w:rPr>
          <w:rFonts w:cs="Palatino Linotype" w:ascii="Palatino Linotype" w:hAnsi="Palatino Linotype"/>
        </w:rPr>
        <w:t>Decyzja prokuratora przesądza w istocie trzy kwestie: po pierwsze o tym, że jednostka nie będzie mogła korzystać z pomocy pełnomocnika, po drugie, że udział jej w postępowaniu nie wiąże się z żadnym zagrożeniem dla jej interesów (nie wymagają one obrony), po trzecie, że w razie błędnej oceny prokuratora interesy te nie będą bronione. Bez względu na potencjalny charakter zagrożenia są to rozstrzygnięcia odnoszące się do sfery interesów osobistych jednostki. Zatem „sprawą” o której można mówić na gruncie art. 87 § 3 k.p.k. jest kwestia istnienia albo nieistnienia potrzeby obrony przez pełnomocnika interesów osoby uczestniczącej w postępowaniu, która nie jest jego stroną. Takie ustalenie przedmiotu „sprawy” przesądza o konieczności zapewnienia możliwości sądowej kontroli decyzji prokuratora.</w:t>
      </w:r>
    </w:p>
    <w:p>
      <w:pPr>
        <w:pStyle w:val="Normal"/>
        <w:ind w:left="57" w:hanging="0"/>
        <w:jc w:val="both"/>
        <w:rPr>
          <w:rFonts w:ascii="Palatino Linotype" w:hAnsi="Palatino Linotype" w:cs="Palatino Linotype"/>
        </w:rPr>
      </w:pPr>
      <w:r>
        <w:rPr>
          <w:rFonts w:cs="Palatino Linotype" w:ascii="Palatino Linotype" w:hAnsi="Palatino Linotype"/>
        </w:rPr>
      </w:r>
    </w:p>
    <w:p>
      <w:pPr>
        <w:pStyle w:val="Normal"/>
        <w:numPr>
          <w:ilvl w:val="0"/>
          <w:numId w:val="1"/>
        </w:numPr>
        <w:ind w:left="0" w:firstLine="57"/>
        <w:jc w:val="both"/>
        <w:rPr>
          <w:rFonts w:ascii="Palatino Linotype" w:hAnsi="Palatino Linotype" w:cs="Palatino Linotype"/>
        </w:rPr>
      </w:pPr>
      <w:r>
        <w:rPr>
          <w:rFonts w:cs="Palatino Linotype" w:ascii="Palatino Linotype" w:hAnsi="Palatino Linotype"/>
        </w:rPr>
        <w:t xml:space="preserve">W razie błędnej oceny sytuacji przez prokuratora interesy osoby nie będącej stroną w rozumieniu art. 87 § 2 i 3 k.p.k. nie będą w pełni bronione co najmniej do chwili zmiany decyzji i dopuszczenia pełnomocnika do udziału w postępowaniu przez samego prokuratora albo wskutek uwzględnienia zażalenia przez prokuratora bezpośrednio przełożonego. </w:t>
      </w:r>
    </w:p>
    <w:p>
      <w:pPr>
        <w:pStyle w:val="Normal"/>
        <w:ind w:left="57" w:firstLine="651"/>
        <w:jc w:val="both"/>
        <w:rPr>
          <w:rFonts w:ascii="Palatino Linotype" w:hAnsi="Palatino Linotype" w:cs="Palatino Linotype"/>
        </w:rPr>
      </w:pPr>
      <w:r>
        <w:rPr>
          <w:rFonts w:cs="Palatino Linotype" w:ascii="Palatino Linotype" w:hAnsi="Palatino Linotype"/>
        </w:rPr>
        <w:t xml:space="preserve">Warto podkreślić, że taka decyzja (odmowa udziału pełnomocnika w postępowaniu) nie wyklucza jeszcze możliwości skutecznej obrony interesów jednostki, nie powoduje wygaśnięcia pełnomocnictwa ani nie pozbawia jednostki możliwości korzystania z pomocy pełnomocnika poza bezpośrednim udziałem w czynnościach postępowania. </w:t>
      </w:r>
      <w:r>
        <w:rPr>
          <w:rFonts w:cs="Palatino Linotype" w:ascii="Palatino Linotype" w:hAnsi="Palatino Linotype"/>
          <w:b/>
        </w:rPr>
        <w:t>Podobnie samo korzystanie z pomocy pełnomocnika przez osobę nie będącą stroną nie jest gwarantowane na poziomie Konstytucji. Wystarczające jest jednak stwierdzenie że poprzez wykluczenie możliwości udziału w czynnościach postępowania może prowadzić do arbitralnego ograniczenia skuteczności obrony tych interesów.</w:t>
      </w:r>
      <w:r>
        <w:rPr>
          <w:rFonts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1"/>
        </w:numPr>
        <w:ind w:left="0" w:firstLine="57"/>
        <w:jc w:val="both"/>
        <w:rPr>
          <w:rFonts w:ascii="Palatino Linotype" w:hAnsi="Palatino Linotype" w:cs="Palatino Linotype"/>
        </w:rPr>
      </w:pPr>
      <w:r>
        <w:rPr>
          <w:rFonts w:cs="Palatino Linotype" w:ascii="Palatino Linotype" w:hAnsi="Palatino Linotype"/>
        </w:rPr>
        <w:t xml:space="preserve">Ryzyko zagrożenia interesów podmiotu z art. 87 § 2 i 3 k.p.k. jest niejednolite i tym większe im więcej praw i wolności będzie mu podlegać. Jest niejednolite tak bardzo, jak bardzo szeroki jest katalog osób objętych dyspozycją tych przepisów. Rzecznik Praw Obywatelskich wskazuje w tym kontekście na zatrzymanego (art. 245 k.p.k.) oraz podejrzewanego o popełnienie przestępstwa, w tym skarbowego, przed przedstawieniem zarzutów. Słusznie podkreśla konieczność uwzględnienia perspektywy ochrony konstytucyjnej wynikającej z art. 42 ust. 2 Konstytucji, a dodać trzeba w zakresie zatrzymanego także i art. 41 Konstytucji. W tym zakresie wydaje się jednak, że przyjęte w zasadzie powszechnie stanowisko Sądu Najwyższego wyrażone w wyroku z 9 lutego 2004 r. (V KK 194/03, OSNKW 2004, nr 4, poz. 42), potwierdzone w wyroku Trybunału Konstytucyjnego z 3 czerwca 2014 r. (K 19/11, OTK-A 2014, Nr 6, poz. 60) </w:t>
      </w:r>
      <w:r>
        <w:rPr>
          <w:rFonts w:cs="Palatino Linotype" w:ascii="Palatino Linotype" w:hAnsi="Palatino Linotype"/>
          <w:b/>
        </w:rPr>
        <w:t>przesądza, że przynajmniej wobec osoby podejrzanej stosowane powinny być gwarancje z art. 6 k.p.k. a nie art. 87 § 2 k.p.k. Rozumieć można jednak również, że niekiedy to osoba podejrzana skłonna będzie korzystać z art. 87 § 2 k.p.k. by nie przyspieszać chwili przedstawienia jej zarzutów.</w:t>
      </w:r>
      <w:r>
        <w:rPr>
          <w:rFonts w:cs="Palatino Linotype" w:ascii="Palatino Linotype" w:hAnsi="Palatino Linotype"/>
        </w:rPr>
        <w:t xml:space="preserve"> </w:t>
      </w:r>
    </w:p>
    <w:p>
      <w:pPr>
        <w:pStyle w:val="Normal"/>
        <w:ind w:left="57" w:firstLine="651"/>
        <w:jc w:val="both"/>
        <w:rPr>
          <w:rFonts w:ascii="Palatino Linotype" w:hAnsi="Palatino Linotype" w:cs="Palatino Linotype"/>
        </w:rPr>
      </w:pPr>
      <w:r>
        <w:rPr>
          <w:rFonts w:cs="Palatino Linotype" w:ascii="Palatino Linotype" w:hAnsi="Palatino Linotype"/>
        </w:rPr>
        <w:t>Poza zatrzymanym i osobą podejrzaną obrony swych interesów dochodzić mogą jednak także inne osoby zaangażowane w postępowanie karne, nie będące jego stronami. Na etapie postępowania przygotowawczego może tu chodzić zarówno o świadka zdarzenia, jak też osobę która uzyskała korzyść majątkową w związku z czynem zarzuconym podejrzanemu (a zatem w przyszłości podmiot z art. 416 k.p.k.), także osobę wysuwającą roszczenie do zajętego w postępowaniu przedmiotu, osobę której w toku postępowania odebrano rzecz</w:t>
      </w:r>
      <w:r>
        <w:rPr>
          <w:rStyle w:val="FootnoteCharacters"/>
          <w:rStyle w:val="FootnoteAnchor"/>
          <w:rFonts w:cs="Palatino Linotype" w:ascii="Palatino Linotype" w:hAnsi="Palatino Linotype"/>
        </w:rPr>
        <w:footnoteReference w:id="7"/>
      </w:r>
      <w:r>
        <w:rPr>
          <w:rFonts w:cs="Palatino Linotype" w:ascii="Palatino Linotype" w:hAnsi="Palatino Linotype"/>
        </w:rPr>
        <w:t xml:space="preserve">, czy również osobę przesłuchaną ze względu na możliwy związek z osobą sprawcy czynu, czy przedsiębiorcę którego pracownik podejrzany jest o popełnienie przestępstwa którego stwierdzenie może rodzić odpowiedzialność odszkodowawczą przedsiębiorcy (np. wypadek przy pracy jako skutek nienależytego nadzoru, naruszenia zasad BHP, etc.), wreszcie również poręczyciela, oraz osobę u której dokonano przeszukania, czy osobę zainteresowaną rozstrzygnięciem o dowodach. Każda z nich może mieć własny interes, którego może chcieć bronić. Interes ten może być związany z konsekwencjami rozstrzygnięć w głównym przedmiocie procesu (odpowiedzialność pracownika, konieczność zwrotu korzyści uzyskanych w wyniku przestępstwa), jak i kwestii wpadkowych (np. zwrot kosztów, zwrot przedmiotów, przepadek rzeczy niebezpiecznych). Jego ranga nie ma wiodącego znaczenia w tym sensie, że nie jest wymagany minimalny próg wagi interesu. Musi być to jednak interes tej osoby. W praktyce prokurator stosując art. 87 § 3 k.p.k. ocenia negatywnie albo samo istnienie interesu, jego charakter, albo też związek z jednostką i samą potrzebę jego obrony. Poprawność oceny musi być przedmiotem kontroli. </w:t>
      </w:r>
      <w:r>
        <w:rPr>
          <w:rFonts w:cs="Palatino Linotype" w:ascii="Palatino Linotype" w:hAnsi="Palatino Linotype"/>
          <w:b/>
        </w:rPr>
        <w:t xml:space="preserve">Oczekiwanie sądowego jej wymiaru, w miejsce istniejącego modelu kontroli wewnątrzprokuratorskiej, związane jest nie tyle więc z owym interesem którego trzeba bronić, co z samym arbitralnym rozstrzygnięciem o istnieniu albo nieistnieniu potrzeby ochrony interesów jednostki. </w:t>
      </w:r>
    </w:p>
    <w:p>
      <w:pPr>
        <w:pStyle w:val="Akapitzlist"/>
        <w:rPr>
          <w:rFonts w:ascii="Palatino Linotype" w:hAnsi="Palatino Linotype" w:cs="Palatino Linotype"/>
        </w:rPr>
      </w:pPr>
      <w:r>
        <w:rPr>
          <w:rFonts w:cs="Palatino Linotype" w:ascii="Palatino Linotype" w:hAnsi="Palatino Linotype"/>
        </w:rPr>
      </w:r>
    </w:p>
    <w:p>
      <w:pPr>
        <w:pStyle w:val="Normal"/>
        <w:numPr>
          <w:ilvl w:val="0"/>
          <w:numId w:val="1"/>
        </w:numPr>
        <w:ind w:left="0" w:firstLine="57"/>
        <w:jc w:val="both"/>
        <w:rPr>
          <w:rFonts w:ascii="Palatino Linotype" w:hAnsi="Palatino Linotype" w:cs="Palatino Linotype"/>
        </w:rPr>
      </w:pPr>
      <w:r>
        <w:rPr>
          <w:rFonts w:cs="Palatino Linotype" w:ascii="Palatino Linotype" w:hAnsi="Palatino Linotype"/>
        </w:rPr>
        <w:t xml:space="preserve">Przesłanka „jeżeli nie wymaga tego ochrona interesów osoby nie będącej stroną” i nieostry charakter zwrotu nie budzi sama w sobie wątpliwości. Stosowanie takich zwrotów jest konieczne w każdym systemie prawnym i służy zapewnieniu mu zdolności efektywnego funkcjonowania, zapewniając niezbędną elastyczność, unikając sztucznych zabiegów nadmiernego definiowania pojęć, pozostawiając organom niezbędny margines swobody oceny. Taki sposób formułowania przepisów, w tym w zakresie prawa karnego, sam w sobie uznawany jest za nieodzowny, także w orzecznictwie Trybunału Konstytucyjnego. O właściwym sposobie realizacji tej swobody przesądza </w:t>
      </w:r>
      <w:r>
        <w:rPr>
          <w:rFonts w:cs="Palatino Linotype" w:ascii="Palatino Linotype" w:hAnsi="Palatino Linotype"/>
          <w:i/>
        </w:rPr>
        <w:t>ad casu</w:t>
      </w:r>
      <w:r>
        <w:rPr>
          <w:rFonts w:cs="Palatino Linotype" w:ascii="Palatino Linotype" w:hAnsi="Palatino Linotype"/>
        </w:rPr>
        <w:t xml:space="preserve"> sposób i przedmiot regulacji. W omawianym przypadku trudno dopatrzyć się przekroczenia dopuszczalnych granic, nieostrość zwrotów nie prowadzi sama w sobie do zagrożenia dla sfery praw i wolności jednostki, a sam sposób nieostrego określenia w/w przesłanki okazuje się przydatny dla wykazania, że związana jest ona ze sferą w której konieczna jest sądowa kontrola rozstrzygnięcia wydanego przez organ niesądowy.</w:t>
      </w:r>
    </w:p>
    <w:p>
      <w:pPr>
        <w:pStyle w:val="Akapitzlist"/>
        <w:rPr>
          <w:rFonts w:ascii="Palatino Linotype" w:hAnsi="Palatino Linotype" w:cs="Palatino Linotype"/>
        </w:rPr>
      </w:pPr>
      <w:r>
        <w:rPr>
          <w:rFonts w:cs="Palatino Linotype" w:ascii="Palatino Linotype" w:hAnsi="Palatino Linotype"/>
        </w:rPr>
      </w:r>
    </w:p>
    <w:p>
      <w:pPr>
        <w:pStyle w:val="Normal"/>
        <w:numPr>
          <w:ilvl w:val="0"/>
          <w:numId w:val="1"/>
        </w:numPr>
        <w:ind w:left="0" w:firstLine="57"/>
        <w:jc w:val="both"/>
        <w:rPr>
          <w:rFonts w:ascii="Palatino Linotype" w:hAnsi="Palatino Linotype" w:cs="Palatino Linotype"/>
          <w:b/>
          <w:b/>
        </w:rPr>
      </w:pPr>
      <w:r>
        <w:rPr>
          <w:rFonts w:cs="Palatino Linotype" w:ascii="Palatino Linotype" w:hAnsi="Palatino Linotype"/>
        </w:rPr>
        <w:t>W konkluzji stanowiska przedstawionego w pkt III—VIII uzasadnionym wydaje się zatem wprowadzenie możliwości sądowej kontroli rozstrzygnięcia wydanego w trybie art. 87 § 3 k.p.k. Możliwe jest to zasadniczo poprzez wprowadzenie rozwiązana wzorowanego na zażaleniu na odmowę wszczęcia, umorzenie postępowania przygotowawczego, polegające na skierowaniu zażalenia do prokuratora bezpośrednio przełożonego z obowiązkiem przekazania go do sądu w razie nieuwzględniania – służyłoby to zapewne przyspieszeniu rozpoznania tych zażaleń i selekcji sytuacji oczywistych, uruchamianiu kontroli sądowej jeśli inne środki nie są wystarczające; przepis  4 mógłby mieć wówczas brzmienie np. „Zażalenie na postanowienie o którym mowa w § 3 wydane w postępowaniu przygotowawczym, rozpoznaje prokurator bezpośrednio przełożony. Jeżeli prokurator nie przychyli się do zażalenia, kieruje je do sądu rejonowego właściwego ze względu na miejsce prowadzenia postępowania.”</w:t>
      </w:r>
    </w:p>
    <w:p>
      <w:pPr>
        <w:pStyle w:val="Normal"/>
        <w:ind w:left="57" w:hanging="0"/>
        <w:jc w:val="both"/>
        <w:rPr>
          <w:rFonts w:ascii="Palatino Linotype" w:hAnsi="Palatino Linotype" w:cs="Palatino Linotype"/>
          <w:b/>
          <w:b/>
        </w:rPr>
      </w:pPr>
      <w:r>
        <w:rPr>
          <w:rFonts w:cs="Palatino Linotype" w:ascii="Palatino Linotype" w:hAnsi="Palatino Linotype"/>
          <w:b/>
        </w:rPr>
      </w:r>
    </w:p>
    <w:p>
      <w:pPr>
        <w:pStyle w:val="Akapitzlist"/>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pracował: Paweł Wiliński</w:t>
      </w:r>
    </w:p>
    <w:p>
      <w:pPr>
        <w:pStyle w:val="Normal"/>
        <w:rPr>
          <w:rFonts w:ascii="Palatino Linotype" w:hAnsi="Palatino Linotype" w:cs="Palatino Linotype"/>
        </w:rPr>
      </w:pPr>
      <w:r>
        <w:rPr>
          <w:rFonts w:cs="Palatino Linotype" w:ascii="Palatino Linotype" w:hAnsi="Palatino Linotype"/>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Wyrok TK z dnia 12 maja 2003 r., SK 38/02, OTK ZU 5/A/2003, poz. 38. Szerzej P. Wiliński, Proces karny w świetle konstytucji, Warszawa 2011, s. 114-117.</w:t>
      </w:r>
    </w:p>
  </w:footnote>
  <w:footnote w:id="3">
    <w:p>
      <w:pPr>
        <w:pStyle w:val="Footnote"/>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Wyrok TK z dnia 14 marca 2005 r., SK 35/04, OTK ZU 23/3/A/2005. Zob. też orzeczenie TK z: 20 maja 2000 r., K. 21/99, OTK ZU nr 4/2000, poz. 109; 2 kwietnia 2001 r., sygn. SK 10/00, OTK ZU nr 3/2001, poz. 52.</w:t>
      </w:r>
    </w:p>
  </w:footnote>
  <w:footnote w:id="4">
    <w:p>
      <w:pPr>
        <w:pStyle w:val="Footnote"/>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Wyrok TK z dnia 12 maja 2003 r., SK 38/02, OTK ZU 5/A/2003, poz. 38.</w:t>
      </w:r>
    </w:p>
  </w:footnote>
  <w:footnote w:id="5">
    <w:p>
      <w:pPr>
        <w:pStyle w:val="Footnote"/>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P. Wiliński, Proces karny w świetle konstytucji, Warszawa 2011, s. 113.</w:t>
      </w:r>
    </w:p>
  </w:footnote>
  <w:footnote w:id="6">
    <w:p>
      <w:pPr>
        <w:pStyle w:val="Footnote"/>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Wyrok TK z 10 lipca 2000 r., K 21/99, OTK ZU 5/2000, poz. 144; zob. też wyrok TK z 14 marca 2005 r., SK 35/04, OTK ZU 3/A/2005 poz. 23; wyrok TK z dnia 2 kwietnia 2001 r. SK 10/00, OTK ZU 3/2001, poz. 52.</w:t>
      </w:r>
    </w:p>
  </w:footnote>
  <w:footnote w:id="7">
    <w:p>
      <w:pPr>
        <w:pStyle w:val="Footnote"/>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 xml:space="preserve">Por. T. Grzegorczyk, </w:t>
      </w:r>
      <w:r>
        <w:rPr>
          <w:rFonts w:cs="Palatino Linotype" w:ascii="Palatino Linotype" w:hAnsi="Palatino Linotype"/>
          <w:i/>
          <w:sz w:val="20"/>
          <w:szCs w:val="20"/>
        </w:rPr>
        <w:t>Kodeks postępowania karnego oraz ustawa o świadku koronnym. Komentarz</w:t>
      </w:r>
      <w:r>
        <w:rPr>
          <w:rFonts w:cs="Palatino Linotype" w:ascii="Palatino Linotype" w:hAnsi="Palatino Linotype"/>
          <w:sz w:val="20"/>
          <w:szCs w:val="20"/>
        </w:rPr>
        <w:t>, Warszawa 2013, s. 278-2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b w:val="false"/>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TekstprzypisudolnegoZnak">
    <w:name w:val="Tekst przypisu dolnego Znak"/>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6:47:00Z</dcterms:created>
  <dc:creator>ssnksz</dc:creator>
  <dc:description/>
  <dc:language>en-US</dc:language>
  <cp:lastModifiedBy>Beata Wiraszka-Bereza</cp:lastModifiedBy>
  <cp:lastPrinted>2014-12-14T20:34:00Z</cp:lastPrinted>
  <dcterms:modified xsi:type="dcterms:W3CDTF">2015-04-21T06:56:00Z</dcterms:modified>
  <cp:revision>3</cp:revision>
  <dc:subject/>
  <dc:title>Warszawa, dnia 17 lutego 2010 r</dc:title>
</cp:coreProperties>
</file>