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ykaz prawidłowych odpowiedzi do test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egzamin dla osób ubiegających się o licencję doradcy restrukturyzacyjn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 dniu 7 października 2019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a odpowied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10 ustawy z dnia 28 lutego 2003 r. - Prawo upadłościowe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art. 22a ustawy z dnia 28 lutego 2003 r. - Prawo upadłościowe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art. 25 ust. 1 i 3</w:t>
            </w:r>
            <w:r>
              <w:rPr>
                <w:color w:val="000000"/>
                <w:lang w:eastAsia="ar-SA"/>
              </w:rPr>
              <w:t xml:space="preserve">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38a ustawy z dnia 28 lutego 2003 r. - Prawo upadłościowe           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74 ust. 1 i 2 ustawy z dnia 28 lutego 2003 r. - Prawo upadłościowe            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84 ust. 3 ustawy z dnia 28 lutego 2003 r. - Prawo upadłościowe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04 ust. 1 ustawy z dnia 28 lutego 2003 r. - Prawo upadłościowe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art. 112 ustawy z dnia 28 lutego 2003 r. - Prawo upadłościowe         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art. 116 </w:t>
            </w:r>
            <w:r>
              <w:rPr>
                <w:color w:val="000000"/>
              </w:rPr>
              <w:t xml:space="preserve">ustawy z dnia 28 lutego 2003 r. - Prawo upadłościowe  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60 ust. 1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70 ust. 5 w zw. z art. 149 ust. 1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243 ust. 2 ustawy z dnia 28 lutego 2003 r. - Prawo upadłościowe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244 ustawy z dnia 28 lutego 2003 r. - Prawo upadłościowe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50</w:t>
            </w:r>
            <w:r>
              <w:rPr>
                <w:color w:val="000000"/>
              </w:rPr>
              <w:t xml:space="preserve"> ustawy z dnia 28 lutego 2003 r. - Prawo upadłościowe          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266d ust. 2 w zw. z art. 149 ust. 1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08 ust. 2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09 ustawy z dnia 28 lutego 2003 r. - Prawo upadłościowe           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11 ust. 1a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30 ust. 1 i 2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42 ust. 1 pkt 1 ustawy z dnia 28 lutego 2003 r. - Prawo upadłościowe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45 ust. 1 i 3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53 ust. 2 i 3 ustawy z dnia 28 lutego 2003 r. - Prawo upadłościowe    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58 ustawy z dnia 28 lutego 2003 r. - Prawo upadłościowe </w:t>
              <w:br/>
              <w:t>(Dz. U. z 2019 r. poz. 498)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67 ust. 2 ustawy z dnia 28 lutego 2003 r. - Prawo upadłościowe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74 ustawy z dnia 28 lutego 2003 r. - Prawo upadłościowe       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87 ustawy z dnia 28 lutego 2003 r. - Prawo upadłościowe </w:t>
              <w:br/>
              <w:t>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34 pkt 1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91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6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ust. 1 ustawy z dnia 28 lutego 2003 r. - Prawo upadłościowe  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91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8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91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17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ust. 1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11 ustawy z dnia 15 maja 2015 r. - Prawo restrukturyzacyjne </w:t>
              <w:br/>
              <w:t>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13 ustawy z dnia 15 maja 2015 r. - Prawo restrukturyzacyjne</w:t>
              <w:br/>
              <w:t>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14 ust. 2 ustawy z dnia 15 maja 2015 r. - Prawo restrukturyzacyjne               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18 ust. 1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18 ust. 4 w zw. z art. 14 ust. 1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90 ust. 1 i 2 ustawy z dnia 15 maja 2015 r. - Prawo restrukturyzacyjne               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02 ust. 4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37 ust. 1 w zw. z art. 55 ust. 3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178 ustawy z dnia 15 maja 2015 r. - Prawo restrukturyzacyjne </w:t>
              <w:br/>
              <w:t>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82 ust. 1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4 § 1 pkt 1 i 2 </w:t>
            </w:r>
            <w:r>
              <w:rPr/>
              <w:t>k.s.h.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13 § 2 </w:t>
            </w:r>
            <w:r>
              <w:rPr/>
              <w:t>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31§ 1 w zw. z art. 22 § 2 </w:t>
            </w:r>
            <w:r>
              <w:rPr/>
              <w:t>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85 § 1 w zw. z art. 22 § 1 </w:t>
            </w:r>
            <w:r>
              <w:rPr/>
              <w:t>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art. 107 </w:t>
            </w:r>
            <w:r>
              <w:rPr>
                <w:rFonts w:eastAsia="Calibri"/>
                <w:lang w:eastAsia="en-US"/>
              </w:rPr>
              <w:t>§ 1</w:t>
            </w:r>
            <w:r>
              <w:rPr/>
              <w:t xml:space="preserve">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26 § 1 pkt.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61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5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art. 379 </w:t>
            </w:r>
            <w:r>
              <w:rPr>
                <w:rFonts w:eastAsia="Calibri"/>
                <w:lang w:eastAsia="en-US"/>
              </w:rPr>
              <w:t>§ 1</w:t>
            </w:r>
            <w:r>
              <w:rPr/>
              <w:t xml:space="preserve">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489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77</w:t>
            </w:r>
            <w:r>
              <w:rPr>
                <w:vertAlign w:val="superscript"/>
              </w:rPr>
              <w:t>2</w:t>
            </w:r>
            <w:r>
              <w:rPr/>
              <w:t xml:space="preserve">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99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359 § 2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502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 182 § 1 pkt 1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 323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 733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47</w:t>
            </w:r>
            <w:r>
              <w:rPr>
                <w:vertAlign w:val="superscript"/>
              </w:rPr>
              <w:t>1</w:t>
            </w:r>
            <w:r>
              <w:rPr/>
              <w:t xml:space="preserve"> k.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rt. 37 </w:t>
            </w:r>
            <w:r>
              <w:rPr>
                <w:rFonts w:eastAsia="Calibri"/>
                <w:lang w:eastAsia="en-US"/>
              </w:rPr>
              <w:t>§ 1 pkt 2 k.p.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</w:t>
            </w:r>
            <w:r>
              <w:rPr>
                <w:vertAlign w:val="superscript"/>
              </w:rPr>
              <w:t>1</w:t>
            </w:r>
            <w:r>
              <w:rPr/>
              <w:t xml:space="preserve"> k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8 ust. 1 Konstytucji Rzeczypospolitej Pol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2 ust. 2 Konstytucji Rzeczypospolitej Pol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rozporządzenia Parlamentu Europejskiego i Rady (UE) nr 2015/848 z dnia 20 maja 2015 r. w sprawie postępowania upadłości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14a § 1 pkt 1 i 2 ustawy z dnia 29 sierpnia 1997 r. – Ordynacja podatkowa (Dz.U. z 2019 r. poz. 90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ust. 1 pkt 5 ustawy z dnia 9 września 2000 r. o podatku od czynności cywilnoprawnych (Dz.U. z 2019 r. poz. 15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17 ust. 1 pkt 8 ustawy z dnia 26 lipca 1991 r. o podatku dochodowym od osób fizycznych (Dz.U. z 2019 r. poz. 1387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7a ust. 1 ustawy z dnia 15 lutego 1992 r. o podatku dochodowym od osób prawnych (Dz.U. z 2019 r. poz. 865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ust. 1 pkt 1 i ust. 5 ustawy z dnia 11 marca 2004 r. o podatku od towarów i usług (Dz.U. z 2018 r. poz. 2174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6 ust. 11 ustawy z dnia 12 stycznia 1991 r. o podatkach i opłatach lokalnych (Dz.U. z 2019 r. poz. 1170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pkt 3 ustawy  z dnia 8 marca 2013 r. o terminach zapłaty </w:t>
              <w:br/>
              <w:t>w transakcjach handlowych (Dz.U. z 2019 r.poz.11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95 ustawy </w:t>
            </w:r>
            <w:r>
              <w:rPr>
                <w:rFonts w:eastAsia="Calibri"/>
                <w:bCs/>
                <w:lang w:eastAsia="en-US"/>
              </w:rPr>
              <w:t>z dnia 6 lipca 1982 r. o księgach wieczystych i hipotece (Dz. U. z 2018 poz. 191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art. 7 ust. 1 ustawy z dnia 24 czerwca 1994 r. o własności lokali                      (Dz. U. z 2019 r. poz. 737 z późn. zm.)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/>
              <w:t>art. 14 ustawy z dnia 6 grudnia 1996 r. o zastawie rejestrowym i rejestrze zastawów (Dz. U. z 2018 r. poz. 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art. 9 ust. 3 </w:t>
            </w:r>
            <w:r>
              <w:rPr>
                <w:rFonts w:eastAsia="Calibri"/>
                <w:lang w:eastAsia="en-US"/>
              </w:rPr>
              <w:t>ustawy z dnia 15 grudnia 2000 r. o spółdzielniach mieszkaniowych (Dz. U. z 2018 r. poz. 845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69 ust. 1 ustawy z dnia 28 lipca 2005 o kosztach sądowych </w:t>
              <w:br/>
              <w:t>w sprawach cywilnych (Dz. U. z 2019 r. poz. 785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28 ustawy z dnia 16 września 1982 r. – Prawo spółdzielcze </w:t>
              <w:br/>
              <w:t>(Dz.U. z 2018 r. poz. 1285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/>
              <w:t>art. 11 ustawy z dnia 14 lipca 1983 r. o narodowym zasobie archiwalnym i archiwach (Dz.U. z 2019 r. poz. 553 ze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1 ust. 2 ustawy z dnia 29 lipca 2005 r. o obrocie instrumentami finansowymi (Dz.U. z 2018 r. poz. 2286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9a ustawy z dnia 21 sierpnia 1997 r. o gospodarce nieruchomościami (Dz.U. z 2018 r. poz. 2204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 ust. 2 pkt 3 ustawy z dnia 20 sierpnia 1997 r. o Krajowym Rejestrze Sądowym (Dz.U. z 2019 r. poz. 150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11 w zw. z art. 6 ust. 1 pkt 1, 3 i 12 ustawy z dnia 13 października 1998 r. o systemie ubezpieczeń społecznych (Dz.U. z 2019 r. poz. 300 </w:t>
              <w:br/>
              <w:t>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5 ust. 2 ustawy z dnia 30 maja 2014 r. o prawach konsumenta </w:t>
              <w:br/>
              <w:t>Dz.U. z 2019 r. poz. 134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8 ust. 4 ustawy z dnia 13 marca 2003 r. o szczególnych zasadach rozwiązywania z pracownikami stosunków pracy z przyczyn niedotyczących pracowników (Dz.U. z 2018 r. poz. 1969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23 ust. 2 ustawy z dnia 6 marca 2018 r. – Prawo przedsiębiorców (Dz.U. z 2019 r. poz. 129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9 ust. 1 ustawy z dnia 12 maja 2011 r. o kredycie konsumenckim </w:t>
              <w:br/>
              <w:t>(Dz. U. z 2019 r. poz. 1083)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12 </w:t>
            </w:r>
            <w:r>
              <w:rPr>
                <w:rFonts w:eastAsia="Calibri"/>
                <w:lang w:eastAsia="en-US"/>
              </w:rPr>
              <w:t>ustawy z dnia 29 sierpnia 1997 r. - Prawo bankowe  (Dz. U. z 2018 poz. 2187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b ust.1 i 3 ustawy z dnia 15 czerwca 2007 r. o licencji doradcy restrukturyzacyjnego (Dz. U. z 2016 r. poz. 883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 ust. 4 w zw. z art. 31 ust. 1 ustawy z dnia 15 stycznia 2015 r. </w:t>
              <w:br/>
              <w:t>o obligacjach (Dz.U. z 2018 r. poz.483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33 ust. 1 ustawy z dnia 22 marca 2018 r. o komornikach sądowych (Dz. U. z 2018 r. poz. 771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45 ust. 1f ustawy z dnia 29 września 1994 r. o rachunkowości </w:t>
              <w:br/>
              <w:t>(Dz. U. z 2019 r. poz. 35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M. Sierpińska, T. Jachna, Ocena przedsiębiorstwa według standardów światowych, PWN, Warszawa 2007 r. s. 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M. Sierpińska, T. Jachna, Ocena przedsiębiorstwa według standardów światowych, PWN, Warszawa 2007 r. s. 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M. Sierpińska, T. Jachna, Ocena przedsiębiorstwa według standardów światowych, PWN, Warszawa 2007 r. s. 1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Wycena przedsiębiorstwa. Od teorii do praktyki, pod red. M. Panfila, A. Szablewskiego, wyd. Poltext, Warszawa 2011 r. s.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Wycena przedsiębiorstwa. Od teorii do praktyki, pod red. M. Panfila, A. Szablewskiego, wyd. Poltext, Warszawa 2011 s.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J. Beksiak, Ekonomia – kurs podstawowy, C.H. Beck, Warszawa 2014, </w:t>
              <w:br/>
              <w:t>s. 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Ekonomia – kurs podstawowy, C.H. Beck, Warszawa 2014, </w:t>
              <w:br/>
              <w:t>s.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. Nowak, Rachunkowość – kurs podstawowy, PWE, Warszawa 2016, </w:t>
              <w:br/>
              <w:t>s. 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. W. Griffin, Podstawy zarządzania organizacjami, Wydawnictwo Naukowe PWN, Warszawa 2013, s. 2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. W. Griffin, Podstawy zarządzania organizacjami, Wydawnictwo Naukowe PWN, Warszawa 2013, s. 487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36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7:00Z</dcterms:created>
  <dc:creator>user</dc:creator>
  <dc:description/>
  <cp:keywords/>
  <dc:language>en-US</dc:language>
  <cp:lastModifiedBy>syndyk</cp:lastModifiedBy>
  <cp:lastPrinted>2019-09-19T10:55:00Z</cp:lastPrinted>
  <dcterms:modified xsi:type="dcterms:W3CDTF">2019-09-27T08:27:00Z</dcterms:modified>
  <cp:revision>336</cp:revision>
  <dc:subject/>
  <dc:title>Wykaz prawidłowych odpowiedzi do testu na licencję syndyka 25 marca 2010 r</dc:title>
</cp:coreProperties>
</file>