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sz w:val="20"/>
          <w:szCs w:val="20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0" w:hanging="984"/>
        <w:outlineLvl w:val="0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Załącznik Nr 6</w:t>
      </w:r>
    </w:p>
    <w:p>
      <w:pPr>
        <w:pStyle w:val="Normal"/>
        <w:ind w:left="7080" w:hanging="984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do umowy nr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 xml:space="preserve">Zakres prac konserwacyjnych </w:t>
      </w:r>
      <w:r>
        <w:rPr>
          <w:rFonts w:cs="Garamond" w:ascii="Garamond" w:hAnsi="Garamond"/>
          <w:b/>
          <w:bCs/>
          <w:sz w:val="26"/>
          <w:szCs w:val="26"/>
          <w:lang w:eastAsia="pl-PL"/>
        </w:rPr>
        <w:t>w odstępach miesięcznych.</w:t>
      </w:r>
      <w:r>
        <w:rPr>
          <w:rFonts w:cs="Garamond" w:ascii="Garamond" w:hAnsi="Garamond"/>
          <w:b/>
          <w:sz w:val="26"/>
          <w:szCs w:val="26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w obiekcie przy ul. Czerniakowskiej 100, w Warszawi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6"/>
          <w:szCs w:val="26"/>
          <w:lang w:eastAsia="pl-PL"/>
        </w:rPr>
        <w:t>1. System sygnalizacji alarmu włamania i napadu firmy SATEL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. czyszczenie luster czujek PIR wraz z ponownym ustawieniem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2. wywołanie alarmu poprzez wejście w obszar chroniony strefy - 30  stref,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3. czyszczenie wyświetlacza i przycisków manipulatora (1 szt.)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4. sprawdzenie stanu i funkcjonowania centrali alarmowej,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5. usuwanie drobnych usterek nie wymagających nakładu materiałowego – na bieżąc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6"/>
          <w:szCs w:val="26"/>
          <w:lang w:eastAsia="pl-PL"/>
        </w:rPr>
        <w:t xml:space="preserve">2. System nadzoru telewizyjnego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. Czyszczenie obiektywów kamer i szyb obudów zewnętrznych (razem 51 szt.)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2. Regulacja kamer w celu zmiany obszarów oglądanych - na życzenie Zamawiającego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3. Sprawdzenie poprawności funkcjonowania systemu,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4. Sprawdzenie stanu i funkcjonowania rejestratora cyfrowego wizji typ GeoVision,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 xml:space="preserve">5. Regulacja i czyszczenie monitora TV LCD (3 szt.),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6. Usuwanie usterek nie wymagających nakładu materiałowego – na bieżąc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>3. W zakresie Systemu Kontroli Dostępu firmy AC Project</w:t>
      </w:r>
      <w:r>
        <w:rPr>
          <w:rFonts w:cs="Garamond" w:ascii="Garamond" w:hAnsi="Garamond"/>
          <w:b/>
          <w:bCs/>
          <w:sz w:val="26"/>
          <w:szCs w:val="26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sprawdzenie instalacji, rozmieszczenia i zamocowania całego wyposażenia oraz urządzeń na podstawie dokumentacji technicznej – 55 kontrolerów,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zgodności z wymogami wszystkich połączeń giętkich,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poprawności działania wszystkich czujników, czytników, zwór i rygli,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zasilaczy głównych i rezerwowych pod względem sprawności i poprawnej  pracy,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funkcji i poprawności pracy centrali kontroli dostępu, zgodnie z procedurami  przewidzianymi przez producenta,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 xml:space="preserve">sprawdzenie poprawności działania transmisji danych w systemie KD System do i od komputera nadzorującego, 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rejestru osób i zgodności ze stanem faktycznym,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talenie przyczyn zużycia (wyeliminowania) kart,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rejestrowania i eliminowania danych osób,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/>
      </w:pPr>
      <w:r>
        <w:rPr>
          <w:rFonts w:eastAsia="Garamond" w:cs="Garamond" w:ascii="Garamond" w:hAnsi="Garamond"/>
          <w:sz w:val="26"/>
          <w:szCs w:val="26"/>
          <w:lang w:eastAsia="pl-PL"/>
        </w:rPr>
        <w:t xml:space="preserve"> </w:t>
      </w:r>
      <w:r>
        <w:rPr>
          <w:rFonts w:cs="Garamond" w:ascii="Garamond" w:hAnsi="Garamond"/>
          <w:sz w:val="26"/>
          <w:szCs w:val="26"/>
          <w:lang w:eastAsia="pl-PL"/>
        </w:rPr>
        <w:t>usuwanie drobnych usterek nie wymagających nakładu materiałowego - na bieżąc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4. System wideofonowy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. sprawdzenie stanu i funkcjonowania wideofonu typ COMMAX (2 kpl.)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2.  usuwanie usterek nie wymagających nakładu materiałowego – na bieżąc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 xml:space="preserve">5. System telewizji użytkowej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360"/>
        <w:ind w:left="1440" w:hanging="306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sprawdzenie działania, regulacja - odbiornik TV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360"/>
        <w:ind w:left="1440" w:hanging="306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sprawdzenie działania, regulacja urządzenia transmisji sygnału.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  <w:lang w:eastAsia="pl-PL"/>
        </w:rPr>
      </w:pPr>
      <w:r>
        <w:rPr>
          <w:rFonts w:cs="Verdana" w:ascii="Verdana" w:hAnsi="Verdana"/>
          <w:color w:val="808080"/>
          <w:w w:val="9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i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Verdana" w:hAnsi="Verdana" w:eastAsia="Times New Roman" w:cs="Times New Roman"/>
    </w:rPr>
  </w:style>
  <w:style w:type="character" w:styleId="WW8Num66z1">
    <w:name w:val="WW8Num66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2z2">
    <w:name w:val="WW8Num72z2"/>
    <w:qFormat/>
    <w:rPr>
      <w:b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rFonts w:ascii="Symbol" w:hAnsi="Symbol" w:cs="Times New Roman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2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4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4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4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4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4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0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7:00Z</dcterms:created>
  <dc:creator>oem</dc:creator>
  <dc:description/>
  <cp:keywords/>
  <dc:language>en-US</dc:language>
  <cp:lastModifiedBy>Spytkowski Jan  (BA)</cp:lastModifiedBy>
  <cp:lastPrinted>2016-04-15T11:18:00Z</cp:lastPrinted>
  <dcterms:modified xsi:type="dcterms:W3CDTF">2019-05-08T13:33:00Z</dcterms:modified>
  <cp:revision>7</cp:revision>
  <dc:subject/>
  <dc:title>SPECYFIKACJA ISTOTNYCH WARUNKÓW ZAMÓWIENIA</dc:title>
</cp:coreProperties>
</file>