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MS/    / BA/WIR/ 2020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4"/>
          <w:szCs w:val="24"/>
        </w:rPr>
        <w:t>Zawarta w dniu ........................  roku w Warszawie pomiędzy: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4"/>
          <w:szCs w:val="24"/>
        </w:rPr>
        <w:t>Skarbem Państwa - Ministerstwem Sprawied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 w Warszawie </w:t>
        <w:br/>
        <w:t>przy Al. Ujazdowskich 11 (00-950 Warszawa), zwanym dalej „Zamawiającym”, reprezentowanym przez: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. - Dyrektora Biura Administracyjnego Ministerstwa Sprawiedliwośc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 z siedzibą w …………….. przy ……………….., zarejestrowanym w ………………………………………… prowadzonym przez ………………………………… …………………………………. posiadającym numer NIP ………. i numer Regon …………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zastosowania art. 4 pkt 8 ustawy z dnia 29 stycznia 2004 r. Prawo zamówień publicznych (Dz. U. z 2019 r. poz. 1843, z późn. zm.) zawarto umowę o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naprawa automatyki układów chłodniczych agregatu wody lodowej oraz serwis techniczny automatyki układów chłodniczych agregatu wody lodowej McQuay WHS 343.3 ST SN: OV07-04709 w okresie gwarancyjnym w budynku Ministerstwa Sprawiedliwości przy ul. Czerniakowskiej 100 w Warsza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zlecenie naprawy układów chłodniczych agregatu wody lodowej zgodnie z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</w:t>
      </w:r>
      <w:r>
        <w:rPr>
          <w:sz w:val="24"/>
        </w:rPr>
        <w:t xml:space="preserve">posiada odpowiednią wiedzę i doświadczenie zawodowe </w:t>
        <w:br/>
        <w:t>do realizacji czynności wchodzących w zakres przedmiotu umowy oraz zobowiązuje się wykonać je z należytą starannością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obowiązuje się wykonać przedmiot umowy w terminie do ……………… od daty zawarcia umowy.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wodem odbioru przedmiotu umowy będzie protokół odbioru przedmiotu umowy, bez uwag, sporządzony przez Zamawiającego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Wykonawca zobowiązuje się dostarczyć wszystkie niezbędne elementy i urządzenia, niezbędne do naprawy, własnym transportem na własny koszt i ryzyko do budynku Ministerstwa Sprawiedliwości przy ul. Czerniakowskiej 1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ytułem wynagrodzenia za wykonanie przedmiotu umowy, Zamawiający zobowiązuje się zapłacić Wykonawcy całkowite wynagrodzenie w wysokości nie przekraczającej kwoty ………… zł brutto (słownie: ……………… złotych brutto), z zastrzeżeniem określonym w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ealizację serwisu technicznego automatyki układów chłodniczych wody lodowej </w:t>
        <w:br/>
        <w:t xml:space="preserve">w okresie gwarancyjnym Wykonawca otrzyma całkowite wynagrodzenie w kwocie brutto ………… złotych tj. za wykonanie ………….. przeglądów, w odstępach </w:t>
        <w:br/>
        <w:t>co …………., płatnych w kwocie brutto …….. złotych za każdy przegląd. Całkowita wysokość wynagrodzenia zawarta w niniejszym ustępie jest ujęta w wysokości wynagrodzenia określonego w ust. 1. Szczegółowy termin wykonania przeglądów gwarancyjnych strony określą w toku realizacj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nagrodzenie określone w ust. 1 obejmuje wszelkie koszty Wykonawcy związane </w:t>
        <w:br/>
        <w:t>z realizacją przedmiotu umowy, w tym koszt dostarczenia, opakowania, podatki i wszelkie opłaty oraz inne należności publicznopr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należność określoną w ust. 1 pomniejszoną o kwotę wskazaną w ust. 2, po zrealizowaniu przedmiotu umowy określ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ust. 1 i podpisaniu protokołu odbioru, w terminie do 21 dni </w:t>
        <w:br/>
        <w:t>od dostarczenia prawidłowo wystawionej faktury do siedziby Zamawiającego, przelewem na rachunek bankowy Wykonawcy wskazany w fakturz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zapłacić Wykonawcy należność określoną w ust. 2 </w:t>
        <w:br/>
        <w:t xml:space="preserve">w częściach każdorazowo po wykonaniu przeglądu i podpisaniu protokołu odbioru, </w:t>
        <w:br/>
        <w:t>w terminie do 21 dni od dostarczenia prawidłowo wystawionej faktury do siedziby Zamawiającego, przelewem na rachunek bankowy Wykonawcy wskazany w fakturz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w przypadku opóźnienia Wykonawcy w wykonaniu przedmiotu umowy trwającego powyżej 14 dni, </w:t>
        <w:br/>
        <w:t xml:space="preserve">bez wyznaczania Wykonawcy dodatkowego terminu na wykonanie przedmiotu umowy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" w:leader="none"/>
          <w:tab w:val="center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udziela Zamawiającemu gwarancji na urządzenia będące przedmiotem umowy na okres …. miesięcy, liczony od daty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jest zobowiązany do podjęcia działań mających na celu przywrócenie prawidłowego działania urządzenia w ciągu 24 godzin licząc od telefonicznego potwierdzonego e-mailem zgłoszenia przez Zamawiającego - od 8.15 do 16.15, od poniedziałku do piątku i do przywrócenia prawidłowego działania urządzenia nie później niż do 7 dni roboczych, licząc od zgłoszenia awarii. Zgłoszenie będzie przekazywane na adres mailowy wskazany w trybie roboczym przez Wykonawcę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 razie, gdy naprawa urządzenia potrwa dłużej niż dwa dni robocze od daty doręczenia zgłoszenia, okres gwarancji będzie automatycznie wydłużony o czas trwania napra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, gdy naprawa automatyki urządzenia w okresie gwarancji potrwa dłużej niż 3 tygodnie od daty doręczenia zgłoszenia, lub gdy automatyka urządzenia w okresie gwarancji będzie naprawiana 4 razy, Wykonawca wymieni na własny koszt wadliwe urządzenia automatyki na nowe, analogicznego typ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wca zorganizuje transport urządzenia wymienionego w § 1 do naprawy i z naprawy oraz pokryje wszelkie koszty z tym związa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koszty dojazdy serwisu w celu dokonania napraw wliczone są </w:t>
        <w:br/>
        <w:t xml:space="preserve"> w wynagrodzenie Wykonawcy wskazane w § 3 ust. 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okres gwarancji, tytułem zabezpieczenia należytego wykonania umowy, Zamawiający z faktury potrąci kwotę w wysokości 3% wynagrodzenia umownego brutto określonego w § 3 ust.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ot potrąconej kwoty zabezpieczenia należytego wykonania umowy wraz z należnymi odsetkami nastąpi w terminie 15 dni po wygaśnięciu okresu gwaran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za opóźnienie w wykonywaniu przedmiotu umowy polegającego na naprawie automatyki układów chłodniczych agregatu wody lodowej w wysokości 0,5 % wynagrodzenia brutto określonego w § 3 ust. 1 </w:t>
        <w:br/>
        <w:t xml:space="preserve">za każdy dzień opóźnienia, lecz nie więcej niż 20 % tego wynagrodzeni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łaci Zamawiającemu, karę umowną za opóźnienie w realizacji obowiązku świadczenia serwisu technicznego automatyki układów chłodniczych wody lodowej w okresie gwarancyjnym w szczególności polegającego na nieusunięciu wady, awarii lub usterki w wysokości 0,2 % wynagrodzenia określonego </w:t>
        <w:br/>
        <w:t>w § 3 ust. 1, za każdy rozpoczęty dzień opóźnienia. Kara będzie liczona odrębnie dla każdego przypadku opóźnienia w usunięciu wady, awarii lub usterki. Łączna wysokość kar nie może przekroczyć 20 % wynagrodzenia brutto określonego w § 3 ust. 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rozwiązania umowy lub odstąpienia od umowy przez Zamawiającego </w:t>
        <w:br/>
        <w:t>lub Wykonawcę z przyczyn leżących po stronie Wykonawcy Wykonawca zapłaci karę umowną w wysokości 10 % wartości wynagrodzenia brutto określonego w § 3 ust. 1, przy czym Zamawiający zachowa prawo do kar umownych nałożonych na Wykonawcę przed dniem rozwiązania lub odstąpienia od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ma kar, o których mowa w ust. 1 oraz 2 nie może przekroczyć 30 % wartości umowy brutt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potrącenia kar umownych z wynagrodzenia Wykonawcy, na co Wykonawca wyraża zgodę.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ochodzenia odszkodowania przekraczającego wysokość nałożonych na Wykonawcę kar umownych, na zasadach ogólnych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dla swej ważności pisemnego aneksu </w:t>
        <w:br/>
        <w:t>do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yznaczone do współdziałania w ramach realizacji umowy:</w:t>
      </w:r>
    </w:p>
    <w:p>
      <w:pPr>
        <w:pStyle w:val="Subtitle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Naczelnik Wydziału Inwestycji i Remontów Biura Administracyjnego, tel. (22) 52 12 777, email: wir@ms.gov.pl.                 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……………, tel. ………………, e-mail: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umowy zgodnie oświadczają, że przed jej zawarciem poinformowały pisemnie każdą osobę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ej dane osobowe zostały wpisane w jej treści jako dane osoby działającej lub współdziałającej w imieniu danej Strony umowy przy jej wykonywaniu </w:t>
        <w:br/>
        <w:t xml:space="preserve">o przetwarzaniu jej danych osobowych, w zakresie określonym w załączniku </w:t>
        <w:br/>
        <w:t>nr 1 do Umowy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godnie oświadczają, że w przypadku wyznaczenia lub wskazania </w:t>
        <w:br/>
        <w:t>do działania lub współdziałania, w jakiejkolwiek formie lub zakresie, przy wykonywaniu umowy,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innych niż wymienione w jej treści, najpóźniej wraz z przekazaniem drugiej stronie danych osobowych tych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, każda ze stron umowy poinformuje pisemnie każdą z tych osób o przetwarzaniu jej danych osobowych, w zakresie określonym w załączniku nr 1 do Umowy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godnie oświadczają, że przetwarzanie danych osobowych osób wpisanych do treści umowy jako osoby działające lub współdziałające w imieniu danej Strony umowy przy jej wykonywaniu następuje na podstawie art. 6 ust. 1 lit. f </w:t>
      </w:r>
      <w:r>
        <w:rPr>
          <w:rFonts w:eastAsia="Calibri"/>
          <w:sz w:val="24"/>
          <w:szCs w:val="24"/>
          <w:lang w:eastAsia="en-US"/>
        </w:rPr>
        <w:t xml:space="preserve">rozporządzenia Parlamentu Europejskiego i Rady (UE) 2016/679  z 27 kwietnia 2016 r. </w:t>
        <w:br/>
        <w:t xml:space="preserve">w sprawie ochrony osób fizycznych w związku z przetwarzaniem danych osobowych </w:t>
        <w:br/>
        <w:t>i w sprawie swobodnego przepływu takich danych oraz uchylenia dyrektywy 95/46/WE (RODO)</w:t>
      </w:r>
      <w:r>
        <w:rPr>
          <w:sz w:val="24"/>
          <w:szCs w:val="24"/>
        </w:rPr>
        <w:t xml:space="preserve"> tzn. przetwarzanie ich danych osobowych jest niezbędne do celów wynikających z prawnie uzasadnionych interesów realizowanych przez Strony Umowy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elem ochrony praw osób, których dane osobowe zostały ujawnione w treści umowy, każda ze stron zobowiązuje się przetwarzać dane osobowe jedynie w celu realizacji niniejszej umowy oraz zobowiązuje się nie udostępniać danych osobowych pomiotom trzecim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4"/>
          <w:szCs w:val="24"/>
          <w:shd w:fill="FFFFFF" w:val="clear"/>
        </w:rPr>
        <w:t>Wykonawca zobowiązuje się do zachowania w tajemnicy wszelkich informacji dotyczących Zamawiającego, uzyskanych w związku z wykonywaniem umowy</w:t>
      </w:r>
      <w:r>
        <w:rPr>
          <w:sz w:val="24"/>
          <w:szCs w:val="24"/>
        </w:rPr>
        <w:t xml:space="preserve"> oraz ponosi pełną odpowiedzialność za ich udostępnienie podmiotom nieuprawnio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ykonawca nie może wykorzystać przekazanych przez Zamawiającego danych </w:t>
        <w:br/>
        <w:t>i informacji do innych celów, niż wykonanie przedmiotu umo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bowiązek zachowania w poufności danych i informacji obowiązuje przez okres 2 lat </w:t>
        <w:br/>
        <w:t>po zakończeniu umowy. Obowiązek, o którym mowa w zdaniu poprzednim dotyczy również osób i podwykonawców, którymi przy realizacji przedmiotu umowy posługuje się Wykonawc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zapoznał się z: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</w:tabs>
        <w:snapToGrid w:val="fals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m Ministra Sprawiedliwości z dnia 27 marca 2019 r. w sprawie wprowadzenia Polityki Bezpieczeństwa Informacji Ministerstwa Sprawiedliwości wraz dokumentem pt. Polityka Bezpieczeństwa Informacji Ministerstwa Sprawiedliwości (Dz. Urz. Min. Sprawiedliwości poz. 118) i zobowiązuje się do przestrzegania wynikających z niego obowiązków,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</w:tabs>
        <w:snapToGrid w:val="fals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strukcją bezpieczeństwa pożarowego dla budynku biurowego Ministerstwa Sprawiedliwości, ul. Czerniakowska 100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w trakcie realizacji niniejszej umowy strony będą rozstrzygać </w:t>
        <w:br/>
        <w:t>w pierwszej kolejności ugodowo, zaś w przypadku braku zgody stron będą dochodzić swoich roszczeń przed sądem powszechnym, właściwym dla siedziby Zamawiając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mowę sporządzono w trzech jednobrzmiących egzemplarzach, jeden egzemplarz dla Wykonawcy oraz dwa egzemplarze dla Zamawiająceg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bookmarkStart w:id="0" w:name="_Hlk20134908"/>
      <w:r>
        <w:rPr>
          <w:sz w:val="24"/>
          <w:szCs w:val="24"/>
        </w:rPr>
        <w:t xml:space="preserve">Załącznik nr 1 – </w:t>
      </w:r>
      <w:r>
        <w:rPr>
          <w:sz w:val="24"/>
          <w:szCs w:val="24"/>
          <w:lang w:val="de-DE"/>
        </w:rPr>
        <w:t>Zakres informacji o przetwarzaniu danych osobowych pracownika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sterstwa Sprawiedliwości/ </w:t>
      </w:r>
      <w:r>
        <w:rPr>
          <w:rFonts w:cs="Times New Roman" w:ascii="Times New Roman" w:hAnsi="Times New Roman"/>
          <w:sz w:val="24"/>
          <w:szCs w:val="24"/>
        </w:rPr>
        <w:t>……………………………..*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trakcie realizacji umowy z 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sterstwem Sprawiedliwości/ </w:t>
      </w:r>
      <w:r>
        <w:rPr>
          <w:rFonts w:cs="Times New Roman" w:ascii="Times New Roman" w:hAnsi="Times New Roman"/>
          <w:sz w:val="24"/>
          <w:szCs w:val="24"/>
        </w:rPr>
        <w:t>…………………….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pBdr/>
        <w:suppressAutoHyphens w:val="true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507153045"/>
      <w:r>
        <w:rPr>
          <w:rFonts w:cs="Times New Roman" w:ascii="Times New Roman" w:hAnsi="Times New Roman"/>
          <w:sz w:val="24"/>
          <w:szCs w:val="24"/>
        </w:rPr>
        <w:t>Kategorie danych osobowych pracownika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 zostaną zawarte w treści umowy</w:t>
        <w:br/>
        <w:t>albo przekazane Ministerstwu Sprawiedliwości/………………………* na jej podstawie są następują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e: </w:t>
      </w:r>
      <w:r>
        <w:rPr>
          <w:rFonts w:cs="Times New Roman" w:ascii="Times New Roman" w:hAnsi="Times New Roman"/>
          <w:sz w:val="24"/>
          <w:szCs w:val="24"/>
        </w:rPr>
        <w:t xml:space="preserve">imię i nazwisko, nr. telefonu służbowego, służbowy adres email, stanowisko służbowe, ………………………………….  </w:t>
      </w:r>
      <w:bookmarkEnd w:id="1"/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chwilą udostępnienia Ministerstwu Sprawiedliwości/………………………*.* danych osobowych, administratorem tych danych staje się Ministerstwo Sprawiedliwości z siedzibą w Warszawie, Al. Ujazdowskie 11,  00-950 Warszawa/ ………………………*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isterstwo Sprawiedliwości zapewnia kontakt z Inspektorem Ochrony Danych MS</w:t>
        <w:br/>
        <w:t>za pośrednictwem adresu poczty elektronicznej iod@ms.gov.pl lub drogą pocztową pod adresem administratora danych osobowych. Z inspektorem ochrony danych można kontaktować się we wszystkich sprawach dotyczących przetwarzania danych osobowych oraz korzystania z praw związanych z przetwarzania danych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em udostępnienia danych osobowych jest realizacja umowy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prawną przetwarzania danych osobowych w celu, o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m mowa w pkt 4, jest art. 6 ust. 1 lit. f Rozporządzenia Parlamentu Europejskiego i Rady (UE) 2016/679 z dnia 27 kwietnia 2016 r. w sprawie ochrony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b fizycznych w związku </w:t>
        <w:br/>
        <w:t>z przetwarzaniem danych osobowych i w sprawie swobodnego przepływu takich danych oraz uchylenia dyrektywy 95/46/WE (o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e rozporządzenie o ochronie danych), zwanego dalej: „</w:t>
      </w:r>
      <w:r>
        <w:rPr>
          <w:sz w:val="24"/>
          <w:szCs w:val="24"/>
          <w:lang w:val="es-ES_tradnl"/>
        </w:rPr>
        <w:t>RODO</w:t>
      </w:r>
      <w:r>
        <w:rPr>
          <w:sz w:val="24"/>
          <w:szCs w:val="24"/>
        </w:rPr>
        <w:t xml:space="preserve">”, tj. prawnie uzasadniony interes stron umowy polegający na właściwej jej realizacji.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tegorie danych, określone w ust. 1, dotyczą wyłącznie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ych dane zawarte </w:t>
        <w:br/>
        <w:t>są w treści umowy lub zostaną przekazane drugiej stronie umowy w ramach aktualizacji (tj. zmiany lub uzupełnienia) tych danych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przez okres 11 lat, odpowiednio – od dnia wykonania umowy lub upływu terminu jej wykonania.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udostępniane innym niż Ministerstwo Sprawiedliwości/………………………* odbiorcom danych lub kategoriom odbior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danych, poza przypadkami ich udostępnienia organom administracji publicznej </w:t>
        <w:br/>
        <w:t xml:space="preserve">lub innym organom państwowym w związku z określonym postępowaniem.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om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ych dane osobowe zostały udostępnione, przysługuje prawo żądania </w:t>
        <w:br/>
        <w:t>od Ministerstwa Sprawiedliwości/………………………*, jako ich administratora, dostępu do danych osobowych, sprostowania, usunięcia lub ograniczenia przetwarzania, a także prawo do przenoszenia danych i prawo wniesienia sprzeciwu wobec przetwarzania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om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ych dane osobowe zostały udostępnione Ministerstwu Sprawiedliwości/………………………*przysługuje możliwość wniesienia skargi do organu nadzorczego Prezesa Urzędu Ochrony Danych Osobowych </w:t>
        <w:br/>
        <w:t>z siedziba przy ul. Stawki 2, 00-193 Warszawa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bookmarkStart w:id="2" w:name="_Hlk507157083"/>
      <w:r>
        <w:rPr>
          <w:sz w:val="24"/>
          <w:szCs w:val="24"/>
        </w:rPr>
        <w:t>Przetwarzane dane osobowe nie będą wykorzystywane do podejmowania zautomatyzowanych decyzji w indywidualnych przypadkach, w tym do profilowania</w:t>
      </w:r>
      <w:bookmarkEnd w:id="2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sz w:val="24"/>
          <w:szCs w:val="24"/>
        </w:rPr>
      </w:pPr>
      <w:bookmarkStart w:id="3" w:name="_Hlk20134908"/>
      <w:r>
        <w:rPr>
          <w:sz w:val="24"/>
          <w:szCs w:val="24"/>
        </w:rPr>
        <w:t>- niewłaściwe skreślić</w:t>
      </w:r>
      <w:bookmarkEnd w:id="3"/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leży sporządzić dwa załączniki – dla pracowników Ministerstwa i dla pracowników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b w:val="false"/>
        <w:kern w:val="0"/>
        <w:szCs w:val="24"/>
        <w:iCs/>
        <w:bCs w:val="false"/>
        <w:w w:val="100"/>
        <w:rFonts w:ascii="Times" w:hAnsi="Times" w:eastAsia="Times" w:cs="Times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  <w:szCs w:val="26"/>
    </w:rPr>
  </w:style>
  <w:style w:type="character" w:styleId="WW8Num21z1">
    <w:name w:val="WW8Num21z1"/>
    <w:qFormat/>
    <w:rPr>
      <w:rFonts w:cs="Times New Roman"/>
      <w:b/>
      <w:sz w:val="24"/>
    </w:rPr>
  </w:style>
  <w:style w:type="character" w:styleId="WW8Num22z0">
    <w:name w:val="WW8Num22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2">
    <w:name w:val="WW8Num27z2"/>
    <w:qFormat/>
    <w:rPr>
      <w:rFonts w:cs="Times New Roman"/>
      <w:sz w:val="26"/>
      <w:szCs w:val="26"/>
    </w:rPr>
  </w:style>
  <w:style w:type="character" w:styleId="WW8Num27z3">
    <w:name w:val="WW8Num27z3"/>
    <w:qFormat/>
    <w:rPr>
      <w:rFonts w:cs="Times New Roman"/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Times" w:cs="Time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2z2">
    <w:name w:val="WW8Num5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lineRule="auto" w:line="276"/>
      <w:ind w:left="0" w:hanging="0"/>
      <w:jc w:val="both"/>
    </w:pPr>
    <w:rPr>
      <w:rFonts w:ascii="Verdana" w:hAnsi="Verdana" w:cs="Arial"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1:00Z</dcterms:created>
  <dc:creator>Molka</dc:creator>
  <dc:description/>
  <cp:keywords/>
  <dc:language>en-US</dc:language>
  <cp:lastModifiedBy>Mochniej Bogusław  (BA)</cp:lastModifiedBy>
  <cp:lastPrinted>2019-08-21T15:44:00Z</cp:lastPrinted>
  <dcterms:modified xsi:type="dcterms:W3CDTF">2019-12-18T12:41:00Z</dcterms:modified>
  <cp:revision>2</cp:revision>
  <dc:subject/>
  <dc:title>Umowa Nr</dc:title>
</cp:coreProperties>
</file>