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JEDNOSTEK ORGANIZACYJ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NEJ INFORMACJI KRAJOWEGO REJESTRU SĄDOW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701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organ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składania wnios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a Centralnej Informacji </w:t>
            </w:r>
          </w:p>
          <w:p>
            <w:pPr>
              <w:pStyle w:val="Normal"/>
              <w:rPr/>
            </w:pPr>
            <w:r>
              <w:rPr/>
              <w:t>Krajowego Rejestru Są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,</w:t>
            </w:r>
          </w:p>
          <w:p>
            <w:pPr>
              <w:pStyle w:val="Normal"/>
              <w:rPr/>
            </w:pPr>
            <w:r>
              <w:rPr/>
              <w:t>Korespondencyj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zerniakowska 100, 00</w:t>
              <w:noBreakHyphen/>
              <w:t>454 Warszaw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Białymst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ałystok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Mickiewicza 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Białej Podla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ała Podlaska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Brzeska 20/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Bielsku - Biał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elsko - Biał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Bogusławskiego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Bydgosz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ydgoszcz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Toruńska 64 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Cheł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ełm, </w:t>
            </w:r>
          </w:p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al. I Armii Wojska Polskiego 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Ciechan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echanów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Mikołajczyka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Częstoch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ęstochow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Rejtana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Elblą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bląg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ułkownika Dąbka 8/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Centralnej Informacji KRS przy Sądzie Rejonowym </w:t>
            </w:r>
            <w:r>
              <w:rPr>
                <w:color w:val="000000"/>
              </w:rPr>
              <w:t>Gdańsk Półn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dańsk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iekarnicza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Gliwi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iwice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owstańców Warszawy 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Gorzowie Wielko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rzów Wielkopolski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Chopina 52 bl.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Jeleniej Gó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lenia Góra, </w:t>
            </w:r>
          </w:p>
          <w:p>
            <w:pPr>
              <w:pStyle w:val="Normal"/>
              <w:rPr/>
            </w:pPr>
            <w:r>
              <w:rPr/>
              <w:t>ul. Wzgórze Kościuszki  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Katowicach - Wsch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towice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Lompy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Kalis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lisz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snyka 56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Kiel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lce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Warszawska 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Kon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nin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Wojska Polskiego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Koszal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szalin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Gen. Wł. Andersa 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Krak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aków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rzy Rondzie 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Kroś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osno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Wolności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Leg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gnica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Złotoryjska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Les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szno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Dąbrowskiego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ział Centralnej Informacji KRS przy Sądzie Rejonowym Lublin - Wschód w</w:t>
            </w:r>
            <w:r>
              <w:rPr>
                <w:color w:val="000000"/>
              </w:rPr>
              <w:t xml:space="preserve"> Lublinie z siedzibą w Świdni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Świdnik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ardynała Stefana Wyszyńskiego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Ło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Łód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omorska 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Łom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Łomż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olowa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Nowym Są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wy Sącz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trzelecka 1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Olszty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lsztyn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artyzantów 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O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ole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lebiscytowa 3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Ostrołę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strołęk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Mazowiecka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P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ła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l. Powstańców Wielkopolskich 7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Piotrkowie Trybuna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otrków Trybunalski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łowackiego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Płoc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łock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ilińskiego 10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Pozn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znań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Grochowe Łąki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Przemyś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myśl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Mickiewicza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Radom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om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Żeromskiego 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Rzesz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zeszów, </w:t>
            </w:r>
          </w:p>
          <w:p>
            <w:pPr>
              <w:pStyle w:val="Normal"/>
              <w:rPr/>
            </w:pPr>
            <w:r>
              <w:rPr/>
              <w:t xml:space="preserve">ul. Gen. J. Kustronia 4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Siedl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edlce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Biskupa I Świrskiego 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Sierad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eradz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. Zwycięstwa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Skierniewi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ierniewice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Reymonta 12/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Słup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łupsk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zarych Szeregów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Suwał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wałki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rzytorowa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Szczec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zczecin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rólowej Korony Polskiej 3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Tarnobrze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rnobrzeg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Sienkiewicza 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Tarn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rnów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Dąbrowskiego 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Toru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ruń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Młodzieżowa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Wałbrzyc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łbrzych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łowackiego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Warsza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rszaw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Czerniakowska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e</w:t>
            </w:r>
            <w:r>
              <w:rPr>
                <w:color w:val="000000"/>
              </w:rPr>
              <w:t xml:space="preserve"> Włocław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łocławek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ilińskiego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rocław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oznańska 16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Zamoś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mość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artyzantów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entralnej Informacji KRS przy Sądzie Rejonowym w</w:t>
            </w:r>
            <w:r>
              <w:rPr>
                <w:color w:val="000000"/>
              </w:rPr>
              <w:t xml:space="preserve"> Zielonej Gó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ielona Gór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ożuchowska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41:00Z</dcterms:created>
  <dc:creator>Jerzy Kutra</dc:creator>
  <dc:description/>
  <cp:keywords/>
  <dc:language>en-US</dc:language>
  <cp:lastModifiedBy>Potrebka Piotr  (BM)</cp:lastModifiedBy>
  <cp:lastPrinted>2001-10-04T16:04:00Z</cp:lastPrinted>
  <dcterms:modified xsi:type="dcterms:W3CDTF">2013-04-25T13:46:00Z</dcterms:modified>
  <cp:revision>4</cp:revision>
  <dc:subject/>
  <dc:title>Lp</dc:title>
</cp:coreProperties>
</file>