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jc w:val="right"/>
        <w:rPr>
          <w:rFonts w:ascii="Times New Roman" w:hAnsi="Times New Roman" w:cs="Times New Roman"/>
          <w:b/>
          <w:b/>
        </w:rPr>
      </w:pPr>
      <w:r>
        <w:rPr>
          <w:rFonts w:cs="Times New Roman" w:ascii="Times New Roman" w:hAnsi="Times New Roman"/>
          <w:b/>
        </w:rPr>
        <w:t>Załącznik nr 1 do Umowy nr …… z dnia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OPIS PRZEDMIOTU ZAMÓWIENIA – część 1</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autoSpaceDE w:val="false"/>
        <w:spacing w:before="0" w:after="0"/>
        <w:jc w:val="center"/>
        <w:textAlignment w:val="baseline"/>
        <w:rPr>
          <w:rFonts w:ascii="Times New Roman" w:hAnsi="Times New Roman" w:eastAsia="Times New Roman" w:cs="Times New Roman"/>
          <w:b/>
          <w:b/>
          <w:bCs/>
          <w:spacing w:val="30"/>
          <w:lang w:eastAsia="pl-PL"/>
        </w:rPr>
      </w:pPr>
      <w:r>
        <w:rPr>
          <w:rFonts w:eastAsia="Times New Roman" w:cs="Times New Roman" w:ascii="Times New Roman" w:hAnsi="Times New Roman"/>
          <w:b/>
          <w:bCs/>
          <w:spacing w:val="30"/>
          <w:lang w:eastAsia="pl-PL"/>
        </w:rPr>
        <w:t>§1</w:t>
      </w:r>
    </w:p>
    <w:p>
      <w:pPr>
        <w:pStyle w:val="Normal"/>
        <w:suppressAutoHyphens w:val="true"/>
        <w:autoSpaceDE w:val="false"/>
        <w:spacing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rzedmiotem zamówienia jest świadczenie przez Wykonawcę usług serwisu pogwarancyjnego oraz świadczenie usługi wsparcia technicznego – asysty technicznej w okresie 48 miesięcy dla sprzętu oraz oprogramowania Zamawiającego wymienionych w tabeli poniżej jako</w:t>
      </w:r>
      <w:r>
        <w:rPr>
          <w:rFonts w:eastAsia="Times New Roman" w:cs="Times New Roman" w:ascii="Times New Roman" w:hAnsi="Times New Roman"/>
          <w:b/>
          <w:lang w:eastAsia="pl-PL"/>
        </w:rPr>
        <w:t xml:space="preserve"> „Infrastruktura sprzętowa posiadana przez Zamawiającego”</w:t>
      </w:r>
    </w:p>
    <w:p>
      <w:pPr>
        <w:pStyle w:val="Normal"/>
        <w:suppressAutoHyphens w:val="true"/>
        <w:autoSpaceDE w:val="false"/>
        <w:spacing w:before="0" w:after="0"/>
        <w:jc w:val="center"/>
        <w:textAlignment w:val="baseline"/>
        <w:rPr>
          <w:rFonts w:ascii="Times New Roman" w:hAnsi="Times New Roman" w:eastAsia="Times New Roman" w:cs="Times New Roman"/>
          <w:lang w:eastAsia="pl-PL"/>
        </w:rPr>
      </w:pPr>
      <w:r>
        <w:rPr>
          <w:rFonts w:eastAsia="Times New Roman" w:cs="Times New Roman" w:ascii="Times New Roman" w:hAnsi="Times New Roman"/>
          <w:b/>
          <w:bCs/>
          <w:spacing w:val="30"/>
          <w:lang w:eastAsia="pl-PL"/>
        </w:rPr>
        <w:t>§2</w:t>
      </w:r>
    </w:p>
    <w:p>
      <w:pPr>
        <w:pStyle w:val="Normal"/>
        <w:numPr>
          <w:ilvl w:val="0"/>
          <w:numId w:val="1"/>
        </w:numPr>
        <w:suppressAutoHyphens w:val="true"/>
        <w:autoSpaceDE w:val="false"/>
        <w:spacing w:before="0" w:after="0"/>
        <w:ind w:left="426" w:hanging="426"/>
        <w:jc w:val="both"/>
        <w:textAlignment w:val="baseline"/>
        <w:rPr/>
      </w:pPr>
      <w:r>
        <w:rPr>
          <w:rFonts w:eastAsia="Times New Roman" w:cs="Times New Roman" w:ascii="Times New Roman" w:hAnsi="Times New Roman"/>
          <w:lang w:eastAsia="pl-PL"/>
        </w:rPr>
        <w:t xml:space="preserve">Wykonawca zobowiązuje się świadczyć usługi serwisu w miejscu użytkowania sprzętu, z możliwością naprawy w serwisie Wykonawcy, jeżeli naprawa sprzętu w miejscu użytkowania okaże się niemożliwa. W przypadku braku możliwości dokonania naprawy w miejscu użytkowania sprzętu i konieczności jego dostarczenia do punktu serwisowego wskazanego przez Wykonawcę, koszty dostarczenia uszkodzonego sprzętu do punktu serwisowego oraz </w:t>
        <w:br/>
        <w:t>z punktu serwisowego do miejsca użytkowania pokrywa Wykonawca.</w:t>
      </w:r>
    </w:p>
    <w:p>
      <w:pPr>
        <w:pStyle w:val="Normal"/>
        <w:numPr>
          <w:ilvl w:val="0"/>
          <w:numId w:val="1"/>
        </w:numPr>
        <w:suppressAutoHyphens w:val="true"/>
        <w:autoSpaceDE w:val="false"/>
        <w:spacing w:before="0" w:after="0"/>
        <w:ind w:left="426" w:hanging="426"/>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ponoszenia wszelkich kosztów naprawy sprzętu, w tym kosztów części zamiennych i podzespołów, transportu, instalacji, konfiguracji i uruchomienia sprzętu.</w:t>
      </w:r>
    </w:p>
    <w:p>
      <w:pPr>
        <w:pStyle w:val="Normal"/>
        <w:numPr>
          <w:ilvl w:val="0"/>
          <w:numId w:val="1"/>
        </w:numPr>
        <w:suppressAutoHyphens w:val="true"/>
        <w:autoSpaceDE w:val="false"/>
        <w:spacing w:before="0" w:after="0"/>
        <w:ind w:left="426" w:hanging="426"/>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uje się do świadczenia usług serwisu z należytą starannością z uwzględnieniem ogólnie przyjętych i stosowanych standardów </w:t>
        <w:br/>
        <w:t>i procedur przy tego rodzaju usługach, a także zaleceń lub procedur określonych przez producentów sprzętu.</w:t>
      </w:r>
    </w:p>
    <w:p>
      <w:pPr>
        <w:pStyle w:val="Normal"/>
        <w:numPr>
          <w:ilvl w:val="0"/>
          <w:numId w:val="1"/>
        </w:numPr>
        <w:suppressAutoHyphens w:val="true"/>
        <w:autoSpaceDE w:val="false"/>
        <w:spacing w:before="0" w:after="0"/>
        <w:ind w:left="426" w:hanging="426"/>
        <w:jc w:val="both"/>
        <w:textAlignment w:val="baseline"/>
        <w:rPr/>
      </w:pPr>
      <w:r>
        <w:rPr>
          <w:rFonts w:eastAsia="Times New Roman" w:cs="Times New Roman" w:ascii="Times New Roman" w:hAnsi="Times New Roman"/>
          <w:lang w:eastAsia="pl-PL"/>
        </w:rPr>
        <w:t>Nośniki informacji takie jak, np. dyski twarde, pamięci flash, mogą być naprawiane jedynie w miejscu ich użytkowania, a w przypadku konieczności wymiany uszkodzonych nośników na nowe, wolne od wad, nośniki informacji pozostają u Zamawiającego . W przypadku konieczności dokonania naprawy sprzętu wyposażonego w nośniki informacji poza miejscem użytkowania, nośniki te pozostają w siedzibie Zamawiającego.</w:t>
      </w:r>
    </w:p>
    <w:p>
      <w:pPr>
        <w:pStyle w:val="Normal"/>
        <w:numPr>
          <w:ilvl w:val="0"/>
          <w:numId w:val="1"/>
        </w:numPr>
        <w:suppressAutoHyphens w:val="true"/>
        <w:autoSpaceDE w:val="false"/>
        <w:spacing w:before="0" w:after="0"/>
        <w:ind w:left="426" w:hanging="426"/>
        <w:jc w:val="both"/>
        <w:textAlignment w:val="baseline"/>
        <w:rPr/>
      </w:pPr>
      <w:r>
        <w:rPr>
          <w:rFonts w:eastAsia="Times New Roman" w:cs="Times New Roman" w:ascii="Times New Roman" w:hAnsi="Times New Roman"/>
          <w:lang w:eastAsia="pl-PL"/>
        </w:rPr>
        <w:t>Wykonawca zobowiązuje się przyjmować zgłoszenia serwisowe poprzez stronę www Wykonawcy dostępną przez całą dobę, 365 dni w roku. Wykonawca dostarczy dane niezbędne do autoryzacji na stronie www Wykonawcy w celu dokonywania zgłoszeń serwisowych przez Zamawiającego. Zamawiający wymaga również zapewnienia możliwości dokonywania zgłoszeń serwisowych poprzez e-mail na adres ............@............ w przypadku braku możliwości dokonania zgłoszenia serwisowego przez stronę www (np. w przypadku braku dostępności dedykowanej strony www). Formularz zgłoszenia serwisowego będzie stanowił załącznik do umowy. Wykonawca potwierdzi otrzymanie zgłoszenia serwisowego poprzez wysłanie wiadomości e-mail na adres ............@............ .Wszelkie wykonane przez Wykonawcę lub jego przedstawicieli czynności serwisowe wymagają dokumentowania w formie pisemnej.</w:t>
      </w:r>
    </w:p>
    <w:p>
      <w:pPr>
        <w:pStyle w:val="Normal"/>
        <w:numPr>
          <w:ilvl w:val="0"/>
          <w:numId w:val="1"/>
        </w:numPr>
        <w:suppressAutoHyphens w:val="true"/>
        <w:autoSpaceDE w:val="false"/>
        <w:spacing w:before="0" w:after="0"/>
        <w:ind w:left="426" w:hanging="426"/>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Każdorazowo sposób realizacji naprawy musi zostać zaakceptowany w formie elektronicznej przez przedstawiciela Zamawiającego przed wykonaniem naprawy.</w:t>
      </w:r>
    </w:p>
    <w:p>
      <w:pPr>
        <w:pStyle w:val="Normal"/>
        <w:numPr>
          <w:ilvl w:val="0"/>
          <w:numId w:val="1"/>
        </w:numPr>
        <w:suppressAutoHyphens w:val="true"/>
        <w:autoSpaceDE w:val="false"/>
        <w:spacing w:before="0" w:after="0"/>
        <w:ind w:left="426" w:hanging="426"/>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że nie będzie dokonywał żadnych modyfikacji sprzętu bez wcześniejszego uzgodnienia ich z Zamawiającym. Zamawiający zastrzega sobie prawo do samodzielnej rozbudowy sprzętu i dokonywania zmian w konfiguracji.</w:t>
      </w:r>
    </w:p>
    <w:p>
      <w:pPr>
        <w:pStyle w:val="Normal"/>
        <w:numPr>
          <w:ilvl w:val="0"/>
          <w:numId w:val="1"/>
        </w:numPr>
        <w:suppressAutoHyphens w:val="true"/>
        <w:autoSpaceDE w:val="false"/>
        <w:spacing w:before="0" w:after="0"/>
        <w:ind w:left="426" w:hanging="426"/>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do świadczenia serwisu pogwarancyjnego na każde zgłoszenie serwisowe Zamawiającego.</w:t>
      </w:r>
    </w:p>
    <w:p>
      <w:pPr>
        <w:pStyle w:val="Normal"/>
        <w:numPr>
          <w:ilvl w:val="0"/>
          <w:numId w:val="1"/>
        </w:numPr>
        <w:suppressAutoHyphens w:val="true"/>
        <w:autoSpaceDE w:val="false"/>
        <w:spacing w:before="0" w:after="0"/>
        <w:ind w:left="426" w:hanging="426"/>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Czas usunięcia awarii lub usterki liczony jest w godzinach od momentu wysłania przez Zamawiającego do Wykonawcy formularza „zgłoszenia serwisowego”.</w:t>
      </w:r>
    </w:p>
    <w:p>
      <w:pPr>
        <w:pStyle w:val="Normal"/>
        <w:numPr>
          <w:ilvl w:val="0"/>
          <w:numId w:val="1"/>
        </w:numPr>
        <w:suppressAutoHyphens w:val="true"/>
        <w:autoSpaceDE w:val="false"/>
        <w:spacing w:before="0" w:after="0"/>
        <w:ind w:left="426" w:hanging="426"/>
        <w:jc w:val="both"/>
        <w:textAlignment w:val="baseline"/>
        <w:rPr/>
      </w:pPr>
      <w:r>
        <w:rPr>
          <w:rFonts w:eastAsia="Times New Roman" w:cs="Times New Roman" w:ascii="Times New Roman" w:hAnsi="Times New Roman"/>
          <w:lang w:eastAsia="pl-PL"/>
        </w:rPr>
        <w:t xml:space="preserve">Wykonawca podejmie działania serwisowe w trybie 24x7x365- zgłoszenie awarii lub usterki przez wszystkie dni tygodnia, 365 dni </w:t>
        <w:br/>
        <w:t xml:space="preserve">w roku, naprawa w ciągu 4 godzin od przesłania zgłoszenia przez Zamawiającego w przypadku awarii oraz naprawa w ciągu ……godzin (zgodnie </w:t>
        <w:br/>
        <w:t xml:space="preserve">z oferta Wykonawcy jednak nie dłużej niż 8 godzin) od przesłania zgłoszenia przez Zamawiającego w przypadku usterki. </w:t>
      </w:r>
    </w:p>
    <w:p>
      <w:pPr>
        <w:pStyle w:val="Normal"/>
        <w:numPr>
          <w:ilvl w:val="0"/>
          <w:numId w:val="1"/>
        </w:numPr>
        <w:suppressAutoHyphens w:val="true"/>
        <w:autoSpaceDE w:val="false"/>
        <w:spacing w:before="0" w:after="0"/>
        <w:ind w:left="426" w:hanging="426"/>
        <w:jc w:val="both"/>
        <w:textAlignment w:val="baseline"/>
        <w:rPr/>
      </w:pPr>
      <w:r>
        <w:rPr>
          <w:rFonts w:eastAsia="Times New Roman" w:cs="Times New Roman" w:ascii="Times New Roman" w:hAnsi="Times New Roman"/>
          <w:lang w:eastAsia="pl-PL"/>
        </w:rPr>
        <w:t xml:space="preserve">Zamawiający dopuszcza  możliwość usunięcia awarii lub usterki poprzez dostarczenie i uruchomienie sprzętu zastępczego z zachowaniem terminów określonych w ust.10. Wykonawca zobowiązany jest do dostarczenia w tym terminie Zamawiającemu kompatybilnego sprzętu zastępczego, wolnego </w:t>
        <w:br/>
        <w:t xml:space="preserve">od wad, o parametrach wydajnościowych i funkcjonalnych nie gorszych niż sprzęt podlegający naprawie. Wykonawca zobowiązuje się jednocześnie </w:t>
        <w:br/>
        <w:t>do usunięcia awarii lub usterki w terminie nie dłuższym niż 30 dni od przesłania zgłoszenia serwisowego.</w:t>
      </w:r>
    </w:p>
    <w:p>
      <w:pPr>
        <w:pStyle w:val="Normal"/>
        <w:numPr>
          <w:ilvl w:val="0"/>
          <w:numId w:val="1"/>
        </w:numPr>
        <w:suppressAutoHyphens w:val="true"/>
        <w:autoSpaceDE w:val="false"/>
        <w:spacing w:before="0" w:after="0"/>
        <w:ind w:left="426" w:hanging="426"/>
        <w:jc w:val="both"/>
        <w:textAlignment w:val="baseline"/>
        <w:rPr/>
      </w:pPr>
      <w:r>
        <w:rPr>
          <w:rFonts w:eastAsia="Times New Roman" w:cs="Times New Roman" w:ascii="Times New Roman" w:hAnsi="Times New Roman"/>
          <w:lang w:eastAsia="pl-PL"/>
        </w:rPr>
        <w:t>Wykonawca zobowiązany jest w dniu wykonania naprawy do potwierdzenia wykonania naprawy w protokole „zgłoszenia serwisowego”. Ww. dokument musi zostać podpisany (data, godzina i podpis) przez przedstawiciela Zamawiającego. Data i godzina podpisania ww. dokumentu bez zastrzeżeń przez przedstawiciela Zamawiającego jest datą i godziną wykonania usługi naprawy.</w:t>
      </w:r>
    </w:p>
    <w:p>
      <w:pPr>
        <w:pStyle w:val="Normal"/>
        <w:numPr>
          <w:ilvl w:val="0"/>
          <w:numId w:val="1"/>
        </w:numPr>
        <w:suppressAutoHyphens w:val="true"/>
        <w:autoSpaceDE w:val="false"/>
        <w:spacing w:before="0" w:after="0"/>
        <w:ind w:left="426" w:hanging="426"/>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ystąpienia awarii tego samego elementu po wykonaniu 3 napraw w okresie obowiązywania umowy, Wykonawca zobowiązuje </w:t>
        <w:br/>
        <w:t xml:space="preserve">się na pisemne wezwanie Zamawiającego do wymiany tego elementu, na  nieużywany i wolny od wad, na sprawny, tego samego producenta i tego samego typu o parametrach wydajnościowych i funkcjonalnych nie gorszych niż element wymieniany w terminie 30 dni od dnia otrzymania </w:t>
        <w:br/>
        <w:t>od Zamawiającego wezwania do wymiany.</w:t>
      </w:r>
    </w:p>
    <w:p>
      <w:pPr>
        <w:pStyle w:val="Normal"/>
        <w:numPr>
          <w:ilvl w:val="0"/>
          <w:numId w:val="1"/>
        </w:numPr>
        <w:suppressAutoHyphens w:val="true"/>
        <w:autoSpaceDE w:val="false"/>
        <w:spacing w:before="0" w:after="0"/>
        <w:ind w:left="426" w:hanging="426"/>
        <w:jc w:val="both"/>
        <w:textAlignment w:val="baseline"/>
        <w:rPr/>
      </w:pPr>
      <w:r>
        <w:rPr>
          <w:rFonts w:eastAsia="Times New Roman" w:cs="Times New Roman" w:ascii="Times New Roman" w:hAnsi="Times New Roman"/>
          <w:lang w:eastAsia="pl-PL"/>
        </w:rPr>
        <w:t xml:space="preserve">W przypadku, gdy Wykonawca nie wykona obowiązku wynikającego z ust. 11  Zamawiający na koszt Wykonawcy ma prawo wypożyczyć </w:t>
        <w:br/>
        <w:t>od dowolnego Wykonawcy sprzęt zastępczy o nie gorszych parametrach od sprzętu ulegającego awarii, zachowując jednocześnie prawo do naliczenia kary umownej i odszkodowania. Jednocześnie Zamawiający ma prawo zlecić dowolnej firmie naprawę uszkodzonego sprzętu, a kosztami naprawy obciążyć Wykonawcę, zachowując jednocześnie prawo do naliczenia kary umownej i odszkodowania, nie tracąc gwarancji Wykonawcy.</w:t>
      </w:r>
    </w:p>
    <w:p>
      <w:pPr>
        <w:pStyle w:val="Normal"/>
        <w:numPr>
          <w:ilvl w:val="0"/>
          <w:numId w:val="1"/>
        </w:numPr>
        <w:suppressAutoHyphens w:val="true"/>
        <w:autoSpaceDE w:val="false"/>
        <w:spacing w:before="0" w:after="0"/>
        <w:ind w:left="426" w:hanging="426"/>
        <w:jc w:val="both"/>
        <w:textAlignment w:val="baseline"/>
        <w:rPr/>
      </w:pPr>
      <w:r>
        <w:rPr>
          <w:rFonts w:eastAsia="Times New Roman" w:cs="Times New Roman" w:ascii="Times New Roman" w:hAnsi="Times New Roman"/>
          <w:lang w:eastAsia="pl-PL"/>
        </w:rPr>
        <w:t>W przypadku dokonania naprawy przez Wykonawcę poprzez wymianę elementów, zostaną zainstalowane elementy o parametrach wydajnościowych i funkcjonalnych nie gorszych niż elementy wymieniane.</w:t>
      </w:r>
    </w:p>
    <w:p>
      <w:pPr>
        <w:pStyle w:val="Normal"/>
        <w:numPr>
          <w:ilvl w:val="0"/>
          <w:numId w:val="1"/>
        </w:numPr>
        <w:suppressAutoHyphens w:val="true"/>
        <w:autoSpaceDE w:val="false"/>
        <w:spacing w:before="0" w:after="0"/>
        <w:ind w:left="426" w:hanging="426"/>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o usunięciu awarii lub usterki, dostarczeniu sprzętu zastępczego lub wymianie na sprzęt nowy, wolny od wad, obowiązkiem Wykonawcy będzie również uruchomienie i odtworzenie konfiguracji sprzętu wraz z oprogramowaniem w miejscu użytkowania.</w:t>
      </w:r>
    </w:p>
    <w:p>
      <w:pPr>
        <w:pStyle w:val="Normal"/>
        <w:numPr>
          <w:ilvl w:val="0"/>
          <w:numId w:val="1"/>
        </w:numPr>
        <w:suppressAutoHyphens w:val="true"/>
        <w:autoSpaceDE w:val="false"/>
        <w:spacing w:before="0" w:after="0"/>
        <w:ind w:left="426" w:hanging="426"/>
        <w:jc w:val="both"/>
        <w:textAlignment w:val="baseline"/>
        <w:rPr/>
      </w:pPr>
      <w:r>
        <w:rPr>
          <w:rFonts w:eastAsia="Times New Roman" w:cs="Times New Roman" w:ascii="Times New Roman" w:hAnsi="Times New Roman"/>
          <w:lang w:eastAsia="pl-PL"/>
        </w:rPr>
        <w:t xml:space="preserve">Strony zobowiązują się do wzajemnego przekazywania sobie niezwłocznie wszelkich informacji mogących mieć wpływ na realizację umowy. Wykonawca niezwłocznie udzieli odpowiedzi w formie pisemnej na zgłaszane przez Zamawiającego uwagi dotyczące realizacji przedmiotu umowy, </w:t>
        <w:br/>
        <w:t>w terminie nie dłuższym niż 2 dni robocze.</w:t>
      </w:r>
    </w:p>
    <w:p>
      <w:pPr>
        <w:pStyle w:val="Normal"/>
        <w:numPr>
          <w:ilvl w:val="0"/>
          <w:numId w:val="1"/>
        </w:numPr>
        <w:suppressAutoHyphens w:val="true"/>
        <w:autoSpaceDE w:val="false"/>
        <w:spacing w:before="0" w:after="0"/>
        <w:ind w:left="426" w:hanging="426"/>
        <w:jc w:val="both"/>
        <w:textAlignment w:val="baseline"/>
        <w:rPr/>
      </w:pPr>
      <w:r>
        <w:rPr>
          <w:rFonts w:eastAsia="Times New Roman" w:cs="Times New Roman" w:ascii="Times New Roman" w:hAnsi="Times New Roman"/>
          <w:lang w:eastAsia="pl-PL"/>
        </w:rPr>
        <w:t xml:space="preserve">Osoby wskazane przez Wykonawcę do realizacji umowy zobowiązane są do przestrzegania postanowień regulaminów wewnętrznych i stosowania odpowiednich procedur obowiązujących w Ministerstwie Sprawiedliwości. Osoby skierowane przez Wykonawcę do realizacji umowy zobowiązane </w:t>
        <w:br/>
        <w:t>są do zapoznania się i stosowania się do zapisów polityki bezpieczeństwa Ministerstwa Sprawiedliwości. Powyższe zostanie potwierdzone pisemnym oświadczeniem każdej z osób wyznaczonych do realizacji umowy.</w:t>
      </w:r>
    </w:p>
    <w:p>
      <w:pPr>
        <w:pStyle w:val="Normal"/>
        <w:numPr>
          <w:ilvl w:val="0"/>
          <w:numId w:val="1"/>
        </w:numPr>
        <w:suppressAutoHyphens w:val="true"/>
        <w:autoSpaceDE w:val="false"/>
        <w:spacing w:before="0" w:after="0"/>
        <w:ind w:left="426" w:hanging="426"/>
        <w:jc w:val="both"/>
        <w:textAlignment w:val="baseline"/>
        <w:rPr/>
      </w:pPr>
      <w:r>
        <w:rPr>
          <w:rFonts w:eastAsia="Times New Roman" w:cs="Times New Roman" w:ascii="Times New Roman" w:hAnsi="Times New Roman"/>
          <w:lang w:eastAsia="pl-PL"/>
        </w:rPr>
        <w:t xml:space="preserve">Wykonawca zobowiązany jest do dostarczenia wszelkich części zamiennych, podzespołów i materiałów, które są niezbędne do utrzymania sprzętu sieciowego i oprogramowania sprzętu sieciowego objętego umową w należytym stanie technicznym , nieużywane i wolne od wad oraz, które </w:t>
        <w:br/>
        <w:t>są wymagane w ramach dostępnych i zalecanych ulepszeń technicznych.</w:t>
      </w:r>
    </w:p>
    <w:p>
      <w:pPr>
        <w:pStyle w:val="Normal"/>
        <w:numPr>
          <w:ilvl w:val="0"/>
          <w:numId w:val="1"/>
        </w:numPr>
        <w:suppressAutoHyphens w:val="true"/>
        <w:autoSpaceDE w:val="false"/>
        <w:spacing w:before="0" w:after="0"/>
        <w:ind w:left="426" w:hanging="426"/>
        <w:jc w:val="both"/>
        <w:textAlignment w:val="baseline"/>
        <w:rPr/>
      </w:pPr>
      <w:r>
        <w:rPr>
          <w:rFonts w:eastAsia="Times New Roman" w:cs="Times New Roman" w:ascii="Times New Roman" w:hAnsi="Times New Roman"/>
          <w:lang w:eastAsia="pl-PL"/>
        </w:rPr>
        <w:t>Wykonawca zobowiązany jest do zapewnienia niezbędnych części i materiałów oraz podzespołów w ramach wynagrodzenia za wykonanie przedmiotu umowy.</w:t>
      </w:r>
    </w:p>
    <w:p>
      <w:pPr>
        <w:pStyle w:val="Normal"/>
        <w:suppressAutoHyphens w:val="true"/>
        <w:autoSpaceDE w:val="false"/>
        <w:spacing w:before="0" w:after="0"/>
        <w:jc w:val="center"/>
        <w:textAlignment w:val="baseline"/>
        <w:rPr>
          <w:rFonts w:ascii="Times New Roman" w:hAnsi="Times New Roman" w:eastAsia="Times New Roman" w:cs="Times New Roman"/>
          <w:b/>
          <w:b/>
          <w:bCs/>
          <w:spacing w:val="30"/>
          <w:lang w:eastAsia="pl-PL"/>
        </w:rPr>
      </w:pPr>
      <w:r>
        <w:rPr>
          <w:rFonts w:eastAsia="Times New Roman" w:cs="Times New Roman" w:ascii="Times New Roman" w:hAnsi="Times New Roman"/>
          <w:b/>
          <w:bCs/>
          <w:spacing w:val="30"/>
          <w:lang w:eastAsia="pl-PL"/>
        </w:rPr>
        <w:t>§ 3</w:t>
      </w:r>
    </w:p>
    <w:p>
      <w:pPr>
        <w:pStyle w:val="Normal"/>
        <w:numPr>
          <w:ilvl w:val="3"/>
          <w:numId w:val="2"/>
        </w:numPr>
        <w:suppressAutoHyphens w:val="true"/>
        <w:spacing w:before="0" w:after="0"/>
        <w:ind w:left="426" w:hanging="426"/>
        <w:contextualSpacing/>
        <w:jc w:val="both"/>
        <w:textAlignment w:val="baseline"/>
        <w:rPr>
          <w:rFonts w:ascii="Times New Roman" w:hAnsi="Times New Roman" w:cs="Times New Roman"/>
        </w:rPr>
      </w:pPr>
      <w:r>
        <w:rPr>
          <w:rFonts w:cs="Times New Roman" w:ascii="Times New Roman" w:hAnsi="Times New Roman"/>
        </w:rPr>
        <w:t xml:space="preserve">Wykonawca zapewni świadczenie usługi wsparcia technicznego (asysty technicznej), zgodnie z potrzebami Zamawiającego, przez minimum dwóch inżynierów, którzy posiadają co najmniej jeden certyfikat na poziomie minimum Cisco Certified Internetwork Expert Routing and Switching (CCIE Routing and Switching) lub certyfikat równoważny lub  Cisco Certified Internetwork Expert Security (CCIE Security) lub certyfikat równoważny. Osoby skierowane do realizacji zamówienia muszą posiadać aktualne certyfikaty w całym okresie obowiązywania umowy. Usługi wsparcia technicznego będą świadczone w wymiarze do 300 roboczogodzin (w roboczogodzinę wsparcia nie wlicza się czasu dojazdu oraz ilości osób świadczących usługę, </w:t>
        <w:br/>
        <w:t>tzn. nie ma znaczenia, ile osób jednocześnie będzie świadczyło usługę w ramach jednej roboczogodziny). Usługa będzie świadczona dla infrastruktury  Zamawiającego  (sprzętu i oprogramowania).Równoważność certyfikatów została opisana w SIWZ.</w:t>
      </w:r>
    </w:p>
    <w:p>
      <w:pPr>
        <w:pStyle w:val="Normal"/>
        <w:numPr>
          <w:ilvl w:val="3"/>
          <w:numId w:val="2"/>
        </w:numPr>
        <w:suppressAutoHyphens w:val="true"/>
        <w:spacing w:before="0" w:after="0"/>
        <w:ind w:left="426" w:hanging="426"/>
        <w:contextualSpacing/>
        <w:jc w:val="both"/>
        <w:textAlignment w:val="baseline"/>
        <w:rPr>
          <w:rFonts w:ascii="Times New Roman" w:hAnsi="Times New Roman" w:cs="Times New Roman"/>
        </w:rPr>
      </w:pPr>
      <w:r>
        <w:rPr>
          <w:rFonts w:cs="Times New Roman" w:ascii="Times New Roman" w:hAnsi="Times New Roman"/>
        </w:rPr>
        <w:t>Zakres czynności wykonywanych w ramach asysty technicznej nie może być tożsamy z zakresem objętym serwisem pogwarancyjnym. W przypadku, gdy Zamawiający zleci Wykonawcy prace, które powinny być zrealizowane w ramach serwisu pogwarancyjnego, Wykonawca ma obowiązek poinformowania o tym fakcie Zamawiającego.</w:t>
      </w:r>
    </w:p>
    <w:p>
      <w:pPr>
        <w:pStyle w:val="Normal"/>
        <w:numPr>
          <w:ilvl w:val="3"/>
          <w:numId w:val="2"/>
        </w:numPr>
        <w:suppressAutoHyphens w:val="true"/>
        <w:spacing w:before="0" w:after="0"/>
        <w:ind w:left="426" w:hanging="426"/>
        <w:contextualSpacing/>
        <w:jc w:val="both"/>
        <w:textAlignment w:val="baseline"/>
        <w:rPr>
          <w:rFonts w:ascii="Times New Roman" w:hAnsi="Times New Roman" w:cs="Times New Roman"/>
        </w:rPr>
      </w:pPr>
      <w:r>
        <w:rPr>
          <w:rFonts w:cs="Times New Roman" w:ascii="Times New Roman" w:hAnsi="Times New Roman"/>
        </w:rPr>
        <w:t xml:space="preserve">Zlecenia w ramach asysty technicznej będą dotyczyły w szczególności rozwoju i modyfikacji sprzętu, zaawansowanej konfiguracji sprzętu oraz wsparcia w zakresie utrzymania Sprzętu. </w:t>
      </w:r>
    </w:p>
    <w:p>
      <w:pPr>
        <w:pStyle w:val="Normal"/>
        <w:numPr>
          <w:ilvl w:val="3"/>
          <w:numId w:val="2"/>
        </w:numPr>
        <w:suppressAutoHyphens w:val="true"/>
        <w:spacing w:before="0" w:after="0"/>
        <w:ind w:left="426" w:hanging="426"/>
        <w:contextualSpacing/>
        <w:jc w:val="both"/>
        <w:textAlignment w:val="baseline"/>
        <w:rPr/>
      </w:pPr>
      <w:r>
        <w:rPr>
          <w:rFonts w:cs="Times New Roman" w:ascii="Times New Roman" w:hAnsi="Times New Roman"/>
        </w:rPr>
        <w:t>Zamawiający będzie przekazywać Wykonawcy zlecenia w ramach asysty technicznej, w których  określi przedmiot zlecenia oraz określi maksymalny, oczekiwany termin realizacji zlecenia.</w:t>
      </w:r>
    </w:p>
    <w:p>
      <w:pPr>
        <w:pStyle w:val="Normal"/>
        <w:numPr>
          <w:ilvl w:val="3"/>
          <w:numId w:val="2"/>
        </w:numPr>
        <w:suppressAutoHyphens w:val="true"/>
        <w:spacing w:before="0" w:after="0"/>
        <w:ind w:left="426" w:hanging="426"/>
        <w:contextualSpacing/>
        <w:jc w:val="both"/>
        <w:textAlignment w:val="baseline"/>
        <w:rPr/>
      </w:pPr>
      <w:r>
        <w:rPr>
          <w:rFonts w:cs="Times New Roman" w:ascii="Times New Roman" w:hAnsi="Times New Roman"/>
        </w:rPr>
        <w:t xml:space="preserve">Wykonawca w terminie wyznaczonym przez Zamawiającego, nie krótszym niż jeden dzień roboczy od otrzymania zlecenia, przekaże Zamawiającemu propozycję wykonania zlecenia zawierającą w szczególności wycenę prac zawartych w zleceniu, proponowaną liczbę roboczogodzin niezbędnych </w:t>
        <w:br/>
        <w:t>do wykonania zlecenia.</w:t>
      </w:r>
    </w:p>
    <w:p>
      <w:pPr>
        <w:pStyle w:val="Normal"/>
        <w:numPr>
          <w:ilvl w:val="3"/>
          <w:numId w:val="2"/>
        </w:numPr>
        <w:suppressAutoHyphens w:val="true"/>
        <w:spacing w:before="0" w:after="0"/>
        <w:ind w:left="426" w:hanging="426"/>
        <w:contextualSpacing/>
        <w:jc w:val="both"/>
        <w:textAlignment w:val="baseline"/>
        <w:rPr>
          <w:rFonts w:ascii="Times New Roman" w:hAnsi="Times New Roman" w:cs="Times New Roman"/>
        </w:rPr>
      </w:pPr>
      <w:r>
        <w:rPr>
          <w:rFonts w:cs="Times New Roman" w:ascii="Times New Roman" w:hAnsi="Times New Roman"/>
        </w:rPr>
        <w:t>Zamawiający może zaakceptować propozycję wykonania zlecenia albo odrzucić propozycję, co jest równoznaczne z nieudzieleniem zlecenia albo zażądać od Wykonawcy, w wyznaczonym terminie, dodatkowych wyjaśnień, informacji do przedstawionej propozycji wykonania zlecenia.</w:t>
      </w:r>
    </w:p>
    <w:p>
      <w:pPr>
        <w:pStyle w:val="Normal"/>
        <w:numPr>
          <w:ilvl w:val="3"/>
          <w:numId w:val="2"/>
        </w:numPr>
        <w:suppressAutoHyphens w:val="true"/>
        <w:spacing w:before="0" w:after="0"/>
        <w:ind w:left="426" w:hanging="426"/>
        <w:contextualSpacing/>
        <w:jc w:val="both"/>
        <w:textAlignment w:val="baseline"/>
        <w:rPr>
          <w:rFonts w:ascii="Times New Roman" w:hAnsi="Times New Roman" w:cs="Times New Roman"/>
        </w:rPr>
      </w:pPr>
      <w:r>
        <w:rPr>
          <w:rFonts w:cs="Times New Roman" w:ascii="Times New Roman" w:hAnsi="Times New Roman"/>
        </w:rPr>
        <w:t xml:space="preserve">W przypadku akceptacji propozycji wykonania zlecenia Zamawiający przedłoży Wykonawcy zaakceptowane zlecenie zawierające w szczególności: zakres prac, liczbę roboczogodzin niezbędną do wykonania prac, kwotę wynagrodzenia należnego za zrealizowanie zlecenia, termin wykonania prac. </w:t>
      </w:r>
    </w:p>
    <w:p>
      <w:pPr>
        <w:pStyle w:val="Normal"/>
        <w:numPr>
          <w:ilvl w:val="3"/>
          <w:numId w:val="2"/>
        </w:numPr>
        <w:suppressAutoHyphens w:val="true"/>
        <w:spacing w:before="0" w:after="0"/>
        <w:ind w:left="426" w:hanging="426"/>
        <w:contextualSpacing/>
        <w:jc w:val="both"/>
        <w:textAlignment w:val="baseline"/>
        <w:rPr>
          <w:rFonts w:ascii="Times New Roman" w:hAnsi="Times New Roman" w:cs="Times New Roman"/>
        </w:rPr>
      </w:pPr>
      <w:r>
        <w:rPr>
          <w:rFonts w:cs="Times New Roman" w:ascii="Times New Roman" w:hAnsi="Times New Roman"/>
        </w:rPr>
        <w:t>Rozliczenie wsparcia technicznego inżyniera odbywać się będzie na podstawie podpisanych bez zastrzeżeń, przez Wykonawcę i Zamawiającego, Miesięcznych Protokołów odbioru usługi.</w:t>
      </w:r>
    </w:p>
    <w:p>
      <w:pPr>
        <w:pStyle w:val="Normal"/>
        <w:numPr>
          <w:ilvl w:val="3"/>
          <w:numId w:val="2"/>
        </w:numPr>
        <w:suppressAutoHyphens w:val="true"/>
        <w:spacing w:before="0" w:after="0"/>
        <w:ind w:left="426" w:hanging="426"/>
        <w:contextualSpacing/>
        <w:jc w:val="both"/>
        <w:textAlignment w:val="baseline"/>
        <w:rPr/>
      </w:pPr>
      <w:r>
        <w:rPr>
          <w:rFonts w:cs="Times New Roman" w:ascii="Times New Roman" w:hAnsi="Times New Roman"/>
        </w:rPr>
        <w:t xml:space="preserve">W ramach godzin wsparcia inżynier na wezwanie Zamawiającego ma obowiązek przybyć do wskazanego miejsca/siedziby na terenie Warszawy </w:t>
        <w:br/>
        <w:t>i tam realizować zgłoszenie.</w:t>
      </w:r>
    </w:p>
    <w:p>
      <w:pPr>
        <w:pStyle w:val="Normal"/>
        <w:suppressAutoHyphens w:val="true"/>
        <w:spacing w:before="0" w:after="0"/>
        <w:ind w:left="426" w:hanging="426"/>
        <w:jc w:val="both"/>
        <w:textAlignment w:val="baseline"/>
        <w:rPr/>
      </w:pPr>
      <w:r>
        <w:rPr>
          <w:rFonts w:eastAsia="Times New Roman" w:cs="Times New Roman" w:ascii="Times New Roman" w:hAnsi="Times New Roman"/>
          <w:b/>
        </w:rPr>
        <w:t xml:space="preserve">     </w:t>
      </w:r>
      <w:r>
        <w:rPr>
          <w:rFonts w:cs="Times New Roman" w:ascii="Times New Roman" w:hAnsi="Times New Roman"/>
          <w:b/>
        </w:rPr>
        <w:tab/>
        <w:t>Infrastruktura sprzętowa posiadana przez Zamawiającego:</w:t>
      </w:r>
    </w:p>
    <w:p>
      <w:pPr>
        <w:pStyle w:val="Normal"/>
        <w:suppressAutoHyphens w:val="true"/>
        <w:spacing w:before="0" w:after="0"/>
        <w:ind w:firstLine="426"/>
        <w:jc w:val="both"/>
        <w:textAlignment w:val="baseline"/>
        <w:rPr/>
      </w:pPr>
      <w:r>
        <w:rPr/>
        <w:t>Przełączniki warstwy rdzenia sieci</w:t>
      </w:r>
    </w:p>
    <w:tbl>
      <w:tblPr>
        <w:tblW w:w="12824" w:type="dxa"/>
        <w:jc w:val="center"/>
        <w:tblInd w:w="0" w:type="dxa"/>
        <w:tblLayout w:type="fixed"/>
        <w:tblCellMar>
          <w:top w:w="0" w:type="dxa"/>
          <w:left w:w="108" w:type="dxa"/>
          <w:bottom w:w="0" w:type="dxa"/>
          <w:right w:w="108" w:type="dxa"/>
        </w:tblCellMar>
      </w:tblPr>
      <w:tblGrid>
        <w:gridCol w:w="480"/>
        <w:gridCol w:w="2488"/>
        <w:gridCol w:w="2669"/>
        <w:gridCol w:w="2835"/>
        <w:gridCol w:w="2176"/>
        <w:gridCol w:w="217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L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azwa sprzęt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Modu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umer seryjn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Miejsce użytkowania sprzętu </w:t>
            </w:r>
          </w:p>
        </w:tc>
        <w:tc>
          <w:tcPr>
            <w:tcW w:w="21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Okres wsparcia technicznego</w:t>
            </w:r>
          </w:p>
        </w:tc>
      </w:tr>
      <w:tr>
        <w:trPr/>
        <w:tc>
          <w:tcPr>
            <w:tcW w:w="48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24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Catalyst 6509E</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509-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C17460057</w:t>
            </w:r>
          </w:p>
        </w:tc>
        <w:tc>
          <w:tcPr>
            <w:tcW w:w="21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rPr>
              <w:t>ul. Zwycięzców 34</w:t>
            </w:r>
          </w:p>
        </w:tc>
        <w:tc>
          <w:tcPr>
            <w:tcW w:w="2176"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0"/>
                <w:szCs w:val="20"/>
                <w:lang w:eastAsia="pl-PL"/>
              </w:rPr>
              <w:t>SMT1738G259</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38F701</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38G258</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K-76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30A623</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K-76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30A623</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848-GE-TX</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1JRQU</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1JXZJ</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2JE4Y</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2JNU1</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5041P</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503ZE</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50372</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5047B</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4021V</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60163</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504BJ</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536021H</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SUP2T-10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0HT8P</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8 miesięcy</w:t>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F6K-MSFC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49HK64</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F6K-PFC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1JTYS</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5044R</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50370</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848-SF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2JJVX</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1JXZ4</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2JE66</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2JNMD</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503WY</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401Z8</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503ZL</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50402</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4015Q</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3059D</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504C2</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X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C14348183</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2JE5Y</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2JNMJ</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30593</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NY1</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NY4</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NXR</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EHB</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EHF</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EH9</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EHK</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509-E-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H174500EY</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AC-60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ZS17460AFU</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AC-60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ZS17460AFW</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509-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C1746003F</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38F910</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38F936</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38F945</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K-76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30A608</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K-76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30A608</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848-GE-TX</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1JRTH</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2JGBE</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2JE7Q</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2JNNS</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NPL</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NR0</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P1S</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NQN</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0WU2</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0Z7U</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0WXJ</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536019S</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SUP2T-10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0HT2M</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F6K-MSFC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0HVN6</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F6K-PFC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1JTT4</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EJ2</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EHX</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848-SF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1JZ41</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1JU7Z</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0HUFC</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F6K-DFC4-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L1752JNN2</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NS17460K79</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NS17460K7H</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NS17460K7Y</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NS17460K7R</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DGC</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DGT</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DFC</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X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C15078042</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1HZGB</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2JNML</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DBZ</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DCN</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DD4</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DB0</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0VMR</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0VR7</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0VRM</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0VCX</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509-E-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H174500S0</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AC-60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ZS17460AFB</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AC-60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ZS17460AF3</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8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4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Catalyst 6509E</w:t>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506-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1K5DA</w:t>
            </w:r>
          </w:p>
        </w:tc>
        <w:tc>
          <w:tcPr>
            <w:tcW w:w="21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rPr>
              <w:t>Al. Ujazdowskie 11</w:t>
            </w:r>
          </w:p>
        </w:tc>
        <w:tc>
          <w:tcPr>
            <w:tcW w:w="2176"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41A293</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41A318</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41A285</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0"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K-7600</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38B199</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K-7600</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38B199</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2KH1B</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3KPUK</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5"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732X2SY</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X4</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C15078110</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X4</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C15078111</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501QCD</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501RN7</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2KGZ3</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3KPT5</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732X26D</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73503UE</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X4</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C14218506</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S08030FND</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501RPV</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732X2S1</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5"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0"/>
                <w:szCs w:val="20"/>
                <w:lang w:eastAsia="pl-PL"/>
              </w:rPr>
              <w:t>WS-X6848-GE-TX</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3KN6C</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A</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3KQJC</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SUP2T-10G</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1K35F</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F6K-MSFC5</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2K8ZE</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F6K-PFC4</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1J2ZA</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732X2T2</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732XZ0P</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506-E-FAN</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H1746006S</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AC-4000W-INT</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NI1745CC3W</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AC-4000W-INT</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NI1745CC3M</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506-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1K5DC</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41A287</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41A284</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5"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41A283</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K-7600</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38B157</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K-7600</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738B157</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2KGXU</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2K9C6</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732X2SD</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X4</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C16088175</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X4</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C14348286</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5024DA</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501RPH</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2KGY2</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2KKJU</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732XZ0R</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5"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61DFX</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X4</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C15108201</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502FVV</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501RPK</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732X2T1</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848-GE-TX</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3KN4X</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A</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3KQJR</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SUP2T-10G</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801JSCV</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F6K-MSFC5</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2JQKT</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0"/>
                <w:szCs w:val="20"/>
                <w:lang w:eastAsia="pl-PL"/>
              </w:rPr>
              <w:t>VS-F6K-PFC4</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752J9YC</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732X26G</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732XZ0K</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506-E-FAN</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H17460056</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AC-4000W-INT</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NI1745CC3T</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eastAsia="pl-PL"/>
              </w:rPr>
              <w:t>WS-CAC-4000W-INT</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NI1745CC2Z</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64" w:before="120" w:after="4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64" w:before="0" w:after="0"/>
        <w:textAlignment w:val="baseline"/>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pl-PL"/>
        </w:rPr>
        <w:t>Wkładki SFP w sprzęcie:WS-C6509-E, SN: SMC17460057</w:t>
      </w:r>
    </w:p>
    <w:p>
      <w:pPr>
        <w:pStyle w:val="Normal"/>
        <w:suppressAutoHyphens w:val="true"/>
        <w:spacing w:lineRule="auto" w:line="240" w:before="0" w:after="0"/>
        <w:textAlignment w:val="baseline"/>
        <w:rPr/>
      </w:pPr>
      <w:r>
        <w:rPr>
          <w:rFonts w:cs="Times New Roman" w:ascii="Times New Roman" w:hAnsi="Times New Roman"/>
          <w:sz w:val="20"/>
          <w:szCs w:val="20"/>
          <w:lang w:val="en-US"/>
        </w:rPr>
        <w:t>NAME: "Chassis 1 Transceiver Gi1/7/1", DESCR: "Chassis 1 SFP Transceiver 1000BaseSX Gi1/7/1", SN: FNS174701TS</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 DESCR: "Chassis 1 SFP Transceiver 1000BaseSX Gi1/7/2", SN: FNS174701MT</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 DESCR: "Chassis 1 SFP Transceiver 1000BaseSX Gi1/7/3", SN: FNS174701LU</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4", DESCR: "Chassis 1 SFP Transceiver 1000BaseSX Gi1/7/4", SN: FNS174701JK</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5", DESCR: "Chassis 1 SFP Transceiver 1000BaseSX Gi1/7/5", SN: FNS174701U1</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6", DESCR: "Chassis 1 SFP Transceiver 1000BaseSX Gi1/7/6", SN: FNS174706UP</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7", DESCR: "Chassis 1 SFP Transceiver 1000BaseSX Gi1/7/7", SN: FNS174706YB</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8", DESCR: "Chassis 1 SFP Transceiver 1000BaseSX Gi1/7/8", SN: FNS174706WZ</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9", DESCR: "Chassis 1 SFP Transceiver 1000BaseSX Gi1/7/9", SN: FNS174706XS</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0", DESCR: "Chassis 1 SFP Transceiver 1000BaseSX Gi1/7/10", SN: FNS174708EX</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1", DESCR: "Chassis 1 SFP Transceiver 1000BaseSX Gi1/7/11", SN: FNS174707EW</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2", DESCR: "Chassis 1 SFP Transceiver 1000BaseSX Gi1/7/12", SN: FNS174708SX</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3", DESCR: "Chassis 1 SFP Transceiver 1000BaseSX Gi1/7/13", SN: FNS1747086G</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4", DESCR: "Chassis 1 SFP Transceiver 1000BaseSX Gi1/7/14", SN: FNS174708QJ</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5", DESCR: "Chassis 1 SFP Transceiver 1000BaseSX Gi1/7/15", SN: FNS174707FP</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6", DESCR: "Chassis 1 SFP Transceiver 1000BaseSX Gi1/7/16", SN: FNS174702WQ</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7", DESCR: "Chassis 1 SFP Transceiver 1000BaseSX Gi1/7/17", SN: FNS1747030S</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8", DESCR: "Chassis 1 SFP Transceiver 1000BaseSX Gi1/7/18", SN: FNS1747031M</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9", DESCR: "Chassis 1 SFP Transceiver 1000BaseSX Gi1/7/19", SN: FNS1747032W</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0", DESCR: "Chassis 1 SFP Transceiver 1000BaseSX Gi1/7/20", SN: FNS1747033K</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1", DESCR: "Chassis 1 SFP Transceiver 1000BaseSX Gi1/7/21", SN: FNS174707LB</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2", DESCR: "Chassis 1 SFP Transceiver 1000BaseSX Gi1/7/22", SN: FNS174708QU</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3", DESCR: "Chassis 1 SFP Transceiver 1000BaseSX Gi1/7/23", SN: FNS174707NP</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4", DESCR: "Chassis 1 SFP Transceiver 1000BaseSX Gi1/7/24", SN: FNS174707NC</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5", DESCR: "Chassis 1 SFP Transceiver 1000BaseSX Gi1/7/25", SN: FNS174707HB</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6", DESCR: "Chassis 1 SFP Transceiver 1000BaseSX Gi1/7/26", SN: FNS174707F5</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7", DESCR: "Chassis 1 SFP Transceiver 1000BaseSX Gi1/7/27", SN: FNS174707LR</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8", DESCR: "Chassis 1 SFP Transceiver 1000BaseSX Gi1/7/28", SN: FNS174707KZ</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9", DESCR: "Chassis 1 SFP Transceiver 1000BaseSX Gi1/7/29", SN: FNS174707D4</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0", DESCR: "Chassis 1 SFP Transceiver 1000BaseSX Gi1/7/30", SN: FNS174708PZ</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1", DESCR: "Chassis 1 SFP Transceiver 1000BaseSX Gi1/7/31", SN: FNS17470333</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2", DESCR: "Chassis 1 SFP Transceiver 1000BaseSX Gi1/7/32", SN: FNS1747034B</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3", DESCR: "Chassis 1 SFP Transceiver 1000BaseSX Gi1/7/33", SN: FNS174601J6</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4", DESCR: "Chassis 1 SFP Transceiver 1000BaseSX Gi1/7/34", SN: FNS174601B6</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5", DESCR: "Chassis 1 SFP Transceiver 1000BaseSX Gi1/7/35", SN: FNS174602A5</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6", DESCR: "Chassis 1 SFP Transceiver 1000BaseSX Gi1/7/36", SN: FNS17451TFT</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64" w:before="0" w:after="0"/>
        <w:textAlignment w:val="baseline"/>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pl-PL"/>
        </w:rPr>
        <w:t>Wkładki SFP w sprzęcie:WS-C6509-E, SN: SMC1746003F</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 DESCR: "Chassis 2 SFP Transceiver 1000BaseSX Gi2/7/1", SN: FNS17470SZP</w:t>
      </w:r>
    </w:p>
    <w:p>
      <w:pPr>
        <w:pStyle w:val="Normal"/>
        <w:suppressAutoHyphens w:val="true"/>
        <w:spacing w:lineRule="auto" w:line="240" w:before="0" w:after="0"/>
        <w:textAlignment w:val="baseline"/>
        <w:rPr/>
      </w:pPr>
      <w:r>
        <w:rPr>
          <w:rFonts w:cs="Times New Roman" w:ascii="Times New Roman" w:hAnsi="Times New Roman"/>
          <w:sz w:val="20"/>
          <w:szCs w:val="20"/>
          <w:lang w:val="en-US"/>
        </w:rPr>
        <w:t>NAME: "Chassis 2 Transceiver Gi2/7/2", DESCR: "Chassis 2 SFP Transceiver 1000BaseSX Gi2/7/2", SN: FNS17470SZ6</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 DESCR: "Chassis 2 SFP Transceiver 1000BaseSX Gi2/7/3", SN: FNS17470SYD</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4", DESCR: "Chassis 2 SFP Transceiver 1000BaseSX Gi2/7/4", SN: FNS17470Z1W</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5", DESCR: "Chassis 2 SFP Transceiver 1000BaseSX Gi2/7/5", SN: FNS17470YNQ</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6", DESCR: "Chassis 2 SFP Transceiver 1000BaseSX Gi2/7/6", SN: FNS17470KM4</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7", DESCR: "Chassis 2 SFP Transceiver 1000BaseSX Gi2/7/7", SN: FNS17470KKW</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8", DESCR: "Chassis 2 SFP Transceiver 1000BaseSX Gi2/7/8", SN: FNS17470KLR</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9", DESCR: "Chassis 2 SFP Transceiver 1000BaseSX Gi2/7/9", SN: FNS17470KLW</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0", DESCR: "Chassis 2 SFP Transceiver 1000BaseSX Gi2/7/10", SN: FNS17470KPH</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1", DESCR: "Chassis 2 SFP Transceiver 1000BaseSX Gi2/7/11", SN: FNS17470Z0L</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2", DESCR: "Chassis 2 SFP Transceiver 1000BaseSX Gi2/7/12", SN: FNS17470YUY</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3", DESCR: "Chassis 2 SFP Transceiver 1000BaseSX Gi2/7/13", SN: FNS17470YZ0</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4", DESCR: "Chassis 2 SFP Transceiver 1000BaseSX Gi2/7/14", SN: FNS17470YMG</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5", DESCR: "Chassis 2 SFP Transceiver 1000BaseSX Gi2/7/15", SN: FNS17470Z10</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6", DESCR: "Chassis 2 SFP Transceiver 1000BaseSX Gi2/7/16", SN: FNS17470YM5</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7", DESCR: "Chassis 2 SFP Transceiver 1000BaseSX Gi2/7/17", SN: FNS17470YR2</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8", DESCR: "Chassis 2 SFP Transceiver 1000BaseSX Gi2/7/18", SN: FNS17470YSN</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9", DESCR: "Chassis 2 SFP Transceiver 1000BaseSX Gi2/7/19", SN: FNS17470YKT</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0", DESCR: "Chassis 2 SFP Transceiver 1000BaseSX Gi2/7/20", SN: FNS17470VB8</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1", DESCR: "Chassis 2 SFP Transceiver 1000BaseSX Gi2/7/21", SN: FNS17470SK2</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2", DESCR: "Chassis 2 SFP Transceiver 1000BaseSX Gi2/7/22", SN: FNS17470RVX</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3", DESCR: "Chassis 2 SFP Transceiver 1000BaseSX Gi2/7/23", SN: FNS17470SQH</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4", DESCR: "Chassis 2 SFP Transceiver 1000BaseSX Gi2/7/24", SN: FNS17470SNP</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5", DESCR: "Chassis 2 SFP Transceiver 1000BaseSX Gi2/7/25", SN: FNS17470SW6</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6", DESCR: "Chassis 2 SFP Transceiver 1000BaseSX Gi2/7/26", SN: FNS17470SV0</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7", DESCR: "Chassis 2 SFP Transceiver 1000BaseSX Gi2/7/27", SN: FNS17470SVC</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8", DESCR: "Chassis 2 SFP Transceiver 1000BaseSX Gi2/7/28", SN: FNS17470SYS</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9", DESCR: "Chassis 2 SFP Transceiver 1000BaseSX Gi2/7/29", SN: FNS17470SU8</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0", DESCR: "Chassis 2 SFP Transceiver 1000BaseSX Gi2/7/30", SN: FNS17470SR9</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1", DESCR: "Chassis 2 SFP Transceiver 1000BaseSX Gi2/7/31", SN: FNS17470SZD</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2", DESCR: "Chassis 2 SFP Transceiver 1000BaseSX Gi2/7/32", SN: FNS17470SYH</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3", DESCR: "Chassis 2 SFP Transceiver 1000BaseSX Gi2/7/33", SN: FNS174601JX</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4", DESCR: "Chassis 2 SFP Transceiver 1000BaseSX Gi2/7/34", SN: FNS174604N3</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5", DESCR: "Chassis 2 SFP Transceiver 1000BaseSX Gi2/7/35", SN: FNS17451U0G</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6", DESCR: "Chassis 2 SFP Transceiver 1000BaseSX Gi2/7/36", SN: FNS174601M2</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bl>
      <w:tblPr>
        <w:tblW w:w="12824" w:type="dxa"/>
        <w:jc w:val="center"/>
        <w:tblInd w:w="0" w:type="dxa"/>
        <w:tblLayout w:type="fixed"/>
        <w:tblCellMar>
          <w:top w:w="0" w:type="dxa"/>
          <w:left w:w="108" w:type="dxa"/>
          <w:bottom w:w="0" w:type="dxa"/>
          <w:right w:w="108" w:type="dxa"/>
        </w:tblCellMar>
      </w:tblPr>
      <w:tblGrid>
        <w:gridCol w:w="480"/>
        <w:gridCol w:w="2488"/>
        <w:gridCol w:w="2669"/>
        <w:gridCol w:w="2835"/>
        <w:gridCol w:w="2176"/>
        <w:gridCol w:w="217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L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azwa sprzęt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Modu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cs="Times New Roman" w:ascii="Times New Roman" w:hAnsi="Times New Roman"/>
                <w:b/>
                <w:sz w:val="20"/>
                <w:szCs w:val="20"/>
              </w:rPr>
              <w:t>Numer seryjn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Miejsce użytkowania sprzętu</w:t>
            </w:r>
          </w:p>
        </w:tc>
        <w:tc>
          <w:tcPr>
            <w:tcW w:w="21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Okres wsparcia technicznego</w:t>
            </w:r>
          </w:p>
        </w:tc>
      </w:tr>
      <w:tr>
        <w:trPr/>
        <w:tc>
          <w:tcPr>
            <w:tcW w:w="48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24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Catalyst 6509E</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509-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C1633003D</w:t>
            </w:r>
          </w:p>
        </w:tc>
        <w:tc>
          <w:tcPr>
            <w:tcW w:w="21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rPr>
              <w:t>ul. Czerniakowska 100</w:t>
            </w:r>
          </w:p>
        </w:tc>
        <w:tc>
          <w:tcPr>
            <w:tcW w:w="2176"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630A697</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630A688</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630A691</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K-76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628A805</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K-76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628A805</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4KYSK</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M7J0</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7N</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41</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0QM</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0Q5</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8 miesięcy</w:t>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0QJ</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0"/>
                <w:szCs w:val="20"/>
                <w:lang w:eastAsia="pl-PL"/>
              </w:rPr>
              <w:t>ONT161600QK</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0RC</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0QH</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SUP2T-10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M45M</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F6K-MSFC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M6L2</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F6K-PFC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M6QE</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3X</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0QV</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848-SF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MA8H</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M71S</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M0VN</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3KPSW</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3E</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0QT</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7P</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0QP</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0QW</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0R2</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0QF</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0RB</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M0XE</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M7FZ</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23S</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3B</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4G</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0RQ</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7M</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0QL</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53601AJ</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536019P</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509-E-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H162800CS</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AC-60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ZS16310AWU</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AC-60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ZS16310AW6</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8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48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Catalyst 6509E</w:t>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506-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C1633002D</w:t>
            </w:r>
          </w:p>
        </w:tc>
        <w:tc>
          <w:tcPr>
            <w:tcW w:w="21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rPr>
              <w:t>ul. Czerniakowska 100</w:t>
            </w:r>
          </w:p>
        </w:tc>
        <w:tc>
          <w:tcPr>
            <w:tcW w:w="2176" w:type="dxa"/>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630A676</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630A500</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K-VTT-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630A999</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0"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K-7600</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628A560</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LK-7600</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MT1628A560</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117C0J</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5LQPC</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5"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XM</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24G</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252</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Y2</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21L</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22N</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20S</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YE</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SUP2T-10G</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M47G</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F6K-MSFC5</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M6EZ</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VS-F6K-PFC4</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M6P4</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22P</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227</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5"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848-SFP</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MA97</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A</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LXR5</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4KYTJ</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LYA3</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2405RV</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LL</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0"/>
                <w:szCs w:val="20"/>
                <w:lang w:eastAsia="pl-PL"/>
              </w:rPr>
              <w:t>ONT162402WP</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WP</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21F</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25C</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L8</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23H</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X6908-10G</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074CCX</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5"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F6K-DFC4-E</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AL1636M7GB</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T1</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2402HJ</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2402CW</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1KG</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2405TZ</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16021Q</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S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62404FK</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X2-10GB-LR</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NT1536021G</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6509-E-FAN</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H162800KX</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CAC-6000W</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ZS16310AWL</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48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4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eastAsia="pl-PL"/>
              </w:rPr>
              <w:t>WS-CAC-6000W</w:t>
            </w:r>
          </w:p>
        </w:tc>
        <w:tc>
          <w:tcPr>
            <w:tcW w:w="2835"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ZS16310AW3</w:t>
            </w:r>
          </w:p>
        </w:tc>
        <w:tc>
          <w:tcPr>
            <w:tcW w:w="21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76"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64" w:before="120" w:after="4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64" w:before="0" w:after="0"/>
        <w:textAlignment w:val="baseline"/>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pl-PL"/>
        </w:rPr>
        <w:t>Wkładki SFP w sprzęcie:WS-C6509-E, SN:SMC1633003D</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 DESCR: "Chassis 1 SFP Transceiver 1000BaseSX Gi1/7/1", SN: AGM1627L3K9</w:t>
      </w:r>
    </w:p>
    <w:p>
      <w:pPr>
        <w:pStyle w:val="Normal"/>
        <w:suppressAutoHyphens w:val="true"/>
        <w:spacing w:lineRule="auto" w:line="240" w:before="0" w:after="0"/>
        <w:textAlignment w:val="baseline"/>
        <w:rPr/>
      </w:pPr>
      <w:r>
        <w:rPr>
          <w:rFonts w:cs="Times New Roman" w:ascii="Times New Roman" w:hAnsi="Times New Roman"/>
          <w:sz w:val="20"/>
          <w:szCs w:val="20"/>
          <w:lang w:val="en-US"/>
        </w:rPr>
        <w:t xml:space="preserve">NAME: "Chassis 1 Transceiver Gi1/7/2", DESCR: "Chassis 1 SFP Transceiver 1000BaseSX Gi1/7/2", SN: AGM1627L3KA  </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 DESCR: "Chassis 1 SFP Transceiver 1000BaseSX Gi1/7/3", SN: AGM1627L3KB</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4", DESCR: "Chassis 1 SFP Transceiver 1000BaseSX Gi1/7/4", SN: AGM1627L3K8</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5", DESCR: "Chassis 1 SFP Transceiver 1000BaseSX Gi1/7/5", SN: AGM1627L3K7</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6", DESCR: "Chassis 1 SFP Transceiver 1000BaseSX Gi1/7/6", SN: AGM1627L7VK</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7", DESCR: "Chassis 1 SFP Transceiver 1000BaseSX Gi1/7/7", SN: AGM1627L7SN</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8", DESCR: "Chassis 1 SFP Transceiver 1000BaseSX Gi1/7/8", SN: AGM1627L7VF</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9", DESCR: "Chassis 1 SFP Transceiver 1000BaseSX Gi1/7/9", SN: AGM1627L7VH</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0", DESCR: "Chassis 1 SFP Transceiver 1000BaseSX Gi1/7/10", SN: AGM1627L7VJ</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1", DESCR: "Chassis 1 SFP Transceiver 1000BaseSX Gi1/7/11", SN: AGM1627L7VD</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2", DESCR: "Chassis 1 SFP Transceiver 1000BaseSX Gi1/7/12", SN: AGM1627L4CP</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3", DESCR: "Chassis 1 SFP Transceiver 1000BaseSX Gi1/7/13", SN: AGM1627L7VE</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4", DESCR: "Chassis 1 SFP Transceiver 1000BaseSX Gi1/7/14", SN: AGM1627L7VA</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5", DESCR: "Chassis 1 SFP Transceiver 1000BaseSX Gi1/7/15", SN: AGM1627L7VC</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6", DESCR: "Chassis 1 SFP Transceiver 1000BaseSX Gi1/7/16", SN: AGM1627L7VB</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7", DESCR: "Chassis 1 SFP Transceiver 1000BaseSX Gi1/7/17", SN: AGM1627L3KJ</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8", DESCR: "Chassis 1 SFP Transceiver 1000BaseSX Gi1/7/18", SN: AGM1627L3KR</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19", DESCR: "Chassis 1 SFP Transceiver 1000BaseSX Gi1/7/19", SN: AGM1627L3KQ</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0", DESCR: "Chassis 1 SFP Transceiver 1000BaseSX Gi1/7/20", SN: AGM1627L3KN</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1", DESCR: "Chassis 1 SFP Transceiver 1000BaseSX Gi1/7/21", SN: AGM1627L7V3</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2", DESCR: "Chassis 1 SFP Transceiver 1000BaseSX Gi1/7/22", SN: AGM1627L3KP</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4", DESCR: "Chassis 1 SFP Transceiver 1000BaseSX Gi1/7/24", SN: AGM1627L7V0</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5", DESCR: "Chassis 1 SFP Transceiver 1000BaseSX Gi1/7/25", SN: AGM1627L7V2</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6", DESCR: "Chassis 1 SFP Transceiver 1000BaseSX Gi1/7/26", SN: AGM1627L7V1</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7", DESCR: "Chassis 1 SFP Transceiver 1000BaseSX Gi1/7/27", SN: AGM1627L7WP</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8", DESCR: "Chassis 1 SFP Transceiver 1000BaseSX Gi1/7/28", SN: AGM1627L7WR</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29", DESCR: "Chassis 1 SFP Transceiver 1000BaseSX Gi1/7/29", SN: AGM1627L7WS</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0", DESCR: "Chassis 1 SFP Transceiver 1000BaseSX Gi1/7/30", SN: AGM1627L7WN</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1", DESCR: "Chassis 1 SFP Transceiver 1000BaseSX Gi1/7/31", SN: AGM1627L3KT</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2", DESCR: "Chassis 1 SFP Transceiver 1000BaseSX Gi1/7/32", SN: AGM1627L7WQ</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3", DESCR: "Chassis 1 SFP Transceiver 1000BaseSX Gi1/7/33", SN: AGM1627L3KX</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4", DESCR: "Chassis 1 SFP Transceiver 1000BaseSX Gi1/7/34", SN: AGM1627L3KW</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5", DESCR: "Chassis 1 SFP Transceiver 1000BaseSX Gi1/7/35", SN: AGM1627L3KU</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6", DESCR: "Chassis 1 SFP Transceiver 1000BaseSX Gi1/7/36", SN: AGM1627L3KV</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7", DESCR: "Chassis 1 SFP Transceiver 1000BaseT Gi1/7/37", SN: 00000MTC16280ASJ</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8", DESCR: "Chassis 1 SFP Transceiver 1000BaseT Gi1/7/38", SN: 00000MTC16280AMG</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39", DESCR: "Chassis 1 SFP Transceiver 1000BaseT Gi1/7/39", SN: 00000MTC16280B34</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40", DESCR: "Chassis 1 SFP Transceiver 1000BaseT Gi1/7/40", SN: 00000MTC16280B5J</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41", DESCR: "Chassis 1 SFP Transceiver 1000BaseT Gi1/7/41", SN: 00000MTC16280AHQ</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42", DESCR: "Chassis 1 SFP Transceiver 1000BaseT Gi1/7/42", SN: 00000MTC16280B4X</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43", DESCR: "Chassis 1 SFP Transceiver 1000BaseT Gi1/7/43", SN: 00000MTC16280B3N</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44", DESCR: "Chassis 1 SFP Transceiver 1000BaseT Gi1/7/44", SN: 00000MTC16280AT2</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45", DESCR: "Chassis 1 SFP Transceiver 1000BaseT Gi1/7/45", SN: AGM163023UQ</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46", DESCR: "Chassis 1 SFP Transceiver 1000BaseT Gi1/7/46", SN: 00000MTC16280B66</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47", DESCR: "Chassis 1 SFP Transceiver 1000BaseT Gi1/7/47", SN: AGM163023UZ</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1 Transceiver Gi1/7/48", DESCR: "Chassis 1 SFP Transceiver 1000BaseT Gi1/7/48", SN: AGM163023V1</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64" w:before="0" w:after="0"/>
        <w:textAlignment w:val="baseline"/>
        <w:rPr>
          <w:rFonts w:ascii="Times New Roman" w:hAnsi="Times New Roman" w:cs="Times New Roman"/>
          <w:b/>
          <w:b/>
          <w:sz w:val="20"/>
          <w:szCs w:val="20"/>
        </w:rPr>
      </w:pPr>
      <w:r>
        <w:rPr>
          <w:rFonts w:eastAsia="Times New Roman" w:cs="Times New Roman" w:ascii="Times New Roman" w:hAnsi="Times New Roman"/>
          <w:b/>
          <w:color w:val="000000"/>
          <w:sz w:val="20"/>
          <w:szCs w:val="20"/>
          <w:lang w:eastAsia="pl-PL"/>
        </w:rPr>
        <w:t>Wkładki SFP w sprzęcie:WS-C6509-E, SN:</w:t>
      </w: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b/>
          <w:color w:val="000000"/>
          <w:sz w:val="20"/>
          <w:szCs w:val="20"/>
          <w:lang w:eastAsia="pl-PL"/>
        </w:rPr>
        <w:t>SMC1633002D</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 DESCR: "Chassis 2 SFP Transceiver 1000BaseSX Gi2/7/1", SN: AGM1624L2TS</w:t>
      </w:r>
    </w:p>
    <w:p>
      <w:pPr>
        <w:pStyle w:val="Normal"/>
        <w:suppressAutoHyphens w:val="true"/>
        <w:spacing w:lineRule="auto" w:line="240" w:before="0" w:after="0"/>
        <w:textAlignment w:val="baseline"/>
        <w:rPr/>
      </w:pPr>
      <w:r>
        <w:rPr>
          <w:rFonts w:cs="Times New Roman" w:ascii="Times New Roman" w:hAnsi="Times New Roman"/>
          <w:sz w:val="20"/>
          <w:szCs w:val="20"/>
          <w:lang w:val="en-US"/>
        </w:rPr>
        <w:t>NAME: "Chassis 2 Transceiver Gi2/7/2", DESCR: "Chassis 2 SFP Transceiver 1000BaseSX Gi2/7/2", SN: AGM1624L2TJ</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 DESCR: "Chassis 2 SFP Transceiver 1000BaseSX Gi2/7/3", SN: AGM1624L2TF</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4", DESCR: "Chassis 2 SFP Transceiver 1000BaseSX Gi2/7/4", SN: AGM1624L2TK</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5", DESCR: "Chassis 2 SFP Transceiver 1000BaseSX Gi2/7/5", SN: AGM1624L2TN</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6", DESCR: "Chassis 2 SFP Transceiver 1000BaseSX Gi2/7/6", SN: AGM1624L2UQ</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7", DESCR: "Chassis 2 SFP Transceiver 1000BaseSX Gi2/7/7", SN: AGM1624L2UT</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8", DESCR: "Chassis 2 SFP Transceiver 1000BaseSX Gi2/7/8", SN: AGM1624L2US</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9", DESCR: "Chassis 2 SFP Transceiver 1000BaseSX Gi2/7/9", SN: AGM1624L2UP</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0", DESCR: "Chassis 2 SFP Transceiver 1000BaseSX Gi2/7/10", SN: AGM1624L2UR</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1", DESCR: "Chassis 2 SFP Transceiver 1000BaseSX Gi2/7/11", SN: AGM1624L2U2</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2", DESCR: "Chassis 2 SFP Transceiver 1000BaseSX Gi2/7/12", SN: AGM1624L2TZ</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3", DESCR: "Chassis 2 SFP Transceiver 1000BaseSX Gi2/7/13", SN: AGM1624L2TW</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4", DESCR: "Chassis 2 SFP Transceiver 1000BaseSX Gi2/7/14", SN: AGM1624L2U1</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5", DESCR: "Chassis 2 SFP Transceiver 1000BaseSX Gi2/7/15", SN: AGM1624L2U0</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6", DESCR: "Chassis 2 SFP Transceiver 1000BaseSX Gi2/7/16", SN: AGM1624L2TY</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7", DESCR: "Chassis 2 SFP Transceiver 1000BaseSX Gi2/7/17", SN: AGM1624L2U3</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8", DESCR: "Chassis 2 SFP Transceiver 1000BaseSX Gi2/7/18", SN: AGM1624L2TX</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19", DESCR: "Chassis 2 SFP Transceiver 1000BaseSX Gi2/7/19", SN: AGM1624L2U5</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0", DESCR: "Chassis 2 SFP Transceiver 1000BaseSX Gi2/7/20", SN: AGM1624L2U4</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1", DESCR: "Chassis 2 SFP Transceiver 1000BaseSX Gi2/7/21", SN: AGM1624L2V0</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2", DESCR: "Chassis 2 SFP Transceiver 1000BaseSX Gi2/7/22", SN: AGM1624L2UL</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4", DESCR: "Chassis 2 SFP Transceiver 1000BaseSX Gi2/7/24", SN: AGM1624L2UK</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5", DESCR: "Chassis 2 SFP Transceiver 1000BaseSX Gi2/7/25", SN: AGM1624L2UZ</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6", DESCR: "Chassis 2 SFP Transceiver 1000BaseSX Gi2/7/26", SN: AGM1624L2VD</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7", DESCR: "Chassis 2 SFP Transceiver 1000BaseSX Gi2/7/27", SN: AGM1624L2U9</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8", DESCR: "Chassis 2 SFP Transceiver 1000BaseSX Gi2/7/28", SN: AGM1624L2U8</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29", DESCR: "Chassis 2 SFP Transceiver 1000BaseSX Gi2/7/29", SN: AGM1624L2UB</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0", DESCR: "Chassis 2 SFP Transceiver 1000BaseSX Gi2/7/30", SN: AGM1624L315</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1", DESCR: "Chassis 2 SFP Transceiver 1000BaseSX Gi2/7/31", SN: AGM1624L2UN</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2", DESCR: "Chassis 2 SFP Transceiver 1000BaseSX Gi2/7/32", SN: AGM1624L2UV</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3", DESCR: "Chassis 2 SFP Transceiver 1000BaseSX Gi2/7/33", SN: AGM1624L2UU</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4", DESCR: "Chassis 2 SFP Transceiver 1000BaseSX Gi2/7/34", SN: AGM1624L2UW</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5", DESCR: "Chassis 2 SFP Transceiver 1000BaseSX Gi2/7/35", SN: AGM1624L2UM</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6", DESCR: "Chassis 2 SFP Transceiver 1000BaseSX Gi2/7/36", SN: AGM1621L7AT</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7", DESCR: "Chassis 2 SFP Transceiver 1000BaseT Gi2/7/37", SN: AGM163023UT</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8", DESCR: "Chassis 2 SFP Transceiver 1000BaseT Gi2/7/38", SN: AGM163023UK</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39", DESCR: "Chassis 2 SFP Transceiver 1000BaseT Gi2/7/39", SN: AGM163023US</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40", DESCR: "Chassis 2 SFP Transceiver 1000BaseT Gi2/7/40", SN: AGM163023UL</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41", DESCR: "Chassis 2 SFP Transceiver 1000BaseT Gi2/7/41", SN: AGM163023V0</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42", DESCR: "Chassis 2 SFP Transceiver 1000BaseT Gi2/7/42", SN: AGM163023V5</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43", DESCR: "Chassis 2 SFP Transceiver 1000BaseT Gi2/7/43", SN: AGM163023VE</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44", DESCR: "Chassis 2 SFP Transceiver 1000BaseT Gi2/7/44", SN: AGM163023VB</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45", DESCR: "Chassis 2 SFP Transceiver 1000BaseT Gi2/7/45", SN: AGM163023VD</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46", DESCR: "Chassis 2 SFP Transceiver 1000BaseT Gi2/7/46", SN: AGM163023VC</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47", DESCR: "Chassis 2 SFP Transceiver 1000BaseT Gi2/7/47", SN: AGM163023UH</w:t>
      </w:r>
    </w:p>
    <w:p>
      <w:pPr>
        <w:pStyle w:val="Normal"/>
        <w:suppressAutoHyphens w:val="true"/>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AME: "Chassis 2 Transceiver Gi2/7/48", DESCR: "Chassis 2 SFP Transceiver 1000BaseT Gi2/7/48", SN: AGM163023U3</w:t>
      </w:r>
    </w:p>
    <w:p>
      <w:pPr>
        <w:pStyle w:val="Normal"/>
        <w:suppressAutoHyphens w:val="true"/>
        <w:spacing w:lineRule="auto" w:line="264" w:before="120" w:after="40"/>
        <w:textAlignment w:val="baselin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uppressAutoHyphens w:val="true"/>
        <w:spacing w:lineRule="auto" w:line="264" w:before="120" w:after="40"/>
        <w:textAlignment w:val="baseline"/>
        <w:rPr/>
      </w:pPr>
      <w:r>
        <w:rPr>
          <w:rFonts w:eastAsia="Times New Roman" w:cs="Times New Roman" w:ascii="Times New Roman" w:hAnsi="Times New Roman"/>
          <w:b/>
          <w:sz w:val="20"/>
          <w:szCs w:val="20"/>
          <w:lang w:val="en-US"/>
        </w:rPr>
        <w:t xml:space="preserve">                 </w:t>
      </w:r>
      <w:r>
        <w:rPr/>
        <w:t>Przełączniki warstwy dystrybucyjnej</w:t>
      </w:r>
    </w:p>
    <w:tbl>
      <w:tblPr>
        <w:tblW w:w="13164" w:type="dxa"/>
        <w:jc w:val="center"/>
        <w:tblInd w:w="0" w:type="dxa"/>
        <w:tblLayout w:type="fixed"/>
        <w:tblCellMar>
          <w:top w:w="0" w:type="dxa"/>
          <w:left w:w="108" w:type="dxa"/>
          <w:bottom w:w="0" w:type="dxa"/>
          <w:right w:w="108" w:type="dxa"/>
        </w:tblCellMar>
      </w:tblPr>
      <w:tblGrid>
        <w:gridCol w:w="675"/>
        <w:gridCol w:w="2293"/>
        <w:gridCol w:w="2669"/>
        <w:gridCol w:w="2835"/>
        <w:gridCol w:w="2346"/>
        <w:gridCol w:w="23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L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azwa sprzęt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Modu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umer seryjny</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Miejsce użytkowania sprzętu</w:t>
            </w:r>
          </w:p>
        </w:tc>
        <w:tc>
          <w:tcPr>
            <w:tcW w:w="2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Okres wsparcia technicznego</w:t>
            </w:r>
          </w:p>
        </w:tc>
      </w:tr>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Cisco Nexus 5596</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K-C5596U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X1748G74V</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K-C5596U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7490HPM</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pPr>
            <w:r>
              <w:rPr>
                <w:rFonts w:eastAsia="Times New Roman" w:cs="Times New Roman" w:ascii="Times New Roman" w:hAnsi="Times New Roman"/>
                <w:color w:val="000000"/>
                <w:sz w:val="20"/>
                <w:szCs w:val="20"/>
                <w:lang w:eastAsia="pl-PL"/>
              </w:rPr>
              <w:t>N55-M16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7474H4X</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M16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7475UT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PAC-11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G1747506P</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PAC-11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G1747511H</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Cisco Nexus 5596</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K-C5596U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X1748GMLW</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K-C5596U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7490HPT</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M16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7475US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M16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746690W</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PAC-11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G1747508D</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PAC-11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G174750AX</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pPr>
            <w:r>
              <w:rPr>
                <w:rFonts w:cs="Times New Roman" w:ascii="Times New Roman" w:hAnsi="Times New Roman"/>
                <w:sz w:val="20"/>
                <w:szCs w:val="20"/>
                <w:lang w:val="en-US"/>
              </w:rPr>
              <w:t>Nexus 2232PP-10GE</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01</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I163208ZL</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S</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6344CGD</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TN1633P25X</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TN1633P25X</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2232PP-10GE</w:t>
            </w:r>
          </w:p>
          <w:p>
            <w:pPr>
              <w:pStyle w:val="Normal"/>
              <w:suppressAutoHyphens w:val="true"/>
              <w:spacing w:lineRule="auto" w:line="240" w:before="0" w:after="0"/>
              <w:jc w:val="center"/>
              <w:textAlignment w:val="baseline"/>
              <w:rPr/>
            </w:pPr>
            <w:r>
              <w:rPr>
                <w:rFonts w:cs="Times New Roman" w:ascii="Times New Roman" w:hAnsi="Times New Roman"/>
                <w:sz w:val="20"/>
                <w:szCs w:val="20"/>
                <w:lang w:val="en-US"/>
              </w:rPr>
              <w:t>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02</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I16320CHD</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S</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634EPDG</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TN1633P36Q</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TN1634P11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C2232PP-10GE Fabric Extender</w:t>
            </w:r>
          </w:p>
          <w:p>
            <w:pPr>
              <w:pStyle w:val="Normal"/>
              <w:suppressAutoHyphens w:val="true"/>
              <w:spacing w:lineRule="auto" w:line="240" w:before="0" w:after="0"/>
              <w:jc w:val="center"/>
              <w:textAlignment w:val="baseline"/>
              <w:rPr/>
            </w:pPr>
            <w:r>
              <w:rPr>
                <w:rFonts w:cs="Times New Roman" w:ascii="Times New Roman" w:hAnsi="Times New Roman"/>
                <w:sz w:val="20"/>
                <w:szCs w:val="20"/>
                <w:lang w:val="en-US"/>
              </w:rPr>
              <w:t>FEX 10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I2041052D</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S</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20532D2Y</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2C9</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2C8</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C2232PP-10GE 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0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I20410548</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S</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20532D9G</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2ED</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2E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C2232PP-10GE 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05</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pPr>
            <w:r>
              <w:rPr>
                <w:rFonts w:eastAsia="Times New Roman" w:cs="Times New Roman" w:ascii="Times New Roman" w:hAnsi="Times New Roman"/>
                <w:color w:val="000000"/>
                <w:sz w:val="20"/>
                <w:szCs w:val="20"/>
                <w:lang w:eastAsia="pl-PL"/>
              </w:rPr>
              <w:t>SSI204105M7</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20532D8V</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2E8</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1V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C2232PP-10GE 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06</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I204105LF</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S</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20532D2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2CR</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2CJ</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C2248TP-1GE 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23</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48TP-1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X1746GPR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S</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Warszawa </w:t>
            </w:r>
          </w:p>
          <w:p>
            <w:pPr>
              <w:pStyle w:val="Normal"/>
              <w:suppressAutoHyphens w:val="true"/>
              <w:spacing w:lineRule="auto" w:line="240" w:before="0" w:after="0"/>
              <w:jc w:val="center"/>
              <w:textAlignment w:val="baseline"/>
              <w:rPr/>
            </w:pPr>
            <w:r>
              <w:rPr>
                <w:rFonts w:cs="Times New Roman" w:ascii="Times New Roman" w:hAnsi="Times New Roman"/>
                <w:sz w:val="20"/>
                <w:szCs w:val="20"/>
                <w:lang w:val="en-US"/>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48TP-1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7467VXQ</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48-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T173515GM</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T173515GQ</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C2248TP-1GE 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2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48TP-1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X1746GPWE</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S</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Warszawa </w:t>
            </w:r>
          </w:p>
          <w:p>
            <w:pPr>
              <w:pStyle w:val="Normal"/>
              <w:suppressAutoHyphens w:val="true"/>
              <w:spacing w:lineRule="auto" w:line="240" w:before="0" w:after="0"/>
              <w:jc w:val="center"/>
              <w:textAlignment w:val="baseline"/>
              <w:rPr/>
            </w:pPr>
            <w:r>
              <w:rPr>
                <w:rFonts w:cs="Times New Roman" w:ascii="Times New Roman" w:hAnsi="Times New Roman"/>
                <w:sz w:val="20"/>
                <w:szCs w:val="20"/>
                <w:lang w:val="en-US"/>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48TP-1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74621TM</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48-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T173515H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T173515J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uppressAutoHyphens w:val="true"/>
        <w:spacing w:lineRule="auto" w:line="264" w:before="120" w:after="4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64" w:before="120" w:after="40"/>
        <w:textAlignment w:val="baseline"/>
        <w:rPr/>
      </w:pPr>
      <w:r>
        <w:rPr>
          <w:rFonts w:cs="Times New Roman" w:ascii="Times New Roman" w:hAnsi="Times New Roman"/>
          <w:b/>
          <w:sz w:val="20"/>
          <w:szCs w:val="20"/>
        </w:rPr>
        <w:t xml:space="preserve">Numery seryjne zainstalowanych modułów optycznych: NEXUS - </w:t>
      </w:r>
      <w:r>
        <w:rPr>
          <w:rFonts w:eastAsia="Times New Roman" w:cs="Times New Roman" w:ascii="Times New Roman" w:hAnsi="Times New Roman"/>
          <w:b/>
          <w:color w:val="000000"/>
          <w:sz w:val="20"/>
          <w:szCs w:val="20"/>
          <w:lang w:eastAsia="pl-PL"/>
        </w:rPr>
        <w:t>FOX1748G74V</w:t>
      </w:r>
      <w:r>
        <w:rPr>
          <w:rFonts w:cs="Times New Roman" w:ascii="Times New Roman" w:hAnsi="Times New Roman"/>
          <w:b/>
          <w:sz w:val="20"/>
          <w:szCs w:val="20"/>
        </w:rPr>
        <w:t xml:space="preserve">, </w:t>
      </w:r>
      <w:r>
        <w:rPr>
          <w:rFonts w:eastAsia="Times New Roman" w:cs="Times New Roman" w:ascii="Times New Roman" w:hAnsi="Times New Roman"/>
          <w:b/>
          <w:color w:val="000000"/>
          <w:sz w:val="20"/>
          <w:szCs w:val="20"/>
          <w:lang w:eastAsia="pl-PL"/>
        </w:rPr>
        <w:t>FOX1748GMLW</w:t>
      </w:r>
    </w:p>
    <w:p>
      <w:pPr>
        <w:pStyle w:val="Normal"/>
        <w:suppressAutoHyphens w:val="true"/>
        <w:spacing w:lineRule="auto" w:line="264" w:before="120" w:after="40"/>
        <w:textAlignment w:val="baseline"/>
        <w:rPr>
          <w:rFonts w:ascii="Times New Roman" w:hAnsi="Times New Roman" w:cs="Times New Roman"/>
          <w:b/>
          <w:b/>
          <w:sz w:val="20"/>
          <w:szCs w:val="20"/>
          <w:lang w:val="en-US"/>
        </w:rPr>
      </w:pPr>
      <w:r>
        <w:rPr>
          <w:rFonts w:eastAsia="Times New Roman" w:cs="Times New Roman" w:ascii="Times New Roman" w:hAnsi="Times New Roman"/>
          <w:b/>
          <w:color w:val="000000"/>
          <w:sz w:val="20"/>
          <w:szCs w:val="20"/>
          <w:lang w:val="en-US" w:eastAsia="pl-PL"/>
        </w:rPr>
        <w:t>Producent: CISCO-FINISAR, CISCO-AVAGO, CISCO-SUMITOMO, Part numer: FTLF8519P2BCL-CS, FTLX8570D3BCL-C2, FTLX8571D3BCL-C2, SFBR-7702SDZ-CS5, SPP5100SR-C5</w:t>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HPQ</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HP2</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HR6</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HQH</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7K</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HRA</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3M</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6Z</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4B</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4A</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46</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4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5H</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7D</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K2P</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KNF</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P7Y</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EZS</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E9</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EK</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D0</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D7</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F3</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EW</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DCZ</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0QP</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71G75</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71G6J</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71G6B</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71G72</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CV</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71G6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2WS</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9R</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2XA</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2WJ</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2WD</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2WQ</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2K</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2W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2WV</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2WU</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2W6</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4KW</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4N8</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4LM</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4MQ</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4L7</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6F</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6X</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6W</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6Q</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94K</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6Y</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99T</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4N7</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9B8</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4NP</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8JH</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4NX</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968</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4NF</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SXG</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4N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SX7</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SXK</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SXD</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SXB</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7E</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52</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5Q</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4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8Q</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5X</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5H</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7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5U</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7G</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AY</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AU</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YB</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AV</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AT</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AX</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U</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G</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F3M</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KTP</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1QX</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DXC</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2480BM6</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2480BL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F2R</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5DQ</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55J</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4C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DZ2</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PY0</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5EM</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1NW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782</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5DU</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CX</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C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0N6A</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75A</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KTJ</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L</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FM</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K</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M</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FL</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1DT</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YC</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1DV</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4CH</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582</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ZD2</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577</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2480BMN</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2480BLQ</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F4T</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0N87</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ZEB</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CT3</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PUT</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EMR</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DWZ</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0NJU</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F4F</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DEJ</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ZJV</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DZJ</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PUY</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58S</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52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52E</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52H</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51V</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51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B5F</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HQQ</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BX2</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A9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B07</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WA5</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WQ9</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WBZ</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WQ5</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WPK</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N48</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5FQ</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3T5</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5G0</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5GQ</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7A</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5FV</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U94</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5Q</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U8Y</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PN5</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U8V</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PQZ</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U8X</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3R</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PQS</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4E</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PR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4L</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PNU</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4X</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PRQ</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EY</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DF</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CX</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80FDU</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80FEN</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5M9</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80FE2</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5HK</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80FEJ</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5KD</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80FE8</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5GC</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5GH</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D1</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D8</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CQ</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CH</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DA</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CK</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75F</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77R</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W8</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767</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UH</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WU</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UY</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W4</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0RR</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103</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0RP</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10D</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DD7</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0XU</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DC7</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10M</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DDG</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10Q</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DD2</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0QK</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DDA</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0TS</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71G71</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0RL</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71G6D</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71G7B</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71G6F</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71G69</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6T</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0SN</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83</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0T2</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8H</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0SP</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63</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0T1</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K8B</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0RV</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uppressAutoHyphens w:val="true"/>
        <w:spacing w:lineRule="auto" w:line="264" w:before="120" w:after="4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64" w:before="120" w:after="4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13164" w:type="dxa"/>
        <w:jc w:val="center"/>
        <w:tblInd w:w="0" w:type="dxa"/>
        <w:tblLayout w:type="fixed"/>
        <w:tblCellMar>
          <w:top w:w="0" w:type="dxa"/>
          <w:left w:w="108" w:type="dxa"/>
          <w:bottom w:w="0" w:type="dxa"/>
          <w:right w:w="108" w:type="dxa"/>
        </w:tblCellMar>
      </w:tblPr>
      <w:tblGrid>
        <w:gridCol w:w="675"/>
        <w:gridCol w:w="2293"/>
        <w:gridCol w:w="2669"/>
        <w:gridCol w:w="2835"/>
        <w:gridCol w:w="2346"/>
        <w:gridCol w:w="23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L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azwa sprzętu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Modu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umer seryjny</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Miejsce użytkowania sprzętu</w:t>
            </w:r>
          </w:p>
        </w:tc>
        <w:tc>
          <w:tcPr>
            <w:tcW w:w="2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Okres wsparcia technicznego</w:t>
            </w:r>
          </w:p>
        </w:tc>
      </w:tr>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Cisco Nexus 5596</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K-C5596U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X1630H86J</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K-C5596U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634ER0Q</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M16U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6316ELM</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M16U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pPr>
            <w:r>
              <w:rPr>
                <w:rFonts w:eastAsia="Times New Roman" w:cs="Times New Roman" w:ascii="Times New Roman" w:hAnsi="Times New Roman"/>
                <w:color w:val="000000"/>
                <w:sz w:val="20"/>
                <w:szCs w:val="20"/>
                <w:lang w:eastAsia="pl-PL"/>
              </w:rPr>
              <w:t>FOC163458TX</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PAC-11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G163150CR</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PAC-11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G1632509G</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Cisco Nexus 5596</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K-C5596U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X1935GJGD</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K-C5596U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pPr>
            <w:r>
              <w:rPr>
                <w:rFonts w:eastAsia="Times New Roman" w:cs="Times New Roman" w:ascii="Times New Roman" w:hAnsi="Times New Roman"/>
                <w:color w:val="000000"/>
                <w:sz w:val="20"/>
                <w:szCs w:val="20"/>
                <w:lang w:eastAsia="pl-PL"/>
              </w:rPr>
              <w:t>FOC193605NH</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M16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6347BCU</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M16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633402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96UP-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PAC-11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ST1922H0EX</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55-PAC-11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ST1922H0F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2232PP 10GE 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01</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I16320BT9</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634EPE8</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T16330X0X</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T16330WA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2232PP 10GE 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02</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I16320CNX</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634EPCE</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TN1633P11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TN1633P10Z</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C2232PP-10GE 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04</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I16280DWY</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1634H79T</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TN1634P11D</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TN1634P11G</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C2248TP-1GE 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05</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48TP-1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I16170L9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lang w:val="en-US"/>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48TP-1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pPr>
            <w:r>
              <w:rPr>
                <w:rFonts w:eastAsia="Times New Roman" w:cs="Times New Roman" w:ascii="Times New Roman" w:hAnsi="Times New Roman"/>
                <w:color w:val="000000"/>
                <w:sz w:val="20"/>
                <w:szCs w:val="20"/>
                <w:lang w:eastAsia="pl-PL"/>
              </w:rPr>
              <w:t>FOC163224RU</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48-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TN1627P067</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TN1627P08F</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2232PP 10GE 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07</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I2041052M</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S</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20532D8S</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pPr>
            <w:r>
              <w:rPr>
                <w:rFonts w:eastAsia="Times New Roman" w:cs="Times New Roman" w:ascii="Times New Roman" w:hAnsi="Times New Roman"/>
                <w:color w:val="000000"/>
                <w:sz w:val="20"/>
                <w:szCs w:val="20"/>
                <w:lang w:eastAsia="pl-PL"/>
              </w:rPr>
              <w:t>N2K-C2232-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53P</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55U</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2232PP 10GE 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108</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I204105M4</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S</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20532D3V</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2BN</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2BT</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2232PP 10GE 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09</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I204105LG</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S</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20532D9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2BL</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2BK</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2232PP 10GE 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10</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I204105M5</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S</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20532D2Q</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pPr>
            <w:r>
              <w:rPr>
                <w:rFonts w:eastAsia="Times New Roman" w:cs="Times New Roman" w:ascii="Times New Roman" w:hAnsi="Times New Roman"/>
                <w:color w:val="000000"/>
                <w:sz w:val="20"/>
                <w:szCs w:val="20"/>
                <w:lang w:eastAsia="pl-PL"/>
              </w:rPr>
              <w:t>DCA205252BP</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2BZ</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2232PP 10GE 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11</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I204104SJ</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S</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20532CZW</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20T</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1S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Nexus 2232PP 10GE Fabric Extender</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FEX 112</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I2041052N</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S</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48 miesięcy</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PP-10G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C20532D0C</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K-C2232-F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2E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pPr>
            <w:r>
              <w:rPr>
                <w:rFonts w:eastAsia="Times New Roman" w:cs="Times New Roman" w:ascii="Times New Roman" w:hAnsi="Times New Roman"/>
                <w:color w:val="000000"/>
                <w:sz w:val="20"/>
                <w:szCs w:val="20"/>
                <w:lang w:eastAsia="pl-PL"/>
              </w:rPr>
              <w:t>N2200-PAC-400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CA205252E7</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uppressAutoHyphens w:val="true"/>
        <w:spacing w:lineRule="auto" w:line="264" w:before="120" w:after="4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64" w:before="120" w:after="40"/>
        <w:textAlignment w:val="baseline"/>
        <w:rPr/>
      </w:pPr>
      <w:r>
        <w:rPr>
          <w:rFonts w:cs="Times New Roman" w:ascii="Times New Roman" w:hAnsi="Times New Roman"/>
          <w:b/>
          <w:sz w:val="20"/>
          <w:szCs w:val="20"/>
        </w:rPr>
        <w:t xml:space="preserve">Numery seryjne zainstalowanych modułów optycznych: NEXUS - FOX1630H86J, </w:t>
      </w:r>
      <w:r>
        <w:rPr>
          <w:rFonts w:eastAsia="Times New Roman" w:cs="Times New Roman" w:ascii="Times New Roman" w:hAnsi="Times New Roman"/>
          <w:b/>
          <w:color w:val="000000"/>
          <w:sz w:val="20"/>
          <w:szCs w:val="20"/>
          <w:lang w:eastAsia="pl-PL"/>
        </w:rPr>
        <w:t>FOX1935GJGD</w:t>
      </w:r>
    </w:p>
    <w:p>
      <w:pPr>
        <w:pStyle w:val="Normal"/>
        <w:suppressAutoHyphens w:val="true"/>
        <w:spacing w:lineRule="auto" w:line="264" w:before="120" w:after="40"/>
        <w:textAlignment w:val="baseline"/>
        <w:rPr>
          <w:rFonts w:ascii="Times New Roman" w:hAnsi="Times New Roman" w:eastAsia="Times New Roman" w:cs="Times New Roman"/>
          <w:b/>
          <w:b/>
          <w:color w:val="000000"/>
          <w:sz w:val="20"/>
          <w:szCs w:val="20"/>
          <w:lang w:val="en-US" w:eastAsia="pl-PL"/>
        </w:rPr>
      </w:pPr>
      <w:r>
        <w:rPr>
          <w:rFonts w:eastAsia="Times New Roman" w:cs="Times New Roman" w:ascii="Times New Roman" w:hAnsi="Times New Roman"/>
          <w:b/>
          <w:color w:val="000000"/>
          <w:sz w:val="20"/>
          <w:szCs w:val="20"/>
          <w:lang w:val="en-US" w:eastAsia="pl-PL"/>
        </w:rPr>
        <w:t>Producent: CISCO-FINISAR, CISCO-AVAGO, CISCO-SUMITOMO, Part numer: FTLX8570D3BCL-C2, FTLX8571D3BCL-C2, SFBR-7702SDZ-CS5, SPP5100SR-C5, SFBR-5766PZ</w:t>
      </w:r>
    </w:p>
    <w:tbl>
      <w:tblPr>
        <w:tblW w:w="5000" w:type="pct"/>
        <w:jc w:val="left"/>
        <w:tblInd w:w="-113" w:type="dxa"/>
        <w:tblLayout w:type="fixed"/>
        <w:tblCellMar>
          <w:top w:w="0" w:type="dxa"/>
          <w:left w:w="108" w:type="dxa"/>
          <w:bottom w:w="0" w:type="dxa"/>
          <w:right w:w="108" w:type="dxa"/>
        </w:tblCellMar>
      </w:tblPr>
      <w:tblGrid>
        <w:gridCol w:w="3501"/>
        <w:gridCol w:w="3501"/>
        <w:gridCol w:w="3501"/>
        <w:gridCol w:w="3501"/>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pl-PL"/>
              </w:rPr>
              <w:t>FNS162918J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AY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8Q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AY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8Q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96V</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8Q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7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8QF</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85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8Q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97B</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8H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98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8K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8JM</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BN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8H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BP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291AN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FZV</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20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FZ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B8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G0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B8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G0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B9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FZA</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G0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FZ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FZ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FZP</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FZ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FZ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XW</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XV</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XZ</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G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Q</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GX</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GU</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G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GV</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XQ</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FJ</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X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F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X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X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X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XM</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XU</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XL</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14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X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14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XJ</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14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148</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F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14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F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8</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G</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J</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A</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H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H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C</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H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H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H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6B</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5G</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N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K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P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U4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5P</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F</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5J</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U4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14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14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21J</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ZK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4D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1QF</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4CC</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20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DV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DX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57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F4P</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4CU</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4B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VNL</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6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NU</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5Z</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5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5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P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ZL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4E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5E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0N6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F2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2G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0F2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4D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ZL9</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F2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PV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1X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ZJ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F2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1NW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ZL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YD</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H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14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P</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GZ</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H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1DQ</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H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4D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4B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55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WR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F2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21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58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1NW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1NYY</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F4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CF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DWA</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91DR9</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31013M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31013K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31013J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31013J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91D7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817JA</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817L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91FFB</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817J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817JL</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31013M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31013L8</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817P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817J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817J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817JG</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9182Q</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113J</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817K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114L</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817K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113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9182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AZ8</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M113817K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ADQ</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LG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BV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B4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114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113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AYZ</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0PV</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BU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LD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M6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N3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59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4W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HTQ</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4Y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AV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B7V</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M7R</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BY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A2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H9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WR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N3G</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H8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WQ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AZK</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20C2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62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036G</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9164Q</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G0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9KJ</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L3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ARJ</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L4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AKJ</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L4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BVQ</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L4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DL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L3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G5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FZ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DL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FZ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DLF</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T5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G0G</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DH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G0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FZ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FY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FZ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DJ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FZ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DH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DH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DHL</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DH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DHJ</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DHP</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6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20530S8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G0A</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BL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0G0C</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U4G</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X2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U5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P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L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P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N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NP</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NK</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N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U8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P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1F</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6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NV</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5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N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VNF</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5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X2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5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VN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6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VN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5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P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1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P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P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J</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B</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P</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A</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P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6301DH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X2R</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6A</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YA</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V</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9</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N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Y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NJ</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LB</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U</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NL</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14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FK</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4D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QEM</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ZL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0NJY</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5F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KT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F4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55N</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DXF</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23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0NJP</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5U</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6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X2P</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L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R</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YX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VN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A16334Z3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DX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DYM</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22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21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5N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DX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4A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F3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54U</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5E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H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Y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14A</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7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1D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X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1D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C163400X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KS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pl-PL"/>
              </w:rPr>
              <w:t>FNS174924EL</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ZJA</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57P</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59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81F2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4BR</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4E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02G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4924EC</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suppressAutoHyphens w:val="true"/>
        <w:spacing w:lineRule="auto" w:line="264" w:before="120" w:after="4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64" w:before="120" w:after="40"/>
        <w:textAlignment w:val="baseline"/>
        <w:rPr/>
      </w:pPr>
      <w:r>
        <w:rPr/>
        <w:t>Urządzenia bezpieczeństwa</w:t>
      </w:r>
    </w:p>
    <w:tbl>
      <w:tblPr>
        <w:tblW w:w="13164" w:type="dxa"/>
        <w:jc w:val="left"/>
        <w:tblInd w:w="-113" w:type="dxa"/>
        <w:tblLayout w:type="fixed"/>
        <w:tblCellMar>
          <w:top w:w="0" w:type="dxa"/>
          <w:left w:w="108" w:type="dxa"/>
          <w:bottom w:w="0" w:type="dxa"/>
          <w:right w:w="108" w:type="dxa"/>
        </w:tblCellMar>
      </w:tblPr>
      <w:tblGrid>
        <w:gridCol w:w="675"/>
        <w:gridCol w:w="2293"/>
        <w:gridCol w:w="2669"/>
        <w:gridCol w:w="2835"/>
        <w:gridCol w:w="2346"/>
        <w:gridCol w:w="23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L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azwa sprzętu</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Modu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umer seryjny</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Miejsce użytkowania sprzętu</w:t>
            </w:r>
          </w:p>
        </w:tc>
        <w:tc>
          <w:tcPr>
            <w:tcW w:w="2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Okres wsparcia technicznego</w:t>
            </w:r>
          </w:p>
        </w:tc>
      </w:tr>
      <w:tr>
        <w:trPr>
          <w:trHeight w:val="2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ASA 5585-X</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SSP-4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0"/>
                <w:szCs w:val="20"/>
                <w:lang w:eastAsia="pl-PL"/>
              </w:rPr>
              <w:t>JAD1802019S</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MX180380BY</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813T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813V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VA1729A1X8</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VA1729A1X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PWR-AC</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G1746000M</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PWR-AC</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G17460064</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ASA 5585-X</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SSP-IPS4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D180201BA</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MX180380C6</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80X4X</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813RA</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813UJ</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NS173813Q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PWR-AC</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0"/>
                <w:szCs w:val="20"/>
                <w:lang w:eastAsia="pl-PL"/>
              </w:rPr>
              <w:t>POG1746003K</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PWR-AC</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G1746007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uppressAutoHyphens w:val="true"/>
        <w:spacing w:lineRule="auto" w:line="264" w:before="120" w:after="40"/>
        <w:jc w:val="center"/>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13164" w:type="dxa"/>
        <w:jc w:val="left"/>
        <w:tblInd w:w="-113" w:type="dxa"/>
        <w:tblLayout w:type="fixed"/>
        <w:tblCellMar>
          <w:top w:w="0" w:type="dxa"/>
          <w:left w:w="108" w:type="dxa"/>
          <w:bottom w:w="0" w:type="dxa"/>
          <w:right w:w="108" w:type="dxa"/>
        </w:tblCellMar>
      </w:tblPr>
      <w:tblGrid>
        <w:gridCol w:w="675"/>
        <w:gridCol w:w="2293"/>
        <w:gridCol w:w="2669"/>
        <w:gridCol w:w="2835"/>
        <w:gridCol w:w="2346"/>
        <w:gridCol w:w="23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Lp.</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azwa sprzętu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Modu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umer seryjny</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Miejsce użytkowania sprzętu</w:t>
            </w:r>
          </w:p>
        </w:tc>
        <w:tc>
          <w:tcPr>
            <w:tcW w:w="234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Okres wsparcia technicznego</w:t>
            </w:r>
          </w:p>
        </w:tc>
      </w:tr>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ASA 5585-X</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SSP-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D163003LG</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MX1637702T</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D1629466M</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D162945SH</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D162945SE</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D162945SG</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PWR-A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G1630001W</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PWR-A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G1630003C</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t>ASA 5585-X</w:t>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SSP-4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D163202MP</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szawa </w:t>
            </w:r>
          </w:p>
          <w:p>
            <w:pPr>
              <w:pStyle w:val="Normal"/>
              <w:suppressAutoHyphens w:val="true"/>
              <w:spacing w:lineRule="auto" w:line="240"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rPr>
              <w:t>ul. Czerniakowska 100</w:t>
            </w:r>
          </w:p>
        </w:tc>
        <w:tc>
          <w:tcPr>
            <w:tcW w:w="234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MX1637702U</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D162945SK</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D1629466B</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D162945P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FP-10G-S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GD162945RE</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PWR-A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G1630003H</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SA5585-PWR-A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G16300008</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4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uppressAutoHyphens w:val="true"/>
        <w:spacing w:lineRule="auto" w:line="264" w:before="120" w:after="4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64" w:before="120" w:after="40"/>
        <w:textAlignment w:val="baseline"/>
        <w:rPr/>
      </w:pPr>
      <w:r>
        <w:rPr/>
        <w:t>Przełączniki SAN</w:t>
      </w:r>
    </w:p>
    <w:tbl>
      <w:tblPr>
        <w:tblW w:w="4650" w:type="pct"/>
        <w:jc w:val="left"/>
        <w:tblInd w:w="-3" w:type="dxa"/>
        <w:tblLayout w:type="fixed"/>
        <w:tblCellMar>
          <w:top w:w="0" w:type="dxa"/>
          <w:left w:w="108" w:type="dxa"/>
          <w:bottom w:w="0" w:type="dxa"/>
          <w:right w:w="108" w:type="dxa"/>
        </w:tblCellMar>
      </w:tblPr>
      <w:tblGrid>
        <w:gridCol w:w="505"/>
        <w:gridCol w:w="2295"/>
        <w:gridCol w:w="2664"/>
        <w:gridCol w:w="2802"/>
        <w:gridCol w:w="2378"/>
        <w:gridCol w:w="2379"/>
      </w:tblGrid>
      <w:tr>
        <w:trPr/>
        <w:tc>
          <w:tcPr>
            <w:tcW w:w="505"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Lp.</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azwa sprzętu</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Moduł</w:t>
            </w:r>
          </w:p>
        </w:tc>
        <w:tc>
          <w:tcPr>
            <w:tcW w:w="280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pPr>
            <w:r>
              <w:rPr>
                <w:rFonts w:cs="Times New Roman" w:ascii="Times New Roman" w:hAnsi="Times New Roman"/>
                <w:b/>
                <w:sz w:val="20"/>
                <w:szCs w:val="20"/>
              </w:rPr>
              <w:t>Numer seryjny</w:t>
            </w:r>
          </w:p>
        </w:tc>
        <w:tc>
          <w:tcPr>
            <w:tcW w:w="237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Miejsce użytkowania sprzętu</w:t>
            </w:r>
          </w:p>
        </w:tc>
        <w:tc>
          <w:tcPr>
            <w:tcW w:w="2379" w:type="dxa"/>
            <w:tcBorders>
              <w:top w:val="single" w:sz="4" w:space="0" w:color="000000"/>
              <w:left w:val="single" w:sz="6" w:space="0" w:color="000000"/>
              <w:bottom w:val="single" w:sz="6" w:space="0" w:color="000000"/>
              <w:right w:val="single" w:sz="4" w:space="0" w:color="000000"/>
            </w:tcBorders>
            <w:tcMar>
              <w:left w:w="10" w:type="dxa"/>
              <w:right w:w="10" w:type="dxa"/>
            </w:tcMar>
          </w:tcPr>
          <w:p>
            <w:pPr>
              <w:pStyle w:val="Normal"/>
              <w:suppressAutoHyphens w:val="true"/>
              <w:spacing w:lineRule="auto" w:line="264"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Okres wsparcia technicznego</w:t>
            </w:r>
          </w:p>
        </w:tc>
      </w:tr>
      <w:tr>
        <w:trPr>
          <w:trHeight w:val="113" w:hRule="atLeast"/>
        </w:trPr>
        <w:tc>
          <w:tcPr>
            <w:tcW w:w="5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ISCO MDS 9148 FC</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MDS5 .19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9148-48P-K9</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AMS18300887</w:t>
            </w:r>
          </w:p>
        </w:tc>
        <w:tc>
          <w:tcPr>
            <w:tcW w:w="2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Warszawa</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ul. Czerniakowska 100</w:t>
            </w:r>
          </w:p>
        </w:tc>
        <w:tc>
          <w:tcPr>
            <w:tcW w:w="2379" w:type="dxa"/>
            <w:vMerge w:val="restart"/>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rHeight w:val="106" w:hRule="atLeast"/>
        </w:trPr>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9148-K9-SUP</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JAF1845ACHQ</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48-300A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AC18274THW</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48-300A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pPr>
            <w:r>
              <w:rPr>
                <w:rFonts w:cs="Times New Roman" w:ascii="Times New Roman" w:hAnsi="Times New Roman"/>
                <w:sz w:val="20"/>
                <w:szCs w:val="20"/>
              </w:rPr>
              <w:t>PAC18274TFH</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06" w:hRule="atLeast"/>
        </w:trPr>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ISCO MDS 9148 FC</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MDS6 .19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9148-48P-K9</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AMS18300943</w:t>
            </w:r>
          </w:p>
        </w:tc>
        <w:tc>
          <w:tcPr>
            <w:tcW w:w="2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Warszawa</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ul. Czerniakowska 100</w:t>
            </w:r>
          </w:p>
        </w:tc>
        <w:tc>
          <w:tcPr>
            <w:tcW w:w="2379" w:type="dxa"/>
            <w:vMerge w:val="restart"/>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S-C9148-K9-SUP</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0"/>
                <w:szCs w:val="20"/>
                <w:lang w:eastAsia="pl-PL"/>
              </w:rPr>
              <w:t>JAF1843ALHB</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79" w:type="dxa"/>
            <w:vMerge w:val="continue"/>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S-C48-300A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QCS18310Z1H</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79" w:type="dxa"/>
            <w:vMerge w:val="continue"/>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S-C48-300A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QCS18310Z1F</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79" w:type="dxa"/>
            <w:vMerge w:val="continue"/>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assis Fan Module</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k</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79" w:type="dxa"/>
            <w:vMerge w:val="continue"/>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3" w:hRule="atLeast"/>
        </w:trPr>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assis Fan Module</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k</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79" w:type="dxa"/>
            <w:vMerge w:val="continue"/>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3" w:hRule="atLeast"/>
        </w:trPr>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assis Fan Module</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k</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79" w:type="dxa"/>
            <w:vMerge w:val="continue"/>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 w:hRule="atLeast"/>
        </w:trPr>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assis Fan Module</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k</w:t>
            </w:r>
          </w:p>
        </w:tc>
        <w:tc>
          <w:tcPr>
            <w:tcW w:w="2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c>
          <w:tcPr>
            <w:tcW w:w="2379" w:type="dxa"/>
            <w:vMerge w:val="continue"/>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5" w:hRule="atLeast"/>
        </w:trPr>
        <w:tc>
          <w:tcPr>
            <w:tcW w:w="505" w:type="dxa"/>
            <w:vMerge w:val="restart"/>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2295"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ISCO MDS 9148 FC</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MDS1 .176</w:t>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9148-48P-K9</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AMS16280553</w:t>
            </w:r>
          </w:p>
        </w:tc>
        <w:tc>
          <w:tcPr>
            <w:tcW w:w="2378"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Warszawa</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ul. Czerniakowska 100</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restart"/>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9148-K9-SUP</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JAF1634AMBE</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48-300AC</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QCS1628K0WH</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48-300AC</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QCS1628K18T</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restart"/>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2295"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ISCO MDS 9148 FC</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MDS2 .177</w:t>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9148-48P-K9</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AMS16191533</w:t>
            </w:r>
          </w:p>
        </w:tc>
        <w:tc>
          <w:tcPr>
            <w:tcW w:w="2378"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Warszawa</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ul. Czerniakowska 100</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restart"/>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9148-K9-SUP</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JAF1634ALSC</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48-300AC</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QCS1416K056</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48-300AC</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QCS1628K105</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restart"/>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2295"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ISCO MDS 9148 FC</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MDS4 .214</w:t>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9148-48P-K9</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AMS16490285</w:t>
            </w:r>
          </w:p>
        </w:tc>
        <w:tc>
          <w:tcPr>
            <w:tcW w:w="2378"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Warszawa</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ul. Zwycięzców 34</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restart"/>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9148-K9-SUP</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JAF1650AMHR</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48-300AC</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AC16444U4E</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48-300AC</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AC16444TSW</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restart"/>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2295"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ISCO MDS 9148 FC</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MDS3 .213</w:t>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9148-48P-K9</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AMS16490164</w:t>
            </w:r>
          </w:p>
        </w:tc>
        <w:tc>
          <w:tcPr>
            <w:tcW w:w="2378"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S</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Warszawa</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ul. Zwycięzców 34</w:t>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restart"/>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8 miesięcy</w:t>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9148-K9-SUP</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JAF1650AMJL</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48-300AC</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AC16444U72</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DS-C48-300AC</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PAC16444TDU</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05" w:type="dxa"/>
            <w:vMerge w:val="continue"/>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29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664"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Chassis Fan Module</w:t>
            </w:r>
          </w:p>
        </w:tc>
        <w:tc>
          <w:tcPr>
            <w:tcW w:w="2802"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uppressAutoHyphens w:val="tru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Brak</w:t>
            </w:r>
          </w:p>
        </w:tc>
        <w:tc>
          <w:tcPr>
            <w:tcW w:w="2378"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2379" w:type="dxa"/>
            <w:vMerge w:val="continue"/>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suppressAutoHyphens w:val="true"/>
              <w:snapToGrid w:val="false"/>
              <w:spacing w:lineRule="auto" w:line="264"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64"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Numery seryjne zainstalowanych modułów optycznych w CISCO MDS 9148 FC SN: AMS16280553:</w:t>
      </w:r>
    </w:p>
    <w:p>
      <w:pPr>
        <w:pStyle w:val="Normal"/>
        <w:spacing w:lineRule="auto" w:line="264" w:before="0" w:after="0"/>
        <w:rPr/>
      </w:pPr>
      <w:r>
        <w:rPr/>
        <w:t>Producent: CISCO-FINISAR, Part numer: FTLF8528P3BCV-CS</w:t>
      </w:r>
    </w:p>
    <w:tbl>
      <w:tblPr>
        <w:tblW w:w="5000" w:type="pct"/>
        <w:jc w:val="left"/>
        <w:tblInd w:w="-113" w:type="dxa"/>
        <w:tblLayout w:type="fixed"/>
        <w:tblCellMar>
          <w:top w:w="0" w:type="dxa"/>
          <w:left w:w="108" w:type="dxa"/>
          <w:bottom w:w="0" w:type="dxa"/>
          <w:right w:w="108" w:type="dxa"/>
        </w:tblCellMar>
      </w:tblPr>
      <w:tblGrid>
        <w:gridCol w:w="3501"/>
        <w:gridCol w:w="3501"/>
        <w:gridCol w:w="3501"/>
        <w:gridCol w:w="3501"/>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QJ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QD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QCQ</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QN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QL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303N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PK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RN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QX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RS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QXA</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LML</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PK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RP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PJ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RR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303Q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M1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303RJ</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M2G</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303Q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M1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303QQ</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M1J</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303MF</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M2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303R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LQ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303R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LR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303PV</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LKT</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303ML</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LS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RP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LR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RSF</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LQ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RM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LR8</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LPV</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LN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LQ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LPQ</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LNP</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LN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LN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FNS16321RRA</w:t>
            </w:r>
          </w:p>
        </w:tc>
      </w:tr>
    </w:tbl>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Numery seryjne zainstalowanych modułów optycznych w CISCO MDS 9148 FC SN: AMS16191533:</w:t>
      </w:r>
    </w:p>
    <w:p>
      <w:pPr>
        <w:pStyle w:val="Normal"/>
        <w:spacing w:lineRule="auto" w:line="264" w:before="0" w:after="0"/>
        <w:rPr/>
      </w:pPr>
      <w:r>
        <w:rPr/>
        <w:t>Producent: CISCO-AVAGO, Part numer: SFBR-5780APZ-CS2</w:t>
      </w:r>
    </w:p>
    <w:tbl>
      <w:tblPr>
        <w:tblW w:w="5000" w:type="pct"/>
        <w:jc w:val="left"/>
        <w:tblInd w:w="-113" w:type="dxa"/>
        <w:tblLayout w:type="fixed"/>
        <w:tblCellMar>
          <w:top w:w="0" w:type="dxa"/>
          <w:left w:w="108" w:type="dxa"/>
          <w:bottom w:w="0" w:type="dxa"/>
          <w:right w:w="108" w:type="dxa"/>
        </w:tblCellMar>
      </w:tblPr>
      <w:tblGrid>
        <w:gridCol w:w="3501"/>
        <w:gridCol w:w="3501"/>
        <w:gridCol w:w="3501"/>
        <w:gridCol w:w="3501"/>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Z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Y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14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Y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13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Y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ZU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Y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13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NF</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ZUU</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PC</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ZU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N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ZU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FF</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ZV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N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F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YH</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F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YG</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FP</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YD</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E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Y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EV</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YM</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V4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Y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V4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Z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V4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Z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K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YY</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V4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Y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F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XY</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NV</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Z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F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YZ</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E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Z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E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A16308UZ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umery seryjne zainstalowanych modułów optycznych w CISCO MDS 9148 FC SN: AMS16490164:</w:t>
      </w:r>
    </w:p>
    <w:p>
      <w:pPr>
        <w:pStyle w:val="Normal"/>
        <w:spacing w:lineRule="auto" w:line="264" w:before="0" w:after="0"/>
        <w:rPr/>
      </w:pPr>
      <w:r>
        <w:rPr/>
        <w:t>Producent: CISCO-FINISAR, Part numer: FTLF8528P3BCV-CS</w:t>
      </w:r>
    </w:p>
    <w:tbl>
      <w:tblPr>
        <w:tblW w:w="5000" w:type="pct"/>
        <w:jc w:val="left"/>
        <w:tblInd w:w="-113" w:type="dxa"/>
        <w:tblLayout w:type="fixed"/>
        <w:tblCellMar>
          <w:top w:w="0" w:type="dxa"/>
          <w:left w:w="108" w:type="dxa"/>
          <w:bottom w:w="0" w:type="dxa"/>
          <w:right w:w="108" w:type="dxa"/>
        </w:tblCellMar>
      </w:tblPr>
      <w:tblGrid>
        <w:gridCol w:w="3501"/>
        <w:gridCol w:w="3501"/>
        <w:gridCol w:w="3501"/>
        <w:gridCol w:w="3501"/>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LQ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L6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LQU</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LEZ</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LQP</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LF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LQ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L7M</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LQ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L8M</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NB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NBU</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NE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NE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NDJ</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NA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NA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NA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NAJ</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N9M</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A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V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B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V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B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V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BL</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XL</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B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2KP</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W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NDR</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WD</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NC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W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NBL</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X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NC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D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61NDZ</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C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58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CF</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5DP</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A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AV</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1CQ</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NS164705G5</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Numery seryjne zainstalowanych modułów optycznych w CISCO MDS 9148 FC SN: AMS16490285:</w:t>
      </w:r>
    </w:p>
    <w:p>
      <w:pPr>
        <w:pStyle w:val="Normal"/>
        <w:spacing w:lineRule="auto" w:line="264" w:before="0" w:after="0"/>
        <w:rPr/>
      </w:pPr>
      <w:r>
        <w:rPr/>
        <w:t>Producent: CISCO-AVAGO, Part numer: SFBR-5780APZ-CS2</w:t>
      </w:r>
    </w:p>
    <w:tbl>
      <w:tblPr>
        <w:tblW w:w="5000" w:type="pct"/>
        <w:jc w:val="left"/>
        <w:tblInd w:w="-113" w:type="dxa"/>
        <w:tblLayout w:type="fixed"/>
        <w:tblCellMar>
          <w:top w:w="0" w:type="dxa"/>
          <w:left w:w="108" w:type="dxa"/>
          <w:bottom w:w="0" w:type="dxa"/>
          <w:right w:w="108" w:type="dxa"/>
        </w:tblCellMar>
      </w:tblPr>
      <w:tblGrid>
        <w:gridCol w:w="3501"/>
        <w:gridCol w:w="3501"/>
        <w:gridCol w:w="3501"/>
        <w:gridCol w:w="3501"/>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9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22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D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EB</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4A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E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22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EC</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9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22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9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22P</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A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22V</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9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22J</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9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A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9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98</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0X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9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E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96</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EG</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A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0X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49D</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0X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49L</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E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49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D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4A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E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4A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EL</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A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ES</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A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01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A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9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97</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9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9P</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9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D1647839D</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Numery seryjne zainstalowanych modułów optycznych w CISCO MDS 9148 FC SN: AMS18300887:</w:t>
      </w:r>
    </w:p>
    <w:p>
      <w:pPr>
        <w:pStyle w:val="Normal"/>
        <w:spacing w:lineRule="auto" w:line="264" w:before="0" w:after="0"/>
        <w:rPr/>
      </w:pPr>
      <w:r>
        <w:rPr/>
        <w:t>Producent: CISCO-AVAGO, Part numer: SFBR-5780AMZ-CS2</w:t>
      </w:r>
    </w:p>
    <w:tbl>
      <w:tblPr>
        <w:tblW w:w="5000" w:type="pct"/>
        <w:jc w:val="left"/>
        <w:tblInd w:w="-113" w:type="dxa"/>
        <w:tblLayout w:type="fixed"/>
        <w:tblCellMar>
          <w:top w:w="0" w:type="dxa"/>
          <w:left w:w="108" w:type="dxa"/>
          <w:bottom w:w="0" w:type="dxa"/>
          <w:right w:w="108" w:type="dxa"/>
        </w:tblCellMar>
      </w:tblPr>
      <w:tblGrid>
        <w:gridCol w:w="3501"/>
        <w:gridCol w:w="3501"/>
        <w:gridCol w:w="3501"/>
        <w:gridCol w:w="3501"/>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8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BU</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9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CR</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8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FA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9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FB9</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R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C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R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FB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R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R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RF</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A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9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R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9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A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CA</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R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C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PZ</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DU</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9J</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FAJ</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A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C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A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8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AA</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R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A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R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A9</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RM</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RG</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8U</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R5</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9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9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RL</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9Y</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AJ</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9M</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A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E8H</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rPr>
          <w:rFonts w:ascii="Times New Roman" w:hAnsi="Times New Roman" w:cs="Times New Roman"/>
          <w:b/>
          <w:b/>
          <w:sz w:val="20"/>
          <w:szCs w:val="20"/>
        </w:rPr>
      </w:pPr>
      <w:r>
        <w:rPr>
          <w:rFonts w:cs="Times New Roman" w:ascii="Times New Roman" w:hAnsi="Times New Roman"/>
          <w:b/>
          <w:sz w:val="20"/>
          <w:szCs w:val="20"/>
        </w:rPr>
        <w:t>Numery seryjne zainstalowanych modułów optycznych w CISCO MDS 9148 FC SN: AMS18300943:</w:t>
      </w:r>
    </w:p>
    <w:p>
      <w:pPr>
        <w:pStyle w:val="Normal"/>
        <w:spacing w:lineRule="auto" w:line="264" w:before="0" w:after="0"/>
        <w:rPr/>
      </w:pPr>
      <w:r>
        <w:rPr/>
        <w:t>Producent: CISCO-AVAGO, Part numer: SFBR-5780AMZ-CS2</w:t>
      </w:r>
    </w:p>
    <w:tbl>
      <w:tblPr>
        <w:tblW w:w="5000" w:type="pct"/>
        <w:jc w:val="left"/>
        <w:tblInd w:w="-113" w:type="dxa"/>
        <w:tblLayout w:type="fixed"/>
        <w:tblCellMar>
          <w:top w:w="0" w:type="dxa"/>
          <w:left w:w="108" w:type="dxa"/>
          <w:bottom w:w="0" w:type="dxa"/>
          <w:right w:w="108" w:type="dxa"/>
        </w:tblCellMar>
      </w:tblPr>
      <w:tblGrid>
        <w:gridCol w:w="3501"/>
        <w:gridCol w:w="3501"/>
        <w:gridCol w:w="3501"/>
        <w:gridCol w:w="3501"/>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43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40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42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448</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43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4GF</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41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42P</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43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44K</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7M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3U3</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7L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3L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7M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3US</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7LL</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3S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7R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3UJ</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GF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42C</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0F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0FK</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3Z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0FU</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3YW</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0F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43Y</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0F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3UH</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0FJ</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3T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3Y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3TB</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44G</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3U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3J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A1L</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A4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8CV</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8DX</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9ZA</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67D</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CU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3J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8VM</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D1841B3JG</w:t>
            </w:r>
          </w:p>
        </w:tc>
      </w:tr>
    </w:tbl>
    <w:p>
      <w:pPr>
        <w:pStyle w:val="Normal"/>
        <w:widowControl/>
        <w:bidi w:val="0"/>
        <w:spacing w:lineRule="auto" w:line="276" w:before="0" w:after="120"/>
        <w:rPr/>
      </w:pPr>
      <w:r>
        <w:rPr/>
      </w:r>
    </w:p>
    <w:sectPr>
      <w:footerReference w:type="default" r:id="rId2"/>
      <w:footerReference w:type="first" r:id="rId3"/>
      <w:type w:val="nextPage"/>
      <w:pgSz w:orient="landscape" w:w="16838" w:h="11906"/>
      <w:pgMar w:left="1417" w:right="1417"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pl-PL"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b/>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z w:val="22"/>
    </w:rPr>
  </w:style>
  <w:style w:type="character" w:styleId="WW8Num15z0">
    <w:name w:val="WW8Num15z0"/>
    <w:qFormat/>
    <w:rPr/>
  </w:style>
  <w:style w:type="character" w:styleId="WW8Num17z0">
    <w:name w:val="WW8Num17z0"/>
    <w:qFormat/>
    <w:rPr>
      <w:b/>
      <w:sz w:val="24"/>
      <w:szCs w:val="24"/>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textAlignment w:val="baseline"/>
    </w:pPr>
    <w:rPr>
      <w:rFonts w:ascii="Calibri" w:hAnsi="Calibri" w:eastAsia="Calibri" w:cs="Times New Roman"/>
    </w:rPr>
  </w:style>
  <w:style w:type="paragraph" w:styleId="Footer">
    <w:name w:val="Footer"/>
    <w:basedOn w:val="Normal"/>
    <w:pPr>
      <w:suppressAutoHyphens w:val="true"/>
      <w:spacing w:lineRule="auto" w:line="240" w:before="0" w:after="0"/>
      <w:textAlignment w:val="baseline"/>
    </w:pPr>
    <w:rPr>
      <w:rFonts w:ascii="Calibri" w:hAnsi="Calibri" w:eastAsia="Calibri" w:cs="Times New Roman"/>
    </w:rPr>
  </w:style>
  <w:style w:type="paragraph" w:styleId="Akapitzlist">
    <w:name w:val="Akapit z listą"/>
    <w:basedOn w:val="Normal"/>
    <w:qFormat/>
    <w:pPr>
      <w:suppressAutoHyphens w:val="true"/>
      <w:spacing w:before="0" w:after="200"/>
      <w:ind w:left="720" w:hanging="0"/>
      <w:textAlignment w:val="baseline"/>
    </w:pPr>
    <w:rPr>
      <w:rFonts w:ascii="Calibri" w:hAnsi="Calibri" w:eastAsia="Calibri" w:cs="Times New Roman"/>
    </w:rPr>
  </w:style>
  <w:style w:type="paragraph" w:styleId="Tekstkomentarza">
    <w:name w:val="Tekst komentarza"/>
    <w:basedOn w:val="Normal"/>
    <w:qFormat/>
    <w:pPr>
      <w:suppressAutoHyphens w:val="true"/>
      <w:spacing w:before="0" w:after="200"/>
      <w:textAlignment w:val="baseline"/>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spacing w:lineRule="auto" w:line="240" w:before="0" w:after="0"/>
      <w:textAlignment w:val="baseline"/>
    </w:pPr>
    <w:rPr>
      <w:rFonts w:ascii="Tahoma" w:hAnsi="Tahoma" w:eastAsia="Calibri"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6:00Z</dcterms:created>
  <dc:creator>Leman Anna  (DIRS)</dc:creator>
  <dc:description/>
  <cp:keywords/>
  <dc:language>en-US</dc:language>
  <cp:lastModifiedBy>Kruszewski Łukasz  (BF)</cp:lastModifiedBy>
  <cp:lastPrinted>2018-07-04T09:12:00Z</cp:lastPrinted>
  <dcterms:modified xsi:type="dcterms:W3CDTF">2018-07-09T11:32:00Z</dcterms:modified>
  <cp:revision>10</cp:revision>
  <dc:subject/>
  <dc:title/>
</cp:coreProperties>
</file>