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3067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25pt;mso-wrap-distance-left:9.05pt;mso-wrap-distance-right:9.05pt;mso-wrap-distance-top:0pt;mso-wrap-distance-bottom:0pt;margin-top:6.3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Administracyjne Ministerstwa Sprawiedliwości zamierza zlecić montaż dodatkowych drzwi na II piętrze w budynku Ministerstwa Sprawiedliwości w  Warszawie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 45421131-1- Instalowanie drzwi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EALIZACJI I WARUNKI UMOWNE: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</w:t>
        <w:tab/>
        <w:t xml:space="preserve">Zakres prac : 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, dostawa i montaż 3 szt. dodatkowych drzwi wraz z  okuciami wg załączonych </w:t>
        <w:br/>
        <w:t xml:space="preserve">do niniejszego ogłos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 technicznego i rysunków projek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cyfikacji technicznej wykonania i odbioru </w:t>
      </w:r>
      <w:r>
        <w:rPr>
          <w:rFonts w:cs="Times New Roman" w:ascii="Times New Roman" w:hAnsi="Times New Roman"/>
          <w:sz w:val="24"/>
          <w:szCs w:val="24"/>
        </w:rPr>
        <w:t>robót budowlanych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Dodatkowe informacje i wymagania oraz istotne postanowie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wpisany do rejestru zabyt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zapewnić objęcie kierownictwa prac przez osobę posiadającą uprawnienia budowlane w odpowiedniej specjalności i kwalifikacje zgodnie z przepisami Prawa budowalnego i w zakresie ochrony zabytków. Roboty budowlane prowadz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pod nadzorem osoby uprawnionej w 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b nieuc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liwy dla otoczenia, stos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ustawy Prawo budowlane, 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bhp., p.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,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, bez naruszania praw 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b trzeci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Wykonawca będzie zobowiązany do </w:t>
      </w:r>
      <w:r>
        <w:rPr>
          <w:rStyle w:val="FontStyle24"/>
          <w:rFonts w:eastAsia="Arial Unicode MS" w:cs="Times New Roman" w:ascii="Times New Roman" w:hAnsi="Times New Roman"/>
          <w:sz w:val="24"/>
          <w:szCs w:val="24"/>
        </w:rPr>
        <w:t>przedstawienia Mazowieckiemu Wojewódzkiemu Konserwatorowi Zabytków alternatywnych sposobów wykonania przymyków na etapie wykonawcz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owanymi robotami sposób zagospodarowania odpadów zgodnie </w:t>
        <w:br/>
        <w:t>z warunkami określonymi przepisa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konywaniu robót budowlanych stosować wyłącznie materiały dopuszczone </w:t>
        <w:br/>
        <w:t>do obrotu i stosowania w budownictwie, w myśl art. 10 powołanej na wstępie ustawy - Prawo budowla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objęte realizacją będą prowadzone pod nadzorem konserwatorskim </w:t>
        <w:br/>
        <w:t>i Wykonawca będzie zobowiązany do prowadzenia dokumentacji przebiegu prac konserwatorski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uje montażu drzwi zgodnie z uwagami projektanta wskazanymi na rysunkach projektowych i opisie technicz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uje drzwi i realizuje montaż z materiałów włas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ligowany do akceptacji: dokumentacji projekt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udzielenie umowy ryczałtowej na całość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Wykonawca zapłaci Zamawiającemu karę umowną w następujących przypadkach nienależytego wykonania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340" w:before="0" w:after="0"/>
        <w:ind w:left="426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za opóźnienie wykonania przedmiotu umowy w zakresie konserwacji i serwisu </w:t>
        <w:br/>
        <w:t>w wysokości 1% wynagrodzenia umownego brutto, każdy rozpoczęty dzień opóźnienia, lecz nie więcej niż 20% tego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340" w:before="0" w:after="0"/>
        <w:ind w:left="426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za opóźnienie w usunięciu usterek i awarii i tankowania, w wysokości 1% wynagrodzenia umownego brutto, za każdą rozpoczętą godzinę  opóźn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340" w:before="0" w:after="0"/>
        <w:ind w:left="426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za brak utrzymania porządku w wysokości 500 zł, lecz nie więcej niż jeden raz w ciągu dnia roboczego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40" w:before="0" w:after="0"/>
        <w:ind w:left="426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 przypadku wyrządzenia przez Wykonawcę szkody w mieniu Zamawiającego </w:t>
        <w:br/>
        <w:t xml:space="preserve">lub wyrządzenia szkody na osobie, w wysokości kwoty wyrządzonej szkody maksymalnie do kwoty 10% wynagrodzenia umownego brutto, wskazanego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40" w:before="0" w:after="0"/>
        <w:ind w:left="426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za każdy inny niż wskazany w pkt 1-4 przypadek naruszenia przez Wykonawcę postanowień umowy w wysokości 200 zł, a jeśli naruszenie będzie miało charakter ciągły za każdy dzień trwania naruszenia, lecz nie więcej niż 2% wynagrodzenia umownego brutto za jedno zdarzenie i nie więcej niż 10% tego wynagrodzenia łącznie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40" w:before="0" w:after="0"/>
        <w:ind w:left="426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 przypadku odstąpienia od umowy przez Wykonawcę lub Zamawiającego </w:t>
        <w:br/>
        <w:t>z przyczyn leżących po stronie Wykonawcy, Zamawiającemu przysługuje kara umowna w wysokości 10 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21 dni od daty otrzymania prawidłowo wystawionej  faktury/rachunku </w:t>
        <w:br/>
        <w:t>i potwierdzonej protokołem odbioru zatwierdzonym przez Zamawiająceg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Wykonawca wniesie zabezpieczenie stanowiące 2% wynagrodzenia umownego brutto. Zamawiający dopuszcza wniesienie zabezpieczania w innej formie niż gotówka zgodnie z art. 148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zaangażowania do realizacji przedmiotu umowy osoby o odpowiednich kwalifikacjach i doświadczeniu oraz wskaże osoby te Zamawiającemu personalnie przed rozpoczęciem prac poprzez podanie imienia i nazwis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oświadczenia, iż zapoznał się z zarządzeniem Ministra Sprawiedliwości z dnia 27 marca 2019 r. w sprawie wprowadzenia Polityki Bezpieczeństwa Informacji Ministerstwa Sprawiedliwości (Dz. Urz. Min. Sprawiedl. poz. 118) i załącznikiem do ww. zarządzenia tj.  Polityka Bezpieczeństwa Informacji Ministerstwa Sprawiedliwości oraz podpisania klauzuli RODO dot. </w:t>
      </w:r>
      <w:r>
        <w:rPr>
          <w:rFonts w:cs="Times New Roman" w:ascii="Times New Roman" w:hAnsi="Times New Roman"/>
          <w:sz w:val="24"/>
          <w:szCs w:val="24"/>
          <w:lang w:eastAsia="en-US"/>
        </w:rPr>
        <w:t>rozporządzenia Parlamentu Europejskiego i Rady (UE) 2016/679 z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informacji dotyczących Zamawiającego, uzyskanych w związku z wykonywaniem umowy oraz ponosi pełną odpowiedzialność za ich udostępnienie podmiotom nieuprawnion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wykorzystać przekazanych przez Zamawiającego dan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informacji do innych celów, niż wykonanie przedmiotu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achowania w poufności danych i informacji obowiązuje przez okres 5 lat po zakończeniu umowy. Obowiązek, o którym mowa w zdaniu poprzednim dotyczy również osób i podwykonawców, którymi przy realizacji przedmiotu umowy posługuje się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 i skieruje on do realizacji przedmiotu zamówienia inne oso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jakości na cały przedmiot umowy na okres 36 miesięcy od daty podpisania przez Zamawiającego protokołu odbioru końcowego. Przedmiot gwarancji obejmuje wszelkie wady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usunięcia awarii, usterki, wady od momentu ich zgłoszenia nie może przekraczać </w:t>
        <w:br/>
        <w:t>2 dni (z wyłączeniem sobót, niedziel i innych dni ustawowo wolnych od pracy). W szczególnie wyjątkowych przypadkach (w tym z powodu niedostępności materiałów) Strony mogą ustalić inny niż wskazany powyżej termin usunięcia awarii. W przypadku nie usunięcia awarii w terminie wskazanym powyżej Zamawiający zastrzega sobie prawo zlecenia wykonania naprawy awarii i usunięcia wady we własnym zakresie i potrącenia jej kosztów z zabezpieczenia należytego wykonania umowy. Zastępcze wykonanie umowy będzie możliwe w razie opóźnienia w wykonaniu obowiązków Wykonawcy wynoszącego 7 dni w przypadku napra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umowy obejmuje wszystkie koszty potrzebne dla prawidłowej i całkowitej realizacji przedmiotu umowy obejmujące między innymi: koszty robocizny, materiałów, urządzeń, instalacji, dostawy i ich montażu, pracy sprzętu, usuwania awarii, zakupu </w:t>
        <w:br/>
        <w:t>i wymiany ewentualnych materiałów eksploatacyjnych w okresie gwarancji, pracy poza godzinami pracy urzędu i w dni wolne od pracy, utylizacji odpadów, dojazdów, ubezpieczeń, należności publiczno-prawnych, wynajęcia specjalistycznego sprzętu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może ulec zmniejszeniu w przypadku ograniczenia lub wyłączenia przez Zamawiającego prac składających się na przedmiot umowy. W przypadku, jeżeli takie ograniczenie lub zmniejszenie zakresu przedmiotu umowy nastąpi Wykonawca wyraża zgodę na odpowiednie zmniejszenie jego wynagrodzenia wedle obliczeń Zamawiającego na podstawie stawek i wskaźników dla danego rodzaju prac  wskazanych w ofer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 razie, gdy opóźnienie  w wykonaniu przedmiotu umowy lub jego części przekroczy 28 dni Zamawiający będzie uprawniony do zastępczego wykonania przedmiotu umowy na koszt i ryzyko Wykonawcy. Kary z tytułu opóźnienia Wykonawcy w wykonaniu przedmiotu Umowy nalicza się do upływu okresu 7 dni od dnia powiadomienia Wykonawcy przez Zamawiającego o zastępczym wykonaniu przedmiotu umowy lub jego części lecz nie dłużej niż do zastępczego wykonania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Wykonawca zobowiązuje się do wykonywania prac w taki sposób, by nie zakłócały prawidłowego funkcjonowania Ministerstwa Sprawiedliwości. Głośne roboty będą wykonywane w godzinach pracy urzędu ustalonych w trybie roboczym z Zamawiającym. Wykonawca ustali z Zamawiającym dni i godziny odpowiednie do wykonywania głośnych i uciążliwych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ykonawca odpowiada za wszelkie szkody poniesione przez Zamawiającego </w:t>
        <w:br/>
        <w:t xml:space="preserve">(jak i inne osoby), a wynikające z działań lub zaniechań Wykonawcy lub osób, za które ponosi on odpowiedzialność w trakcie lub w związku z realizacją przedmiotu umowy. </w:t>
        <w:br/>
        <w:t xml:space="preserve">Za działania lub zaniechania działania osób skierowanych przez Wykonawcę do realizacji przedmiotu niniejszej umowy Wykonawca odpowiada jak za własne działania i własne zaniech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Wykonawca zobowiązuje się usuwać na własny koszt awarie i uszkodzenia spowodowane przez niego  na skutek wykonywania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W czasie realizacji prac Wykonawca zobowiązuje się utrzymywać rejon prac</w:t>
        <w:br/>
        <w:t>w należytym porządku, w stanie wolnym od przeszkód komunikacyjnych oraz składować w ustalonym miejscu wszelkie urządzenia pomocnicze i materiały oraz usuwać odpady i śmieci z budynku i nieruchom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ykonawca zobowiązuje się informować każdorazowo przedstawiciela Zamawiającego </w:t>
        <w:br/>
        <w:t xml:space="preserve">o okolicznościach, które mogą wpłynąć, na jakość robót i opóźnienie terminu realizacji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Ponadto 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4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uzyskania akceptacji Zamawiającego, co do zastosowania materiałów i urządzeń innych niż przewidziane w ofercie Wykon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40" w:before="0" w:after="0"/>
        <w:ind w:left="714" w:hanging="357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ykonania przedmiotu umowy z materiałów własnych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bezpośredni Grzegorz Staniak tel. (22) 783 923 46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.ba@ms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17.04.2020 r.  lub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lub  za pośrednictwem poczty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.sekretariat@ms.gov.pl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ź na niniejsze ogłoszenie nie stanowi oferty w rozumieniu przepisów Kodeksu cywilnego i nie jest równorzędne ze złożeniem zamówienia przez Zamawiającego </w:t>
        <w:br/>
        <w:t>na podstawie  powyższego zapytania ofertowego oraz nie stanowi podstawy do roszczenia prawa ze strony Wykonawcy do zawarcia umowy/zleceni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0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706120</wp:posOffset>
          </wp:positionV>
          <wp:extent cx="7559040" cy="10692130"/>
          <wp:effectExtent l="0" t="0" r="0" b="0"/>
          <wp:wrapNone/>
          <wp:docPr id="2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sz w:val="24"/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4z0">
    <w:name w:val="WW8Num4z0"/>
    <w:qFormat/>
    <w:rPr>
      <w:rFonts w:cs="Times New Roman"/>
      <w:b w:val="false"/>
      <w:sz w:val="24"/>
      <w:szCs w:val="26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  <w:b/>
      <w:sz w:val="24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  <w:b/>
      <w:sz w:val="24"/>
    </w:rPr>
  </w:style>
  <w:style w:type="character" w:styleId="WW8Num8z0">
    <w:name w:val="WW8Num8z0"/>
    <w:qFormat/>
    <w:rPr>
      <w:rFonts w:ascii="Garamond" w:hAnsi="Garamond" w:cs="Courier New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cs="Times New Roman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  <w:b w:val="false"/>
      <w:sz w:val="26"/>
      <w:szCs w:val="26"/>
    </w:rPr>
  </w:style>
  <w:style w:type="character" w:styleId="WW8Num26z2">
    <w:name w:val="WW8Num26z2"/>
    <w:qFormat/>
    <w:rPr>
      <w:rFonts w:cs="Times New Roman"/>
      <w:b w:val="false"/>
      <w:sz w:val="24"/>
    </w:rPr>
  </w:style>
  <w:style w:type="character" w:styleId="WW8Num26z3">
    <w:name w:val="WW8Num26z3"/>
    <w:qFormat/>
    <w:rPr>
      <w:rFonts w:cs="Times New Roman"/>
      <w:sz w:val="26"/>
      <w:szCs w:val="26"/>
    </w:rPr>
  </w:style>
  <w:style w:type="character" w:styleId="WW8Num26z4">
    <w:name w:val="WW8Num26z4"/>
    <w:qFormat/>
    <w:rPr>
      <w:rFonts w:cs="Times New Roman"/>
      <w:b/>
      <w:sz w:val="24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rFonts w:ascii="Garamond" w:hAnsi="Garamond" w:cs="Courier New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418" w:before="0" w:after="0"/>
      <w:ind w:hanging="274"/>
    </w:pPr>
    <w:rPr>
      <w:rFonts w:ascii="Arial" w:hAnsi="Arial" w:eastAsia="Calibri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a@ms.gov.pl" TargetMode="External"/><Relationship Id="rId3" Type="http://schemas.openxmlformats.org/officeDocument/2006/relationships/hyperlink" Target="mailto:grzegorz.staniak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6:00Z</dcterms:created>
  <dc:creator>MS</dc:creator>
  <dc:description/>
  <cp:keywords/>
  <dc:language>en-US</dc:language>
  <cp:lastModifiedBy>Staniak Grzegorz  (BA)</cp:lastModifiedBy>
  <cp:lastPrinted>2017-05-24T11:46:00Z</cp:lastPrinted>
  <dcterms:modified xsi:type="dcterms:W3CDTF">2020-03-27T06:33:00Z</dcterms:modified>
  <cp:revision>16</cp:revision>
  <dc:subject/>
  <dc:title>Warszawa,      października 2015 r</dc:title>
</cp:coreProperties>
</file>