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sprawy </w:t>
      </w:r>
      <w:r>
        <w:rPr>
          <w:rFonts w:cs="Arial" w:ascii="Arial" w:hAnsi="Arial"/>
          <w:b/>
          <w:sz w:val="18"/>
          <w:szCs w:val="18"/>
        </w:rPr>
        <w:t>BF-II-3710-7/18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wota, jaką Zamawiający zamierza przeznaczyć na sfinansowanie przedmiotowego zamówieni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 211 999,41 zł, w tym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 010 908,55 zł - kwota zamówienia podstaw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 090,86 zł - kwota zamówienia przy skorzystaniu z prawa op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orcze zestawienie ofert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65"/>
        <w:gridCol w:w="1646"/>
        <w:gridCol w:w="1417"/>
        <w:gridCol w:w="1560"/>
        <w:gridCol w:w="1508"/>
        <w:gridCol w:w="1906"/>
        <w:gridCol w:w="1263"/>
        <w:gridCol w:w="1276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</w:t>
              <w:br/>
              <w:t>za Etap I, którego cena brutto stanowi nie więcej niż 10 % sumy cen za Etapy I i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</w:t>
              <w:br/>
              <w:t>za Etap 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</w:t>
              <w:br/>
              <w:t xml:space="preserve">za Prawo opcji </w:t>
              <w:br/>
              <w:t xml:space="preserve">o wartości równej </w:t>
              <w:br/>
              <w:t xml:space="preserve">10 % sumy cen za Etapy </w:t>
              <w:br/>
              <w:t>I i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usunięcia awar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unki serwisu technicznego, w tym </w:t>
              <w:br/>
              <w:t xml:space="preserve">i gwaran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płatności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 POLSKA S.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je Jerozolimskie 160 </w:t>
              <w:br/>
              <w:t>02-326 Warsza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ind w:left="28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212 474,93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ind w:left="2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 849,1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ind w:left="28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828 491,6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ind w:left="28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 134,0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o 4 godz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</w:t>
              <w:br/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</w:t>
              <w:br/>
              <w:t>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Paulina Gecyngi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odpis osoby sporządzając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  <w:t xml:space="preserve">   </w:t>
    </w:r>
  </w:p>
  <w:p>
    <w:pPr>
      <w:pStyle w:val="Normal"/>
      <w:tabs>
        <w:tab w:val="clear" w:pos="708"/>
        <w:tab w:val="center" w:pos="3060" w:leader="none"/>
        <w:tab w:val="left" w:pos="3885" w:leader="none"/>
      </w:tabs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  <w:tab/>
      <w:tab/>
    </w:r>
  </w:p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Gecyngier Paulina  (BA-F)</cp:lastModifiedBy>
  <cp:lastPrinted>2018-10-24T14:16:00Z</cp:lastPrinted>
  <dcterms:modified xsi:type="dcterms:W3CDTF">2018-10-24T12:17:00Z</dcterms:modified>
  <cp:revision>639</cp:revision>
  <dc:subject/>
  <dc:title>oznaczenie sprawy </dc:title>
</cp:coreProperties>
</file>