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rPr>
      </w:pPr>
      <w:bookmarkStart w:id="0" w:name="_962180240"/>
      <w:bookmarkStart w:id="1" w:name="_958201497"/>
      <w:bookmarkStart w:id="2" w:name="_958200993"/>
      <w:bookmarkStart w:id="3" w:name="_957296569"/>
      <w:bookmarkEnd w:id="0"/>
      <w:bookmarkEnd w:id="1"/>
      <w:bookmarkEnd w:id="2"/>
      <w:bookmarkEnd w:id="3"/>
      <w:r>
        <w:rPr>
          <w:rFonts w:cs="Times New Roman;Times New Roman" w:ascii="Times New Roman;Times New Roman" w:hAnsi="Times New Roman;Times New Roman"/>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1681796104" r:id="rId2"/>
        </w:objec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spacing w:lineRule="auto" w:line="240" w:before="0" w:after="0"/>
              <w:jc w:val="center"/>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p>
            <w:pPr>
              <w:pStyle w:val="Normal"/>
              <w:spacing w:lineRule="auto" w:line="240" w:before="0" w:after="0"/>
              <w:jc w:val="center"/>
              <w:rPr>
                <w:rFonts w:ascii="Times New Roman;Times New Roman" w:hAnsi="Times New Roman;Times New Roman" w:cs="Times New Roman;Times New Roman"/>
                <w:b/>
                <w:b/>
                <w:smallCaps/>
                <w:sz w:val="36"/>
              </w:rPr>
            </w:pPr>
            <w:r>
              <w:rPr>
                <w:rFonts w:cs="Times New Roman;Times New Roman" w:ascii="Times New Roman;Times New Roman" w:hAnsi="Times New Roman;Times New Roman"/>
                <w:b/>
                <w:smallCaps/>
                <w:sz w:val="36"/>
              </w:rPr>
              <w:t>Projekt Stanowiska RP</w:t>
            </w:r>
          </w:p>
          <w:p>
            <w:pPr>
              <w:pStyle w:val="Heading3"/>
              <w:shd w:fill="DFDFDF" w:val="clear"/>
              <w:spacing w:before="0" w:after="0"/>
              <w:jc w:val="center"/>
              <w:rPr>
                <w:rFonts w:ascii="Times New Roman;Times New Roman" w:hAnsi="Times New Roman;Times New Roman" w:cs="Times New Roman;Times New Roman"/>
                <w:b/>
                <w:b/>
                <w:smallCaps/>
                <w:sz w:val="36"/>
              </w:rPr>
            </w:pPr>
            <w:r>
              <w:rPr>
                <w:rFonts w:cs="Times New Roman;Times New Roman" w:ascii="Times New Roman;Times New Roman" w:hAnsi="Times New Roman;Times New Roman"/>
                <w:b/>
                <w:smallCaps/>
                <w:sz w:val="36"/>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rzygotowany w związku z art. 7 ustawy z dnia 8 października 2010 r. </w:t>
            </w:r>
          </w:p>
          <w:p>
            <w:pPr>
              <w:pStyle w:val="Normal"/>
              <w:spacing w:lineRule="auto" w:line="240" w:before="0" w:after="0"/>
              <w:jc w:val="center"/>
              <w:rPr/>
            </w:pPr>
            <w:r>
              <w:rPr>
                <w:rFonts w:cs="Times New Roman;Times New Roman" w:ascii="Times New Roman;Times New Roman" w:hAnsi="Times New Roman;Times New Roman"/>
                <w:i/>
              </w:rPr>
              <w:t>o współpracy Rady Ministrów z Sejmem i Senatem w sprawach związanych z członkostwem Rzeczypospolitej Polskiej w Unii Europejskiej (Dz. U. Nr 213, poz. 1395)</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Wniosek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rPr>
              <w:t>DYREKTYWA PARLAMENTU EUROPEJSKIEGO I RADY w sprawie zamrożenia i konfiskaty dochodów pochodzących z działalności przestępczej w Unii Europejskiej</w:t>
            </w:r>
          </w:p>
        </w:tc>
      </w:tr>
    </w:tbl>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spacing w:lineRule="auto" w:line="240" w:before="0" w:after="0"/>
              <w:rPr/>
            </w:pPr>
            <w:r>
              <w:rPr>
                <w:rFonts w:cs="Times New Roman;Times New Roman" w:ascii="Times New Roman;Times New Roman" w:hAnsi="Times New Roman;Times New Roman"/>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OM(2012) 085</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012/0036 (COD)</w:t>
            </w:r>
          </w:p>
        </w:tc>
      </w:tr>
    </w:tbl>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zwykła procedura ustawodawcza</w:t>
            </w:r>
          </w:p>
        </w:tc>
      </w:tr>
    </w:tbl>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iększość kwalifikowana</w:t>
            </w:r>
          </w:p>
        </w:tc>
      </w:tr>
    </w:tbl>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6"/>
              </w:rPr>
              <w:t>Ministerstwo Sprawiedliwości</w:t>
            </w:r>
          </w:p>
        </w:tc>
      </w:tr>
    </w:tbl>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Ministerstwo Finansów</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6"/>
              </w:rPr>
              <w:t>Ministerstwo Spraw Wewnętrznych</w:t>
            </w:r>
          </w:p>
        </w:tc>
      </w:tr>
    </w:tbl>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 xml:space="preserve">19 kwietnia 2012 r.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5"/>
        <w:numPr>
          <w:ilvl w:val="0"/>
          <w:numId w:val="3"/>
        </w:numPr>
        <w:rPr/>
      </w:pPr>
      <w:r>
        <w:rPr/>
        <w:t>Cel projektu aktu prawneg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m projektu jest ułatwienie państwom członkowskim konfiskaty i odzyskiwania zysków, pochodzących z poważnej transgranicznej przestępczości zorganizowanej.  Celem pośrednim jest ochrona legalnego obrotu gospodarczego przed przestępczością i korupcją oraz wzmocnienie finansowe władz publicznych świadczących usługi dla obywateli. Jest to szczególnie istotne w dobie kryzysu gospodarczego zważywszy, że według szacunków ONZ łączna kwota wpływów z działalności przestępczej wyniosła w 2009 r. równowartość 3,6% światowego PKB. </w:t>
      </w:r>
    </w:p>
    <w:p>
      <w:pPr>
        <w:pStyle w:val="Normal"/>
        <w:spacing w:lineRule="auto" w:line="360" w:before="0" w:after="0"/>
        <w:jc w:val="both"/>
        <w:rPr/>
      </w:pPr>
      <w:r>
        <w:rPr>
          <w:rFonts w:cs="Times New Roman;Times New Roman" w:ascii="Times New Roman;Times New Roman" w:hAnsi="Times New Roman;Times New Roman"/>
          <w:sz w:val="24"/>
          <w:szCs w:val="24"/>
        </w:rPr>
        <w:t>Projekt zakłada wprowadzenie we wszystkich państwach członkowskich następujących rodzajów przepadku:</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rzepadku narzędzi i korzyści pochodzących z przestępstwa lub ich równowartości w związku ze skazaniem,</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ozszerzonego przepadku mienia należącego do osoby skazanej, orzekanego w postępowaniu karnym,</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onfiskaty narzędzi i korzyści pochodzących z przestępstwa bez uprzedniego wyroku skazującego w przypadku niemożności kontynuowania postępowania karneg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onfiskaty mienia przekazanego przez sprawcę osobom trzecim.</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Zakres przedmiotowy projektu Komisji ograniczony jest do tzw. przestępstw traktatowych, wymienionych w art. 83 ust. 2 Traktatu o Funkcjonowaniu Unii Europejskiej. W związku z tym wprowadzenie nowych rozwiązań byłoby obligatoryjne wobec przestępstwa korupcji, fałszowania waluty euro i instrumentów płatniczych, terroryzmu, prania pieniędzy, handlu narkotykami, cyberprzestępczości, handlu ludźmi, przestępczości zorganizowanej oraz seksualnego wykorzystywania dzieci i pornografii dziecięcej. Ze względu na minimalny charakter omawianego projektu, państwa członkowskie zachowałyby swobodę zastosowania ich także wobec innych rodzajów przestępczości.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 przewiduje także możliwość zajęcia mienia zagrożonego konfiskatą i ogólne zasady zarządzania nim. Ponadto zawiera katalog gwarancji procesowych przysługujących posiadaczowi mienia objętego konfiskatą, w tym przymus adwokacki w zakresie konfiskaty bez wyroku skazującego. Przewiduje również obowiązek gromadzenia i przekazywania Komisji szczegółowych danych statystycznych dotyczących konfiskaty.</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numPr>
          <w:ilvl w:val="0"/>
          <w:numId w:val="3"/>
        </w:numPr>
        <w:rPr/>
      </w:pPr>
      <w:r>
        <w:rPr/>
        <w:t>Dokumenty powiązan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spólne działanie 98/699/WSiSW z dnia 3 grudnia 1998 r. przyjęte przez Radę na podstawie art. K.3 Traktatu o Unii Europejskiej, w sprawie prania brudnych pieniędzy, identyfikacji, wykrywania, zamrażania, zajmowania i konfiskaty narzędzi oraz zysków pochodzących z przestępstw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yzja ramowa Rady 2001/500/WSiSW z dnia 26 czerwca 2001 r. w sprawie prania brudnych pieniędzy oraz identyfikacji, wykrywania, zamrożenia, zajęcia i konfiskaty narzędzi oraz zysków pochodzących z przestępstwa.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Decyzja ramowa Rady 2005/212/WSiSW z dnia 24.2.2005 r. w sprawie konfiskaty korzyści, narzędzi i mienia pochodzących z przestępstw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yzja ramowa </w:t>
      </w:r>
      <w:r>
        <w:rPr>
          <w:rFonts w:cs="Times New Roman;Times New Roman" w:ascii="Times New Roman;Times New Roman" w:hAnsi="Times New Roman;Times New Roman"/>
          <w:bCs/>
          <w:sz w:val="24"/>
          <w:szCs w:val="24"/>
        </w:rPr>
        <w:t xml:space="preserve">Rady 2006/783/WSiSW </w:t>
      </w:r>
      <w:r>
        <w:rPr>
          <w:rFonts w:cs="Times New Roman;Times New Roman" w:ascii="Times New Roman;Times New Roman" w:hAnsi="Times New Roman;Times New Roman"/>
          <w:sz w:val="24"/>
          <w:szCs w:val="24"/>
        </w:rPr>
        <w:t xml:space="preserve">z dnia 6 października 2006 r. </w:t>
      </w:r>
      <w:r>
        <w:rPr>
          <w:rFonts w:cs="Times New Roman;Times New Roman" w:ascii="Times New Roman;Times New Roman" w:hAnsi="Times New Roman;Times New Roman"/>
          <w:bCs/>
          <w:sz w:val="24"/>
          <w:szCs w:val="24"/>
        </w:rPr>
        <w:t xml:space="preserve">w sprawie stosowania zasady wzajemnego uznawania do nakazów konfiskat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numPr>
          <w:ilvl w:val="0"/>
          <w:numId w:val="3"/>
        </w:numPr>
        <w:rPr/>
      </w:pPr>
      <w:r>
        <w:rPr/>
        <w:t xml:space="preserve">Stanowisko RP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ząd zajmuje pozytywne stanowisko wobec przedstawionego projektu. Porządkuje on materialne prawodawstwo europejskie w zakresie różnych rodzajów konfiskaty i wprowadza narzędzia pozwalające na skuteczniejsze pozbawienie sprawców przestępstw zaplecza finansowego.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ele propozycji zawartych w projekcie Komisji jest znanych prawu polskiemu. Dotyczy to zarówno prawa karnego, przewidującego przepadek rozszerzony (art. 45 k.k., art. 33 k.k.s.), jak i cywilnego, umożliwiającego przepadek świadczenia wykonanego w celu niegodziwym (art. 412 k.c.), a także konfiskaty wobec osób trzecich (art. 45 § 3 k.k., art. 33 § 3 k.k.s.). Rząd będzie dążył do tego, aby  rozwiązania wykraczające poza obecnie obowiązujące w prawie polskim zachowały zgodność z gwarancjami zawartymi w Konstytucji RP (art. 64 ust. 1 w zw. art. 31 ust. 3, art. 42, art. 46). Z tego względu rząd zachowuje ostrożność wobec niektórych szczegółowych rozwiązań zawartych w projekcie dyrektywy (podstawy konfiskaty bez wyroku skazującego oraz wobec osób trzecich). Rząd zwraca również uwagę na potrzebę zapewnienia spójności przepisów o zajęciu mienia z przepisami rozdziału V projektu dyrektywy w sprawie Europejskiego Nakazu Dochodzeniowego, przewidującego zabezpieczenia i zajęcie materiału dowodowego, w tym dowodów rzeczowych, które następnie mogą być przedmiotem konfiskaty. Przedmiotem dalszych prac organów przygotowawczych Rady winna być również kwestia spójności projektowanych przepisów z uregulowaniami zawartymi w decyzji ramowej </w:t>
      </w:r>
      <w:r>
        <w:rPr>
          <w:rFonts w:cs="Times New Roman;Times New Roman" w:ascii="Times New Roman;Times New Roman" w:hAnsi="Times New Roman;Times New Roman"/>
          <w:bCs/>
          <w:sz w:val="24"/>
          <w:szCs w:val="24"/>
        </w:rPr>
        <w:t>Rady 2006/783/WSiSW w sprawie stosowania zasady wzajemnego uznawania do nakazów konfiskaty.</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szym pracom powinny zostać również poddane przepisy projektu odnoszące się do zasad dotyczących zarządzania zamrożonym mienie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numPr>
          <w:ilvl w:val="0"/>
          <w:numId w:val="3"/>
        </w:numPr>
        <w:rPr/>
      </w:pPr>
      <w:r>
        <w:rPr/>
        <w:t>Uzasadnienie stanowiska RP</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blematyka konfiskaty korzyści pochodzących z przestępstwa występowała wielokrotnie w prawodawstwie Unii Europejskiej, szczególnie w dokumentach wymienionych w punkcie II Stanowiska. Należy zaznaczyć, że wszystkie instrumenty z tego zakresu zostały przez Polskę wdrożone. Z uwagi na fakt, że poszczególne rozwiązania materialnoprawne były wprowadzane na różnych etapach rozwoju współpracy w sprawach karnych, uzasadnione wydaje się objęcie ich jednym całościowym instrumentem.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fiskata korzyści pochodzących z przestępstwa była również przedmiotem zainteresowania innych organizacji międzynarodowych, w tym ONZ (Konwencja </w:t>
      </w:r>
      <w:r>
        <w:rPr>
          <w:rFonts w:cs="Times New Roman;Times New Roman" w:ascii="Times New Roman;Times New Roman" w:hAnsi="Times New Roman;Times New Roman"/>
          <w:bCs/>
          <w:sz w:val="24"/>
          <w:szCs w:val="24"/>
        </w:rPr>
        <w:t>przeciwko międzynarodowej przestępczości zorganizowanej z 2000 r., Konwencja</w:t>
      </w:r>
      <w:r>
        <w:rPr>
          <w:rFonts w:cs="Times New Roman;Times New Roman" w:ascii="Times New Roman;Times New Roman" w:hAnsi="Times New Roman;Times New Roman"/>
          <w:sz w:val="24"/>
          <w:szCs w:val="24"/>
        </w:rPr>
        <w:t xml:space="preserve"> przeciwko korupcji z 2003 r.) i Rady Europy </w:t>
      </w:r>
      <w:r>
        <w:rPr>
          <w:rFonts w:cs="Times New Roman;Times New Roman" w:ascii="Times New Roman;Times New Roman" w:hAnsi="Times New Roman;Times New Roman"/>
          <w:bCs/>
          <w:sz w:val="24"/>
          <w:szCs w:val="24"/>
        </w:rPr>
        <w:t xml:space="preserve"> (Konwencja o praniu, ujawnianiu, zajmowaniu i konfiskacie dochodów pochodzących z przestępstwa z 1990 r.).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Właściwe zastosowanie środków prowadzących do pozbawienia sprawcy korzyści osiągniętej z przestępstwa jest podstawowym warunkiem skutecznego zwalczania przestępczości zorganizowanej. Grupy przestępcze zazwyczaj reinwestują część dochodów osiągniętych ze swojej nielegalnej działalności, zapewniając jej bazę finansową i umożliwiając kontynuację. Konfiskata  korzyści osiągniętych z przestępstwa jest zatem nakierowana na kilka celów, spośród których najważniejszymi są: represja, odstraszanie oraz zapobieganie dalszemu rozwojowi zorganizowanej przestępczości. Stosowanie szczególnie intruzywnych środków, zwłaszcza  przepadku rozszerzonego, konfiskaty bez wyroku skazującego oraz konfiskaty wobec osób trzecich, musi przy tym łączyć się z zachowaniem wysokiego poziomu gwarancji procesowych.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tego względu Rząd będzie dążył do zbliżenia mechanizmów konfiskaty konstrukcji przewidzianych w projekcie projektu do obowiązujących w prawie polskim. W tym zakresie rozluźnienie rygorów konfiskaty powinno w większym stopniu wynikać z domniemania przestępczego pochodzenia mienia w przypadku skazania sprawcy, nie zaś prawdopodobieństwa wydania wyroku skazującego (art. 5 projektu). Ponadto Rząd będzie się domagał wzbogacenia katalogu gwarancji procesowych w taki sposób, aby uniemożliwić nadużywanie regulacji przewidzianej w art. 5 projektu w sposób budzący wątpliwości z punktu widzenia gwarancji zawartych w Konstytucji RP, w tym poprzez wyraźne zapewnienie możliwości przeprowadzenia dowodu przeciwnego.</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W odniesieniu do konfiskaty wobec osób trzecich, Rząd będzie dążyć do modyfikacji zaproponowanej konstrukcji gwarancji procesowych. W szczególności konfiskata winna dotyczyć wyłącznie mienia osób trzecich, wobec którego istnieje domniemanie jego przestępczego pochodzenia. Możliwe jest również zastosowanie dodatkowych gwarancji, poprzez np.  kumulatywne stosowanie przesłanek subsydiarności (art. 6 ust. 2 lit. a) oraz złej wiary osoby trzeciej (art. 6 ust. 2 lit. b). W wypadku niemożności osiągnięcia tego celu Rząd będzie się domagał ograniczenia zakresu przedmiotowego art. 6 w taki sposób, aby zapewnić ochronę standardu proporcjonalności. Może to nastąpić zwłaszcza poprzez umożliwienie stosowania konfiskaty wobec osób trzecich tylko w wypadku spełnienia kryteriów przewidzianych dla przepadku rozszerzonego.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odniesieniu do konfiskaty wobec osób trzecich, Rząd będzie ponadto dążył do zmiany modelu gwarancji, mając na uwadze, że propozycja przyznania obowiązkowej obrony osobom trzecim ma charakter nadmierny. Gwarancje powinny dotyczyć ustanowienia dodatkowego (wzruszalnego) domniemania przestępczego pochodzenia mienia, a także prawa dostępu do sądu, w tym możliwości przeprowadzenia dowodu przeciwnego. Model obrony obligatoryjnej nie jest zaś w takim przypadku znany prawu polskiemu; ponadto wątpliwa jest koncepcja wprowadzenia cząstkowego rozwiązania procesowego do dyrektywy sektorowej, odnoszącej się do ściśle określonej instytucji prawa karnego materialnego.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Projekt dyrektywy zawiera przepisy dotyczące tymczasowego zajęcia mienia zagrożonego przepadkiem. Należy podkreślić, że przepisy o podobnym charakterze znalazły się w projekcie dyrektywy w sprawie Europejskiego Nakazu Dochodzeniowego. Dotyczą one  zajęcia mienia mogącego stanowić materiał dowodowy. W początkowej fazie postępowania karnego rozróżnienie pomiędzy mieniem stanowiącym dowód, a mieniem mogącym podlegać dalszej konfiskacie jest jednak utrudnione. W związku z tym konieczne jest zachowanie spójności pomiędzy obydwoma projektami w tym zakresie, na co Rząd będzie zwracał uwagę w trakcie negocjacji.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ezbędne jest również takie ukształtowanie nowego instrumentu, aby był on kompatybilny z decyzją ramową </w:t>
      </w:r>
      <w:r>
        <w:rPr>
          <w:rFonts w:cs="Times New Roman;Times New Roman" w:ascii="Times New Roman;Times New Roman" w:hAnsi="Times New Roman;Times New Roman"/>
          <w:bCs/>
          <w:sz w:val="24"/>
          <w:szCs w:val="24"/>
        </w:rPr>
        <w:t>Rady 2006/783/WSiSW w sprawie stosowania zasady wzajemnego uznawania do nakazów konfiskaty</w:t>
      </w:r>
      <w:r>
        <w:rPr>
          <w:rFonts w:cs="Times New Roman;Times New Roman" w:ascii="Times New Roman;Times New Roman" w:hAnsi="Times New Roman;Times New Roman"/>
          <w:sz w:val="24"/>
          <w:szCs w:val="24"/>
        </w:rPr>
        <w:t xml:space="preserve">, na co Rząd będzie zwracał uwagę w trakcie negocjacji. W szczególności istotne jest takie ukształtowanie przepisów projektu, aby wszystkie, a przynajmniej większość orzeczeń nakładających różne rodzaje konfiskaty przewidzianej w projekcie, mogły być poddane wzajemnemu uznawaniu na podstawie powołanej decyzji ramowej. </w:t>
      </w:r>
      <w:bookmarkStart w:id="4" w:name="_GoBack"/>
      <w:bookmarkEnd w:id="4"/>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ile na poparcie zasługuje idea usprawnienia zarządzania zamrożonym mieniem, to projektowane rozwiązanie polegające na możliwości utworzenia w tym celu w każdym państwie członkowskim scentralizowanych organów (biur) będzie wymagało dokładniejszego określenia ich ewentualnego zakresu działania celem właściwego umiejscowienia takiego podmiotu w strukturach krajowych oraz minimalizacji kosztów przyjęcia takiego rozwiązania dla budżetu państw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2"/>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cena skutków prawnych </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eczna ocena zależy od końcowej postaci dyrektywy. Przyjęcie jej w postaci zbliżonej do projektu spowoduje konieczność implementacji co najmniej konfiskaty bez uprzedniego wyroku skazującego przez odpowiednią zmianę kodeksu karnego oraz kodeksu postępowania karnego. Należy również liczyć się z potrzebą zmiany art. 412 kodeksu cywilnego.</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nadto, konieczne mogą również okazać się zmiany w polskim porządku prawnym związane z rozszerzeniem obowiązku sprawozdawczego dotyczącego danych koniecznych dla monitorowania skuteczności systemu konfiskaty. Zakres tych zmian będzie uzależniony od ostatecznego kształtu przepisów dyrektywy. </w:t>
      </w:r>
    </w:p>
    <w:p>
      <w:pPr>
        <w:pStyle w:val="TextBody"/>
        <w:numPr>
          <w:ilvl w:val="0"/>
          <w:numId w:val="2"/>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cena skutków społecznych </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 może mieć pozytywne skutki społeczne poprzez wzrost społecznie akceptowalnych oddziaływań w zakresie pozbawiania sprawców przestępstw nielegalnie zdobytego majątku. </w:t>
      </w:r>
    </w:p>
    <w:p>
      <w:pPr>
        <w:pStyle w:val="TextBody"/>
        <w:numPr>
          <w:ilvl w:val="0"/>
          <w:numId w:val="2"/>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cena skutków gospodarczych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 nie spowoduje skutków na rynku pracy oraz pozostanie bez wpływu na sytuację gospodarczą i rozwój regionalny.</w:t>
      </w:r>
    </w:p>
    <w:p>
      <w:pPr>
        <w:pStyle w:val="TextBody"/>
        <w:numPr>
          <w:ilvl w:val="0"/>
          <w:numId w:val="2"/>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cena skutków finansowych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toku negocjacji projektu, Rząd będzie dokładał wszelkich starań w celu zminimalizowania ewentualnych kosztów związanych z implementacją przyjętych przepisów. Wszystkie koszty związane z przyjęciem proponowanych rozwiązań mogą być finansowane, w przypadku gdyby miały obciążać budżet państwa, wyłącznie w ramach limitu wydatków określonego w ustawie budżetowej na dany rok, we właściwej części budżetowej. Projekt może jednakże mieć pozytywny wpływ na finanse publiczne poprzez napływ środków pochodzących z konfiskaty do budżetu. Ocena skali tego zjawiska jest jednak w chwili obecnej niemożliw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numPr>
          <w:ilvl w:val="0"/>
          <w:numId w:val="3"/>
        </w:numPr>
        <w:spacing w:lineRule="auto" w:line="360"/>
        <w:jc w:val="both"/>
        <w:rPr>
          <w:sz w:val="24"/>
          <w:szCs w:val="24"/>
        </w:rPr>
      </w:pPr>
      <w:r>
        <w:rPr>
          <w:sz w:val="24"/>
          <w:szCs w:val="24"/>
        </w:rPr>
        <w:t>Informacja w sprawie zgodności projektu aktu z zasadą pomocniczości</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stępczość zorganizowana ma często charakter transgraniczny. Przestępcy wykorzystują swobodę przemieszczania się w ramach UE do rozwijania działalności w wielu państwach członkowskich. Co więcej, majątek zorganizowanych grup przestępczych jest coraz ukrywany i inwestowany poza krajem pochodzenia grupy, a często w rozmaitych krajach. Ten dwojaki wymiar transgraniczny wymaga podjęcia działań na poziomie UE z uwagi na nieskuteczność odizolowanych akcji podejmowanych wyłącznie na poziomie  krajowym. Z tego względu projekt jest w pełni zgodny z zasadą pomocniczości.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numPr>
          <w:ilvl w:val="0"/>
          <w:numId w:val="3"/>
        </w:numPr>
        <w:jc w:val="both"/>
        <w:rPr>
          <w:sz w:val="24"/>
          <w:szCs w:val="24"/>
        </w:rPr>
      </w:pPr>
      <w:r>
        <w:rPr>
          <w:sz w:val="24"/>
          <w:szCs w:val="24"/>
        </w:rPr>
        <w:t xml:space="preserve">Przedstawiciel Rządu upoważniony do prezentowania stanowisk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kstpodstawowy3"/>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hał Królikowski, Podsekretarz Stanu w Ministerstwie Sprawiedliwości, Al. Ujazdowskie 11, Warszawa, tel. 022 52-12-</w:t>
      </w:r>
      <w:r>
        <w:rPr>
          <w:rStyle w:val="StrongEmphasis"/>
          <w:rFonts w:cs="Times New Roman;Times New Roman" w:ascii="Times New Roman;Times New Roman" w:hAnsi="Times New Roman;Times New Roman"/>
          <w:b w:val="false"/>
          <w:sz w:val="24"/>
          <w:szCs w:val="24"/>
        </w:rPr>
        <w:t>642</w:t>
      </w:r>
    </w:p>
    <w:p>
      <w:pPr>
        <w:pStyle w:val="Tekstpodstawowy3"/>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sz w:val="24"/>
      <w:szCs w:val="20"/>
    </w:rPr>
  </w:style>
  <w:style w:type="paragraph" w:styleId="Heading5">
    <w:name w:val="Heading 5"/>
    <w:basedOn w:val="Normal"/>
    <w:next w:val="Normal"/>
    <w:qFormat/>
    <w:pPr>
      <w:keepNext w:val="true"/>
      <w:numPr>
        <w:ilvl w:val="0"/>
        <w:numId w:val="3"/>
      </w:numPr>
      <w:pBdr>
        <w:top w:val="single" w:sz="12" w:space="1" w:color="000000"/>
        <w:left w:val="single" w:sz="12" w:space="4" w:color="000000"/>
        <w:bottom w:val="single" w:sz="12" w:space="1" w:color="000000"/>
        <w:right w:val="single" w:sz="12" w:space="4" w:color="000000"/>
      </w:pBdr>
      <w:shd w:fill="DFDFDF" w:val="clear"/>
      <w:spacing w:lineRule="auto" w:line="240" w:before="0" w:after="0"/>
      <w:outlineLvl w:val="4"/>
    </w:pPr>
    <w:rPr>
      <w:rFonts w:ascii="Times New Roman;Times New Roman" w:hAnsi="Times New Roman;Times New Roman" w:eastAsia="Times New Roman;Times New Roman" w:cs="Times New Roman;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i/>
      <w:sz w:val="26"/>
      <w:szCs w:val="20"/>
    </w:rPr>
  </w:style>
  <w:style w:type="character" w:styleId="WW8Num2z0">
    <w:name w:val="WW8Num2z0"/>
    <w:qFormat/>
    <w:rPr/>
  </w:style>
  <w:style w:type="character" w:styleId="Domylnaczcionkaakapitu">
    <w:name w:val="Domyślna czcionka akapitu"/>
    <w:qFormat/>
    <w:rPr/>
  </w:style>
  <w:style w:type="character" w:styleId="ZnakZnak4">
    <w:name w:val=" Znak Znak4"/>
    <w:qFormat/>
    <w:rPr>
      <w:rFonts w:ascii="Calibri" w:hAnsi="Calibri" w:eastAsia="Calibri" w:cs="Calibri"/>
      <w:sz w:val="22"/>
      <w:szCs w:val="22"/>
      <w:lang w:val="pl-PL" w:bidi="ar-SA"/>
    </w:rPr>
  </w:style>
  <w:style w:type="character" w:styleId="ZnakZnak3">
    <w:name w:val=" Znak Znak3"/>
    <w:qFormat/>
    <w:rPr>
      <w:rFonts w:ascii="Calibri" w:hAnsi="Calibri" w:eastAsia="Calibri" w:cs="Calibri"/>
      <w:sz w:val="16"/>
      <w:szCs w:val="16"/>
      <w:lang w:val="pl-PL" w:bidi="ar-SA"/>
    </w:rPr>
  </w:style>
  <w:style w:type="character" w:styleId="ZnakZnak8">
    <w:name w:val=" Znak Znak8"/>
    <w:qFormat/>
    <w:rPr>
      <w:b/>
      <w:sz w:val="26"/>
      <w:szCs w:val="24"/>
      <w:lang w:val="pl-PL" w:bidi="ar-SA"/>
    </w:rPr>
  </w:style>
  <w:style w:type="character" w:styleId="ZnakZnak7">
    <w:name w:val=" Znak Znak7"/>
    <w:qFormat/>
    <w:rPr>
      <w:rFonts w:ascii="Arial;Arial" w:hAnsi="Arial;Arial" w:cs="Arial;Arial"/>
      <w:sz w:val="24"/>
      <w:lang w:val="pl-PL" w:bidi="ar-SA"/>
    </w:rPr>
  </w:style>
  <w:style w:type="character" w:styleId="ZnakZnak6">
    <w:name w:val=" Znak Znak6"/>
    <w:qFormat/>
    <w:rPr>
      <w:b/>
      <w:sz w:val="28"/>
      <w:lang w:val="pl-PL" w:bidi="ar-SA"/>
    </w:rPr>
  </w:style>
  <w:style w:type="character" w:styleId="ZnakZnak5">
    <w:name w:val=" Znak Znak5"/>
    <w:qFormat/>
    <w:rPr>
      <w:i/>
      <w:sz w:val="26"/>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ZnakZnak">
    <w:name w:val=" Znak Znak"/>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3:00Z</dcterms:created>
  <dc:creator>Krzysztof Andrzejczak</dc:creator>
  <dc:description/>
  <cp:keywords/>
  <dc:language>en-US</dc:language>
  <cp:lastModifiedBy>Krzysztof Andrzejczak</cp:lastModifiedBy>
  <cp:lastPrinted>2012-04-13T11:07:00Z</cp:lastPrinted>
  <dcterms:modified xsi:type="dcterms:W3CDTF">2012-04-24T12:23:00Z</dcterms:modified>
  <cp:revision>2</cp:revision>
  <dc:subject/>
  <dc:title> </dc:title>
</cp:coreProperties>
</file>