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color w:val="808080"/>
          <w:w w:val="90"/>
          <w:sz w:val="26"/>
          <w:szCs w:val="26"/>
          <w:lang w:eastAsia="pl-PL"/>
        </w:rPr>
      </w:pPr>
      <w:r>
        <w:rPr>
          <w:rFonts w:cs="Garamond" w:ascii="Garamond" w:hAnsi="Garamond"/>
          <w:b/>
          <w:color w:val="808080"/>
          <w:w w:val="90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0" w:hanging="984"/>
        <w:outlineLvl w:val="0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Załącznik Nr 2</w:t>
      </w:r>
    </w:p>
    <w:p>
      <w:pPr>
        <w:pStyle w:val="Normal"/>
        <w:ind w:left="7080" w:hanging="984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do umowy n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Zakres prac konserwacyjnych – w okresach miesię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w kompleksie budynku przy ul. Chopina 1, w Warszaw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System sygnalizacji wykrywania i alarmu pożaru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zasilania akumulatorów (2 szt.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działania centrali pożarowej typ TELSAP 2100 – szt. 1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działania ręcznych ostrzegaczy pożarowych (ROP) – szt. 22, czujek dymu – szt. 350, elementów sterujących  typ. ELS-1 szt. 3, sygnalizatora akustycznego – szt. 1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Sprawdzenie ciągłości linii pożarowych – szt. 4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System oddymiania klatki schodowej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funkcjonowania centrali oddymiania firmy D+H – szt. 1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funkcjonowania awaryjnego źródła zasilani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okien oddymiających – szt. 4 i ich napęd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podłączeń linii dozorowych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System Nadzoru Telewizyjnego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obiektywów kamer zewnętrznych i szyb obudów zewnętrznych (13 szt.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Regulacja kamer w celu zmiany obszarów oglądanych - na życzenie Zamawiającego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funkcjonowania system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rejestratora cyfrowego wizji typ GeoVision (1 szt.)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Regulacja i czyszczenie monitora TV LCD 19˝ (1 szt.), TV LCD 42” ( 1 szt.)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4. W zakresie Systemu Kontroli Dostępu firmy AC Project konserwacja polegać będzie na sprawdzeniu funkcjonowania wymienionych elementów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ntroler KDT 8000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zytnik bramek, tripodów i szlaban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Zasilacz z akumulatore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Terminale SKD P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 xml:space="preserve">Skaner dokumentów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Tripod firmy GUNNE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Elektrozaczep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Zwora elektromagnetycz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ntaktron drzwiow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Przycisk ewakuacyjn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Domofon, szlaban – ochrona   COMMA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Radiolinia + piloty (szt. 50) do otwierania szlabanów wjazd-wyjaz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rFonts w:ascii="Symbol" w:hAnsi="Symbol" w:cs="Times New Roman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1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0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45:00Z</dcterms:created>
  <dc:creator>oem</dc:creator>
  <dc:description/>
  <dc:language>en-US</dc:language>
  <cp:lastModifiedBy>Kwiatkowski Dariusz  (BF)</cp:lastModifiedBy>
  <cp:lastPrinted>2016-04-15T11:18:00Z</cp:lastPrinted>
  <dcterms:modified xsi:type="dcterms:W3CDTF">2019-05-11T09:45:00Z</dcterms:modified>
  <cp:revision>2</cp:revision>
  <dc:subject/>
  <dc:title>SPECYFIKACJA ISTOTNYCH WARUNKÓW ZAMÓWIENIA</dc:title>
</cp:coreProperties>
</file>