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kaz prawidłowych odpowiedzi do tes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egzamin dla osób ubiegających się o licencję doradcy restrukturyzacyjn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dniu 15 kwietnia 2019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 odpowied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11a ust. 1 ustawy z dnia 28 lutego 2003 r. - Prawo upadłościowe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art. 20 ust. 2 pkt 8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art. 21 ust. 1 i 2a</w:t>
            </w:r>
            <w:r>
              <w:rPr>
                <w:color w:val="000000"/>
                <w:lang w:eastAsia="ar-SA"/>
              </w:rPr>
              <w:t xml:space="preserve">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26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29 ustawy z dnia 28 lutego 2003 r. - Prawo upadłościowe          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38 ust. 2 w zw. z art. 18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00 ust. 1 ustawy z dnia 28 lutego 2003 r. - Prawo upadłościowe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art. 115 ust. 1 ustawy z dnia 28 lutego 2003 r. - Prawo upadłościowe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46 ust. 1</w:t>
            </w:r>
            <w:r>
              <w:rPr>
                <w:color w:val="000000"/>
              </w:rPr>
              <w:t xml:space="preserve"> ustawy z dnia 28 lutego 2003 r. - Prawo upadłościowe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56 ust. 4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69 ust. 4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69a ust. 1 i 2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70 ust. 4 w zw. z art. 149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10 ust. 3</w:t>
            </w:r>
            <w:r>
              <w:rPr>
                <w:color w:val="000000"/>
              </w:rPr>
              <w:t xml:space="preserve"> ustawy z dnia 28 lutego 2003 r. - Prawo upadłościowe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266c ust. 2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17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19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19 ust. 5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21 ust. 1 i 2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37 ust. 1 ustawy z dnia 28 lutego 2003 r. - Prawo upadłościowe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42 ust. 1 pkt 2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50 ust. 1 ustawy z dnia 28 lutego 2003 r. - Prawo upadłościowe  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64 ust.1 i 2 w zw. z ust. 1 ustawy z dnia 28 lutego 2003 r. - Prawo upadłościowe (Dz. U. z 2019 r. poz. 498)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68 ust. 1 w zw. art. 149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71 ust. 1 ustawy z dnia 28 lutego 2003 r. - Prawo upadłościowe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25h ust. 1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43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49 ustawy z dnia 28 lutego 2003 r. - Prawo upadłościowe  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71 ust. 1 ustawy z dnia 28 lutego 2003 r. - Prawo upadłościowe           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91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15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ust. 4 ustawy z dnia 28 lutego 2003 r. - Prawo upadłościowe (Dz. U. z 2019 r. poz. 4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4 ust. 2 i 4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6 ust. 2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17 ustawy z dnia 15 maja 2015 r. - Prawo restrukturyzacyjne               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1 ust. 3 w zw. z art. 14 ust. 1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3 ustawy z dnia 15 maja 2015 r. - Prawo restrukturyzacyjne               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74 ustawy z dnia 15 maja 2015 r. - Prawo restrukturyzacyjne               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16 ust. 4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51 ust. 1 pkt 3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art. 165 ust. 5 w zw. z art. 14 ust. 1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82 ust. 2 w zw. z art. 14 ust. 1 ustawy z dnia 15 maja 2015 r. - Prawo restrukturyzacyjne (Dz. U. z 2019 r. poz. 24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03 ust. 2 Konstytucji Rzeczypospolitej Polskiej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25 ust. 3 Konstytucji Rzeczypospolitej Pol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7 § 3 k.p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99 § 1 i 2 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34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51</w:t>
            </w:r>
            <w:r>
              <w:rPr>
                <w:vertAlign w:val="superscript"/>
              </w:rPr>
              <w:t>3</w:t>
            </w:r>
            <w:r>
              <w:rPr/>
              <w:t xml:space="preserve"> § 3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53 § 1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09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57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482 § 1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69 § 1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245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9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art.  10 §  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 51 § 1 i  art. 37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 124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 126 § 2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58 § 2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64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202 § 6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02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46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§ 1 ustawy z dnia 16 września 1982 r. – Prawo spółdzielcze            (Dz. U. z 2018 r. poz. 128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art. 18 ust. 1 ustawy z dnia 14 lipca 1983 r. o narodowym zasobie archiwalnym i archiwach (Dz. U. z 2018 r. poz. 21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84 § 1 ustawy z dnia 29 sierpnia 1997 r. – Ordynacja podatkowa              (Dz. U. z 2018 r. poz. 80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 i 1a ustawy z dnia 26 lipca 1991 r. o podatku dochodowym od osób fizycznych (Dz. U. z 2018 r. poz. 1509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7b ust. 1 pkt 6 lit. f ustawy z dnia 15 lutego 1992 r. o podatku dochodowym od osób prawnych (Dz. U. z 2018 r. poz. 103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2 pkt 1 lit. e ustawy z dnia 9 września 2000 r. o podatku od czynności cywilnoprawnych (Dz. U. z 2017 r. poz. 115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c ustawy z dnia 12 stycznia 1991 r. o podatkach i opłatach lokalnych (Dz. U. z 2018 r. poz. 1445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 ust. 2 ustawy z dnia 29 lipca 2005 r. o obrocie instrumentami finansowymi (Dz. U. z 2018 r. poz. 228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0 ust. 4 ustawy z dnia 20 sierpnia 1997 r. o Krajowym Rejestrze Sądowym (Dz. U. z 2018 r. poz. 98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78 ust. 1 i 2 ustawy z dnia 21 sierpnia 1997 r. o gospodarce nieruchomościami (Dz. U. z 2018 r. poz. 2204 z późn. zm.)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rt. 5 ust. 1 ustawy z dnia 13 października 1998 r. o systemie ubezpieczeń społecznych (Dz. U. z 2019 r. poz. 30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4 ust. 1 w zw. z art. 9 ustawy z dnia 13 lipca 2006 r. o ochronie roszczeń pracowniczych w razie niewypłacalności pracodawcy                        (Dz. U. z 2018 r. poz. 143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ustawy z dnia 13 marca 2003 r. o szczególnych zasadach rozwiązywania z pracownikami stosunków pracy z przyczyn niedotyczących pracowników (Dz. U. z 2018 r. poz. 1969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 ust. 1 ustawy z dnia 12 maja 2011 r. o kredycie konsumenckim (Dz. U. z 2018 r. poz. 99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rt. 11 ustawy z dnia 6 lipca 1982 r. o księgach wieczystych i hipotece (Dz. U. z 2018 poz. 191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ustawy z dnia 24 czerwca 1994 r. o własności lokali                      (Dz. U. z 2018 r. poz. 71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17 ust. 1 ustawy z dnia 6 grudnia 1996 o zastawie rejestrowym                    i rejestrze zastawów (Dz. U. z 2018 r. poz. 201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76"/>
              <w:ind w:left="34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7</w:t>
            </w:r>
            <w:r>
              <w:rPr>
                <w:rFonts w:eastAsia="Calibri"/>
                <w:vertAlign w:val="superscript"/>
                <w:lang w:eastAsia="en-US"/>
              </w:rPr>
              <w:t>18</w:t>
            </w:r>
            <w:r>
              <w:rPr>
                <w:rFonts w:eastAsia="Calibri"/>
                <w:lang w:eastAsia="en-US"/>
              </w:rPr>
              <w:t xml:space="preserve"> ustawy z dnia 15 grudnia 2000 r. o spółdzielniach mieszkaniowych (Dz. U. z 2018 r. poz. 845 z późn. zm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9 ust. 4 ustawy z dnia 28 lipca 2005 o kosztach sądowych w sprawach cywilnych (Dz. U. z 2018 r. poz. 30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1 ust. 1 ustawy z dnia 30 maja 2014 r. o prawach konsumenta                (Dz. U. z 2019 r. poz. 13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9 ustawy z dnia 6 marca 2018 r. – Prawo przedsiębiorców                      (Dz. U. z 2018 r. poz. 64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1 Rozporządzenia Parlamentu Europejskiego i Rady (UE)                         nr 2015/848 z dnia 20 maja 2015 r. w sprawie postępowania upadłości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Rozporządzenia Parlamentu Europejskiego i Rady (UE) nr 2015/1588 z dnia 13 lipca 2015 r. w sprawie stosowania art. 107 i 108 Traktatu o funkcjonowaniu Unii Europejskiej do niektórych kategorii horyzontalnej pomocy państwa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75 ust. 3 i 4 ustawy z dnia 29 sierpnia 1997 r. - Prawo bankowe                 (Dz. U. z 2018 poz. 218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6 ustawy z dnia 15 stycznia 2015 r. o obligacjach                                  (Dz. U. z 2018 r. poz. 4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8 ust. 3 ustawy z dnia 22 marca 2018 r. o komornikach sądowych                    (Dz. U. z 2018 r. poz. 771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2 ust. 5 ustawy z dnia 15 czerwca 2007 r. o licencji doradcy restrukturyzacyjnego (Dz. U. z 2016 poz. 8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45 ust. 2 i 3 ustawy z dnia 29 września 1994 r. o rachunkowości                     (Dz. U. z 2019 r. poz. 35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Sierpińska, T. Jachna, Ocena przedsiębiorstwa według standardów światowych, PWN, Warszawa 2007 r. s. 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Sierpińska, T. Jachna, Ocena przedsiębiorstwa według standardów światowych, PWN, Warszawa 2007 r. s. 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Panfil, A. Szablewski, Wycena przedsiębiorstwa. Od teorii do praktyki, wyd. Poltext, Warszawa, 2011 s.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. Panfil, A. Szablewski, Wycena przedsiębiorstwa. Od teorii do praktyki, wyd. Poltext, Warszawa, 2011 s 1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J. Beksiak, Ekonomia – kurs podstawowy, C.H. Beck, Warszawa 2014,                    s.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J. Beksiak, Ekonomia – kurs podstawowy, C.H. Beck, Warszawa 2014,                   s. 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E. Nowak, Rachunkowość – kurs podstawowy, PWE, Warszawa 2016,            s. 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. Nowak, Rachunkowość – kurs podstawowy, PWE, Warszawa 2016,                s.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. W. Griffin, Podstawy zarządzania organizacjami, Wydawnictwo Naukowe PWN, Warszawa 2013, s. 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R. W. Griffin, Podstawy zarządzania organizacjami, Wydawnictwo Naukowe PWN, Warszawa 2013, s. 634 i 635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user</dc:creator>
  <dc:description/>
  <cp:keywords/>
  <dc:language>en-US</dc:language>
  <cp:lastModifiedBy>syndyk</cp:lastModifiedBy>
  <cp:lastPrinted>2018-09-11T11:29:00Z</cp:lastPrinted>
  <dcterms:modified xsi:type="dcterms:W3CDTF">2019-03-25T10:00:00Z</dcterms:modified>
  <cp:revision>233</cp:revision>
  <dc:subject/>
  <dc:title>Wykaz prawidłowych odpowiedzi do testu na licencję syndyka 25 marca 2010 r</dc:title>
</cp:coreProperties>
</file>