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eastAsia="Calibri"/>
          <w:szCs w:val="24"/>
          <w:lang w:eastAsia="en-US"/>
        </w:rPr>
      </w:pPr>
      <w:r>
        <w:rPr>
          <w:szCs w:val="24"/>
        </w:rPr>
        <w:t xml:space="preserve">Przedmiotem umowy jest świadczenie przez Zleceniobiorcę usług wsparcia związanych </w:t>
        <w:br/>
        <w:t xml:space="preserve">z obsługą konkursu organizowanego przez GovTech na kioski sanityzujące, zwany dalej „Konkursem”. </w:t>
      </w:r>
    </w:p>
    <w:p>
      <w:pPr>
        <w:pStyle w:val="Normal"/>
        <w:numPr>
          <w:ilvl w:val="0"/>
          <w:numId w:val="12"/>
        </w:numPr>
        <w:ind w:left="284" w:hanging="284"/>
        <w:rPr>
          <w:rFonts w:eastAsia="Calibri"/>
          <w:szCs w:val="24"/>
          <w:lang w:eastAsia="en-US"/>
        </w:rPr>
      </w:pPr>
      <w:r>
        <w:rPr>
          <w:szCs w:val="24"/>
        </w:rPr>
        <w:t>Zakres przedmiotu umowy obejmuje w szczególności: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gotowanie projektów dokumentów i materiałów niezbędnych do złożenia przez Zleceniodawcę wniosku na organizowany przez GovTech konkurs na kioski sanityzujące, w tym przygotowanie projektu regulaminu tego konkursu;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spotkaniach i  naradach organizowanych przez Zleceniodawcę oraz podmioty zewnętrzne w związku z realizacją Konkursu;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będzie realizował zadania wchodzące w zakres przedmiotu umowy,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że szczególną dbałością </w:t>
      </w:r>
      <w:r>
        <w:rPr>
          <w:rFonts w:cs="Times New Roman" w:ascii="Times New Roman" w:hAnsi="Times New Roman"/>
          <w:sz w:val="24"/>
          <w:szCs w:val="24"/>
        </w:rPr>
        <w:t>o interesy Zleceniodawcy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angażowania czasowego Zleceniobiorcy przy realizacji umowy strony określają w wymiarze do 96 godzin miesięcznie, według potrzeb Zleceniodawcy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być dostępny dla Zleceniodawcy </w:t>
        <w:br/>
        <w:t xml:space="preserve">w godzinach od   8.00 do 16.00 od poniedziałku do piątku z wyłączeniem dni ustawowo wolnych od pracy. 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żądanie Zleceniodawcy Zleceniobiorca zobowiązany będzie do osobistego stawiennictwa w siedzibie Zleceniodawcy lub w innym wyznaczonym miejscu na terenie  m. st. Warszawy. Zleceniodawca zobowiązuje się, w miarę możliwości, </w:t>
        <w:br/>
        <w:t>do ustalania terminów spotkań z odpowiednim wyprzedzeniem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wyznaczy Zleceniobiorcy termin wykonania poszczególnych czynności przy uwzględnieniu czasu niezbędnego na realizację zlecenia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 osobistego wykonywania umowy pod rygorem rozwiązania umowy przez Zleceniodawcę w trybie natychmiastowym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o zakończeniu danego miesiąca obowiązywania umowy zobowiązany jest do złożenia Zleceniodawcy pisemnej informacji o liczbie godzin, w których realizował czynności objęte przedmiotem umowy.</w:t>
      </w:r>
    </w:p>
    <w:p>
      <w:pPr>
        <w:pStyle w:val="Akapitzlist"/>
        <w:numPr>
          <w:ilvl w:val="0"/>
          <w:numId w:val="12"/>
        </w:numPr>
        <w:spacing w:lineRule="auto" w:line="312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obowiązuje Zleceniobiorcę do zaprzestania świadczenia usługi, oraz poinformowania o tym fakcie Zleceniodawcy, jeżeli w danym miesiącu liczba godzin świadczenia usługi przekroczy 96 godzin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2.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Zleceniobiorca oświadcza, że posiada kwalifikacje i doświadczenie niezbędne do realizacji usług, stanowiących przedmiot umowy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Zleceniobiorca zobowiązuje się do rzetelnego wykonywania przedmiotu umowy, </w:t>
        <w:br/>
        <w:t xml:space="preserve">w terminie określonym  przez Zleceniodawcę w trybie roboczym, z zachowaniem należytej staranności, zgodnie z najlepszą wiedzą i doświadczeniem oraz właściwych przepisów prawa, w tym przepisów wewnętrznych obowiązujących </w:t>
        <w:br/>
        <w:t xml:space="preserve">w Ministerstwie Sprawiedliwości. 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Zleceniobiorca zobowiązuje się do zachowania całkowitej poufności i  ochrony wszelkich  informacji, jakie pozyskał w związku z realizacją przedmiotu umowy i ponosi pełną odpowiedzialność za ich udostępnienie podmiotom nieuprawnionym.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Bez zgody Zleceniodawcy Zleceniobiorca nie może wolno udostępniać żadnych informacji  oraz dokumentów do których Zleceniobiorca uzyskał w dostęp w związku z realizacją przedmiotu umowy w tym udzielać mediom takich danych i informacji. 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Naruszenie obowiązku, o którym mowa w ust. 1 uprawnia Zleceniodawcę </w:t>
        <w:br/>
        <w:t xml:space="preserve">do natychmiastowego odstąpienia od  umowy. 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 xml:space="preserve">Obowiązek ochrony informacji o którym mowa w ust. 3 obowiązuję zarówno w trakcie trwania umowy oraz przez  4 lata po jej zakończeniu.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3.</w:t>
      </w:r>
    </w:p>
    <w:p>
      <w:pPr>
        <w:pStyle w:val="Normal"/>
        <w:spacing w:lineRule="auto" w:line="276"/>
        <w:ind w:left="36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wyposaży Zleceniobiorcę w sprzęt niezbędny do realizacji umowy. Zleceniobiorca zobowiązany jest zwrócić sprzęt w terminie dwóch dni roboczych </w:t>
        <w:br/>
        <w:t>od dnia rozwiązania umowy. Przekazanie i zwrot sprzętu nastąpi na podstawie protokołu odbioru/ zwrotu sprzętu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zwrócenia sprzętu w terminie, Zleceniobiorca będzie zobowiązany do zapłaty kary umownej w wysokości 300 zł za każdy dzień bezumownego korzystania z powierzonego sprzętu oraz do pokrycia w pełnej wysokości wszystkich kosztów związanych z bezumownym wykorzystaniem powierzonego sprzętu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onosi pełną odpowiedzialność materialną za powierzony sprzęt niezbędny do realizacji umowy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4.</w:t>
      </w:r>
    </w:p>
    <w:p>
      <w:pPr>
        <w:pStyle w:val="Normal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rPr>
          <w:szCs w:val="24"/>
        </w:rPr>
      </w:pPr>
      <w:r>
        <w:rPr>
          <w:szCs w:val="24"/>
        </w:rPr>
        <w:t>Przedmiot umowy będzie realizowany od dnia zawarcia umowy do 31.01.2020.</w:t>
      </w:r>
    </w:p>
    <w:p>
      <w:pPr>
        <w:pStyle w:val="Akapitzlist"/>
        <w:numPr>
          <w:ilvl w:val="0"/>
          <w:numId w:val="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e stron może rozwiązać umowę za 7 dniowym wypowiedzeniem, </w:t>
        <w:br/>
        <w:t>ze skutkiem na koniec miesiąca kalendarzowego.</w:t>
      </w:r>
    </w:p>
    <w:p>
      <w:pPr>
        <w:pStyle w:val="Akapitzlist"/>
        <w:numPr>
          <w:ilvl w:val="0"/>
          <w:numId w:val="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astrzega sobie możliwość natychmiastowego rozwiązania umowy </w:t>
        <w:br/>
        <w:t xml:space="preserve">w razie nienależytego wykonywania umowy przez Zleceniobiorcę, o ile ten </w:t>
        <w:br/>
        <w:t>w terminie 3 dni nie zastosuje się do wezwania Zleceniodawcy zawierającego wezwanie do prawidłowej realizacji umowy chyba, iż Zleceniodawca uzna, iż z uwagi na rodzaj uchybienia dalsza współpraca stron nie jest możliw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5.</w:t>
      </w:r>
    </w:p>
    <w:p>
      <w:pPr>
        <w:pStyle w:val="Normal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ytułu należytego wykonywania umowy Zleceniobiorca otrzyma  łączne wynagrodzenie w wysokości brutto ………………… (słownie: ……………………….) brutto, w tym za miesiąc grudzień 2019 r Zleceniobiorca otrzyma wynagrodzenie w wysokości brutto ………………… (słownie: ……………………….) brutto, a za miesiąc styczeń 2010 r wynagrodzenie w wysokości brutto ………………… (słownie: ……………………….) brutto.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nagrodzenia, o którym mowa w ust. 1 Zleceniodawca dokona wszelkich potrąceń wymaganych przepisami prawa, w tym z tytułu podatków oraz innych składek.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obejmuje wszelkie koszty Zleceniobiorcy związane z realizacją przedmiotu umowy w tym wynagrodzenie za przeniesienie autorskich praw majątkowych.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płatne będzie po potwierdzeniu należytego wykonania przedmiotu umowy w miesięcznym okresie rozliczeniowym, na konto Zleceniobiorcy wskazane w wystawionym przez Zleceniobiorcę  rachunku, w terminie </w:t>
        <w:br/>
        <w:t>14 dni od dnia jej otrzymania i dokonania przez Zleceniodawcę potwierdzenia należytego wykonania umowy w danym miesiącu.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any jest składać rachunek w terminie do 7 dnia miesiąca następującego po miesiącu, którego dotyczy.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świadczenia usługi w niepełnym miesiącu kalendarzowym Zleceniobiorca otrzyma wynagrodzenie proporcjonalne do okresu świadczenia usługi w danym miesiącu. Wynagrodzenie to będzie obliczone poprzez pomnożenie wartości 1/30 miesięcznego wynagrodzenia brutto przez ilość dni, w których były realizowane czynności wchodzące w zakres przedmiotu umowy.  </w:t>
      </w:r>
    </w:p>
    <w:p>
      <w:pPr>
        <w:pStyle w:val="Akapitzlist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łatności wynagrodzenia przelewem, za datę płatności uważa się dzień zlecenia płatności przez Zleceniodawcę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Zleceniodawcy odbioru przedmiotu umowy dokonuje Dyrektor Biura Cyberbezpieczeństwa, jego Zastępca lub inna upoważniona osoba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§ 7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142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leceniobiorca zapłaci Zleceniodawcy karę umowną w wysokości 0,1% całkowitej wartości brutto umowy, określonej w § 5 ust. 1, za każdy przypadek nienależytego wykonania umow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142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leceniobiorca zapłaci Zleceniodawcy karę umowną w wysokości 5% całkowitej wartości brutto umowy określonej w § 5 ust.1 za każdy stwierdzony przypadek ujawnienia, w okresie obowiązywania Umowy lub po jej wygaśnięciu lub rozwiązaniu Umowy, informacji poufnych lub danych osobowych, których administratorem jest Zamawiający lub które zostały powierzone Zleceniobiorc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Cs w:val="24"/>
        </w:rPr>
      </w:pPr>
      <w:r>
        <w:rPr>
          <w:bCs/>
          <w:szCs w:val="24"/>
          <w:lang w:val="en-US" w:eastAsia="en-US"/>
        </w:rPr>
        <w:t xml:space="preserve">W przypadku odstąpienia od umowy lub jej wypowiedzenia przez Zleceniobiorcę </w:t>
        <w:br/>
        <w:t>z przyczyn nie leżących po stronie Zleceniodawcy, bądź odstąpienia od umowy lub jej wypowiedzenia przez Zleceniodawcę z przyczyn leżących po stronie Zleceniobiorcy, Zleceniobiorca zapłaci Zleceniodawcy karę umowną w wysokości 10% całkowitej wartości wynagrodzenia brutto, określonego w § 5 ust. 1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szCs w:val="24"/>
        </w:rPr>
        <w:t>Zleceniodawca ma prawo potrącić kary umowne z wynagrodzenia Zleceniobiorcy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szCs w:val="24"/>
          <w:lang w:val="en-US" w:eastAsia="en-US"/>
        </w:rPr>
      </w:pPr>
      <w:r>
        <w:rPr>
          <w:szCs w:val="24"/>
        </w:rPr>
        <w:t>W przypadku, gdy kary umowne nie pokrywają faktycznie poniesionych szkód, Strony mają prawo dochodzić, na zasadach ogólnych, odszkodowania uzupełniającego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left="56" w:hanging="0"/>
        <w:jc w:val="center"/>
        <w:rPr>
          <w:b/>
          <w:b/>
          <w:szCs w:val="24"/>
          <w:lang w:val="en-US" w:eastAsia="en-US"/>
        </w:rPr>
      </w:pPr>
      <w:r>
        <w:rPr>
          <w:rFonts w:eastAsia="Times New Roman" w:cs="Times New Roman"/>
          <w:b/>
          <w:szCs w:val="24"/>
          <w:lang w:val="en-US" w:eastAsia="en-US"/>
        </w:rPr>
        <w:t>§</w:t>
      </w:r>
      <w:r>
        <w:rPr>
          <w:b/>
          <w:szCs w:val="24"/>
          <w:lang w:val="en-US" w:eastAsia="en-US"/>
        </w:rPr>
        <w:t xml:space="preserve"> 8.</w:t>
      </w:r>
    </w:p>
    <w:p>
      <w:pPr>
        <w:pStyle w:val="Normal"/>
        <w:spacing w:lineRule="auto" w:line="276"/>
        <w:ind w:left="56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18"/>
        </w:numPr>
        <w:spacing w:lineRule="auto" w:line="276"/>
        <w:ind w:left="416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Zamawiający zastrzega sobie prawo do odstąpienia od umowy ze skutkiem natychmiastowym w przypadku, gdy Zleceniobiorca nie przystapił do realizacji usługi w terminie określonym w § 4 ust. 1  - bez konieczności wyznaczania dodatkowego terminu,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szCs w:val="24"/>
        </w:rPr>
      </w:pPr>
      <w:r>
        <w:rPr>
          <w:szCs w:val="24"/>
          <w:lang w:val="en-US" w:eastAsia="en-US"/>
        </w:rPr>
        <w:t>Zleceniodawca może wykonać prawo odstąpienia w terminie 7 dni od daty powzięcia informacji o przyczynie odstąpienia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Każda ze stron może niniejszą umowę wypowiedzieć z zachowaniem okresu wypowiedzenia, który wynosi 7 dni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sprawach nieuregulowanych w umowie, do odstąpienia od umowy oraz wypowiedzenia stosuje się przepisy kodeksu cywilnego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§ 9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Akapitzlist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by w ramach realizacji przedmiotu umowy Zleceniobiorca  przygotował i przekazał Zleceniodawcy opracowania oraz inne dokumenty noszące charakter utworu w rozumieniu przepisów ustawy o prawie autorskim i prawach pokrewnych, Zleceniobiorca, w ramach wynagrodzenia, o którym mowa w § 3 ust. 1 przenosi na Zleceniodawcę nieograniczone w czasie i co do terytorium majątkowe prawa autorskie do tych utworów na następujących polach eksploatacyjnych: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wałe lub czasowe utrwalanie lub zwielokrotnianie w całości lub w części, jakimikolwiek środkami i w jakiejkolwiek formie, niezależnie od formatu, systemu lub standardu, w tym techniką drukarską, techniką zapisu magnetycznego, techniką cyfrową lub poprzez wprowadzenie do pamięci komputera oraz trwałe lub czasowe utrwalanie lub zwielokrotnianie takich zapisów, włączając w to sporządzanie ich kopii oraz dowolne korzystanie i rozporządzanie tymi kopiami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, wprowadzanie, wyświetlanie, przekazywanie i przechowywanie niezależnie od formatu, systemu lub standard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nowych wersji, opracowań i adaptacji (tłumaczenie, przystosowanie, zmianę układu lub jakiekolwiek inne zmiany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rozpowszechnianie, w szczególności wyświetlanie, publiczne odtwarzanie, nadawanie i reemitowanie w dowolnym systemie lub standardzie, </w:t>
        <w:br/>
        <w:t>a także publiczne udostępnianie utworu w ten sposób, aby każdy mógł mieć do niego dostęp w miejscu i czasie przez siebie wybranym, w szczególności elektroniczne udostępnianie na żądani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 sieci Internet oraz w sieciach zamknięt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ykorzystania utworu do celów ustawowych i statutowych Zleceniodawcy. </w:t>
      </w:r>
    </w:p>
    <w:p>
      <w:pPr>
        <w:pStyle w:val="Akapitzlist"/>
        <w:numPr>
          <w:ilvl w:val="0"/>
          <w:numId w:val="14"/>
        </w:numPr>
        <w:spacing w:before="0" w:after="0"/>
        <w:ind w:left="3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i zwielokrotnianie dzieła dotyczy całości lub ich fragmentów, samodzielnie lub z dziełami innych podmiotów lub w dziełach innych podmiotów, </w:t>
        <w:br/>
        <w:t>a także po dokonaniu opracowania redakcyjnego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leceniodawca nabywa własność wszystkich egzemplarzy, na których dzieło utrwalono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wystąpienia przeciwko Zleceniodawcy przez osoby trzecie </w:t>
        <w:br/>
        <w:t>z roszczeniami wynikającymi z naruszenia ich praw autorskich, Zleceniobiorca zobowiązuje się do ich zaspokojenia i zwolnienia Zleceniodawcy od obowiązku świadczeń z tego tytułu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dochodzenia na drodze sądowej przez osoby trzecie roszczeń wynikających z naruszenia ich praw autorskich przeciwko Zleceniodawcy, Zleceniobiorca będzie zobowiązany do przystąpienia w postępowaniu, o ile będzie to możliwe do Zleceniodawcy i podjęcia wszelkich czynności w celu zwolnienia Zleceniodawcy z udziału w sprawie.</w:t>
      </w:r>
    </w:p>
    <w:p>
      <w:pPr>
        <w:pStyle w:val="Normalny1"/>
        <w:numPr>
          <w:ilvl w:val="0"/>
          <w:numId w:val="14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3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raz z przeniesieniem autorskich praw majątkowych na Zleceniodawcę, w ramach wynagrodzenia określonego w § 3 ust. 1, przechodzi wyłączne prawo zezwalania </w:t>
        <w:br/>
        <w:t xml:space="preserve">na wykonanie autorskiego prawa zależnego na polach eksploatacji, wymienionych </w:t>
        <w:br/>
        <w:t>w ust. 1.</w:t>
      </w:r>
      <w:r>
        <w:rPr>
          <w:szCs w:val="24"/>
        </w:rPr>
        <w:t xml:space="preserve">Zleceniobiorca upoważnia Zleceniodawcę do nadzoru nad sposobem korzystania </w:t>
        <w:br/>
        <w:t>z dzieła i decydowania o pierwszym udostępnieniu dzieła publiczności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§ 10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w związku z zawarciem  umowy zlecenia wyraża zgodę </w:t>
        <w:br/>
        <w:t xml:space="preserve">na przetwarzanie przez Ministerstwo Sprawiedliwości  danych osobowych dla celów związanych z  wykonaniem umow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że dane osobowe, o których mowa w ust. 1 będą przetwarzane na zasadach określonych w Rozporządzeniu Parlamentu Europejskiego i Rady UE 2016/679 z dnia 27 kwietnia 2016 r. w sprawie ochrony osób fizycznych w związku </w:t>
        <w:br/>
        <w:t xml:space="preserve">z przetwarzaniem danych osobowych i w sprawie swobodnego przepływu takich danych oraz uchylenia dyrektywy 95/46/WE - ogólne rozporządzenie o ochronie danych (Dz. Urz. UE L 119/1) zwanego dalej „Rozporządzeniem”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, informuje Zleceniobiorcę że: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Zleceniobiorcy jest Ministerstwo Sprawiedliwości z siedzibą w Warszawie, Al. Ujazdowskie 11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– Tomaszem Osmólskim możliwy jest pod nr tel. 22 23 90 642 oraz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ms.gov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Zleceniobiorcy przechowywane będą zgodnie z postanowieniami instrukcji kancelaryjnej Ministerstwa Sprawiedliwości, tj. w ten sposób, </w:t>
        <w:br/>
        <w:t xml:space="preserve">że wynikające z umowy cywilnoprawnej bez ZUS - lat 5, a z umowy cywilnoprawnej </w:t>
        <w:br/>
        <w:t>z ZUS - lat 50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posiada prawo do żądania od administratora dostępu do danych osobowych, ich sprostowania, usunięcia lub ograniczenia przetwarza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y przysługuje prawo wniesienia skargi do Prezesa Urzędu Ochrony Danych Osobowych jeżeli uzna, że przetwarzanie danych narusza przepisy Rozporządzenia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leceniobiorcy nie będą profil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W związku z przetwarzaniem danych w celu wskazanym w ust. 1, dane osobowe Zleceniobiorcy będą udostępniane, na podstawie przepisów prawa, takim podmiotom jak: Zakład Ubezpieczeń Społecznych, Urząd Skarbowy, czy organy kontroli i audytu.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§ 11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sprawach nieuregulowanych niniejszą umową zastosowanie mają obowiazujące przepisy prawa w tym  przepisy Kodeksu Cywilnego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szCs w:val="24"/>
          <w:lang w:val="en-US" w:eastAsia="en-US"/>
        </w:rPr>
        <w:t xml:space="preserve">O ile umowa nie stanowi inaczej, wszelkie zmiany umowy, jej rozwiązanie za zgodą obu Stron, odstąpienie od niej lub jej wypowiedzenie wymaga formy pisemnej, pod rygorem nieważności. 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Umowę sporządzono w trzech jednobrzmiących egzemplarzach, dwa egzemplarze dla Zleceniodawcy i jeden dla Zleceniobiorcy.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Załącznik stanowiący integralną część Umowy: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Załącznik nr 1 – Wzór Protokołu Odbioru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Załącznik nr 2 – Wzór Rachunku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en-US" w:eastAsia="en-US"/>
              </w:rPr>
              <w:t>ZLECENIODAWC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 w:eastAsia="en-US"/>
              </w:rPr>
              <w:t xml:space="preserve">                    </w:t>
            </w:r>
            <w:r>
              <w:rPr>
                <w:b/>
                <w:i/>
                <w:szCs w:val="24"/>
                <w:lang w:val="en-US" w:eastAsia="en-US"/>
              </w:rPr>
              <w:t>ZLECENIOBIORCA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Załącznik nr 1  do Umowy nr ……………..………..z dnia ………………..….          - WZÓ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OTOKÓŁ ODBIORU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Data wykonania:                    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ta przeprowadzenia odbioru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iejsce przeprowadzenia odbioru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Osoby dokonujące odbioru: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Zleceniobiorca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zedstawiciel Zleceniodawcy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twierdzam wykonanie poniższych prac w miesiącu …………………………………..</w:t>
      </w:r>
    </w:p>
    <w:p>
      <w:pPr>
        <w:pStyle w:val="Normal"/>
        <w:numPr>
          <w:ilvl w:val="0"/>
          <w:numId w:val="19"/>
        </w:numPr>
        <w:jc w:val="left"/>
        <w:rPr>
          <w:lang w:val="en-US" w:eastAsia="en-US"/>
        </w:rPr>
      </w:pPr>
      <w:r>
        <w:rPr>
          <w:lang w:val="en-US" w:eastAsia="en-US"/>
        </w:rPr>
        <w:t>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9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 …</w:t>
      </w:r>
      <w:r>
        <w:rPr>
          <w:lang w:val="en-US" w:eastAsia="en-US"/>
        </w:rPr>
        <w:t>.………</w:t>
      </w:r>
    </w:p>
    <w:p>
      <w:pPr>
        <w:pStyle w:val="Normal"/>
        <w:numPr>
          <w:ilvl w:val="0"/>
          <w:numId w:val="19"/>
        </w:numPr>
        <w:jc w:val="left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>.……….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4248"/>
        <w:jc w:val="left"/>
        <w:rPr>
          <w:lang w:val="en-US" w:eastAsia="en-US"/>
        </w:rPr>
      </w:pPr>
      <w:r>
        <w:rPr>
          <w:lang w:val="en-US" w:eastAsia="en-US"/>
        </w:rPr>
        <w:t>Podpis Zleceniobiorcy</w:t>
        <w:tab/>
        <w:tab/>
        <w:t xml:space="preserve">Podpis upoważnionego </w:t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  <w:t>przedstawiciela Zleceniodawcy</w:t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firstLine="708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Załącznik nr 2  do Umowy nr …………………….z dnia ………….….          – WZÓ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RACHUNEK</w:t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WYKONAWCA </w:t>
        <w:tab/>
        <w:tab/>
        <w:tab/>
        <w:tab/>
        <w:tab/>
        <w:tab/>
        <w:tab/>
        <w:t xml:space="preserve">          ODBIORCA</w:t>
      </w:r>
    </w:p>
    <w:p>
      <w:pPr>
        <w:pStyle w:val="Normal"/>
        <w:jc w:val="left"/>
        <w:rPr/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</w:t>
        <w:tab/>
        <w:tab/>
        <w:t xml:space="preserve">                  Ministerstwo Sprawiedliwości</w:t>
      </w:r>
    </w:p>
    <w:p>
      <w:pPr>
        <w:pStyle w:val="Normal"/>
        <w:jc w:val="left"/>
        <w:rPr>
          <w:lang w:val="en-US" w:eastAsia="en-US"/>
        </w:rPr>
      </w:pPr>
      <w:r>
        <w:rPr>
          <w:sz w:val="18"/>
          <w:szCs w:val="18"/>
          <w:lang w:val="en-US" w:eastAsia="en-US"/>
        </w:rPr>
        <w:t>( Nazwisko i imię)</w:t>
      </w:r>
      <w:r>
        <w:rPr>
          <w:lang w:val="en-US" w:eastAsia="en-US"/>
        </w:rPr>
        <w:tab/>
        <w:tab/>
        <w:tab/>
        <w:tab/>
        <w:tab/>
        <w:t xml:space="preserve">                              Al. Ujazdowskie 11</w:t>
      </w:r>
    </w:p>
    <w:p>
      <w:pPr>
        <w:pStyle w:val="Normal"/>
        <w:jc w:val="left"/>
        <w:rPr/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</w:t>
        <w:tab/>
        <w:t xml:space="preserve">                             00-567  Warszawa</w:t>
      </w:r>
    </w:p>
    <w:p>
      <w:pPr>
        <w:pStyle w:val="Normal"/>
        <w:jc w:val="left"/>
        <w:rPr/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</w:t>
        <w:tab/>
        <w:tab/>
        <w:t xml:space="preserve">                  NIP: 526-16-73-166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(adres)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RACHUNEK za m-c…………………….</w:t>
      </w:r>
    </w:p>
    <w:p>
      <w:pPr>
        <w:pStyle w:val="Normal"/>
        <w:jc w:val="left"/>
        <w:rPr/>
      </w:pPr>
      <w:r>
        <w:rPr>
          <w:lang w:val="en-US" w:eastAsia="en-US"/>
        </w:rPr>
        <w:t>data wystawienia……..…….…………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Nazwisko.....................................................................Imiona..............................................</w:t>
      </w:r>
    </w:p>
    <w:p>
      <w:pPr>
        <w:pStyle w:val="Normal"/>
        <w:jc w:val="left"/>
        <w:rPr/>
      </w:pPr>
      <w:r>
        <w:rPr>
          <w:lang w:val="en-US" w:eastAsia="en-US"/>
        </w:rPr>
        <w:t>Imiona rodziców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lang w:val="en-US" w:eastAsia="en-US"/>
        </w:rPr>
        <w:t>Data i miejsce urodzenia......................................................PESEL.........................................</w:t>
      </w:r>
    </w:p>
    <w:p>
      <w:pPr>
        <w:pStyle w:val="Normal"/>
        <w:jc w:val="left"/>
        <w:rPr/>
      </w:pPr>
      <w:r>
        <w:rPr>
          <w:lang w:val="en-US" w:eastAsia="en-US"/>
        </w:rPr>
        <w:t>Miejsce zamieszkania: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 xml:space="preserve">(miejscowość, kod pocztowy, ulica, nr domu)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Urząd Skarbowy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lang w:val="en-US" w:eastAsia="en-US"/>
        </w:rPr>
        <w:t>Jestem pracownikiem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t>(np. umowa o  pracę/ umowa cywilnoprawna/ student/ emeryt)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Nazwa usługi: Wykonanie przedmiotu umowy nr .…………….z dnia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>(podać rodzaj wykonywanych usług)</w:t>
      </w:r>
    </w:p>
    <w:p>
      <w:pPr>
        <w:pStyle w:val="Normal"/>
        <w:jc w:val="left"/>
        <w:rPr/>
      </w:pPr>
      <w:r>
        <w:rPr>
          <w:lang w:val="en-US" w:eastAsia="en-US"/>
        </w:rPr>
        <w:t>słownie:…………………………………………………………………………………..……...</w:t>
      </w:r>
    </w:p>
    <w:p>
      <w:pPr>
        <w:pStyle w:val="Normal"/>
        <w:jc w:val="left"/>
        <w:rPr/>
      </w:pPr>
      <w:r>
        <w:rPr>
          <w:lang w:val="en-US" w:eastAsia="en-US"/>
        </w:rPr>
        <w:t xml:space="preserve">             </w:t>
      </w:r>
      <w:r>
        <w:rPr>
          <w:sz w:val="18"/>
          <w:szCs w:val="18"/>
          <w:lang w:val="en-US" w:eastAsia="en-US"/>
        </w:rPr>
        <w:t>(wartość brutto)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Sposób odebrania wynagrodzenia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 kasa/ nr konta)</w:t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W miesiącu …………………….. świadczyłem/łam usługi w wymiarze….…..….…godzi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Oświadczam, że powyższe dane są zgodne ze stanem faktycznym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>.........................................................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</w:t>
      </w:r>
      <w:r>
        <w:rPr>
          <w:sz w:val="18"/>
          <w:szCs w:val="18"/>
          <w:lang w:val="en-US" w:eastAsia="en-US"/>
        </w:rPr>
        <w:tab/>
        <w:t>(data i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right"/>
      <w:rPr/>
    </w:pPr>
    <w:r>
      <w:rPr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  <w:bCs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u w:val="none"/>
        <w:rFonts w:ascii="Cambria" w:hAnsi="Cambria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bCs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  <w:strike w:val="false"/>
      <w:dstrike w:val="false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">
    <w:name w:val="Wyliczenie"/>
    <w:basedOn w:val="Normal"/>
    <w:qFormat/>
    <w:pPr>
      <w:numPr>
        <w:ilvl w:val="0"/>
        <w:numId w:val="1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>
      <w:jc w:val="left"/>
    </w:pPr>
    <w:rPr>
      <w:rFonts w:ascii="Calibri" w:hAnsi="Calibri" w:eastAsia="Calibri" w:cs="Consolas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left"/>
    </w:pPr>
    <w:rPr>
      <w:rFonts w:ascii="Arial Unicode MS" w:hAnsi="Arial Unicode MS" w:eastAsia="Arial Unicode MS" w:cs="Arial Unicode MS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9:00Z</dcterms:created>
  <dc:creator>Leszko Agnieszka  (BC)</dc:creator>
  <dc:description/>
  <cp:keywords/>
  <dc:language>en-US</dc:language>
  <cp:lastModifiedBy>Leszko Agnieszka  (BC)</cp:lastModifiedBy>
  <cp:lastPrinted>2019-12-03T17:46:00Z</cp:lastPrinted>
  <dcterms:modified xsi:type="dcterms:W3CDTF">2019-12-11T10:46:00Z</dcterms:modified>
  <cp:revision>11</cp:revision>
  <dc:subject/>
  <dc:title>Projekt umowy o realizację zadań  w zakresie prac informatycznych dla realizacji Projektu „Nowe Księgi Wieczyste”.</dc:title>
</cp:coreProperties>
</file>