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Komisja Konkursow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REALIZACJI ZADANIA PUBLICZN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t. „Pomoc postpenitencjarna osobom pozbawionym wolności, zwalnianym z zakładów karnych i aresztów śledczych oraz osobom im najbliższym” (art. 43 § 8 pkt 3 k.k.w.)</w:t>
      </w:r>
      <w:r>
        <w:rPr/>
        <w:t xml:space="preserve"> </w:t>
      </w:r>
      <w:r>
        <w:rPr>
          <w:rFonts w:cs="Arial" w:ascii="Arial" w:hAnsi="Arial"/>
        </w:rPr>
        <w:t xml:space="preserve">w ramach </w:t>
      </w:r>
      <w:r>
        <w:rPr>
          <w:rFonts w:cs="Arial" w:ascii="Arial" w:hAnsi="Arial"/>
          <w:b/>
        </w:rPr>
        <w:t>„Programu dofinansowania zadań z zakresu pomocy postpenitencjarnej realizowanych przez jednostki niezaliczane do sektora finansów publicznych w roku 2018”</w:t>
      </w:r>
    </w:p>
    <w:p>
      <w:pPr>
        <w:pStyle w:val="Heading3"/>
        <w:spacing w:lineRule="auto" w:line="360"/>
        <w:rPr/>
      </w:pPr>
      <w:r>
        <w:rPr/>
        <w:t>Tytuł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ane oferent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, forma prawna, numer w Krajowym Rejestrze Sądowym, w innym rejestrze lub ewidencji, adres siedziby oraz adres do korespondencji, NIP, REG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3254" w:leader="dot"/>
          <w:tab w:val="left" w:pos="7594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3254" w:leader="dot"/>
          <w:tab w:val="left" w:pos="7594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datkowe dane kontaktowe, w tym </w:t>
      </w:r>
      <w:r>
        <w:rPr>
          <w:rFonts w:cs="Arial" w:ascii="Arial" w:hAnsi="Arial"/>
          <w:b/>
          <w:sz w:val="20"/>
          <w:szCs w:val="20"/>
        </w:rPr>
        <w:t>dane osób upoważnionych do składania wyjaśnień dotyczących oferty</w:t>
      </w:r>
      <w:r>
        <w:rPr>
          <w:rFonts w:cs="Arial" w:ascii="Arial" w:hAnsi="Arial"/>
          <w:sz w:val="20"/>
          <w:szCs w:val="20"/>
        </w:rPr>
        <w:t xml:space="preserve"> (nr telefonu, </w:t>
      </w: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a o sposobie reprezentacji  oferenta wobec organów administracji publicznej (np. jednoosobowo, dwóch członków zarządu działających łącznie), w tym imiona i nazwiska osób upoważnionych do reprezentacji, wraz z określeniem funkcji pełnionej w organie oferenta (np. prezes zarządu) oraz przytoczeniem podstawy praw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Style w:val="FontStyle26"/>
          <w:rFonts w:cs="Arial" w:ascii="Arial" w:hAnsi="Arial"/>
          <w:sz w:val="20"/>
          <w:szCs w:val="20"/>
        </w:rPr>
        <w:t>cele statutowe, zgodne z przedmiotem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Style w:val="FontStyle2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ind w:left="357" w:hanging="360"/>
        <w:rPr/>
      </w:pPr>
      <w:r>
        <w:rPr/>
        <w:t>jeżeli oferent prowadzi działalność gospodarcz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 do rejestru przedsiębiorców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ziałalności gospodarczej:</w:t>
            </w:r>
          </w:p>
        </w:tc>
      </w:tr>
    </w:tbl>
    <w:p>
      <w:pPr>
        <w:pStyle w:val="Heading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2. Krótki opis zadania, w tym opis odbiorców zad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czegółowy sposób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kładane rezultaty realizacji zada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1"/>
        <w:gridCol w:w="278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e rezultaty zadan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poziom osiągnięcia (wartość docel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monitorow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M</w:t>
      </w:r>
      <w:r>
        <w:rPr>
          <w:rFonts w:cs="Arial" w:ascii="Arial" w:hAnsi="Arial"/>
          <w:b/>
          <w:bCs/>
        </w:rPr>
        <w:t>iejsce realizacji zadania, w tym opis lokalu lub lokali, jeżeli zadanie będzie realizowane w określonym lokalu lub lokala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1) miejsce realizacji zadani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7"/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2) opis lokalu lub lokal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8"/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96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aw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9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armonogram działań podjętych w celu realizacji zadania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1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realizowane w okresie od ……….</w:t>
              <w:tab/>
              <w:t>do …………………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zczególnych działań w zakresie realizowanego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termin realizacj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</w:tr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Informacja o wcześniejszej działalności oferenta w zakresie pomocy postpenitencjarn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13"/>
      </w:r>
      <w:r>
        <w:rPr>
          <w:rFonts w:cs="Arial" w:ascii="Arial" w:hAnsi="Arial"/>
          <w:b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. I</w:t>
      </w:r>
      <w:r>
        <w:rPr>
          <w:rFonts w:cs="Arial" w:ascii="Arial" w:hAnsi="Arial"/>
          <w:b/>
          <w:bCs/>
        </w:rPr>
        <w:t>nformacja o posiadanych zasobach rzeczowych oraz zasobie kadrowym i kompetencjach osób, zapewniających wykonanie za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zasoby rzecz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26"/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zasoby kadr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68"/>
        <w:gridCol w:w="5370"/>
        <w:gridCol w:w="1484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petencje, doświadczenie zawodowe, w szczególności w zakresie zadania opisanego w ofercie, rola w projekci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p. koordynator, księgowa, trener, terapeuta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raz zakres obowiązk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wynagro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14"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osztorys wykonania zad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wana kwota dotacj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przewidywanych kosztów realizacji za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"/>
        <w:gridCol w:w="3810"/>
        <w:gridCol w:w="933"/>
        <w:gridCol w:w="1084"/>
        <w:gridCol w:w="1040"/>
        <w:gridCol w:w="1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kosztu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osz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  <w:szCs w:val="14"/>
              </w:rPr>
              <w:footnoteReference w:id="15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jednos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jednost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w zł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mia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  <w:szCs w:val="14"/>
              </w:rPr>
              <w:footnoteReference w:id="16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 całkowity pokryty z dotacji (w z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merytoryczn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– koszty merytoryczne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obsługi projektu, w tym koszty administracyj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17"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– koszty obsługi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kosztów I i II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b/>
        </w:rPr>
        <w:t>szczegółowe uzasadnienie wskazanych w kosztorysie kosztów, świadczące o tym, że są one niezbęd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18"/>
      </w:r>
      <w:r>
        <w:rPr/>
        <w:t>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58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9. Dodatkowe uwagi lub informacje oferenta:</w:t>
      </w:r>
      <w:r>
        <w:rPr>
          <w:rStyle w:val="FootnoteCharacters"/>
          <w:rStyle w:val="FootnoteAnchor"/>
          <w:rFonts w:cs="Arial" w:ascii="Arial" w:hAnsi="Arial"/>
          <w:b/>
        </w:rPr>
        <w:footnoteReference w:id="19"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58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am(-my)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onowane zadanie publiczne w całości mieści się w zakresie działalności statutowej oferent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>realizując powierzone zadanie publiczne nie będą pobierane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>opłaty od jego odbiorców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iCs/>
        </w:rPr>
        <w:t xml:space="preserve">w zakresie związanym z otwartym konkursem ofert, w tym z gromadzeniem, przetwarzaniem i przekazywaniem danych osobowych, a także wprowadzaniem ich do systemów informatycznych, osoby, których te dane dotyczą, złożyły stosowne oświadczenia zgodnie z ustawą z dnia 29 sierpnia 1997 r. </w:t>
      </w:r>
      <w:r>
        <w:rPr>
          <w:rFonts w:cs="Arial" w:ascii="Arial" w:hAnsi="Arial"/>
          <w:i/>
          <w:iCs/>
        </w:rPr>
        <w:t>o ochronie danych osobowych</w:t>
      </w:r>
      <w:r>
        <w:rPr>
          <w:rFonts w:cs="Arial" w:ascii="Arial" w:hAnsi="Arial"/>
          <w:iCs/>
        </w:rPr>
        <w:t xml:space="preserve"> (Dz. U. z 2016 r. poz. 922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erent składający niniejszą ofertę nie zalega z opłacaniem należności z tytułu zobowiązań podatkowych/składek na ubezpieczenia społeczn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zystkie podane w ofercie oraz załącznikach informacje są zgodne z aktualnym stanem prawnym i faktycz</w:t>
        <w:softHyphen/>
        <w:t>ny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oważnionej lub podpisy osób upoważnionych do składania oświadczeń woli w imieniu oferenta – w przypadku podpisów nieczytelnych należy czytelnie podać imię i nazwisko osoby podpisującej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6"/>
          <w:rFonts w:cs="Arial" w:ascii="Arial" w:hAnsi="Arial"/>
          <w:sz w:val="16"/>
          <w:szCs w:val="16"/>
        </w:rPr>
        <w:t xml:space="preserve">(zgodnie z wymaganiam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ntStyle26"/>
          <w:rFonts w:cs="Arial" w:ascii="Arial" w:hAnsi="Arial"/>
          <w:sz w:val="16"/>
          <w:szCs w:val="16"/>
        </w:rPr>
        <w:t>podanymi w ogłoszeniu o konkursie)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 wypełnieniem oferty należy szczegółowo zapoznać się z ogłoszeniem w sprawie przeprowadzenia otwartego konkursu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określić, czy podstawą są zasady określone w statucie, pełnomocnictwo czy też inna podstawa. Należy zaznaczyć – przy reprezentacji łącznej, </w:t>
      </w:r>
      <w:r>
        <w:rPr>
          <w:rFonts w:cs="Arial" w:ascii="Arial" w:hAnsi="Arial"/>
          <w:b/>
          <w:sz w:val="16"/>
          <w:szCs w:val="16"/>
        </w:rPr>
        <w:t>kto będzie reprezentował oferenta przy zawarciu umowy</w:t>
      </w:r>
      <w:r>
        <w:rPr>
          <w:rFonts w:cs="Arial" w:ascii="Arial" w:hAnsi="Arial"/>
          <w:sz w:val="16"/>
          <w:szCs w:val="16"/>
        </w:rPr>
        <w:t xml:space="preserve"> w przypadku otrzymania dotacji.</w:t>
      </w:r>
    </w:p>
  </w:footnote>
  <w:footnote w:id="4">
    <w:p>
      <w:pPr>
        <w:pStyle w:val="Normal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biorcy zadania: osoby pozbawione wolności, osoby zwolnione z zakładów karnych i aresztów śledczych, osoby im najbliższe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przewidywana liczba odbiorców zadania (np. ilu osobom zostanie udzielona pomoc w postaci zakwaterowania, pomocy rzeczowej, kursów i szkoleń zawodowych, porad prawnych, terapii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działań, które będą mogły zostać podjęte, aby zapobiec wystąpieniu ryzyka nieosiągnięcia zakładanych rezultatów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miejsce realizacji projektu (gdzie będą udzielane świadczenia w ramach zadania) oraz adres biura, w którym przechowywana będzie całość dokumentacji objętej projektem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lokalu/lokali dotyczy w szczególności ofert podmiotów prowadzących ośrodki wsparcia dla osób opuszczających jednostki penitencjarne, zapewniające całodobową pomoc tym osobom, takie jak schroniska dla bezdomnych, hostele, hospicja. Należy podać adres budynku, w którym zlokalizowany jest ośrodek oraz np. liczbę miejsc noclegowych przeznaczonych dla odbiorców zadania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tytuł prawny jest podstawą czasowego dysponowania lokalem (np. umowa najmu), należy podać termin, do którego oferentowi przysługuje to uprawnienie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lanowane zadanie przedstawione w ofercie może obejmować okres maksymalnie 1 roku, tj. od dnia 1 stycznia 2018 r. do dnia 31 grudnia 2018 r. Oferta może przewidywać krótszy okres realizacji zadania (np. od dnia 1 lutego 2017 r. do dnia 31 października 2017 r.)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iałania wpisane w harmonogram muszą odpowiadać  tym, które zostały określone w kosztorysie, czyli muszą być z nimi spójne, np. udzielanie schronienia w ośrodku dla bezdomnych, kurs zawodowy, udzielanie porad prawnych, udzielanie pomocy rzeczowej, program przeciwdziałania agresji itp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ma konieczności podawania dokładnych – co do dnia, terminów realizacji danego działania (można wskazać okres: od-do lub miesiąc/miesiące realizacji poszczególnych działań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tym miejscu należy opisać zasięg i skalę prowadzonej działalności (jedna miejscowość/gmina/powiat/województwo/zasięg ogólnopolski), wraz z przykładami działalności, w szczególności z uwzględnieniem dotacji uzyskanych od organów administracji publicznej na finansowanie projektów związanych z realizacją zadań publicznych, w tym dotacji uzyskanych z Funduszu Pomocy Pokrzywdzonym oraz Pomocy Postpenitencjarnej (wskazać numery umów, na podstawie których otrzymano dotacje z Funduszu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łączną kwotę wynagrodzeń, które będą finansowane z dotacji. Jeżeli osoba nie będzie pobierać wynagrodzenia ze środków dotacji za pełnione obowiązki, należy wskazać tę okoliczność (np. wolontariat)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godzina zegarowa/lekcyjna, dzień, miesiąc, kwartał,  rok, sztuka, osoba, usługa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więcej niż 15 % wnioskowanej kwoty dotacji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 szczególności sposób kalkulacji przedstawionych kosztów, np. jak wyliczono koszty czasowego zakwaterowania, pomocy rzeczowej w formie np. żywności, odzieży, poradnictwa, terapii, kursów zawodowych  w odniesieniu do przewidywanej liczby osób, którym zostaną udzielone tego rodzaju świadczenia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realizowania przez podmiot w trakcie obowiązywania umowy innych świadczeń w zakresie pomocy postpenitencjarnej, zbieżnych z wnioskowanymi z Funduszu, oferta dodatkowo zawiera:</w:t>
      </w:r>
    </w:p>
    <w:p>
      <w:pPr>
        <w:pStyle w:val="Footnote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o podobnych działaniach finansowanych z innych źródeł;</w:t>
      </w:r>
    </w:p>
    <w:p>
      <w:pPr>
        <w:pStyle w:val="Footnote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zasadnienie dla potrzeby uzyskania dodatkowych środków z Funduszu Sprawiedliwości;</w:t>
      </w:r>
    </w:p>
    <w:p>
      <w:pPr>
        <w:pStyle w:val="Footnote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soby upoważnionej, że praca osób posiadających umiejętności specjalistyczne i zaangażowanych w realizację zadania nie będzie pokrywać się czasowo i miejscowo z godzinami pracy tych osób finansowanymi z innych źródeł (§ 14 ust. 6 rozporządzenia Ministra Sprawiedliwości z dnia 13 września 2017 r. w sprawie Funduszu Pomocy Pokrzywdzonym oraz Pomocy Postpenitencjarnej – Funduszu Sprawiedliwości (Dz. U. poz. 1760).</w:t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tym miejscu należy również podać informacje o ewentualnych postepowaniach (administracyjnych, karnych, egzekucyjnych) prowadzonych (zakończonych) wobec oferenta w związku z prowadzoną przez niego działalnością.</w:t>
      </w:r>
    </w:p>
    <w:p>
      <w:pPr>
        <w:pStyle w:val="Footnote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14"/>
      <w:szCs w:val="1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sz w:val="14"/>
      <w:szCs w:val="1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14"/>
      <w:szCs w:val="1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14"/>
      <w:szCs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sz w:val="14"/>
      <w:szCs w:val="14"/>
    </w:rPr>
  </w:style>
  <w:style w:type="character" w:styleId="WW8Num32z0">
    <w:name w:val="WW8Num32z0"/>
    <w:qFormat/>
    <w:rPr>
      <w:rFonts w:ascii="Arial" w:hAnsi="Arial" w:eastAsia="Times New Roman" w:cs="Arial"/>
      <w:b w:val="false"/>
      <w:sz w:val="14"/>
      <w:szCs w:val="14"/>
    </w:rPr>
  </w:style>
  <w:style w:type="character" w:styleId="WW8Num33z0">
    <w:name w:val="WW8Num33z0"/>
    <w:qFormat/>
    <w:rPr>
      <w:rFonts w:ascii="Arial" w:hAnsi="Arial" w:eastAsia="Times New Roman" w:cs="Arial"/>
      <w:b w:val="false"/>
      <w:sz w:val="14"/>
      <w:szCs w:val="14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2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 w:val="false"/>
      <w:sz w:val="14"/>
      <w:szCs w:val="1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sz w:val="14"/>
      <w:szCs w:val="1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ind w:hanging="10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0"/>
      <w:ind w:left="424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6" w:before="0" w:after="0"/>
      <w:ind w:hanging="307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Ministerstwo Sprawiedliwości</dc:creator>
  <dc:description/>
  <cp:keywords/>
  <dc:language>en-US</dc:language>
  <cp:lastModifiedBy>Stopniak Bogumił  (DWOiP)</cp:lastModifiedBy>
  <cp:lastPrinted>2017-11-07T09:35:00Z</cp:lastPrinted>
  <dcterms:modified xsi:type="dcterms:W3CDTF">2017-11-29T10:45:00Z</dcterms:modified>
  <cp:revision>38</cp:revision>
  <dc:subject/>
  <dc:title>Wzór oferty 2016</dc:title>
</cp:coreProperties>
</file>