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2 do umowy nr …. z dnia 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resy miejsca instalacji łączy oraz przepustowość i czas usunięcia awari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7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964"/>
        <w:gridCol w:w="1247"/>
        <w:gridCol w:w="2835"/>
        <w:gridCol w:w="851"/>
        <w:gridCol w:w="1985"/>
        <w:gridCol w:w="2835"/>
        <w:gridCol w:w="1361"/>
        <w:gridCol w:w="1361"/>
        <w:gridCol w:w="567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 łącza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pelacja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ęg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ądu</w:t>
            </w:r>
          </w:p>
        </w:tc>
        <w:tc>
          <w:tcPr>
            <w:tcW w:w="5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pustowość [Mbps]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as usunięcia awarii [godz.]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. lp.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s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D M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45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zerniakowska 1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PD M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9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wycięzców 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Białymsto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Białymsto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M. Skłodowskiej-Curie 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Białymsto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Bema 1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ymsto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0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lsk Podla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-go Maja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lsk Podla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5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lsk Podla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elsku Podlaskim Zam.Wydz. w Hajnów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jnów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8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 Zam.Wydz. w Siemiatycz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iatycz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na 6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okół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ół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arszałka Józefa Piłsudskiego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mż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na 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mż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ojska Polskiego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omż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Łomży ZW Karny w Kol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ojska Polskiego 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Graj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je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lej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Graj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je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0c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Wysokiem Mazowiecki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sokie Mazowiec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dowa 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ambr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br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Aleja Wojska Polskiego 5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lszt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Erwina Kruka 44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szt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Erwina Kruka 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szt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Erwina Kruka 10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szt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7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artoszy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szy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skup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kupi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iży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arszawska 28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iży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Gdańska 1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iżycku Zam.Wydz. w Węgorz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orze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3 Maja 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ętr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ętrzy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korskiego 6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Lidzbarku Warmi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zbark Warmiń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toszycka 4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Lidzbarku Warmi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zbark Warmiń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yszyńskiego 3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rąg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ągo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lewiecka 5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idz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–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dz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is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czyt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t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Sienkiewicza 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strołę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omulickiego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strołę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4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zowieck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owi Mazowiec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ów Mazowiec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lesława Prus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asnys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asny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erkowa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ułtu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łtu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yszk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uwałk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aryńskiego 4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uwałk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6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August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ńska 5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Eł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ł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łeckich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Eł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ł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e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c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siedle Siejnik I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e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c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embrzyckiego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Augustowie Zam.Wydz. w Sejn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jn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arskiego 23B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Gdań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e Ogrody 28/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Gdań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e Ogrody 30/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Gdańsk-Południe w Gdań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9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Gdańsk-Północ w Gdań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ekarnicza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dy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nstytucji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artuz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uz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ościer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erzy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Ks. Zmartwychwstańców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ościer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erzy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cow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wid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dz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Plebiscytowy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wid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dz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0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widzynie ZWKW w Sztum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ickiewicza 1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albor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bor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7 Marc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alborku ZWKW w Nowym Dworze Gda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 Gdań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arszawska 28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opoc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-8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o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Maja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arogardzie Gda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ogard Gdań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arogardzie Gda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ogard Gdań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cz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ze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łłątaja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cz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ze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derewskiego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hero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bieskiego 30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hero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bieskiego 2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Wejher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hero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Reformatów 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 ZWKW w Pu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Maja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 ZW Karny w Pu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eromskiego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Bydgoszczy, SR w Bydgoszcz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y Jagiellońskie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Inowrocław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Inowrocław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ętokrzyska 6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ogil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gil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Nakle nad Noteci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o n/Noteci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ub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b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Wolności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ub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b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Kcyńska 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ec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c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Tucho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hol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ecka 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ucholi ZWKW w Sępólnie Kraje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ępólno Krajeń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Żn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Wolności 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Elblą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nstytucji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Gdańsku II Oddział Informatyczny OZI z/s w Elblą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Grunwaldzka 77-7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Elblą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Jagiellończyk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ani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e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Działd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do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Jagiełły 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Ił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ł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ikołaja Kopernika 4B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Mieście Lubaw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e Miasto Lubaw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stródz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ó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Jana III Sobieskiego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stródzie Zam.Wydz. w Morą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mińska 17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łup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enhofa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Gdańsku Sekcja ds. Informatyzacji Sądownictwa z/s w Słup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y Rynek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up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arych Szeregów 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yt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k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ojn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jn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ńska 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złu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uch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czecińsk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ębor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ębor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pernik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ębor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ębor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yzamcze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iast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Toru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osa Staromiejska 10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Toru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. Skarbka 7/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oru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osa Staromiejska 12/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od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ełm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łm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oruńsk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olubiu-Dobrzy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ub Dobrzy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23/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udziąd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ą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en. Sikorskiego 19/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ąbrzeź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brzeź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e Włocław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cław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ilińskiego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Aleksandrowie Kujaw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ów Kujaw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p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15/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dziej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ziej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rzeska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Ryp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p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Kato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W. Korfantego 117/1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to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rancuska 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Katowicach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ickiewicza 2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towicach OZSS z/s w Bytom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rzegowska 20a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towicach OZSS z/s w Sosnow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nowi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ruczkowskiego 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szc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zczy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gedaina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ych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udowlanych 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Bielsku-Biał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ieszyńska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ies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sz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arncarska 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yw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i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Często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ąbrowskiego 23/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Często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ląska 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zęsto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9/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zęstochowie ZWKW w Kłobu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bu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eluńska 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ędz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dz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Królowej Jadwigi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liń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i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szk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ysz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wiatkowskiego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awierc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rc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awierc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rc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derewskiego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Gli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Jastrzębiu Zdroj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trzębie Zdrój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szic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cibor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bór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a 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arnowskich Górach ZW Karny w Piekarach Śląski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kary Ślą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ytomska 3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Wodzisławiu Ślą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odzisław Ślą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26 Marca 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or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or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ana Pawła II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Krak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y Rondzie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Krowodrzy ZWKW w Czerni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nich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ernichów 24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Krowodrzy ZWKW w Krzeszo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z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. Kulczyckiego 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Nowa Huta ZWKW w Proszo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synierów 28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echowie ZWKW w Słomnik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omni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. Świerczewskiego 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Podgórza ZWKW w Sk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ł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rzan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za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ie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ch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ściuszki 3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ślen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ślen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zkiego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ślenicach ZWKW w Dobczy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czy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2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kus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ku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la Kazimierza Wlk. 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święcim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ęci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ynek Główny 1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święcimiu ZWKW w Kęt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t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uchej Beskidz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cha Beskidz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ickiewicza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ado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icz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icz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ińska 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icz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icz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ściuszki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iczce ZWKW w Niepołom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ołom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kow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iczce ZWKW w Skawinie, OZ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wi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iel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eminaryjska 12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iel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iel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alików 146a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usku Zdroj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ko Zdrój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ędrzej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ędrzejów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1-go Listopada 7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usku Zdroju Zam.Wydz. w Kazimierzy Wielkie</w:t>
            </w:r>
            <w:r>
              <w:rPr>
                <w:sz w:val="18"/>
                <w:szCs w:val="18"/>
                <w:shd w:fill="FFFF00" w:val="clear"/>
              </w:rPr>
              <w:t>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mierza Wiel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ński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wo Odrowąż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at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lac Obrońców Pokoju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owcu Świętokrzy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owiec Świętokrzy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Pińc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ńc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12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andomier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andomierz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karżysku-Kamienn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arżysko Kamien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sińskiego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aracho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achowice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szica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tas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szc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szcz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usocińskiego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Nowym Sączu, SR w Nowym Sąc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jarsk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orl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l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ieck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manow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an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ózefa Marka 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manowej ZWKW w Mszanie Doln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7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zana Dol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abryczna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Sączu Zam.Wydz. w Mus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zy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. Kity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owym Tar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Tar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dźmierska 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akopanem, SO w Nowym Sączu OZSS z/s w Zakopan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pa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imnazjalna 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Tarn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. Dąbrowskiego 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arnowie Zam.Wydz. w Tu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h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och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ze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Dąbrowie Tarnows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ąbrowa Tarnowsk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kuba Bojki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Lub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brońców Pokoju 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ub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Krakowskie Przedmieście 4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ub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Chopina 1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ublinie OZSS z/s w Białej Podlas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Podlas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Tysiąclecia 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Lublin-Zachód w Lub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6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rada Wallenroda 4d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Lublin-Zachód w Lub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oczna Lubomelskiej 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Lublin-Wschód w Lublinie z/s w Świdni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rdynała Stefana Wyszyńskiego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ałej Podlas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Podlas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rzeska 20-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ełm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łm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l. Żołnierzy I Armii Wojska Polskiego 1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raśni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śni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lska 81 / Al. Tysiącleci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Lubart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artów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lska 5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uk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opijarsk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olu Lube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ole Lubelski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olu Lube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ole Lubelski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y Rynek 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olu Lube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ole Lubelski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ściuszki 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uław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ław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lska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uław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ław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6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Radzyniu Podla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dzyń Podlas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rdynała Stefana Wyszyńskiego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yk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d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odaw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ejmowa 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e Włod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odaw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0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d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odaw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ścielna 7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Radom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J. Piłsudskiego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dom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Warszawska 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ój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ójec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ortowa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ójcu ZWKW w Białobrzeg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brzeg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1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zien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9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zieni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stytucji 3-go Maja 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p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p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ysus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uch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ana Pawła II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ysus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zysuch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szica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ysus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uch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karbow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ydłow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dłowiec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. Marii Konopnickiej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Zwole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oleń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iedl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dl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iedlcach, OW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dl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zimierzowska 31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iedlcach ZWKW w Łos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s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pitaln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arwo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woli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Legionów 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ińsku Mazowiec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ńsk Mazowiec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krzei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okołowie Podla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kołów Podlas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Bosco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ęgr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r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mysłowa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Zamościu, SR w Zamośc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ość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yszyńskiego 1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łgoraj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łgoraj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Tadeusza Kościuszki 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Hrubies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i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jr Henryka Dobrzańskiego Hubala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Janowie Lube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ów Lubels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oyskiego 9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rasnymst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snyst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niatowskiego 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Tomaszowie Lube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maszów Lubels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wowska 5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Łodz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. Narutowicza 6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dz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. Dąbrowskiego  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dz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dawnicza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dz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okarska 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Śródmieś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Kościuszki  107/10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Śródmieś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morska 2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Śródmieś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morska 3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Widze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3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Piłsudskiego  14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dla Łodzi-Widzew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Śródmieś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0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pcińskiego 5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zezin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eziny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ut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tn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pokojna 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ut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tn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taszica 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Łęczy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ęczyc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nopnickiej 1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owic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owicz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liska  1/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abian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biani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artyzancka 105/12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awie Mazowiec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wa Mazowieck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ściuszki 1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awie Mazowiec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wa Mazowieck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rakowska 22b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kiernie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erniewi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eymonta 12/1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dzi Zam. Wydz. w Skiernie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kierniewi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szczonowska 33/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gier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ierz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okołowska 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lis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Wolności  1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alis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Asnyka 56a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ro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Niepodległości  1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ro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rocławska 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ęp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p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Marcinkowskiego 10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rotos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tosz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ienkiewicza 1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owie Wielkopo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ów Wielkopol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ądowa 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zes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21 Stycznia  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zes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Zamkowa 9a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lesz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ze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lińska 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Piotrkowie Trybuna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iotrków Trybunals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łowackiego 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ełchat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łchatów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krzei 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poc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c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iernackiego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dom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omsk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ysiąclecia 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Tomaszowie Mazowiec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maszów Mazowiec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ościckiego 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ło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arutowicz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ło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Bielska 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ło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-go Maja 4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ło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arutowicza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ło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umska 4B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iechan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cha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ajczyk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ostyn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y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3-go Maja 4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ł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eymont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ławie ZWKW w Żurom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urom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ewska 9/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łoń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9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ierp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osny Ludów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ochacz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hacze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-go Maja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yrard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rard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artyzantów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yrard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rard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adziejowsk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Sieradzu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radz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Zwycięstwa  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a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sk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lejowa 1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a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sk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rzemysłowa 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Łasku Zam.Wydz. w Poddęb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ęb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ółnocna 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u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uń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. Jagielloński  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uniu Zam.Wydz. w Pajęc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jęc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ienkiewicza 1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duńskiej Wo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2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uńska Wol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Żeromskiego 1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Pozna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ójpole 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Poznania-Nowe Miasto i Wild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Marcinkowskiego 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ozna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Hejmowskiego 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Poznania-Grunwald i Jeży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ogórska 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Poznania-Grunwald i Jeży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wrzyniaka 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Poznania-Grunwald i Jeży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Poznania-Stare Mias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ńska 1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Poznania-Stare Mias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ożynkowa 9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Chodzież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zie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sińskiego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odzieży ZWKW w Wyrzy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zy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ydgoska 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nieź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e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ranciszkańska 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Gosty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y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rodzisku Wielkopo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0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dzisk Wielkopol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ścia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a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iezłomnych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oznaniu Zam. Wydz. w Les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Chrobrego 8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ąbrowskiego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sprowicz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Nowym Tomyś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To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iepodległości 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bornik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orni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i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9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Powstańców Wlkp. 7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awic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9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wi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gnacego Buszy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amotuł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motuł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1 Maja 5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amotułach ZWKW w Międzychodz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chó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korskiego 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Śrem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ranciszkańsk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Śrem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Środzie Wielkopols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y Rynek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cian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9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cian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taszica 1 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ciance ZWKW w Czarnk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łk Zdzisława Orłowskiego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ągrow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growi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Wolszt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e Wrześ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ś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Pawła II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Złot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on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Energetyk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on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. Niepodległości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n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cławsk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łup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ur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gionów Polskich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ur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Sienkiewicz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Zielonej Gór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0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Słowiański 25 (1,5,6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ielonej Gór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3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żuchowska 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rośnie Odrza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osno Odrzań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ów 10L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rośnie Odrzańskim Zam.Wydz. w Gub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ssaka 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owej So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Só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ebodz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bodz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k Chopin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ebodz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bodz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owa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Świebodzinie Zam.Wydz. w Sule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ch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Niepodległości 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s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synierów 1c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aga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g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protawsk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ar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pokojna 20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Rzes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0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eszów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. Piłsudskiego 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Rzes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9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Śreniawitów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zes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ustroni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zeszowie ZWKW w Tyc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z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Dęb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ęb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Ropczy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czy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Leżaj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żaj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Mickiewicza 47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ańcuc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ńcu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rzyż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ż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3 Maja 1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rzyż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ż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8 Marca 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roś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roś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Rzeszowie II Oddział Informatyczny z/s w Kroś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letówki 27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rzo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2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ano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ś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ł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nstytucji 3 Maja 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ku Zam.Wydz. w Ustrzykach Dolny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rzyki Dol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29 Listopada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rzemyś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arskiego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emyś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rosław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ana Pawła II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rzewor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r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wowska 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eworsku ZWKW  w Sieni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ni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ac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c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Tarnobrze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alowej Wo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lowa Wol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Popiełuszki 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Ni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Wolności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Rzeszowie II Oddział Informatyczny z/s w Nisku, SR w Ni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olbuszow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busz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zkiewiczów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el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l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Szcze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6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zcze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9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szubska 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zcze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otra Skargi 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Szczecin-Centrum w Szcze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lowej Korony Polskiej 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Choszc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szc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oleni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eni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stytucji 3 Maja 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oleni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eni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ilińskiego 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yf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f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oka Bram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w Gryfinie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fi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yfinie ZW Karny w Choj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j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c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amieniu Pomor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mień Pomor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obz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be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podległości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ślibor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ślibór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działkowskiego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Szczecin-Prawobrzeże i Zachód Zam.Wydz. w Pol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Korczaka 13/15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argardzie Szczecińskim Zam.Wydz. w Pyrzy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zy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omiejsk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argardzie Szczeci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gard Szczeciń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noujśc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noujśc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derewskiego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Gorzowie Wielkopo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ielkopol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eszka I 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orzowie Wielkopo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ielkopol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52 bl. 10 i bl.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orzowie Wielkopo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ielkopol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Dzieci Wrzesińskich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Szczecinie II Oddział Informatyczny z/s w Gorzowie Wielkopo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ielkopol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giellończyka 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ędzyrzec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rze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ub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b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Bohaterów Warszawy 3B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ulę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ę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ulę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ę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Kościelny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trzelcach Krajeński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zelce Krajeń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-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osza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5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sza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ndersa 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sza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ottger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ogardz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gar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ipowa 1 i 1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ogardz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gar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leńsk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ogardzie Zam.Wydz. w Świdw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w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atalionów Chłopskich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Drawsku Pomor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awsko Pomor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sn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Drawsku Pomor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awsko Pomor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łocienieck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łobrze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tedralna 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aw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w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 Pułku Ułanów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aw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w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czecin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Bohaterów Warszawy 42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ałc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Warsz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rasińskich 2/4/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Warsz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8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Solidarności 1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Warsz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łocka 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m. st. Warszawy, SR dla Warszawy-Śródmieś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rszałkowska 8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m.st. Warszawy, SO w Warsz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4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zerniakowska 1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Warszawy-Mokoto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Solidarności 5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Warszawy-Mokoto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8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 51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Warszawy-Wo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4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jana 3 budynek D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rodzisku Mazowiec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8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dzisk Mazowiec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tniaka 21/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iasec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sec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uszk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sz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szewskiego 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dla Warszawy-Prag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8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Solidarności 1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dla Warszawy-Prag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8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igonow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Warszawy-Pragi Południe, SR dla Warszawy-Pragi Półno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8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erespolska 15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gion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ono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bieskiego 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Dworze Mazowiec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 Mazowiec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Dworze Mazowiec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 Mazowiec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emików 1B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two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ołom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łom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ądzyńskiego 3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e Wrocław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3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Energetyczn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 we Wrocławiu II Oddział Informatyczny - CKI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3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ocław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mysłowska 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e Wrocławiu, ZOP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rowska 283b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e Wrocław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e Wrocław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oannitów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e Wrocław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1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e Wrocławiu, SR dla Wrocławia-Śródmieś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kacka 6-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Wrocławia-Śródmieś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9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. Powstańców Śląskich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Wrocławia-Fabryczn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6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 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Wrocławia-Fabryczn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6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Wrocławia-Krzyków, OZ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mandorska 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lic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eś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ś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48/4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ł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1 Listopada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ł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rze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olka I Świdnickiego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rze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rodzie Śląs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Śląs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Andrzej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eb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kow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eb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Jadwigi 25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Woł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ł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aja Reja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Jeleniej Gór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Wojska Polskiego 5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eleniej Gór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nkowa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eleniej Gór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Norwida 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olesław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sławi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amiennej Gór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Wojska Polskiego 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a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3 Maja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a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e Lwówku Ślą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śkiewicza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e Lwówku Ślą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Wojska Polskiego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gorzel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9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rzel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niatowskiego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gorzel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9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rzel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10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eg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łotoryjska 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g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łotoryjska 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łog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g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. Kutrzeby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egnicy Zam. Wydz. w Głog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g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 Drog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Jawor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lasztorn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rocławsk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łotory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y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lejow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po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Daszyńskiego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po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zimska 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po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zimska 60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ze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olesława Chrobrego 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łubczy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ubczy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ędzierzynie-Koź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dzierzyn-Koź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luczbor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bor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towick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luczbor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bor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Curie-Skłodowskiej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ys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s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ścielny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ys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s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36C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leś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udni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dni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Tadeusza Kościuszki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rzelcach Opolski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zelce Opol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polska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Świd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Grunwaldzki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Świd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Łukowa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d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kulickiego 2-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Dzierżoni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oni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dnicka 5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łodz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dz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haterów Getta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łodz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dz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Grunwaldzk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ałbrzych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brz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Świdnicy OZSS z/s w Wałbrzych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brz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15A/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ąbkowicach Śląski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ąbkowice Ślą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Świerk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>Uwag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0"/>
          <w:szCs w:val="20"/>
        </w:rPr>
        <w:t>Łącze lp. 191 w lokalizacji Lublin ul. Krakowskie Przedmieście 43 – stanowi łącze zapasowe</w:t>
      </w:r>
      <w:r>
        <w:rPr>
          <w:sz w:val="20"/>
          <w:szCs w:val="20"/>
        </w:rPr>
        <w:t xml:space="preserve"> dla łącza lp. 190 w lokalizacji Lublin ul. Obrońców Pokoju 1, tj. dla wszystkich lokalizacji sądów na terenie miasta Lublin (SA, SO i SR Lublin-Zachód, z wyłączeniem lokalizacji przy ul. Boczna Lubomelskiej 13)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0" w:after="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pacing w:val="30"/>
          <w:sz w:val="20"/>
          <w:szCs w:val="20"/>
          <w:u w:val="single"/>
        </w:rPr>
      </w:pPr>
      <w:r>
        <w:rPr>
          <w:spacing w:val="30"/>
          <w:sz w:val="20"/>
          <w:szCs w:val="20"/>
          <w:u w:val="single"/>
        </w:rPr>
      </w:r>
    </w:p>
    <w:tbl>
      <w:tblPr>
        <w:tblW w:w="144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2268"/>
        <w:gridCol w:w="8505"/>
      </w:tblGrid>
      <w:tr>
        <w:trPr>
          <w:trHeight w:val="454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0"/>
              </w:rPr>
              <w:t>Ilościowy wykaz łączy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u w:val="single"/>
              </w:rPr>
              <w:t>Oznaczenie apelacji w kolumnie „</w:t>
            </w:r>
            <w:r>
              <w:rPr>
                <w:b/>
                <w:i/>
                <w:u w:val="single"/>
              </w:rPr>
              <w:t>apelacja</w:t>
            </w:r>
            <w:r>
              <w:rPr>
                <w:u w:val="single"/>
              </w:rPr>
              <w:t>”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  <w:tab/>
              <w:t>- białostoc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</w:t>
              <w:tab/>
              <w:t>- gdań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  <w:tab/>
              <w:t>- katowic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</w:t>
              <w:tab/>
              <w:t>- krakow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</w:t>
              <w:tab/>
              <w:t>- lubel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D</w:t>
              <w:tab/>
              <w:t>- łódz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</w:t>
              <w:tab/>
              <w:t>- poznań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</w:t>
              <w:tab/>
              <w:t>- rzeszow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</w:t>
              <w:tab/>
              <w:t>- szczeciń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</w:t>
              <w:tab/>
              <w:t>- warszaw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  <w:tab/>
              <w:t>- wrocławska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pustowość </w:t>
              <w:br/>
              <w:t>[Mbp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ość łączy  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u w:val="single"/>
              </w:rPr>
              <w:t>Skróty w  kolumnie „</w:t>
            </w:r>
            <w:r>
              <w:rPr>
                <w:b/>
                <w:i/>
                <w:u w:val="single"/>
              </w:rPr>
              <w:t>nazwa sądu</w:t>
            </w:r>
            <w:r>
              <w:rPr>
                <w:u w:val="single"/>
              </w:rPr>
              <w:t>”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/>
            </w:pPr>
            <w:r>
              <w:rPr>
                <w:sz w:val="20"/>
                <w:szCs w:val="20"/>
              </w:rPr>
              <w:t>MS</w:t>
              <w:tab/>
              <w:tab/>
              <w:t>- centralne lokalizacje Zamawiającego w Warszawie ul. Czerniakowska 100 oraz ul. Zwycięzców 34,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, SO, SR</w:t>
              <w:tab/>
              <w:t>- Sąd Apelacyjny, Sąd Okręgowy, Sąd Rejonowy</w:t>
              <w:tab/>
              <w:tab/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. Wydz.</w:t>
              <w:tab/>
              <w:t>- Zamiejscowe Wydziały z siedzibą w …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</w:t>
              <w:tab/>
              <w:tab/>
              <w:t>- Zamiejscowy Wydział … z siedzibą w …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KW</w:t>
              <w:tab/>
              <w:tab/>
              <w:t>- Zamiejscowy Wydział Ksiąg Wieczystych z siedzibą w …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I</w:t>
              <w:tab/>
              <w:tab/>
              <w:t>- Ośrodek Zarządzania Informacją,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</w:t>
              <w:tab/>
              <w:tab/>
              <w:t>- Ośrodek Wsparcia Informatycznego,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SS</w:t>
              <w:tab/>
              <w:tab/>
              <w:t>- Opiniodawczy Zespół Sądowych Specjalistów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as usunięcia awarii        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a podstawowe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a zapasowe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4 godz.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8 godz.      </w:t>
            </w:r>
          </w:p>
        </w:tc>
        <w:tc>
          <w:tcPr>
            <w:tcW w:w="283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3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8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  <w:sz w:val="20"/>
        <w:i w:val="false"/>
        <w:b w:val="false"/>
        <w:szCs w:val="22"/>
        <w:color w:val="000000"/>
      </w:rPr>
    </w:lvl>
    <w:lvl w:ilvl="4">
      <w:start w:val="1"/>
      <w:numFmt w:val="bullet"/>
      <w:lvlText w:val=""/>
      <w:lvlJc w:val="left"/>
      <w:pPr>
        <w:tabs>
          <w:tab w:val="num" w:pos="1758"/>
        </w:tabs>
        <w:ind w:left="1758" w:hanging="340"/>
      </w:pPr>
      <w:rPr>
        <w:rFonts w:ascii="Symbol" w:hAnsi="Symbol" w:cs="Symbol" w:hint="default"/>
        <w:sz w:val="20"/>
        <w:szCs w:val="22"/>
        <w:color w:val="000000"/>
      </w:rPr>
    </w:lvl>
    <w:lvl w:ilvl="5">
      <w:start w:val="1"/>
      <w:numFmt w:val="bullet"/>
      <w:lvlText w:val=""/>
      <w:lvlJc w:val="left"/>
      <w:pPr>
        <w:tabs>
          <w:tab w:val="num" w:pos="1985"/>
        </w:tabs>
        <w:ind w:left="1985" w:hanging="227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z4">
    <w:name w:val="WW8Num2z4"/>
    <w:qFormat/>
    <w:rPr>
      <w:rFonts w:ascii="Symbol" w:hAnsi="Symbol" w:cs="Symbol"/>
      <w:color w:val="000000"/>
      <w:sz w:val="22"/>
      <w:szCs w:val="22"/>
    </w:rPr>
  </w:style>
  <w:style w:type="character" w:styleId="WW8Num2z5">
    <w:name w:val="WW8Num2z5"/>
    <w:qFormat/>
    <w:rPr>
      <w:rFonts w:ascii="Wingdings" w:hAnsi="Wingdings" w:cs="Wingdings"/>
      <w:color w:val="000000"/>
      <w:sz w:val="22"/>
      <w:szCs w:val="22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z4">
    <w:name w:val="WW8Num8z4"/>
    <w:qFormat/>
    <w:rPr>
      <w:rFonts w:ascii="Symbol" w:hAnsi="Symbol" w:cs="Symbol"/>
      <w:color w:val="000000"/>
      <w:sz w:val="22"/>
      <w:szCs w:val="22"/>
    </w:rPr>
  </w:style>
  <w:style w:type="character" w:styleId="WW8Num8z5">
    <w:name w:val="WW8Num8z5"/>
    <w:qFormat/>
    <w:rPr>
      <w:rFonts w:ascii="Wingdings" w:hAnsi="Wingdings" w:cs="Wingdings"/>
      <w:color w:val="000000"/>
      <w:sz w:val="22"/>
      <w:szCs w:val="22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2"/>
      <w:vertAlign w:val="baseline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9z4">
    <w:name w:val="WW8Num9z4"/>
    <w:qFormat/>
    <w:rPr>
      <w:rFonts w:ascii="Symbol" w:hAnsi="Symbol" w:cs="Symbol"/>
      <w:color w:val="000000"/>
      <w:sz w:val="20"/>
      <w:szCs w:val="22"/>
    </w:rPr>
  </w:style>
  <w:style w:type="character" w:styleId="WW8Num9z5">
    <w:name w:val="WW8Num9z5"/>
    <w:qFormat/>
    <w:rPr>
      <w:rFonts w:ascii="Wingdings" w:hAnsi="Wingdings" w:cs="Wingdings"/>
      <w:color w:val="000000"/>
      <w:sz w:val="22"/>
      <w:szCs w:val="22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18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2154A1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0">
    <w:name w:val="Standardowy 0"/>
    <w:basedOn w:val="Normal"/>
    <w:qFormat/>
    <w:pPr>
      <w:spacing w:before="0" w:after="120"/>
      <w:ind w:firstLine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sz w:val="14"/>
      <w:szCs w:val="1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color w:val="FF0000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color w:val="FF0000"/>
      <w:sz w:val="18"/>
      <w:szCs w:val="18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1:00Z</dcterms:created>
  <dc:creator>Użytkownik</dc:creator>
  <dc:description/>
  <cp:keywords/>
  <dc:language>en-US</dc:language>
  <cp:lastModifiedBy>Gecyngier Paulina  (BF)</cp:lastModifiedBy>
  <cp:lastPrinted>2018-10-05T11:51:00Z</cp:lastPrinted>
  <dcterms:modified xsi:type="dcterms:W3CDTF">2018-10-05T09:51:00Z</dcterms:modified>
  <cp:revision>12</cp:revision>
  <dc:subject/>
  <dc:title>Lista sądów</dc:title>
</cp:coreProperties>
</file>