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dialogu tech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wo Sprawiedliwości ogłasza dialog techniczny, którego przedmiotem będzie doradztwo i uzyskanie przez Zapraszającego informacji w zakresie </w:t>
      </w:r>
      <w:bookmarkStart w:id="0" w:name="_Hlk14266854"/>
      <w:r>
        <w:rPr>
          <w:rFonts w:cs="Times New Roman" w:ascii="Times New Roman" w:hAnsi="Times New Roman"/>
          <w:sz w:val="24"/>
          <w:szCs w:val="24"/>
        </w:rPr>
        <w:t>opracowania inteligentnego systemu wykrywania cyberataków i dezinformacji cyberprzestępców w sieci wewnętrznej organizacji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2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lem dialogu jest </w:t>
      </w:r>
      <w:r>
        <w:rPr>
          <w:rStyle w:val="FontStyle29"/>
          <w:sz w:val="24"/>
          <w:szCs w:val="24"/>
        </w:rPr>
        <w:t xml:space="preserve">uzyskanie informacji w zakresie najlepszych, najnowocześniejszych </w:t>
        <w:br/>
        <w:t xml:space="preserve">i najkorzystniejszych technicznie, technologicznie, organizacyjnie oraz ekonomicznie rozwiązań mogących służyć realizacji ww. przedsięwzięcia, a także dialog ten pozwoli tak opracować dokumentację postępowania o udzielenie zamówienia publicznego w ww. zakresie, aby uzyskać najlepsze z dostępnych na rynku rozwiązań i dokonać wyboru najkorzystniejszej oferty. </w:t>
      </w:r>
    </w:p>
    <w:p>
      <w:pPr>
        <w:pStyle w:val="Normal"/>
        <w:spacing w:lineRule="auto" w:line="240" w:before="0" w:after="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odmioty zainteresowane udziałem w tym dialogu, są proszone o zgłoszenie tego zamiaru wraz z podaniem wszystkich informacji wymaganych wnioskiem stanowiącym załącznik do niniejszego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a i adres Zaprasz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nisterstwo Sprawiedliwoś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Ujazdowskie 11, 00-567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Uczestnicy dialogu technicznego </w:t>
      </w:r>
    </w:p>
    <w:p>
      <w:pPr>
        <w:pStyle w:val="Normal"/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iem dialogu technicznego może być każdy podmiot, który spełni warunek udziału w dialogu, tj.: złoży poprawnie wypełniony wniosek o dopuszczenie do udziału w dialo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Przedmiot i cel dialogu techn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jący zamierza przeprowadzić postępowanie o udzielenie zamówienia publicznego, którego przedmiotem opracowanie inteligentnego systemu wykrywania cyberataków i dezinformacji cyberprzestępców w sieci wewnętrznej organizacji. Celem dialogu technicznego jest pozyskanie przez Zapraszającego informacji, które mogą być wykorzystane przy przygotowaniu opisu przedmiotu zamówienia, specyfikacji istotnych warunków zamówienia, w tym ustaleniu kryteriów oceny ofert, treści istotnych postanowień umowy oraz szacowaniu wartości przedmiotu zamówienia przy ww.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aszający w toku dialogu, zamierza pozyskać wiedzę w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 zagadnienia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roponowane rozwiązania w szczególności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ób emulacji maszyn w sieci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ierane rodzaje emulowanych maszyn, systemy i proponowany zakres emulacji konkretnej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żliwości parametryzacji rozwiązania; Możliwość dodawania własnych systemów, aktualizacji oprogramowania na emulowanych maszynach itp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działań Response po wykryciu intruza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posób zarządzania emulowanymi maszynami.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rametry technologiczne, w szczególności: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e dotyczące wymagań technicznych: informacja dotycząca możliwości współpracy z obecną infrastrukturą (np. systemem klasy SIEM), w tym z użytkowanymi licencjami Zapraszającego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ormuła realizacji zamówienia i szacowanie wartości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Termin realizacji zamówienia w zależności od proponowanej koncepcji (sposobu realizacji) zamówienia. 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cunkowa wartość zamówienia na omawiane warianty w zależności od proponowanej koncepcji (sposobu realizacji) zamówienia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ządcze, organizacyjne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czekiwane kompetencje po stronie Zapraszająceg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ponowany harmonogram realizacji zamówieni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unki i zasady oraz ramy czasowe realizacji opieki serwisowej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mpetencje po stronie Wykonawcy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pozycje warunków udziału w postępowaniu o udzielenie zamówieni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pozycje kryteriów oceny ofert w postępowaniu o udzielenie zamówienia,</w:t>
              <w:br/>
              <w:t>w tym kryteriów pozacenowych wraz z wartościami wag,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.7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pozycje zapisów dotyczących kar umownych oraz sankcji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pozycje zapisów dotyczących istotnych zmian um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jący oczekuje, iż Uczestnik przedstawi, wykorzystując wiedzę, standardy oraz najlepsze praktyki, koncepcję realizacji przedmiotowego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Zasady prowadzenia dialogu techniczneg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log z Uczestnikami odbędzie się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4. września</w:t>
      </w:r>
      <w:r>
        <w:rPr>
          <w:rFonts w:cs="Times New Roman" w:ascii="Times New Roman" w:hAnsi="Times New Roman"/>
          <w:b/>
          <w:sz w:val="24"/>
          <w:szCs w:val="24"/>
        </w:rPr>
        <w:t xml:space="preserve"> 2019r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FontStyle29"/>
          <w:sz w:val="24"/>
          <w:szCs w:val="24"/>
        </w:rPr>
        <w:t>z zastrzeżeniem zmiany terminu, w tym możliwe wydłużenie terminu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dialog techniczny prowadzony jest w oparciu o przepisy art. 31a -31d ustawy z dnia 29 stycznia 2004 r. – Prawo zamówień publicznych (</w:t>
      </w:r>
      <w:r>
        <w:rPr>
          <w:rFonts w:cs="Times New Roman" w:ascii="Times New Roman" w:hAnsi="Times New Roman"/>
          <w:spacing w:val="3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. U. z  2018 r. poz. 1986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zasady prowadzenia dialogu określone zostały w Regulaminie prowadzenia dialogu technicznego - załącznik nr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log techniczny jest prowadzony w sposób zapewniający zachowanie uczciwej konkurencji oraz równe traktowanie podmiotów w nim uczestniczących oraz oferowanych przez nich rozwiązań. Dialog ma na celu pozyskanie informacji do przygotowania dokumentacji postępowania o udzielenie zamówienia publicznego, w tym opisu przedmiotu zamówienia w zakresie niezbędnym dla wszczęcia postępowania o udzielenie zamówienia publicznego. Zapraszający sporządzi z dialogu pisemny protokół. Zapraszający zastrzega sobie możliwość rejestracji audio przebiegu dialog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zainteresowane dialogiem najpóźniej w dniu dialogu zgłaszają się poprzez wypełnienie Wniosku o dopuszczenie do dialogu technicznego. Za udział w dialogu technicznym podmioty w nim uczestniczące nie otrzymują wynagrodzenia. O zakończeniu dialogu Zapraszający niezwłocznie informuje uczestniczące w nim podmioty. Dialog prowadzony będzie w języku polskim. Do dokumentów przedstawianych w innych językach powinno być załączone tłumaczenie na język polski podpisane przez podmiot uczestniczący w dialog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 ma charakter jawny, z zastrzeżeniem możliwości zastrzeżenia tajemnicy przedsiębiorst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udział w dialogu technicznym podmioty w nim uczestniczące udzielają bezwarunkowej zgody na wykorzystanie przekazywanych - w toku dialogu technicznego - informacji na potrzeby przygotowania i przeprowadzenia postępowania o udzielenie zamówienia publicznego w przedmiocie opracowania inteligentnego systemu wykrywania cyberataków i dezinformacji cyberprzestępców w sieci wewnętrznej organizacji, w tym na potrzeby przygotowania specyfikacji istotnych warunków zamówienia, a w szczególności opisu przedmiotu zamówienia, kryteriów oceny ofert, treści istotnych postanowień umowy, szacowania wartości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dialogu technicznym nie jest warunkiem ubiegania się w przyszłości o jakiekolwiek zamówienie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Wskazanie miejsca i terminu składania wniosków o dopuszczenie do dialogu techn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dopuszczenie do dialogu technicznego można skład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eusz.Kubiak@m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b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.Kostrzewa@ms.gov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9"/>
          <w:sz w:val="24"/>
          <w:szCs w:val="24"/>
        </w:rPr>
        <w:t>osobiście w dniu dialogu na ręce przedstawicieli Zamawiającego prowadzących dialo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wniosków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4. września 2019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kierowaną do Zapraszającego w związku z dialogiem technicznym należy opatrzyć adnotacją: „Dialog techniczny - system wykrywania cyberataków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aszający dopuszcza składanie wniosków (wraz z załącznikami) w formie skanów lub faksów oryginałów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e data wpływu zgłoszenia do Zapraszającego. Zapraszający nie jest zobowiązany dopuścić do dialogu technicznego podmioty, które złożą zgłoszenie do udziału w dialogu po wyznacz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Wniosek o dopuszczenie do udziału w dialogu techniczny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ainteresowane udziałem w dialogu technicznym składają wniosek o dopuszczenie do dialogu technicz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wniosku o dopuszczenie do dialogu technicznego (Załącznik nr 2) został opublikowany na stronie internetowej Zapraszającego</w:t>
      </w:r>
      <w:r>
        <w:rPr/>
        <w:t xml:space="preserve"> </w:t>
      </w:r>
      <w:hyperlink r:id="rId4">
        <w:r>
          <w:rPr>
            <w:rStyle w:val="InternetLink"/>
          </w:rPr>
          <w:t>https://www.gov.pl/web/sprawiedliwosc/informacje-publicz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dopuszczenie do dialogu technicznego bezwzględnie winien zawierać następujące dane: nazwę/imię i nazwisko zainteresowanego podmiotu, adres jego siedziby, wskazanym jest także podanie adresu e-mail zainteresowanego podmiotu, a także numeru telefonu i fak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winien zostać sporządzony w formie pisemnej, w języku polskim. Dopuszcza się składanie wniosków oraz załączników w formie faksów lub skanów oryginałów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Regulamin dialogu technicz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Wniosek o dopuszczenie do dialogu technicznego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61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lang w:val="pl-PL"/>
      </w:rPr>
    </w:pPr>
    <w:r>
      <w:rPr>
        <w:rFonts w:eastAsia="Times New Roman" w:cs="Times New Roman" w:ascii="Times New Roman" w:hAnsi="Times New Roman"/>
        <w:i/>
        <w:sz w:val="18"/>
        <w:lang w:val="pl-PL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lang w:val="pl-PL"/>
      </w:rPr>
    </w:pPr>
    <w:r>
      <w:rPr>
        <w:rFonts w:eastAsia="Times New Roman" w:cs="Times New Roman" w:ascii="Times New Roman" w:hAnsi="Times New Roman"/>
        <w:i/>
        <w:sz w:val="18"/>
        <w:lang w:val="pl-PL"/>
      </w:rPr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78105</wp:posOffset>
          </wp:positionV>
          <wp:extent cx="1485900" cy="37147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  <w:lang w:val="pl-PL"/>
      </w:rPr>
    </w:pPr>
    <w:r>
      <w:rPr>
        <w:sz w:val="6"/>
        <w:szCs w:val="6"/>
        <w:lang w:val="pl-PL"/>
      </w:rPr>
    </w:r>
  </w:p>
  <w:p>
    <w:pPr>
      <w:pStyle w:val="Header"/>
      <w:pBdr>
        <w:bottom w:val="single" w:sz="6" w:space="1" w:color="000000"/>
      </w:pBdr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hanging="365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Kubiak@ms.gov.pl" TargetMode="External"/><Relationship Id="rId3" Type="http://schemas.openxmlformats.org/officeDocument/2006/relationships/hyperlink" Target="mailto:Jan.Kostrzewa@ms.gov.pl" TargetMode="External"/><Relationship Id="rId4" Type="http://schemas.openxmlformats.org/officeDocument/2006/relationships/hyperlink" Target="https://www.gov.pl/web/sprawiedliwosc/informacje-publicz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7:00Z</dcterms:created>
  <dc:creator/>
  <dc:description/>
  <cp:keywords/>
  <dc:language>en-US</dc:language>
  <cp:lastModifiedBy/>
  <dcterms:modified xsi:type="dcterms:W3CDTF">2019-09-10T13:19:00Z</dcterms:modified>
  <cp:revision>1</cp:revision>
  <dc:subject/>
  <dc:title/>
</cp:coreProperties>
</file>