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Formularz aplikacyjny na praktykę studencką w Ministerstwie Sprawiedliwoś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0"/>
      </w:tblGrid>
      <w:tr>
        <w:trPr>
          <w:trHeight w:val="40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bywatelstwo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do korespondencj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elefon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559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lni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ydział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unek i specjalizacj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studiów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najomość języków obcych z określeniem poziomu ich znajomośc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704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bsługa komputera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a komórka organizacyjna</w:t>
              <w:br/>
              <w:t>(departament/biuro)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558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</w:rPr>
              <w:t xml:space="preserve">.    </w:t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nowany termin praktyki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godzin praktyki obowiązkowej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2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:</w:t>
            </w:r>
          </w:p>
        </w:tc>
        <w:tc>
          <w:tcPr>
            <w:tcW w:w="7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o zgłoszenia należy załączyć (w oryginale)  następujące dokumen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z uczelni o posiadaniu statusu studenta.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Wyrażam zgodę na przetwarzanie moich danych osobowych zawartych w przedmiotowym zgłoszeniu, przez Ministerstwo Sprawiedliwości, 00-950 Warszawa, Al. Ujazdowskie 11, do celów  rekrutacji na praktykę studencką w Ministerstwie Sprawiedliwości oraz ewentualnego jej odbycia (zgodnie z ustawą z dnia 13.06.2016 r. Dz. U. z 2016 r. poz.922  o ochronie danych osobowych a po 25 maja 2018r. Rozporządzenia Parlamentu Europejskiego i Rady (UE) 2016/679 z dnia 27 kwietnia 2016 r. w sprawie ochrony osób fizycznych w związku z przetwarzaniem danych osobowych i w sprawie swobodnego przepływu takich danych oraz uchylenia dyrektywy 95/46/WE  )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Jednocześnie oświadczam, że przyjmuję do wiadomości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  <w:sz w:val="14"/>
          <w:szCs w:val="14"/>
        </w:rPr>
        <w:t>Administratorem moich danych jest Dyrektor Generalny Ministerstwa Sprawiedliw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Podanie danych zawartych w przedmiotowym wniosku i wyrażenie zgody na ich przetwarzanie jest dobrowol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am prawo do kontroli przetwarzania moich danych oraz ich poprawiani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4"/>
      </w:tblGrid>
      <w:tr>
        <w:trPr>
          <w:trHeight w:val="1275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tuden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2:00Z</dcterms:created>
  <dc:creator>Budkiewicz Ewa</dc:creator>
  <dc:description/>
  <cp:keywords/>
  <dc:language>en-US</dc:language>
  <cp:lastModifiedBy>Iwanowska Aneta  (BDG)</cp:lastModifiedBy>
  <cp:lastPrinted>2010-04-14T14:34:00Z</cp:lastPrinted>
  <dcterms:modified xsi:type="dcterms:W3CDTF">2018-05-23T08:23:00Z</dcterms:modified>
  <cp:revision>6</cp:revision>
  <dc:subject/>
  <dc:title>ZGŁOSZENIE NA PRAKTYKĘ STUDENCKĄ</dc:title>
</cp:coreProperties>
</file>