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ablic do wykon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57"/>
        <w:gridCol w:w="2092"/>
      </w:tblGrid>
      <w:tr>
        <w:trPr>
          <w:tblHeader w:val="true"/>
          <w:trHeight w:val="31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DOROSŁYCH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tablicy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tuł tablic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szpalty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1 1.1.2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A.1 1.1.A.2 </w:t>
            </w:r>
          </w:p>
        </w:tc>
      </w:tr>
      <w:tr>
        <w:trPr>
          <w:trHeight w:val="7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 i obowiązków w okresie warunkowego zawieszenia lub prób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2.1 1.2.2 1.2.3 1.2.4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okręgowych wg szczebli sądów i rodzajów osąd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1 1.4.2 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okręgowych wg sądów i rodzajów osąd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4.A.1 1.4.A.2 </w:t>
            </w:r>
          </w:p>
        </w:tc>
      </w:tr>
      <w:tr>
        <w:trPr>
          <w:trHeight w:val="87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</w:t>
              <w:softHyphen/>
              <w:t xml:space="preserve">kara ograniczenia wolności i warunkowe umorzenie wg rodzajów obowiązkó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5.1 1.5.2 </w:t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1 2.1.2 2.1.3 2.1.4 2.1.5 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A.1 2.1.A.2 2.1.A.3 2.1.A.4 2.1.A.5 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1.B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.B.1           2.1.B.2 2.1.B.3 2.1.B.4 2.1.B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58"/>
              </w:rPr>
              <w:t>2.1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Prawomocnie skazani dorośli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2.1.BA.1 2.1.BA.2 2.1.BA.3 2.1.BA.4 2.1.BA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2.1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58"/>
              </w:rPr>
              <w:t>Prawomocnie skazani dorośli wg rodzajów przestępstw i wymiaru kary - czyn główny - wybrane miasta od 50 tys.</w:t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58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2.1.C.1 2.1.C.2 2.1.C.3 2.1.C.4 2.1.C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58"/>
              </w:rPr>
              <w:t>2.1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58"/>
              </w:rPr>
              <w:t>Prawomocnie skazani dorośli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2.1.CA.1 2.1.CA.2 2.1.CA.3 2.1.CA.4 2.1.CA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przestępstwa do uprawomocnienia się wyroku prawomocnie skazanych dorosłych wg rodzajów przestępst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D.1 2.1.D.2 2.1.D.3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2.1.S </w:t>
            </w:r>
          </w:p>
          <w:p>
            <w:pPr>
              <w:pStyle w:val="Style41"/>
              <w:widowControl/>
              <w:rPr>
                <w:rStyle w:val="FontStyle58"/>
              </w:rPr>
            </w:pPr>
            <w:r>
              <w:rPr/>
            </w:r>
          </w:p>
          <w:p>
            <w:pPr>
              <w:pStyle w:val="Default"/>
              <w:rPr>
                <w:rStyle w:val="FontStyle58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wg rodzajów przestępstw i wymiaru kary - czyn główny w poszczególnych sąd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.S.1 2.1.S.2 2.1.S.3 2.1.S.4 2.1.S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1 2.2.2 2.2.3 2.2.4 2.2.5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2.A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wszystkie czy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FontStyle58"/>
                <w:color w:val="000000"/>
              </w:rPr>
              <w:t>2.2.A.1 2.2.A.2 2.2.A.3 2.2.A.4 2.2.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 w:before="7" w:after="0"/>
              <w:jc w:val="left"/>
              <w:rPr>
                <w:sz w:val="22"/>
                <w:szCs w:val="22"/>
              </w:rPr>
            </w:pPr>
            <w:r>
              <w:rPr>
                <w:rStyle w:val="FontStyle58"/>
              </w:rPr>
              <w:t>2.2.B.1 2.2.B.2 2.2.B.3 2.2.B.4 2.2.B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rebuchet MS" w:hAnsi="Trebuchet MS" w:cs="Trebuchet MS"/>
                <w:i/>
                <w:i/>
                <w:iCs/>
                <w:spacing w:val="-20"/>
                <w:sz w:val="30"/>
                <w:szCs w:val="30"/>
              </w:rPr>
            </w:pPr>
            <w:r>
              <w:rPr>
                <w:rStyle w:val="FontStyle58"/>
              </w:rPr>
              <w:t>2.2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BA.1 2.2.BA.2 2.2.BA.3 2.2.BA.4 2.2.B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74" w:before="7" w:after="0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mężczyźni - wg rodzajów przestępstw i wymiaru kary - czyn głów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C.1 2.2.C.2 2.2.C.3 2.2.C.4 2.2.C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74" w:before="14" w:after="0"/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mężczyźni -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CA.1 2.2.CA.2 2.2.CA.3 2.2.CA.4 2.2.C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.1 2.3.2 2.3.3 2.3.4 2.3.5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rPr>
                <w:b/>
                <w:b/>
                <w:bCs/>
                <w:i/>
                <w:i/>
                <w:iCs/>
                <w:spacing w:val="30"/>
                <w:sz w:val="14"/>
                <w:szCs w:val="14"/>
              </w:rPr>
            </w:pPr>
            <w:r>
              <w:rPr>
                <w:rStyle w:val="FontStyle58"/>
              </w:rPr>
              <w:t>2.3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wszystkie czy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A.1 2.3.A.2 2.3.A.3 2.3.A.4 2.3.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3.B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B.1 2.3.B.2 2.3.B.3 2.3.B.4 2.3.B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36" w:after="0"/>
              <w:rPr>
                <w:b/>
                <w:b/>
                <w:bCs/>
                <w:i/>
                <w:i/>
                <w:iCs/>
                <w:spacing w:val="30"/>
                <w:sz w:val="14"/>
                <w:szCs w:val="14"/>
              </w:rPr>
            </w:pPr>
            <w:r>
              <w:rPr>
                <w:rStyle w:val="FontStyle58"/>
              </w:rPr>
              <w:t>2.3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BA.1 2.3.BA.2 2.3.BA.3 2.3.BA.4 2.3.BA.5</w:t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kobiety - wg rodzajów przestępstw i wymiaru kary - czyn głów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C.1 2.3.C.2 2.3.C.3 2.3.C.4 2.3.C.5</w:t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- kobiety -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A.1 2.3.CA.2 2.3.CA.3 2.3.CA.4 2.3.CA.5</w:t>
            </w:r>
          </w:p>
        </w:tc>
      </w:tr>
      <w:tr>
        <w:trPr>
          <w:trHeight w:val="111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. Kary orzeczone z zastosowaniem nadzwyczajnego złagodzenia (z wyłączeniem recydywistów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4.1 2.4.2 2.4.3 2.4.4 2.4.5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bez zawieszenia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1 2.5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ograniczenia wolności bez zawieszenia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ograniczenia wolności bez zawieszenia i z warunkowym zawieszeniem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.A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</w:t>
            </w:r>
            <w:bookmarkStart w:id="0" w:name="OLE_LINK2"/>
            <w:bookmarkStart w:id="1" w:name="OLE_LINK1"/>
            <w:r>
              <w:rPr>
                <w:color w:val="000000"/>
                <w:sz w:val="23"/>
                <w:szCs w:val="23"/>
              </w:rPr>
              <w:t>bez zawieszenia</w:t>
            </w:r>
            <w:bookmarkEnd w:id="0"/>
            <w:bookmarkEnd w:id="1"/>
            <w:r>
              <w:rPr>
                <w:color w:val="000000"/>
                <w:sz w:val="23"/>
                <w:szCs w:val="23"/>
              </w:rPr>
              <w:t xml:space="preserve"> i z warunkowym zawieszeniem </w:t>
              <w:softHyphen/>
              <w:t xml:space="preserve"> 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A.A.A.1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5.A.A.A.2</w:t>
            </w:r>
          </w:p>
        </w:tc>
      </w:tr>
      <w:tr>
        <w:trPr>
          <w:trHeight w:val="1179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pozbawienia wolności i z warunkowym zawieszeniem –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1 2.6.2 2.6.3 2.6.4 2.6.5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ograniczenia wolności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ograniczenia wolności i z warunkowym zawieszeniem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.A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pozbawienia wolności i z warunkowym zawieszeniem – 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1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2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3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4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na karę ograniczenia lub pozbawienia wolności z zawieszeniem i orzeczoną obok grzywną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7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na karę pozbawienia wolności z zawieszeniem wykonania wg okręgów sądów okręgowych i szczebli sądó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1 2.8.2 2.8.3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na karę pozbawienia wolności z zawieszeniem wykonania wg okręgów sądów okręgowych i sądów –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A.1 2.8.A.2 2.8.A.3 </w:t>
            </w:r>
          </w:p>
        </w:tc>
      </w:tr>
      <w:tr>
        <w:trPr>
          <w:trHeight w:val="80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0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obec których orzeczono środki karne obok kary zasadniczej -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0.1 2.10.2 2.10.3 2.10.4 2.10.5 2.10.6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szczebli sądów orzekających, formy i miejsca popełnienia przestępstwa (miasto wg kategorii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1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siąca popełnienia przestępstw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2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jsca popełnienia przestępstwa </w:t>
              <w:softHyphen/>
              <w:t xml:space="preserve">miasto, wieś i województw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3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płci i miejsca popełnienia przestępstwa (województwa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4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miejsca popełnienia przestępstwa (województwa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5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płci i wieku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6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6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22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wg rodzajów przestępstw płci i wieku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6.A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79"/>
              </w:rPr>
            </w:pPr>
            <w:r>
              <w:rPr>
                <w:rStyle w:val="FontStyle58"/>
              </w:rPr>
              <w:t>2.2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Warunkowe umorzenia dorosłych wg rodzajów przestępstw, okręgów sądów okręgowych i okresu próby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2.21.1 2.21.2 2.21.3 2.21.4 2.21.5 2.21.6 2.21.7 2.21.8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2.2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Warunkowe umorzenia dorosłych wg rodzajów przestępstw, okresu próby, obowiązków i miejsca popełnienia przestępstwa (województwo, klasa miejscowości)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2.22.1 2.22.2 2.22.3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A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B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B </w:t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3.2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Prawomocnie skazani dorośli - wg rodzajów przestępstw, rodzajów recydywy i wymiaru kary - czyn główny- wg wieku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3.2.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recydyw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4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miejsca popełnienia przestępstwa (województwa) i recydyw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6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9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g rodzajów przestępstw </w:t>
              <w:softHyphen/>
              <w:t xml:space="preserve">kary orzeczone z zastosowaniem złagodzeni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9.1 3.9.2 3.9.3 </w:t>
            </w:r>
          </w:p>
        </w:tc>
      </w:tr>
      <w:tr>
        <w:trPr>
          <w:trHeight w:val="116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1 kk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1 3.10.2 3.10.3 3.10.4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1 kk wg rodzajów przestępstw i szczegółowego wymiaru kary pozbawienia wolności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A.1 3.10.A.2 3.10.A.3 3.10.A.4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2 kk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1 3.11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2 kk wg wszystkich czynów i szczegółowego wymiaru kary pozbawienia wolności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A.1 3.11.A.2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0 &amp; 3 kk/69 w zw. z art. 60 &amp; 1 i 2 kk/69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2.1 3.12.2 </w:t>
            </w:r>
          </w:p>
        </w:tc>
      </w:tr>
      <w:tr>
        <w:trPr>
          <w:trHeight w:val="56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3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3.13.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 xml:space="preserve">) </w:t>
            </w:r>
            <w:r>
              <w:rPr>
                <w:sz w:val="23"/>
                <w:szCs w:val="23"/>
              </w:rPr>
              <w:t>– 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3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 xml:space="preserve">)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rFonts w:cs="Tahoma" w:ascii="Tahoma" w:hAnsi="Tahoma"/>
                <w:sz w:val="23"/>
                <w:szCs w:val="23"/>
              </w:rPr>
              <w:t>wg okręgów sądów okręgowy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wrotność do przestępstwa osób dorosłych opuszczających zakłady karne, areszty śledcze oraz po zakończeniu wykonywania kary pozbawienia wolności w systemie dozoru elektronicznego w 2015 r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popełnienia przestępstwa)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1 4.1.2 4.1.3 4.1.4 4.1.5 </w:t>
            </w:r>
          </w:p>
        </w:tc>
      </w:tr>
      <w:tr>
        <w:trPr>
          <w:trHeight w:val="84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</w:t>
              <w:softHyphen/>
              <w:t xml:space="preserve">-21 lat w momencie popełnienia przestępstwa) wg rodzajów przestępstw, płci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A.1 4.1.A.2 4.1.A.3 4.1.A.4 4.1.A.5 </w:t>
            </w:r>
          </w:p>
        </w:tc>
      </w:tr>
      <w:tr>
        <w:trPr>
          <w:trHeight w:val="81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wydania wyroku)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2.1 4.2.2 4.2.3 4.2.4 4.2.5 </w:t>
            </w:r>
          </w:p>
        </w:tc>
      </w:tr>
      <w:tr>
        <w:trPr>
          <w:trHeight w:val="96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</w:t>
              <w:softHyphen/>
              <w:t xml:space="preserve">-21 lat w momencie wydania wyroku) wg rodzajów przestępstw, płci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.A.1 4.2.A.2 4.2.A.3 4.2.A.4 4.2.A.5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a przestępstwa popełnione w wieku poniżej 17 lat </w:t>
              <w:softHyphen/>
              <w:t>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1.1 5.1.2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a przestępstwa popełnione w wieku poniżej 17 lat </w:t>
              <w:softHyphen/>
              <w:t>wg rodzajów przestępstw i wymiaru kary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cudzoziemcy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1 6.1.2 6.1.3 6.1.4 6.1.5 </w:t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6.1.A</w:t>
            </w:r>
          </w:p>
          <w:p>
            <w:pPr>
              <w:pStyle w:val="Default"/>
              <w:rPr>
                <w:rStyle w:val="FontStyle58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cudzoziemcy wg rodzajów przestępstw, płci i wymiaru kary - czyn główny -obywatelstw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58"/>
              </w:rPr>
              <w:t>6.1.A.1 6.1.A.2 6.1.A.3 6.1.A.4</w:t>
            </w:r>
          </w:p>
        </w:tc>
      </w:tr>
      <w:tr>
        <w:trPr>
          <w:trHeight w:val="82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wykroczeń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7.1.1 7.1.2 7.1.3 7.1.4 7.1.5 7.1.6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wykroczenia do uprawomocnienia się wyroku prawomocnie ukaranych dorosłych wg rodzajów wykroc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2.1 7.2.2 7.2.3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ywatne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>OP.1.1 OP.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>OP.1.3 OP.1.4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OP.1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ścigani za występki z oskarżeni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ywatnego wg wieku skazanych i rodzaju przestępstw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2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ywatnego wg miejsca popełnienia, wieku i płci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azane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3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z oskar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ywatnego wg rodzajów przest</w:t>
            </w:r>
            <w:r>
              <w:rPr>
                <w:rFonts w:cs="Tahoma" w:ascii="Tahoma" w:hAnsi="Tahoma"/>
                <w:sz w:val="23"/>
                <w:szCs w:val="23"/>
              </w:rPr>
              <w:t>ę</w:t>
            </w:r>
            <w:r>
              <w:rPr>
                <w:rFonts w:cs="Tahoma" w:ascii="Tahoma" w:hAnsi="Tahoma"/>
                <w:sz w:val="23"/>
                <w:szCs w:val="23"/>
              </w:rPr>
              <w:t>pstw i miejsc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ope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nienia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a - miasto, wie</w:t>
            </w:r>
            <w:r>
              <w:rPr>
                <w:color w:val="000000"/>
                <w:sz w:val="23"/>
                <w:szCs w:val="23"/>
              </w:rPr>
              <w:t>ś</w:t>
            </w:r>
            <w:r>
              <w:rPr>
                <w:color w:val="000000"/>
                <w:sz w:val="23"/>
                <w:szCs w:val="23"/>
              </w:rPr>
              <w:t xml:space="preserve"> i województw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4</w:t>
            </w:r>
          </w:p>
        </w:tc>
      </w:tr>
      <w:tr>
        <w:trPr>
          <w:trHeight w:val="601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6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awomocnie skazani występki ścigane z oskarżeni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ywatnego wg okręgów sądów i rodzajów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OP.6.1 OP.6.2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6.3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ywatnego wg rodzajów przest</w:t>
            </w:r>
            <w:r>
              <w:rPr>
                <w:rFonts w:cs="Tahoma" w:ascii="Tahoma" w:hAnsi="Tahoma"/>
                <w:sz w:val="23"/>
                <w:szCs w:val="23"/>
              </w:rPr>
              <w:t>ę</w:t>
            </w:r>
            <w:r>
              <w:rPr>
                <w:rFonts w:cs="Tahoma" w:ascii="Tahoma" w:hAnsi="Tahoma"/>
                <w:sz w:val="23"/>
                <w:szCs w:val="23"/>
              </w:rPr>
              <w:t>pstw i miesi</w:t>
            </w:r>
            <w:r>
              <w:rPr>
                <w:rFonts w:cs="Tahoma" w:ascii="Tahoma" w:hAnsi="Tahoma"/>
                <w:sz w:val="23"/>
                <w:szCs w:val="23"/>
              </w:rPr>
              <w:t>ą</w:t>
            </w:r>
            <w:r>
              <w:rPr>
                <w:rFonts w:cs="Tahoma" w:ascii="Tahoma" w:hAnsi="Tahoma"/>
                <w:sz w:val="23"/>
                <w:szCs w:val="23"/>
              </w:rPr>
              <w:t>c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ope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nienia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7</w:t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OP.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dorośli z oskarżenia prywatnego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g sądów w okr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gach i p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c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271"/>
        <w:gridCol w:w="2100"/>
      </w:tblGrid>
      <w:tr>
        <w:trPr>
          <w:tblHeader w:val="true"/>
          <w:trHeight w:val="315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 xml:space="preserve">DOTYCZĄCE DOROSŁYCH – osoby wpisane do </w:t>
            </w:r>
            <w:r>
              <w:rPr>
                <w:b/>
                <w:color w:val="FF0000"/>
                <w:spacing w:val="-4"/>
              </w:rPr>
              <w:t>Rejestru Sprawców Przestępstw na Tle Seksualny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tablicy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tuł tabli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szpalty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czyn główny </w:t>
            </w:r>
            <w:bookmarkStart w:id="2" w:name="_Hlk25747923"/>
            <w:r>
              <w:rPr>
                <w:color w:val="000000"/>
                <w:sz w:val="23"/>
                <w:szCs w:val="23"/>
              </w:rPr>
              <w:t>- Rejestr Sprawców Przestępstw na Tle Seksualnym (REJESTR PUBLICZNY I Z DOSTĘPEM OGRANICZONYM)</w:t>
            </w:r>
            <w:bookmarkEnd w:id="2"/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1.1.RS 1.1.2.RS </w:t>
            </w:r>
          </w:p>
        </w:tc>
      </w:tr>
      <w:tr>
        <w:trPr>
          <w:trHeight w:val="704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1.RS 2.1.2.RS 2.1.3.RS 2.1.4.RS 2.1.5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przestępstwa do uprawomocnienia się wyroku prawomocnie skazanych dorosłych wg rodzajów przestępstw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.1.RS 2.1.D.2.RS 2.1.D.3.RS 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1.RS 2.2.2.RS 2.2.3.RS 2.2.4.RS 2.2.5.RS 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3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3.1.RS 2.3.2.RS 2.3.3.RS 2.3.4.RS 2.3.5.RS </w:t>
            </w:r>
          </w:p>
        </w:tc>
      </w:tr>
      <w:tr>
        <w:trPr>
          <w:trHeight w:val="87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bez zawieszenia i z warunkowym zawieszeniem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.1.RS 2.5.2.RS </w:t>
            </w:r>
          </w:p>
        </w:tc>
      </w:tr>
      <w:tr>
        <w:trPr>
          <w:trHeight w:val="1179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6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z wyłączeniem skazań w trybie art. 64 kk wg rodzajów przestępstw i szczegółowego wymiaru kary pozbawienia wolności i z warunkowym zawieszeniem –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6.1.RS 2.6.2.RS 2.6.3.RS 2.6.4.RS 2.6.5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7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na karę ograniczenia lub pozbawienia wolności z zawieszeniem i orzeczoną obok grzywną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7.RS </w:t>
            </w:r>
          </w:p>
        </w:tc>
      </w:tr>
      <w:tr>
        <w:trPr>
          <w:trHeight w:val="803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0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obec których orzeczono środki karne obok kary zasadniczej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0.1.RS 2.10.2.RS 2.10.3.RS 2.10.4.RS 2.10.5.RS 2.10.6.RS </w:t>
            </w:r>
          </w:p>
        </w:tc>
      </w:tr>
      <w:tr>
        <w:trPr>
          <w:trHeight w:val="87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szczebli sądów orzekających, formy i miejsca popełnienia przestępstwa (miasto wg kategorii)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1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siąca popełnienia przestępstwa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2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jsca popełnienia przestępstwa </w:t>
              <w:softHyphen/>
              <w:t xml:space="preserve">miasto, wieś i województwa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3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rodzajów przestępstw, płci i miejsca popełnienia przestępstwa (województwa)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RS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5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miejsca popełnienia przestępstwa (województwa)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5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6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rodzaju przestępstw płci i wieku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6.RS</w:t>
            </w:r>
          </w:p>
        </w:tc>
      </w:tr>
      <w:tr>
        <w:trPr>
          <w:trHeight w:val="59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rodzajów recydywy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.RS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wieku, płci i recydyw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.RS </w:t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popełnienia przestępstwa) wg rodzajów przestępstw, płci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1.1.RS 4.1.2.RS 4.1.3.RS 4.1.4.RS 4.1.5.RS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wydania listu gończego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1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2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wiadomienie o rozesłaniu listu gończego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osób skazanych poza granicami RP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(obywatele Polski) poza granicami RP w państwach Unii Europejskiej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(obywatele Polski) poza granicami RP w państwach poza obszarem Unii Europejskiej ("państwa trzecie")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257"/>
        <w:gridCol w:w="2086"/>
      </w:tblGrid>
      <w:tr>
        <w:trPr>
          <w:tblHeader w:val="true"/>
          <w:trHeight w:val="315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NIELETNICH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Tytuł tablicy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83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ów karalnych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UPN.1.1 UPN.1.2 UPN.1.3 UPN.1.4 UPN.1.5 UPN.1.6 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1 UPN.2.2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w okręgach sądów okręgowych i sąda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A.1 UPN.2.A.2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4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58"/>
              </w:rPr>
              <w:t>Nieletni wg czynów karalnych oraz orzeczonych środków w poszczególnych okręgach sąd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FontStyle58"/>
                <w:color w:val="000000"/>
                <w:lang w:val="en-US"/>
              </w:rPr>
              <w:t>UPN.4.A.1 UPN.4.A.2 UPN.4.A.3 UPN.4.A.4 UPN.4.A.5 UPN.4.A.6 UPN.4.A.7 UPN.4.A.8 UPN.4.A.9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2"/>
              </w:rPr>
            </w:pPr>
            <w:r>
              <w:rPr>
                <w:rStyle w:val="FontStyle58"/>
              </w:rPr>
              <w:t>UPN.4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wg czynów karalnych oraz orzeczonych środków w miastach od 50 tys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UPN.4.B.1 UPN.4.B.2 UPN.4.B.3 UPN.4.B.4 UPN.4.B.5 UPN.4.B.6 UPN.4.B.7 UPN.4.B.8 UPN.4.B.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czynów karalnych oraz orzeczo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1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odków wg wieku 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3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4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5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4.C.6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8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9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84"/>
              </w:rPr>
            </w:pPr>
            <w:r>
              <w:rPr>
                <w:rStyle w:val="FontStyle58"/>
              </w:rPr>
              <w:t>UPN.4.D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Nieletni wg czynów karalnych oraz orzeczonych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ów wg województ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1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2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3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4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5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6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7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8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9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ów karalnych oraz orzeczo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5.1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odków i płci 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3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4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5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6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8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9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oraz orzeczonych środków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1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3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4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5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8.6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8 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9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czynu karalnego, płci oraz miejsca zamieszkania (województwo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11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Nieletni wg czynu karalnego, płci oraz miejsca zamieszkania (miasta ponad 50 tys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FontStyle58"/>
                <w:color w:val="000000"/>
                <w:lang w:val="en-US"/>
              </w:rPr>
              <w:t>UPN.11.A.1 UPN.11.A.2 UPN.11.A.3 UPN.11.A.4</w:t>
            </w:r>
          </w:p>
        </w:tc>
      </w:tr>
      <w:tr>
        <w:trPr>
          <w:trHeight w:val="65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.B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czynu karalnego, płci, wieku oraz miejsca zamieszkania (województwo) Wg wieku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.B 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13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(art. 13 upn) wg czynów karalnych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UPN13.1.1 UPN13.1.2 UPN13.1.3 UPN13.1.4 UPN13.1.5 UPN13.1.6</w:t>
            </w:r>
          </w:p>
        </w:tc>
      </w:tr>
      <w:tr>
        <w:trPr>
          <w:trHeight w:val="64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58"/>
              </w:rPr>
              <w:t>UPN13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wg wieku i płci w okręgach sądów okręg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2.1 UPN13.2.2</w:t>
            </w:r>
          </w:p>
        </w:tc>
      </w:tr>
      <w:tr>
        <w:trPr>
          <w:trHeight w:val="55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58"/>
              </w:rPr>
              <w:t>UPN13.2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wg wieku i płci w okręgach sądów okręgowych i sąda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2.A.1 UPN13.2.A.2</w:t>
            </w:r>
          </w:p>
        </w:tc>
      </w:tr>
      <w:tr>
        <w:trPr>
          <w:trHeight w:val="5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4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czynów karalnych oraz orzeczonych środków w poszczególnych okręgach sąd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4.A.1 UPN13.4.A.2</w:t>
            </w:r>
          </w:p>
        </w:tc>
      </w:tr>
      <w:tr>
        <w:trPr>
          <w:trHeight w:val="54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  <w:spacing w:val="-30"/>
              </w:rPr>
            </w:pPr>
            <w:r>
              <w:rPr>
                <w:rStyle w:val="FontStyle58"/>
              </w:rPr>
              <w:t>UPN13.4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czynów karalnych oraz orzeczonych środków w miastach od 50 tys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4.B.1 UPN13.4.B.2</w:t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2"/>
              </w:rPr>
            </w:pPr>
            <w:r>
              <w:rPr>
                <w:rStyle w:val="FontStyle58"/>
              </w:rPr>
              <w:t>UPN13.4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Nieletni (art. 13 upn) wg czynów karalnych oraz orzeczonych środków wg wieku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4.C.1 UPN13.4.C.2</w:t>
            </w:r>
          </w:p>
        </w:tc>
      </w:tr>
      <w:tr>
        <w:trPr>
          <w:trHeight w:val="54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  <w:spacing w:val="-30"/>
              </w:rPr>
            </w:pPr>
            <w:r>
              <w:rPr>
                <w:rStyle w:val="FontStyle58"/>
              </w:rPr>
              <w:t>UPN13.4.D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Nieletni (art. 13 upn) wg czynów karalnych oraz orzeczonych środków wg województ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58"/>
              </w:rPr>
              <w:t>UPN13.4.D.1 UPN13.4.D.2</w:t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czynów karalnych oraz orzeczonych środkó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58"/>
              </w:rPr>
              <w:t>UPN13.5.1 UPN13.5.2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wieku i płci oraz orzeczonych środkó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UPN13.8</w:t>
            </w:r>
          </w:p>
        </w:tc>
      </w:tr>
      <w:tr>
        <w:trPr>
          <w:trHeight w:val="53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Nieletni (art. 13 upn) wg czynu karalnego, płci oraz miejsca zamieszkania (województwo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  <w:lang w:val="en-US" w:eastAsia="en-US"/>
              </w:rPr>
              <w:t>UPN13.11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Nieletni (art. 13 upn) wg czynu karalnego, płci oraz miejsca zamieszkania (miasta ponad 50 tys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  <w:lang w:val="en-US"/>
              </w:rPr>
              <w:t>UPN.11.A.1 UPN.11.A.2 UPN.11.A.3 UPN.11.A.4</w:t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  <w:lang w:val="en-US" w:eastAsia="en-US"/>
              </w:rPr>
              <w:t>UPN13.11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czynu karalnego, płci, wieku oraz miejsca zamieszkania (województwo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.B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  <w:spacing w:val="20"/>
              </w:rPr>
            </w:pPr>
            <w:r>
              <w:rPr>
                <w:rStyle w:val="FontStyle58"/>
              </w:rPr>
              <w:t>UPN13.1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wieku, płci, miejsca zamieszkania (miasto-wieś) oraz wieku w momencie wydania orzeczenia (I instancji), wieku popełnienia czynu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7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2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wieku, płci i miejsca zamieszkania (województwa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27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2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- Średni czas trwania od popełnienia czynu karalnego do uprawomocnienia się orzeczenia wydanego wobec nieletniego według rodzajów czynów karaln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28.1 UPN13.28.2 UPN13.28.3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1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wieku i płci, miejsca zamieszkania (miasto </w:t>
              <w:softHyphen/>
              <w:t xml:space="preserve">wieś) oraz wieku w momencie wydania orzeczenia (I instancji), wieku popełnienia czynu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7 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, płci i miejsca zamieszkania (województwa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7 </w:t>
            </w:r>
          </w:p>
        </w:tc>
      </w:tr>
      <w:tr>
        <w:trPr>
          <w:trHeight w:val="81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Średni czas trwania od popełnienia czynu karalnego do uprawomocnienia się orzeczenia wydanego wobec nieletniego według rodzajów czynów karal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8.1 UPN.28.2 UPN.28.3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PODMIOTÓW ZBIOROWYCH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rzeczenia wg kwalifikacji prawnej i rodzajów orzeczeń, wysokości kar, rodzajów i długości trwania zakazów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zeczenia wg siedziby podmiotów zbiorowych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2 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zeczenia wg sądów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3 </w:t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mioty wg działów gospodarki narodowej i kwalifikacji prawnej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0.4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67" w:top="1098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808080"/>
        <w:sz w:val="22"/>
        <w:szCs w:val="22"/>
      </w:rPr>
    </w:pPr>
    <w:r>
      <w:rPr>
        <w:rFonts w:cs="Garamond" w:ascii="Garamond" w:hAnsi="Garamond"/>
        <w:b/>
        <w:bCs/>
        <w:iCs/>
        <w:color w:val="808080"/>
        <w:sz w:val="22"/>
        <w:szCs w:val="22"/>
      </w:rPr>
      <w:t>Ministerstwo Sprawiedliwości</w:t>
    </w:r>
  </w:p>
  <w:p>
    <w:pPr>
      <w:pStyle w:val="Header"/>
      <w:rPr>
        <w:rFonts w:ascii="Garamond" w:hAnsi="Garamond" w:cs="Garamond"/>
        <w:b/>
        <w:b/>
        <w:color w:val="808080"/>
        <w:sz w:val="22"/>
        <w:szCs w:val="22"/>
      </w:rPr>
    </w:pPr>
    <w:r>
      <w:rPr>
        <w:rFonts w:cs="Garamond" w:ascii="Garamond" w:hAnsi="Garamond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bCs/>
        <w:iCs/>
        <w:color w:val="808080"/>
        <w:sz w:val="22"/>
        <w:szCs w:val="22"/>
      </w:rPr>
    </w:pPr>
    <w:r>
      <w:rPr>
        <w:rFonts w:cs="Garamond" w:ascii="Garamond" w:hAnsi="Garamond"/>
        <w:b/>
        <w:bCs/>
        <w:iCs/>
        <w:color w:val="808080"/>
        <w:sz w:val="22"/>
        <w:szCs w:val="22"/>
      </w:rPr>
      <w:t>Ministerstwo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Tahoma" w:hAnsi="Tahoma" w:cs="Tahoma"/>
      <w:sz w:val="22"/>
      <w:szCs w:val="22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spacing w:val="10"/>
      <w:w w:val="60"/>
      <w:sz w:val="32"/>
      <w:szCs w:val="32"/>
    </w:rPr>
  </w:style>
  <w:style w:type="character" w:styleId="FontStyle63">
    <w:name w:val="Font Style63"/>
    <w:qFormat/>
    <w:rPr>
      <w:rFonts w:ascii="Tahoma" w:hAnsi="Tahoma" w:cs="Tahoma"/>
      <w:i/>
      <w:iCs/>
      <w:spacing w:val="-10"/>
      <w:sz w:val="26"/>
      <w:szCs w:val="26"/>
    </w:rPr>
  </w:style>
  <w:style w:type="character" w:styleId="FontStyle91">
    <w:name w:val="Font Style91"/>
    <w:qFormat/>
    <w:rPr>
      <w:rFonts w:ascii="Trebuchet MS" w:hAnsi="Trebuchet MS" w:cs="Trebuchet MS"/>
      <w:i/>
      <w:iCs/>
      <w:spacing w:val="-20"/>
      <w:sz w:val="30"/>
      <w:szCs w:val="30"/>
    </w:rPr>
  </w:style>
  <w:style w:type="character" w:styleId="FontStyle92">
    <w:name w:val="Font Style92"/>
    <w:qFormat/>
    <w:rPr>
      <w:rFonts w:ascii="Tahoma" w:hAnsi="Tahoma" w:cs="Tahoma"/>
      <w:b/>
      <w:bCs/>
      <w:i/>
      <w:iCs/>
      <w:spacing w:val="-10"/>
      <w:sz w:val="14"/>
      <w:szCs w:val="14"/>
    </w:rPr>
  </w:style>
  <w:style w:type="character" w:styleId="FontStyle79">
    <w:name w:val="Font Style79"/>
    <w:qFormat/>
    <w:rPr>
      <w:rFonts w:ascii="Garamond" w:hAnsi="Garamond" w:cs="Garamond"/>
      <w:i/>
      <w:iCs/>
      <w:sz w:val="26"/>
      <w:szCs w:val="26"/>
    </w:rPr>
  </w:style>
  <w:style w:type="character" w:styleId="FontStyle84">
    <w:name w:val="Font Style84"/>
    <w:qFormat/>
    <w:rPr>
      <w:rFonts w:ascii="Franklin Gothic Medium Cond" w:hAnsi="Franklin Gothic Medium Cond" w:cs="Franklin Gothic Medium Cond"/>
      <w:b/>
      <w:bCs/>
      <w:i/>
      <w:iCs/>
      <w:spacing w:val="-20"/>
      <w:sz w:val="38"/>
      <w:szCs w:val="38"/>
    </w:rPr>
  </w:style>
  <w:style w:type="character" w:styleId="FontStyle94">
    <w:name w:val="Font Style94"/>
    <w:qFormat/>
    <w:rPr>
      <w:rFonts w:ascii="Tahoma" w:hAnsi="Tahoma" w:cs="Tahoma"/>
      <w:i/>
      <w:iCs/>
      <w:spacing w:val="-2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jc w:val="right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Marczak</dc:creator>
  <dc:description/>
  <cp:keywords/>
  <dc:language>en-US</dc:language>
  <cp:lastModifiedBy>Krochmal Arkadiusz  (DSF)</cp:lastModifiedBy>
  <cp:lastPrinted>2018-04-25T10:15:00Z</cp:lastPrinted>
  <dcterms:modified xsi:type="dcterms:W3CDTF">2019-11-27T11:38:00Z</dcterms:modified>
  <cp:revision>14</cp:revision>
  <dc:subject/>
  <dc:title>Departament Organizacyjny                       Warszawa, dn</dc:title>
</cp:coreProperties>
</file>