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04.listopada 2019 r. do godz. 16:00,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i w zakresie badania dozymetrycznego środowiska pracy w obiektach Ministerstwa Sprawiedliwości, oferujemy wykonanie usługi     w okresie od 01 stycznia 2020 r. do 31 grudnia 2021 r. za </w:t>
      </w:r>
      <w:r>
        <w:rPr>
          <w:b/>
          <w:u w:val="single"/>
        </w:rPr>
        <w:t>łączną cenę brutto</w:t>
      </w:r>
      <w:r>
        <w:rPr/>
        <w:t xml:space="preserve"> (w tym uwzględnienie ceny VAT): ……………zł, (słownie: …………………….………………..) przy zastosowaniu następujących cen jednost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urządzenia przy Al. Ujazdowskich 11……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urządzenia przy al. Róż 2……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urządzenia przy ul. Czerniakowskiej 100……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urządzenia przy ul. Chopina 1….. zł brutt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 zapewniamy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dania dozymetryczne będą wykonywane przez osoby spełniające warunki </w:t>
      </w:r>
      <w:r>
        <w:rPr>
          <w:i/>
          <w:iCs/>
        </w:rPr>
        <w:t xml:space="preserve">§ 5.  </w:t>
      </w:r>
      <w:r>
        <w:rPr/>
        <w:t>Rozporządzenia Rady Ministrów z dnia 20 lutego 2007 r. w sprawie podstawowych wymagań dotyczących terenów kontrolowanych i nadzorowanych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19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Ministerstwo Sprawiedliwości RP</dc:creator>
  <dc:description/>
  <cp:keywords/>
  <dc:language>en-US</dc:language>
  <cp:lastModifiedBy>Gondek Dominik  (BO)</cp:lastModifiedBy>
  <cp:lastPrinted>2017-11-21T09:45:00Z</cp:lastPrinted>
  <dcterms:modified xsi:type="dcterms:W3CDTF">2019-10-29T07:25:00Z</dcterms:modified>
  <cp:revision>2</cp:revision>
  <dc:subject/>
  <dc:title/>
</cp:coreProperties>
</file>