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lang w:val="pl-PL"/>
        </w:rPr>
      </w:pPr>
      <w:r>
        <w:rPr>
          <w:rFonts w:cs="Times New Roman" w:ascii="Times New Roman" w:hAnsi="Times New Roman"/>
          <w:sz w:val="24"/>
          <w:szCs w:val="24"/>
          <w:lang w:val="pl-PL"/>
        </w:rPr>
        <w:t>Warszawa, dnia 26 sierpnia 2014 r.</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OPINIA </w:t>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KOMISJI KODFIKACYJNEJ PRAWA KARNEGO</w:t>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PRZY MINISTRZE SPRAWIEDLIWOŚCI</w:t>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8"/>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Uwagi wstępne</w:t>
      </w:r>
    </w:p>
    <w:p>
      <w:pPr>
        <w:pStyle w:val="Akapitzlist"/>
        <w:numPr>
          <w:ilvl w:val="1"/>
          <w:numId w:val="2"/>
        </w:numPr>
        <w:spacing w:lineRule="auto" w:line="360" w:before="0" w:after="0"/>
        <w:contextualSpacing/>
        <w:jc w:val="both"/>
        <w:rPr/>
      </w:pPr>
      <w:r>
        <w:rPr>
          <w:rFonts w:cs="Times New Roman" w:ascii="Times New Roman" w:hAnsi="Times New Roman"/>
          <w:sz w:val="24"/>
          <w:szCs w:val="24"/>
          <w:lang w:val="pl-PL"/>
        </w:rPr>
        <w:t xml:space="preserve">Pismem z dnia 21 lipca 2014 r. Związek Pracodawców Business Centre Club zwrócił się do Ministra Sprawiedliwości przedstawiając karnoprawne postulaty legislacyjne przedsiębiorców z branży tytoniowej. Przedstawione postulaty legislacyjne odnoszą się do unormowań, których celem jest zwalczanie „szarej strefy” w obszarze produkcji i handlu wyrobami tytoniowymi. </w:t>
      </w:r>
    </w:p>
    <w:p>
      <w:pPr>
        <w:pStyle w:val="Akapitzlist"/>
        <w:numPr>
          <w:ilvl w:val="1"/>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ko </w:t>
      </w:r>
      <w:r>
        <w:rPr>
          <w:rFonts w:cs="Times New Roman" w:ascii="Times New Roman" w:hAnsi="Times New Roman"/>
          <w:i/>
          <w:sz w:val="24"/>
          <w:szCs w:val="24"/>
          <w:lang w:val="pl-PL"/>
        </w:rPr>
        <w:t xml:space="preserve">ratio legis </w:t>
      </w:r>
      <w:r>
        <w:rPr>
          <w:rFonts w:cs="Times New Roman" w:ascii="Times New Roman" w:hAnsi="Times New Roman"/>
          <w:sz w:val="24"/>
          <w:szCs w:val="24"/>
          <w:lang w:val="pl-PL"/>
        </w:rPr>
        <w:t xml:space="preserve">proponowanych zmian wskazuje się zmniejszenie legalnego rynku wyrobów tytoniowych, które przejawia się w znaczącym spadku produkcji papierosów (według przekazanych danych – o ponad 23 mld sztuk w ciągu ostatnich 6 lat, tj. o 1/3). Przyjmując prawdziwość wskazanych danych należy w pierwszej kolejności zauważyć, że zweryfikowania wymagają przyczyny takiego stanu rzeczy. Jakiekolwiek zmiany legislacyjne w obszarze prawa karnego, w tym zwłaszcza takie, które nakierowane są na zwiększenie jego represyjności, powinny się bowiem opierać na precyzyjnym rozpoznaniu zwalczanej patologii społecznej. Oznacza to również konieczność ustalenia ujemnych społecznych konsekwencji danej kategorii zachowań patologicznych. W przedmiotowej sprawie polegałoby to w szczególności na </w:t>
      </w:r>
      <w:r>
        <w:rPr>
          <w:rFonts w:cs="Times New Roman" w:ascii="Times New Roman" w:hAnsi="Times New Roman"/>
          <w:b/>
          <w:sz w:val="24"/>
          <w:szCs w:val="24"/>
          <w:lang w:val="pl-PL"/>
        </w:rPr>
        <w:t xml:space="preserve">wykazaniu, że przywołany spadek produkcji papierosów związany jest rzeczywiście ze wzrostem „szarej strefy”, która we wskazanym zakresie „przejęła” rynek wyrobów tytoniowych. Jest bowiem oczywiste, że tego rodzaju zmiany powodowane mogą być przez szereg innych, w tym pozytywnych społecznie czynników. </w:t>
      </w:r>
      <w:r>
        <w:rPr>
          <w:rFonts w:cs="Times New Roman" w:ascii="Times New Roman" w:hAnsi="Times New Roman"/>
          <w:sz w:val="24"/>
          <w:szCs w:val="24"/>
          <w:lang w:val="pl-PL"/>
        </w:rPr>
        <w:t xml:space="preserve">Komisja Kodyfikacyjna Prawa Karnego nie posiada instrumentów umożliwiających zweryfikowanie wskazanych okoliczności faktycznych. Wobec powyższego, wszelkie dalsze uwagi mają siłą rzeczy charakter jedynie hipotetyczny, opierając się na apriorycznym założeniu o prawdziwości twierdzenia, że zmniejszenie produkcji wyrobów tytoniowych związane jest z jej przejęciem przez „szarą strefę”. </w:t>
      </w:r>
    </w:p>
    <w:p>
      <w:pPr>
        <w:pStyle w:val="Akapitzlist"/>
        <w:numPr>
          <w:ilvl w:val="1"/>
          <w:numId w:val="2"/>
        </w:numPr>
        <w:spacing w:lineRule="auto" w:line="360"/>
        <w:jc w:val="both"/>
        <w:rPr/>
      </w:pPr>
      <w:r>
        <w:rPr>
          <w:rFonts w:cs="Times New Roman" w:ascii="Times New Roman" w:hAnsi="Times New Roman"/>
          <w:sz w:val="24"/>
          <w:szCs w:val="24"/>
          <w:lang w:val="pl-PL"/>
        </w:rPr>
        <w:t>Pomijając inne metody identyfikacji i oceny rozmiarów rozpatrywanej patologii, przeprowadzić należy analizę statystyk w zakresie ilości skazań z tytułu przestępstw oraz przestępstw skarbowych związanych z nielegalną produkcją i obrotem wyrobami akcyzowymi (tytoniowymi). Nieodzowne jest nadto przeanalizowanie orzekanych wobec skazanych kar.</w:t>
      </w:r>
    </w:p>
    <w:p>
      <w:pPr>
        <w:pStyle w:val="Akapitzlist"/>
        <w:numPr>
          <w:ilvl w:val="1"/>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wagi czynione w niniejszej opinii dotyczą wyłącznie zagadnień z zakresu prawa karnego i prawa karnego skarbowego (w tym unormowań prawa wykonawczego). Poza zakresem jej wywodu pozostają uwagi kierowane do Ministra Rolnictwa i Rozwoju Wsi oraz Ministra Finansów. </w:t>
      </w:r>
    </w:p>
    <w:p>
      <w:pPr>
        <w:pStyle w:val="Akapitzlist"/>
        <w:numPr>
          <w:ilvl w:val="1"/>
          <w:numId w:val="2"/>
        </w:numPr>
        <w:spacing w:lineRule="auto" w:line="360"/>
        <w:jc w:val="both"/>
        <w:rPr/>
      </w:pPr>
      <w:r>
        <w:rPr>
          <w:rFonts w:cs="Times New Roman" w:ascii="Times New Roman" w:hAnsi="Times New Roman"/>
          <w:sz w:val="24"/>
          <w:szCs w:val="24"/>
          <w:lang w:val="pl-PL"/>
        </w:rPr>
        <w:t xml:space="preserve">W tym też miejscu wypada przywołać i podkreślić zasadę </w:t>
      </w:r>
      <w:r>
        <w:rPr>
          <w:rFonts w:cs="Times New Roman" w:ascii="Times New Roman" w:hAnsi="Times New Roman"/>
          <w:i/>
          <w:sz w:val="24"/>
          <w:szCs w:val="24"/>
          <w:lang w:val="pl-PL"/>
        </w:rPr>
        <w:t>ultima ratio</w:t>
      </w:r>
      <w:r>
        <w:rPr>
          <w:rFonts w:cs="Times New Roman" w:ascii="Times New Roman" w:hAnsi="Times New Roman"/>
          <w:sz w:val="24"/>
          <w:szCs w:val="24"/>
          <w:lang w:val="pl-PL"/>
        </w:rPr>
        <w:t xml:space="preserve"> prawa karnego, czyli szczególnego instrumentu kształtowania stosunków społecznych, który powinien być stosowany tylko i wyłącznie wtedy, gdy inne instrumenty pozaprawne i prawne (nierepresyjne) okażą się w praktyce nieskuteczne. W kontekście tej konkretnej sprawy, należy m.in. odnotować, że ograniczanie „szarej strefy” można realizować najskuteczniej za pomocą instrumentów finansowych (np. obniżkę akcyzy).   </w:t>
      </w:r>
    </w:p>
    <w:p>
      <w:pPr>
        <w:pStyle w:val="Akapitzlist"/>
        <w:numPr>
          <w:ilvl w:val="1"/>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niżej zostaną poddane analizie kolejne postulaty zawarte w stanowisku BCC.</w:t>
      </w:r>
    </w:p>
    <w:p>
      <w:pPr>
        <w:pStyle w:val="Akapitzlist"/>
        <w:numPr>
          <w:ilvl w:val="0"/>
          <w:numId w:val="8"/>
        </w:numPr>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Postulat zwiększenia minimalnych sankcji karnych za przestępstwa skarbowe związane z nielegalną produkcją oraz obrotem wyrobami akcyzowymi</w:t>
      </w:r>
    </w:p>
    <w:p>
      <w:pPr>
        <w:pStyle w:val="Akapitzlist"/>
        <w:numPr>
          <w:ilvl w:val="1"/>
          <w:numId w:val="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kazany postulat nie zasługuje na aprobatę. Jego realizacja stanowiłaby nieuzasadnione odstępstwo od modelu ustawowego wymiaru kary realizowanego w Kodeksie karnym skarbowym. </w:t>
      </w:r>
    </w:p>
    <w:p>
      <w:pPr>
        <w:pStyle w:val="Akapitzlist"/>
        <w:numPr>
          <w:ilvl w:val="1"/>
          <w:numId w:val="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epis art. 23 § 1 KKS stanowi, że</w:t>
      </w:r>
      <w:bookmarkStart w:id="0" w:name="mip22825594"/>
      <w:bookmarkEnd w:id="0"/>
      <w:r>
        <w:rPr>
          <w:rFonts w:cs="Times New Roman" w:ascii="Times New Roman" w:hAnsi="Times New Roman"/>
          <w:sz w:val="24"/>
          <w:szCs w:val="24"/>
          <w:lang w:val="pl-PL"/>
        </w:rPr>
        <w:t>: „</w:t>
      </w:r>
      <w:r>
        <w:rPr>
          <w:rFonts w:eastAsia="Times New Roman" w:cs="Times New Roman" w:ascii="Times New Roman" w:hAnsi="Times New Roman"/>
          <w:color w:val="000000"/>
          <w:sz w:val="24"/>
          <w:szCs w:val="24"/>
          <w:lang w:val="pl-PL" w:eastAsia="pl-PL"/>
        </w:rPr>
        <w:t>Wymierzając karę grzywny, sąd określa liczbę stawek oraz wysokość jednej stawki dziennej; jeżeli kodeks nie stanowi inaczej, najniższa liczba stawek wynosi 10, najwyższa – 720”.</w:t>
      </w:r>
    </w:p>
    <w:p>
      <w:pPr>
        <w:pStyle w:val="Akapitzlist"/>
        <w:numPr>
          <w:ilvl w:val="1"/>
          <w:numId w:val="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stawowy wymiar kary grzywny w przepisach zawierających typizacje poszczególnych przestępstw skarbowych określany jest zatem zasadniczo poprzez wskazanie górnej liczby stawek dziennych, podczas gdy dolną granicę określa właśnie przytoczony powyżej przepis ogólny.</w:t>
      </w:r>
    </w:p>
    <w:p>
      <w:pPr>
        <w:pStyle w:val="Akapitzlist"/>
        <w:numPr>
          <w:ilvl w:val="1"/>
          <w:numId w:val="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estępstwa skarbowe odnoszące się do praktyk związanych z nielegalną produkcją i obrotem wyrobami tytoniowymi (art. 63-70 KKS) zagrożone są karami grzywny w górnym wymiarze, tj. do 720 stawek dziennych. W licznych przepisach ustawodawca przewidział również karę pozbawienia wolności oraz sankcję kumulatywną (kara grzywny i kara pozbawienia wolności orzekane łącznie). Nie sposób zatem stwierdzić, że ustawowy wymiar kary w zakresie przedmiotowych przestępstw skarbowych przedstawia się jako łagodny.</w:t>
      </w:r>
    </w:p>
    <w:p>
      <w:pPr>
        <w:pStyle w:val="Akapitzlist"/>
        <w:numPr>
          <w:ilvl w:val="1"/>
          <w:numId w:val="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leży wreszcie nadmienić, że kara pozbawienia wolności za przestępstwo skarbowe – jeżeli kodeks nie stanowi inaczej – trwa najdłużej 5 lat (art. 27 § 1 KKS). Kodeks karny skarbowy z założenia zatem ustanawia sankcje istotnie łagodniejsze w stosunku do przewidzianych w powszechnym prawie karnym.</w:t>
      </w:r>
    </w:p>
    <w:p>
      <w:pPr>
        <w:pStyle w:val="Akapitzlist"/>
        <w:numPr>
          <w:ilvl w:val="1"/>
          <w:numId w:val="4"/>
        </w:numPr>
        <w:spacing w:lineRule="auto" w:line="360"/>
        <w:jc w:val="both"/>
        <w:rPr/>
      </w:pPr>
      <w:r>
        <w:rPr>
          <w:rFonts w:cs="Times New Roman" w:ascii="Times New Roman" w:hAnsi="Times New Roman"/>
          <w:sz w:val="24"/>
          <w:szCs w:val="24"/>
          <w:lang w:val="pl-PL"/>
        </w:rPr>
        <w:t>Uwadze nie może przy tym umknąć rozbudowany system przesłanek obligatoryjnego nadzwyczajnego obostrzenia kary (art. 37 § 1 KKS). Dotyczy to sytuacji, gdy sprawca:</w:t>
      </w:r>
    </w:p>
    <w:p>
      <w:pPr>
        <w:pStyle w:val="Akapitzlist"/>
        <w:numPr>
          <w:ilvl w:val="0"/>
          <w:numId w:val="5"/>
        </w:numPr>
        <w:spacing w:lineRule="auto" w:line="360"/>
        <w:jc w:val="both"/>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eastAsia="pl-PL"/>
        </w:rPr>
        <w:t>popełnia umyślnie przestępstwo skarbowe, powodując uszczuplenie należności publicznoprawnej dużej wartości albo popełnia umyślnie przestępstwo skarbowe, a wartość przedmiotu czynu zabronionego jest duża;</w:t>
      </w:r>
      <w:bookmarkStart w:id="1" w:name="mip22825688"/>
      <w:bookmarkEnd w:id="1"/>
    </w:p>
    <w:p>
      <w:pPr>
        <w:pStyle w:val="Akapitzlist"/>
        <w:numPr>
          <w:ilvl w:val="0"/>
          <w:numId w:val="5"/>
        </w:numPr>
        <w:spacing w:lineRule="auto" w:line="360"/>
        <w:jc w:val="both"/>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eastAsia="pl-PL"/>
        </w:rPr>
        <w:t>uczynił sobie z popełniania przestępstw skarbowych stałe źródło dochodu;</w:t>
      </w:r>
      <w:bookmarkStart w:id="2" w:name="mip22825689"/>
      <w:bookmarkEnd w:id="2"/>
    </w:p>
    <w:p>
      <w:pPr>
        <w:pStyle w:val="Akapitzlist"/>
        <w:numPr>
          <w:ilvl w:val="0"/>
          <w:numId w:val="5"/>
        </w:numPr>
        <w:spacing w:lineRule="auto" w:line="360"/>
        <w:jc w:val="both"/>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eastAsia="pl-PL"/>
        </w:rPr>
        <w:t>popełnia dwa albo więcej przestępstw skarbowych, zanim zapadł pierwszy wyrok, chociażby nieprawomocny, co do któregokolwiek z nich i każdy z tych czynów wyczerpuje znamiona przestępstwa skarbowego określonego w tym samym przepisie, a odstępy czasu pomiędzy nimi nie są długie;</w:t>
      </w:r>
      <w:bookmarkStart w:id="3" w:name="mip22825690"/>
      <w:bookmarkEnd w:id="3"/>
    </w:p>
    <w:p>
      <w:pPr>
        <w:pStyle w:val="Akapitzlist"/>
        <w:numPr>
          <w:ilvl w:val="0"/>
          <w:numId w:val="5"/>
        </w:numPr>
        <w:spacing w:lineRule="auto" w:line="360"/>
        <w:jc w:val="both"/>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eastAsia="pl-PL"/>
        </w:rPr>
        <w:t>skazany za umyślne przestępstwo skarbowe na karę pozbawienia wolności lub karę ograniczenia wolności albo karę grzywny, w ciągu 5 lat po odbyciu co najmniej 6 miesięcy kary pozbawienia wolności lub 6 miesięcy kary ograniczenia wolności albo po uiszczeniu grzywny wynoszącej co najmniej 120 stawek dziennych popełnia umyślnie przestępstwo skarbowe tego samego rodzaju;</w:t>
      </w:r>
      <w:bookmarkStart w:id="4" w:name="mip22825691"/>
      <w:bookmarkEnd w:id="4"/>
    </w:p>
    <w:p>
      <w:pPr>
        <w:pStyle w:val="Akapitzlist"/>
        <w:numPr>
          <w:ilvl w:val="0"/>
          <w:numId w:val="5"/>
        </w:numPr>
        <w:spacing w:lineRule="auto" w:line="360"/>
        <w:jc w:val="both"/>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eastAsia="pl-PL"/>
        </w:rPr>
        <w:t>popełnia przestępstwo skarbowe, działając w zorganizowanej grupie albo w związku mającym na celu popełnienie przestępstwa skarbowego;</w:t>
      </w:r>
      <w:bookmarkStart w:id="5" w:name="mip22825692"/>
      <w:bookmarkEnd w:id="5"/>
    </w:p>
    <w:p>
      <w:pPr>
        <w:pStyle w:val="Akapitzlist"/>
        <w:numPr>
          <w:ilvl w:val="0"/>
          <w:numId w:val="5"/>
        </w:numPr>
        <w:spacing w:lineRule="auto" w:line="360"/>
        <w:jc w:val="both"/>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eastAsia="pl-PL"/>
        </w:rPr>
        <w:t>popełnia przestępstwo skarbowe, używając przemocy lub grożąc natychmiastowym jej użyciem albo działając wspólnie z inną osobą, która używa przemocy lub grozi natychmiastowym jej użyciem;</w:t>
      </w:r>
      <w:bookmarkStart w:id="6" w:name="mip22825693"/>
      <w:bookmarkEnd w:id="6"/>
    </w:p>
    <w:p>
      <w:pPr>
        <w:pStyle w:val="Akapitzlist"/>
        <w:numPr>
          <w:ilvl w:val="0"/>
          <w:numId w:val="5"/>
        </w:numPr>
        <w:spacing w:lineRule="auto" w:line="360"/>
        <w:jc w:val="both"/>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eastAsia="pl-PL"/>
        </w:rPr>
        <w:t>przez nadużycie stosunku zależności lub wykorzystanie krytycznego położenia doprowadza inną osobę do popełnienia czynu zabronionego jako przestępstwo skarbowe.</w:t>
      </w:r>
    </w:p>
    <w:p>
      <w:pPr>
        <w:pStyle w:val="Akapitzlist"/>
        <w:numPr>
          <w:ilvl w:val="1"/>
          <w:numId w:val="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ając w perspektywie ustawowy wymiar kary za przestępstwa skarbowe stypizowane w przepisach art. 63-70 KKS, należy wskazać, że w przypadku obligatoryjnego nadzwyczajnego obostrzenia kary sąd orzeka karę pozbawienia wolności:</w:t>
      </w:r>
    </w:p>
    <w:p>
      <w:pPr>
        <w:pStyle w:val="Akapitzlist"/>
        <w:numPr>
          <w:ilvl w:val="0"/>
          <w:numId w:val="6"/>
        </w:numPr>
        <w:spacing w:lineRule="auto" w:line="360"/>
        <w:jc w:val="both"/>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eastAsia="pl-PL"/>
        </w:rPr>
        <w:t>do roku albo karę ograniczenia wolności, jeżeli przestępstwo skarbowe jest zagrożone tylko karą grzywny przekraczającą 360 stawek dziennych, co nie wyłącza wymierzenia także kary grzywny grożącej za to przestępstwo,</w:t>
      </w:r>
      <w:bookmarkStart w:id="7" w:name="mip22825703"/>
      <w:bookmarkEnd w:id="7"/>
    </w:p>
    <w:p>
      <w:pPr>
        <w:pStyle w:val="Akapitzlist"/>
        <w:numPr>
          <w:ilvl w:val="0"/>
          <w:numId w:val="6"/>
        </w:numPr>
        <w:spacing w:lineRule="auto" w:line="360"/>
        <w:jc w:val="both"/>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eastAsia="pl-PL"/>
        </w:rPr>
        <w:t>przewidzianą za przypisane przestępstwo skarbowe w wysokości nie niższej niż 1 miesiąc do górnej granicy ustawowego zagrożenia zwiększonego o połowę, co nie wyłącza wymierzenia z takim samym obostrzeniem także kary grzywny grożącej za to przestępstwo obok kary pozbawienia wolności.</w:t>
      </w:r>
    </w:p>
    <w:p>
      <w:pPr>
        <w:pStyle w:val="Akapitzlist"/>
        <w:numPr>
          <w:ilvl w:val="1"/>
          <w:numId w:val="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obec powyższego, </w:t>
      </w:r>
      <w:r>
        <w:rPr>
          <w:rFonts w:cs="Times New Roman" w:ascii="Times New Roman" w:hAnsi="Times New Roman"/>
          <w:b/>
          <w:sz w:val="24"/>
          <w:szCs w:val="24"/>
          <w:lang w:val="pl-PL"/>
        </w:rPr>
        <w:t>ewentualne</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względnienie omawianego postulatu przedstawia się jako niewłaściwe systemowo, a nadto zbędne</w:t>
      </w:r>
      <w:r>
        <w:rPr>
          <w:rFonts w:cs="Times New Roman" w:ascii="Times New Roman" w:hAnsi="Times New Roman"/>
          <w:sz w:val="24"/>
          <w:szCs w:val="24"/>
          <w:lang w:val="pl-PL"/>
        </w:rPr>
        <w:t xml:space="preserve">. Ustawowy wymiar kary w zakresie rozważanej grupy przestępstw akcyzowych jest spójny z modelem reakcji karnoprawnej realizowanym w Kodeksie karnym skarbowym. Co więcej, poziom represyjności unormowań KKS w tym zakresie ocenić należy jako relatywnie wysoki. </w:t>
      </w:r>
    </w:p>
    <w:p>
      <w:pPr>
        <w:pStyle w:val="Akapitzlist"/>
        <w:numPr>
          <w:ilvl w:val="0"/>
          <w:numId w:val="8"/>
        </w:numPr>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Postulat kryminalizacji nielegalnej produkcji wyrobów akcyzowych w Kodeksie karnym skarbowym</w:t>
      </w:r>
    </w:p>
    <w:p>
      <w:pPr>
        <w:pStyle w:val="Akapitzlist"/>
        <w:numPr>
          <w:ilvl w:val="1"/>
          <w:numId w:val="7"/>
        </w:numPr>
        <w:spacing w:lineRule="auto" w:line="360"/>
        <w:jc w:val="both"/>
        <w:rPr/>
      </w:pPr>
      <w:r>
        <w:rPr>
          <w:rFonts w:cs="Times New Roman" w:ascii="Times New Roman" w:hAnsi="Times New Roman"/>
          <w:sz w:val="24"/>
          <w:szCs w:val="24"/>
          <w:lang w:val="pl-PL"/>
        </w:rPr>
        <w:t>Rozważania w tym zakresie należy rozpocząć od spostrzeżenia, że przestępstwa skarbowe stanowią generalnie typizacje uchybień obowiązkom nakładanym na poszczególne podmioty w pozakarnych przepisach prawa podatkowego. Unormowania Kodeksu karnego skarbowego funkcjonalnie nakierowane są zatem na bezpośrednią ochronę interesów fiskalnych państwa. Ochrona ta polega właśnie na sankcjonowaniu naruszeń poszczególnych obowiązków mających zapewnić uzyskanie przez państwo należnych świadczeń publicznoprawnych. Z powyższego wynika, że sam fakt uszczuplania wpływów z podatków wskutek danej patologii nie uzasadnia jeszcze aktu kryminalizacji na gruncie KKS. Akt taki uzasadnia dopiero ustalenie, że istnieje pewien pozakarny obowiązek, którego naruszenia prowadzą do uszczuplenia danin przysługujących państwu.</w:t>
      </w:r>
    </w:p>
    <w:p>
      <w:pPr>
        <w:pStyle w:val="Akapitzlist"/>
        <w:numPr>
          <w:ilvl w:val="1"/>
          <w:numId w:val="7"/>
        </w:numPr>
        <w:spacing w:lineRule="auto" w:line="360"/>
        <w:jc w:val="both"/>
        <w:rPr/>
      </w:pPr>
      <w:r>
        <w:rPr>
          <w:rFonts w:cs="Times New Roman" w:ascii="Times New Roman" w:hAnsi="Times New Roman"/>
          <w:sz w:val="24"/>
          <w:szCs w:val="24"/>
          <w:lang w:val="pl-PL"/>
        </w:rPr>
        <w:t xml:space="preserve">Interesy fiskalne państwa w zakresie podatku akcyzowego podlegają szerokiej ochronie, które realizowana jest w oparciu o przepisy art. 64-75 KKS. Autorzy rozważanych postulatów zwracają jednak uwagę na konieczność doprecyzowania regulacji KKS dotyczących nielegalnej produkcji oraz oznaczania podrobionymi znakami akcyzy wyrobów tytoniowych. </w:t>
      </w:r>
    </w:p>
    <w:p>
      <w:pPr>
        <w:pStyle w:val="Akapitzlist"/>
        <w:numPr>
          <w:ilvl w:val="1"/>
          <w:numId w:val="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znakowanie wyrobów akcyzowych nieprawidłowo lub nieodpowiednimi znakami akcyzy, w szczególności znakami uszkodzonymi, zniszczonymi, podrobionymi, przerobionymi lub nieważnymi, podlega karze grzywny do 720 stawek dziennych (zob. art. 66 § 1 KKS). Samo podrabianie albo przerabianie znaku akcyzy albo upoważnienia do odbioru banderol, zagrożone jest natomiast karą grzywny do 720 stawek dziennych albo karą pozbawienia wolności, albo obu tym karom łącznie (zob. art. 67 § 1 KKS). Przepis art. 67 § 2 KKS przewiduje natomiast karalność przygotowania do fałszowania znaków akcyzy i upoważnień do odbioru banderol. Należy ponadto zauważyć, że zgodnie z art. 8 § 1 KKS, jeżeli ten sam czyn będący przestępstwem skarbowym lub wykroczeniem skarbowym wyczerpuje zarazem znamiona przestępstwa lub wykroczenia określonego w przepisach karnych innej ustawy, stosuje się każdy z tych przepisów. </w:t>
      </w:r>
    </w:p>
    <w:p>
      <w:pPr>
        <w:pStyle w:val="Akapitzlist"/>
        <w:numPr>
          <w:ilvl w:val="1"/>
          <w:numId w:val="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wyższe oznacza, że zastosowanie znajdzie również art. 270 § 1 KK (fałszerstwo materialne), który przewiduje ustawowy wymiar kary pozbawienia wolności od 3 miesięcy do lat 5. Zauważmy, że wskazany czyn zabroniony obejmuje nie tylko podrabianie lub przerabianie dokumentu (fałszowanie), lecz również używanie takiego dokumentu. W tym stanie rzeczy unormowania odnoszące się do fałszowania znaków akcyzy i posługiwania się takimi znakami przedstawiają się jako kompletne.</w:t>
      </w:r>
    </w:p>
    <w:p>
      <w:pPr>
        <w:pStyle w:val="Akapitzlist"/>
        <w:numPr>
          <w:ilvl w:val="1"/>
          <w:numId w:val="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69 § 1 KKS: </w:t>
      </w:r>
      <w:r>
        <w:rPr>
          <w:rFonts w:cs="Times New Roman" w:ascii="Times New Roman" w:hAnsi="Times New Roman"/>
          <w:i/>
          <w:sz w:val="24"/>
          <w:szCs w:val="24"/>
          <w:lang w:val="pl-PL"/>
        </w:rPr>
        <w:t>Kto bez przeprowadzenia urzędowego sprawdzenia podejmuje czynności bezpośrednio związane z produkcją, importem lub obrotem wyrobami akcyzowymi, a także z ich oznaczaniem znakami akcyzy, podlega karze grzywny do 720 stawek dziennych</w:t>
      </w:r>
      <w:r>
        <w:rPr>
          <w:rFonts w:cs="Times New Roman" w:ascii="Times New Roman" w:hAnsi="Times New Roman"/>
          <w:sz w:val="24"/>
          <w:szCs w:val="24"/>
          <w:lang w:val="pl-PL"/>
        </w:rPr>
        <w:t>. Zakres kryminalizacji wyznaczony treścią znamion wskazanego typu czynu zabronionego obejmuje zatem przypadki nielegalnej produkcji wyrobów tytoniowych. Co więcej, wykracza on poza samą produkcję, obejmując także czynności bezpośrednio z nią związane.</w:t>
      </w:r>
    </w:p>
    <w:p>
      <w:pPr>
        <w:pStyle w:val="Akapitzlist"/>
        <w:numPr>
          <w:ilvl w:val="1"/>
          <w:numId w:val="7"/>
        </w:numPr>
        <w:spacing w:lineRule="auto" w:line="360"/>
        <w:jc w:val="both"/>
        <w:rPr/>
      </w:pPr>
      <w:r>
        <w:rPr>
          <w:rFonts w:cs="Times New Roman" w:ascii="Times New Roman" w:hAnsi="Times New Roman"/>
          <w:sz w:val="24"/>
          <w:szCs w:val="24"/>
          <w:lang w:val="pl-PL"/>
        </w:rPr>
        <w:t xml:space="preserve">Nade wszystko, nielegalna produkcja wyrobów tytoniowych jest zabroniona również na podstawie art. 12a ust. 1 ustawy z dnia 2 marca 2001 r. – o wyrobie alkoholu etylowego oraz wytwarzaniu wyrobów tytoniowych. Zgodnie z art. 12a ust. 1 ustawy: </w:t>
      </w:r>
      <w:r>
        <w:rPr>
          <w:rFonts w:cs="Times New Roman" w:ascii="Times New Roman" w:hAnsi="Times New Roman"/>
          <w:i/>
          <w:sz w:val="24"/>
          <w:szCs w:val="24"/>
          <w:lang w:val="pl-PL"/>
        </w:rPr>
        <w:t>Kto bez wymaganego wpisu do rejestrów, o których mowa w art. 3 ust. 1 i 2, wyrabia, skaża, oczyszcza lub odwadnia alkohol etylowy albo wytwarza wyroby tytoniowe - podlega grzywnie, karze ograniczenia wolności albo pozbawienia wolności do roku</w:t>
      </w:r>
      <w:r>
        <w:rPr>
          <w:rFonts w:cs="Times New Roman" w:ascii="Times New Roman" w:hAnsi="Times New Roman"/>
          <w:sz w:val="24"/>
          <w:szCs w:val="24"/>
          <w:lang w:val="pl-PL"/>
        </w:rPr>
        <w:t xml:space="preserve">. W ust. 2 zawarto następujący typ kwalifikowany czynu zabronionego: </w:t>
      </w:r>
      <w:r>
        <w:rPr>
          <w:rFonts w:cs="Times New Roman" w:ascii="Times New Roman" w:hAnsi="Times New Roman"/>
          <w:i/>
          <w:sz w:val="24"/>
          <w:szCs w:val="24"/>
          <w:lang w:val="pl-PL"/>
        </w:rPr>
        <w:t>Kto dopuszcza się czynu określonego w ust. 1, jeżeli czyn ten dotyczy alkoholu etylowego lub wyrobów tytoniowych znacznej wartości - podlega grzywnie, karze ograniczenia wolności albo pozbawienia wolności do lat 2</w:t>
      </w:r>
      <w:r>
        <w:rPr>
          <w:rFonts w:cs="Times New Roman" w:ascii="Times New Roman" w:hAnsi="Times New Roman"/>
          <w:sz w:val="24"/>
          <w:szCs w:val="24"/>
          <w:lang w:val="pl-PL"/>
        </w:rPr>
        <w:t>. Pojęcie znacznej wartości interpretować należy z uwzględnieniem treści art. 115 § 5 KK, przyjmując, że jest to wartość, która w czasie popełnienia czynu przekracza 200.000 zł. Jeżeli z popełniania ww. przestępstw sprawca uczynił sobie stałe źródło dochodu, podlega karze pozbawienia wolności do lat 3 (art. 14 ustawy).</w:t>
      </w:r>
    </w:p>
    <w:p>
      <w:pPr>
        <w:pStyle w:val="Akapitzlist"/>
        <w:numPr>
          <w:ilvl w:val="1"/>
          <w:numId w:val="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westią otwartą do dyskusji jest adekwatność ustawowego wymiaru kary grożącego za ww. przestępstwa związane z nielegalną produkcją wyrobów tytoniowych. Jeżeli twierdzenie zawarte w piśmie adresowanym do Ministra Sprawiedliwości zostałyby potwierdzone, tj. ustalono faktyczny wzrost „szarej strefy” w obszarze handlu wyrobami tytoniowymi, powodujący wskazane w piśmie ujemne konsekwencje, </w:t>
      </w:r>
      <w:r>
        <w:rPr>
          <w:rFonts w:cs="Times New Roman" w:ascii="Times New Roman" w:hAnsi="Times New Roman"/>
          <w:b/>
          <w:sz w:val="24"/>
          <w:szCs w:val="24"/>
          <w:lang w:val="pl-PL"/>
        </w:rPr>
        <w:t>rozważyć należałoby ewentualne dostosowanie surowości sankcji przewidzianych w ww. przepisach karnych ustawy o wyrobie alkoholu etylowego oraz wytwarzaniu wyrobów tytoniowych do wcześniej przywołanych przepisów karnych.</w:t>
      </w:r>
    </w:p>
    <w:p>
      <w:pPr>
        <w:pStyle w:val="Akapitzlist"/>
        <w:numPr>
          <w:ilvl w:val="1"/>
          <w:numId w:val="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raczając już poza postulaty legislacyjne Business Centre Club rozważyć warto ewentualną zasadność kryminalizacji czynów polegających na </w:t>
      </w:r>
      <w:r>
        <w:rPr>
          <w:rFonts w:cs="Times New Roman" w:ascii="Times New Roman" w:hAnsi="Times New Roman"/>
          <w:b/>
          <w:sz w:val="24"/>
          <w:szCs w:val="24"/>
          <w:lang w:val="pl-PL"/>
        </w:rPr>
        <w:t>wprowadzaniu do obrotu oraz nabywaniu, przechowywaniu, przewożeniu, przesyłaniu lub przenoszeniu wyrobów</w:t>
      </w:r>
      <w:r>
        <w:rPr>
          <w:rFonts w:cs="Times New Roman" w:ascii="Times New Roman" w:hAnsi="Times New Roman"/>
          <w:sz w:val="24"/>
          <w:szCs w:val="24"/>
          <w:lang w:val="pl-PL"/>
        </w:rPr>
        <w:t xml:space="preserve"> będących przedmiotem czynów zabronionych z art. 12a ustawy o wyrobie alkoholu etylowego oraz wytwarzaniu wyrobów tytoniowych. Nie wszystkie tego rodzaju zachowania wypełniają bowiem znamiona przestępstwa skarbowego paserstwa akcyzowego z art. 65 KKS. Niewykluczone, że taki ogólny przepis karny byłby adekwatnym narzędziem zwalczania „szarej strefy” w obszarze handlu nielegalnie wyprodukowanym wyrobami tytoniowymi.</w:t>
      </w:r>
    </w:p>
    <w:p>
      <w:pPr>
        <w:pStyle w:val="Akapitzlist"/>
        <w:numPr>
          <w:ilvl w:val="0"/>
          <w:numId w:val="8"/>
        </w:numPr>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Postulat obligatoryjnego przepadku przedmiotów służących do nielegalnej produkcji wyrobów tytoniowych</w:t>
      </w:r>
    </w:p>
    <w:p>
      <w:pPr>
        <w:pStyle w:val="Akapitzlist"/>
        <w:numPr>
          <w:ilvl w:val="1"/>
          <w:numId w:val="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yjmując, że aktem normatywnym właściwym dla normowania zachowań patologicznych z obszaru produkcji i handlu wyrobami tytoniowymi jest ustawa o wyrobie alkoholu etylowego [...], skoncentrować należałoby się na art. 14a wskazanej ustawy. </w:t>
      </w:r>
    </w:p>
    <w:p>
      <w:pPr>
        <w:pStyle w:val="Akapitzlist"/>
        <w:numPr>
          <w:ilvl w:val="1"/>
          <w:numId w:val="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padek </w:t>
      </w:r>
      <w:r>
        <w:rPr>
          <w:rFonts w:cs="Times New Roman" w:ascii="Times New Roman" w:hAnsi="Times New Roman"/>
          <w:color w:val="000000"/>
          <w:sz w:val="24"/>
          <w:szCs w:val="24"/>
          <w:shd w:fill="FFFFFF" w:val="clear"/>
          <w:lang w:val="pl-PL"/>
        </w:rPr>
        <w:t>narzędzi lub innych przedmiotów stanowiących mienie ruchome, które służyło lub było przeznaczone do popełnienia przestępstwa skarbowego w zakresie przestępstw skarbowych przeciwko obowiązkom z tytułu podatku akcyzowego ma charakter fakultatywny (art. 30 § 2 KKS). Mając na względzie okoliczność, że poszczególne przypadki przestępstw skarbowych mogą istotnie różnić się poziomem społecznej szkodliwości czynu, należałoby uznać aktualny model za odpowiedni i gwarantujący elastyczność przy orzekaniu tego środka karnego.</w:t>
      </w:r>
    </w:p>
    <w:p>
      <w:pPr>
        <w:pStyle w:val="Akapitzlist"/>
        <w:numPr>
          <w:ilvl w:val="1"/>
          <w:numId w:val="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pis art. 14a ustawy o wyrobie alkoholu etylowego [...] stanowi, że: </w:t>
      </w:r>
      <w:r>
        <w:rPr>
          <w:rFonts w:cs="Times New Roman" w:ascii="Times New Roman" w:hAnsi="Times New Roman"/>
          <w:i/>
          <w:color w:val="000000"/>
          <w:sz w:val="24"/>
          <w:szCs w:val="24"/>
          <w:shd w:fill="FFFFFF" w:val="clear"/>
          <w:lang w:val="pl-PL"/>
        </w:rPr>
        <w:t>W przypadkach określonych w art. 12a i art. 13, sąd może orzec przepadek rzeczy stanowiących przedmiot przestępstwa albo służących lub przeznaczonych do jego popełnienia, choćby nie były własnością sprawcy</w:t>
      </w:r>
      <w:r>
        <w:rPr>
          <w:rFonts w:cs="Times New Roman" w:ascii="Times New Roman" w:hAnsi="Times New Roman"/>
          <w:color w:val="000000"/>
          <w:sz w:val="24"/>
          <w:szCs w:val="24"/>
          <w:shd w:fill="FFFFFF" w:val="clear"/>
          <w:lang w:val="pl-PL"/>
        </w:rPr>
        <w:t>. W zakresie wyprodukowanych nielegalnie wyrobów tytoniowych zastosowanie znajdzie zaś art. 44 § 1 KK, co oznacza, że ich przepadek jest w istocie obligatoryjny. Rozstrzygniecie takie nie dotyczy jednakże rzeczy służących lub przeznaczonych do popełnienia omawianych przestępstw. Wskazany stan prawny uznać należy za nieuzasadniony i nieprawidłowy.</w:t>
      </w:r>
    </w:p>
    <w:p>
      <w:pPr>
        <w:pStyle w:val="Akapitzlist"/>
        <w:numPr>
          <w:ilvl w:val="1"/>
          <w:numId w:val="3"/>
        </w:numPr>
        <w:spacing w:lineRule="auto" w:line="360"/>
        <w:jc w:val="both"/>
        <w:rPr>
          <w:rFonts w:ascii="Times New Roman" w:hAnsi="Times New Roman" w:cs="Times New Roman"/>
          <w:sz w:val="24"/>
          <w:szCs w:val="24"/>
          <w:lang w:val="pl-PL"/>
        </w:rPr>
      </w:pPr>
      <w:r>
        <w:rPr>
          <w:rFonts w:cs="Times New Roman" w:ascii="Times New Roman" w:hAnsi="Times New Roman"/>
          <w:b/>
          <w:color w:val="000000"/>
          <w:sz w:val="24"/>
          <w:szCs w:val="24"/>
          <w:shd w:fill="FFFFFF" w:val="clear"/>
          <w:lang w:val="pl-PL"/>
        </w:rPr>
        <w:t>Słuszne w związku z tym jest oczekiwanie wprowadzenia trybu obligatoryjnego orzekania przepadku w odniesieniu do przedmiotów służących lub przeznaczonych do wytwarzania wyrobów tytoniowych</w:t>
      </w:r>
      <w:r>
        <w:rPr>
          <w:rFonts w:cs="Times New Roman" w:ascii="Times New Roman" w:hAnsi="Times New Roman"/>
          <w:color w:val="000000"/>
          <w:sz w:val="24"/>
          <w:szCs w:val="24"/>
          <w:shd w:fill="FFFFFF" w:val="clear"/>
          <w:lang w:val="pl-PL"/>
        </w:rPr>
        <w:t>. Dodać przy tym należy, że represyjność takiego unormowania w pewnym stopniu łagodziłby art. 44 § 3 KK przewidujący możliwość orzeczenia nawiązki na rzecz Skarbu Państwa zamiast przepadku przedmiotów służących lub przeznaczonych do popełnienia przestępstwa, jeżeli orzeczenie przypadku byłoby niewspółmierne do wagi popełnionego czynu.</w:t>
      </w:r>
    </w:p>
    <w:p>
      <w:pPr>
        <w:pStyle w:val="Akapitzlist"/>
        <w:numPr>
          <w:ilvl w:val="1"/>
          <w:numId w:val="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razie ustanowienia obligatoryjnego trybu orzekania przepadku w art. 14a ustawy o wyrobie alkoholu etylowego [...], bezprzedmiotowe staje się rozważanie zasadności jego wprowadzania w przypadku, gdy sprawca uczynił sobie z popełniania przestępstw stałe źródło dochodu.</w:t>
      </w:r>
    </w:p>
    <w:p>
      <w:pPr>
        <w:pStyle w:val="Akapitzlist"/>
        <w:numPr>
          <w:ilvl w:val="1"/>
          <w:numId w:val="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Całkowicie nieuzasadnione byłoby wprowadzenie przepadku w zakresie czynów zabronionych z art. 12 ustawy o wyrobie alkoholu etylowego [...].</w:t>
      </w:r>
    </w:p>
    <w:p>
      <w:pPr>
        <w:pStyle w:val="Akapitzlist"/>
        <w:numPr>
          <w:ilvl w:val="0"/>
          <w:numId w:val="8"/>
        </w:numPr>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Postulat wprowadzenia obowiązku zniszczenia przedmiotów objętych przepadkiem</w:t>
      </w:r>
    </w:p>
    <w:p>
      <w:pPr>
        <w:pStyle w:val="Akapitzlist"/>
        <w:numPr>
          <w:ilvl w:val="1"/>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kresie przestępstwa z art. 12a ustawy o wyrobie alkoholu etylowego [...] rzeczywiście warto rozważyć </w:t>
      </w:r>
      <w:r>
        <w:rPr>
          <w:rFonts w:cs="Times New Roman" w:ascii="Times New Roman" w:hAnsi="Times New Roman"/>
          <w:b/>
          <w:sz w:val="24"/>
          <w:szCs w:val="24"/>
          <w:lang w:val="pl-PL"/>
        </w:rPr>
        <w:t>wprowadzenie fakultatywnego albo obligatoryjnego zarządzenia zniszczenia wytworzonych wyrobów tytoniowych</w:t>
      </w:r>
      <w:r>
        <w:rPr>
          <w:rFonts w:cs="Times New Roman" w:ascii="Times New Roman" w:hAnsi="Times New Roman"/>
          <w:sz w:val="24"/>
          <w:szCs w:val="24"/>
          <w:lang w:val="pl-PL"/>
        </w:rPr>
        <w:t xml:space="preserve">. </w:t>
      </w:r>
    </w:p>
    <w:p>
      <w:pPr>
        <w:pStyle w:val="Akapitzlist"/>
        <w:numPr>
          <w:ilvl w:val="1"/>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awie karnym skarbowym przewidziano tutaj odpowiednią podstawę ogólną. Na podstawie art. 31 § 6 KKS, sąd orzekając przepadek wyrobów tytoniowych, jednocześnie zarządza ich zniszczenie. W prawie karnym nie przewidziano takiego rozwiązania (zob. art. 44 KK). Przyjęto tutaj systemowo, że ustawy szczególne mogą przewidywać możliwość zarządzenia zniszczenia rzeczy objętych karnoprawnym przepadkiem. Zawarcie podobnego unormowania w ustawie o wyrobie alkoholu etylowego [...] wydaje się być uzasadnione. </w:t>
      </w:r>
    </w:p>
    <w:p>
      <w:pPr>
        <w:pStyle w:val="Akapitzlist"/>
        <w:numPr>
          <w:ilvl w:val="1"/>
          <w:numId w:val="1"/>
        </w:numPr>
        <w:spacing w:lineRule="auto" w:line="360"/>
        <w:jc w:val="both"/>
        <w:rPr/>
      </w:pPr>
      <w:r>
        <w:rPr>
          <w:rFonts w:cs="Times New Roman" w:ascii="Times New Roman" w:hAnsi="Times New Roman"/>
          <w:sz w:val="24"/>
          <w:szCs w:val="24"/>
          <w:lang w:val="pl-PL"/>
        </w:rPr>
        <w:t xml:space="preserve">Unormowanie zawarte w </w:t>
      </w:r>
      <w:r>
        <w:rPr>
          <w:rFonts w:cs="Times New Roman" w:ascii="Times New Roman" w:hAnsi="Times New Roman"/>
          <w:b/>
          <w:sz w:val="24"/>
          <w:szCs w:val="24"/>
          <w:lang w:val="pl-PL"/>
        </w:rPr>
        <w:t>art. 14a ustawy o wyrobie alkoholu etylowego [...] można potencjalnie uzupełnić o zarządzenie zniszczenia podlegających przepadkowi przedmiotów służących lub przeznaczonych do wytwarzania wyrobów tytoniowych</w:t>
      </w:r>
      <w:r>
        <w:rPr>
          <w:rFonts w:cs="Times New Roman" w:ascii="Times New Roman" w:hAnsi="Times New Roman"/>
          <w:sz w:val="24"/>
          <w:szCs w:val="24"/>
          <w:lang w:val="pl-PL"/>
        </w:rPr>
        <w:t>. Wzorem mogłoby tutaj być rozwiązanie zastosowane np. w art. 70 ust. 2 ustawy z dnia 29 lipca 2005 r. o przeciwdziałaniu narkomanii (Dz. U. z 2005 r. Nr 179, poz. 1485).</w:t>
      </w:r>
    </w:p>
    <w:p>
      <w:pPr>
        <w:pStyle w:val="Akapitzlist"/>
        <w:numPr>
          <w:ilvl w:val="1"/>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la rozstrzygnięcia zasadności tego postulatu nieodzowne byłoby wszakże zweryfikowanie, czy zbywanie tych przedmiotów po przejściu na własność Skarbu Państwa rzeczywiście może prowadzić do ich powrotu do „szarej strefy”. Niewątpliwie bowiem realizacja postulatu prowadziłaby do ustanowienia unormowania szczególnego, co oznacza, że przemawiać musiałyby na jego rzecz szczególne względy. Rozsądny, choć jedynie wstępny ogląd, pozwala odnieść się do rozpatrywanego postulatu z przychylnością. Ewentualna realizacja postulatu rodziłaby natomiast konieczność rozważenia wprowadzenia tożsamego unormowania w przepisach prawa karnego skarbowego (zob. art. 31 KKS). Mając jednak na względzie zakres kryminalizacji wyznaczony typizacją z art. 69 § 1 KKS, który obejmuje czynności poprzedzające produkcję, wystarczające mogłoby okazać się znowelizowanie przepisów ustawy o wyrobie alkoholu etylowego [...]. W razie orzekania na podstawie art. 8 § 1 KKS, a zatem w sytuacji, gdy czyn wypełniałby ustawowe znamiona przestępstwa z art. 12a ustawy o wyrobie alkoholu etylowego [...] oraz przestępstwa skarbowego, bez względu na podlegającą z wykonaniu karę, stosowany byłby bowiem przepadek przedmiotów wraz z zarządzeniem ich zniszczenia na podstawie znowelizowanego art. 14a ustawy o wyrobie alkoholu etylowego [...] (art. 8 § 2 KKS). Umożliwiłoby to realizację postulatu wykluczenia podlegających przepadkowi przedmiotów służących do produkcji wyrobów tytoniowych z dalszego obrotu.</w:t>
      </w:r>
    </w:p>
    <w:p>
      <w:pPr>
        <w:pStyle w:val="Akapitzlist"/>
        <w:numPr>
          <w:ilvl w:val="0"/>
          <w:numId w:val="8"/>
        </w:numPr>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Wnioski</w:t>
      </w:r>
    </w:p>
    <w:p>
      <w:pPr>
        <w:pStyle w:val="Akapitzlist"/>
        <w:spacing w:lineRule="auto" w:line="360"/>
        <w:ind w:left="0" w:hanging="0"/>
        <w:jc w:val="both"/>
        <w:rPr/>
      </w:pPr>
      <w:r>
        <w:rPr>
          <w:rFonts w:cs="Times New Roman" w:ascii="Times New Roman" w:hAnsi="Times New Roman"/>
          <w:sz w:val="24"/>
          <w:szCs w:val="24"/>
          <w:lang w:val="pl-PL"/>
        </w:rPr>
        <w:t>W podsumowaniu powyższych rozważań, odnosząc się kolejno do analizowanych postulatów, należy stwierdzić, co następuje:</w:t>
      </w:r>
    </w:p>
    <w:p>
      <w:pPr>
        <w:pStyle w:val="Akapitzlist"/>
        <w:spacing w:lineRule="auto" w:line="360"/>
        <w:ind w:left="0" w:firstLine="432"/>
        <w:jc w:val="both"/>
        <w:rPr/>
      </w:pPr>
      <w:r>
        <w:rPr>
          <w:rFonts w:cs="Times New Roman" w:ascii="Times New Roman" w:hAnsi="Times New Roman"/>
          <w:sz w:val="24"/>
          <w:szCs w:val="24"/>
          <w:lang w:val="pl-PL"/>
        </w:rPr>
        <w:t>a) postulat wskazany w punkcie 2 – jednoznacznie nie zasługuje na aprobatę,</w:t>
      </w:r>
    </w:p>
    <w:p>
      <w:pPr>
        <w:pStyle w:val="Akapitzlist"/>
        <w:spacing w:lineRule="auto" w:line="360"/>
        <w:ind w:left="0" w:firstLine="432"/>
        <w:jc w:val="both"/>
        <w:rPr>
          <w:rFonts w:ascii="Times New Roman" w:hAnsi="Times New Roman" w:cs="Times New Roman"/>
          <w:sz w:val="24"/>
          <w:szCs w:val="24"/>
          <w:lang w:val="pl-PL"/>
        </w:rPr>
      </w:pPr>
      <w:r>
        <w:rPr>
          <w:rFonts w:cs="Times New Roman" w:ascii="Times New Roman" w:hAnsi="Times New Roman"/>
          <w:sz w:val="24"/>
          <w:szCs w:val="24"/>
          <w:lang w:val="pl-PL"/>
        </w:rPr>
        <w:t>b) postulat wskazany w punkcie 3 – zasadniczo nie zasługuje na aprobatę,</w:t>
      </w:r>
    </w:p>
    <w:p>
      <w:pPr>
        <w:pStyle w:val="Akapitzlist"/>
        <w:spacing w:lineRule="auto" w:line="360"/>
        <w:ind w:left="432" w:hanging="0"/>
        <w:jc w:val="both"/>
        <w:rPr>
          <w:rFonts w:ascii="Times New Roman" w:hAnsi="Times New Roman" w:cs="Times New Roman"/>
          <w:sz w:val="24"/>
          <w:szCs w:val="24"/>
          <w:lang w:val="pl-PL"/>
        </w:rPr>
      </w:pPr>
      <w:r>
        <w:rPr>
          <w:rFonts w:cs="Times New Roman" w:ascii="Times New Roman" w:hAnsi="Times New Roman"/>
          <w:sz w:val="24"/>
          <w:szCs w:val="24"/>
          <w:lang w:val="pl-PL"/>
        </w:rPr>
        <w:t>c) postulat wskazany w punkcie 4 – jednoznacznie zasługuje na aprobatę,</w:t>
      </w:r>
    </w:p>
    <w:p>
      <w:pPr>
        <w:pStyle w:val="Akapitzlist"/>
        <w:spacing w:lineRule="auto" w:line="360" w:before="0" w:after="200"/>
        <w:ind w:left="0" w:firstLine="432"/>
        <w:contextualSpacing/>
        <w:jc w:val="both"/>
        <w:rPr/>
      </w:pPr>
      <w:r>
        <w:rPr>
          <w:rFonts w:cs="Times New Roman" w:ascii="Times New Roman" w:hAnsi="Times New Roman"/>
          <w:sz w:val="24"/>
          <w:szCs w:val="24"/>
          <w:lang w:val="pl-PL"/>
        </w:rPr>
        <w:t>d) postulat wskazany w punkcie 5 - zasadniczo zasługuje na aprobatę.</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A6A6A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A6A6A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A6A6A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A6A6A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A6A6A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color w:val="A6A6A6"/>
    </w:rPr>
  </w:style>
  <w:style w:type="character" w:styleId="WW8Num2z1">
    <w:name w:val="WW8Num2z1"/>
    <w:qFormat/>
    <w:rPr>
      <w:color w:val="A6A6A6"/>
    </w:rPr>
  </w:style>
  <w:style w:type="character" w:styleId="WW8Num3z1">
    <w:name w:val="WW8Num3z1"/>
    <w:qFormat/>
    <w:rPr>
      <w:color w:val="A6A6A6"/>
    </w:rPr>
  </w:style>
  <w:style w:type="character" w:styleId="WW8Num4z1">
    <w:name w:val="WW8Num4z1"/>
    <w:qFormat/>
    <w:rPr>
      <w:color w:val="A6A6A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A6A6A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omylnaczcionkaakapitu">
    <w:name w:val="Domyślna czcionka akapitu"/>
    <w:qFormat/>
    <w:rPr/>
  </w:style>
  <w:style w:type="character" w:styleId="Articletitle">
    <w:name w:val="articletitle"/>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2"/>
      <w:szCs w:val="22"/>
      <w:lang w:val="en-GB"/>
    </w:rPr>
  </w:style>
  <w:style w:type="character" w:styleId="StopkaZnak">
    <w:name w:val="Stopka Znak"/>
    <w:qFormat/>
    <w:rPr>
      <w:sz w:val="22"/>
      <w:szCs w:val="22"/>
      <w:lang w:val="en-GB"/>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58:00Z</dcterms:created>
  <dc:creator>Michał Gałęski</dc:creator>
  <dc:description/>
  <cp:keywords/>
  <dc:language>en-US</dc:language>
  <cp:lastModifiedBy>bobi</cp:lastModifiedBy>
  <dcterms:modified xsi:type="dcterms:W3CDTF">2014-08-27T08:26:00Z</dcterms:modified>
  <cp:revision>17</cp:revision>
  <dc:subject/>
  <dc:title/>
</cp:coreProperties>
</file>