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wolnych miejscach na praktykę absolwencką w Ministerstwie Sprawiedliwości  oraz w Stałym Przedstawicielstwie Rzeczypospolitej Polskiej przy Unii Europejskiej w Brukse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yrektor Gener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isterstwa Sprawiedliw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zukuje kandydatów n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ktykę absolwencką w Ministerstwie Sprawiedliwości a następnie w Wydziale Wymiaru Sprawiedliwości i Spraw Wewnętrznych Stałego Przedstawicielstwa Rzeczypospolitej Polskiej przy Unii Europejskiej w Bruks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miar etatu: 1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iczba stanowisk pracy: 4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praktyki absolwenckiej: Praktyki będą realizowane w okresie od 1 czerwca do 31 grudnia 2018 roku, przy czym wymiar każdej z praktyk nie przekroczy łącznie 3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wykonywania prac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rszawa:</w:t>
      </w:r>
      <w:r>
        <w:rPr>
          <w:rFonts w:cs="Arial" w:ascii="Arial" w:hAnsi="Arial"/>
          <w:bCs/>
          <w:sz w:val="20"/>
          <w:szCs w:val="20"/>
        </w:rPr>
        <w:t xml:space="preserve"> Jeden miesiąc praktyki absolwenckiej w Ministerstwie Sprawiedliwości w komórce organizacyjnej właściwej do spraw z zakresu udziału Ministra Sprawiedliwości w rządowym systemie koordynacji polityki europejskie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ksela</w:t>
      </w:r>
      <w:r>
        <w:rPr>
          <w:rFonts w:cs="Arial" w:ascii="Arial" w:hAnsi="Arial"/>
          <w:bCs/>
          <w:sz w:val="20"/>
          <w:szCs w:val="20"/>
        </w:rPr>
        <w:t>: od 1 do 2 miesięcy w Wydziale Wymiaru Sprawiedliwości i Spraw Wewnętrznych Stałego Przedstawicielstwa Rzeczypospolitej Polskiej przy Unii Europejskie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res zadań wykonywanych na stanowisku pracy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stanowisk związanych z prowadzeniem negocjacji instrumentó</w:t>
      </w:r>
      <w:r>
        <w:rPr>
          <w:rStyle w:val="Il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 zakresie którym </w:t>
      </w:r>
      <w:r>
        <w:rPr>
          <w:rStyle w:val="Il"/>
          <w:rFonts w:cs="Arial" w:ascii="Arial" w:hAnsi="Arial"/>
          <w:sz w:val="20"/>
          <w:szCs w:val="20"/>
        </w:rPr>
        <w:t>Ministerstwo Sprawiedliwości</w:t>
      </w:r>
      <w:r>
        <w:rPr>
          <w:rFonts w:cs="Arial" w:ascii="Arial" w:hAnsi="Arial"/>
          <w:sz w:val="20"/>
          <w:szCs w:val="20"/>
        </w:rPr>
        <w:t> pełni wiodącą rolę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Style w:val="Il"/>
          <w:rFonts w:cs="Arial" w:ascii="Arial" w:hAnsi="Arial"/>
          <w:sz w:val="20"/>
          <w:szCs w:val="20"/>
        </w:rPr>
        <w:t>aktywne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sz w:val="20"/>
          <w:szCs w:val="20"/>
        </w:rPr>
        <w:t>reprezentowanie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sz w:val="20"/>
          <w:szCs w:val="20"/>
        </w:rPr>
        <w:t>Ministerstwa Sprawiedliwości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sz w:val="20"/>
          <w:szCs w:val="20"/>
        </w:rPr>
        <w:t>bieżących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sz w:val="20"/>
          <w:szCs w:val="20"/>
        </w:rPr>
        <w:t>praca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0"/>
          <w:szCs w:val="20"/>
        </w:rPr>
        <w:t>przygotowywanie analiz na potrzeby prowadzenia </w:t>
      </w:r>
      <w:r>
        <w:rPr>
          <w:rStyle w:val="Il"/>
          <w:rFonts w:cs="Arial" w:ascii="Arial" w:hAnsi="Arial"/>
          <w:sz w:val="20"/>
          <w:szCs w:val="20"/>
        </w:rPr>
        <w:t>bieżących</w:t>
      </w:r>
      <w:r>
        <w:rPr>
          <w:rFonts w:cs="Arial" w:ascii="Arial" w:hAnsi="Arial"/>
          <w:sz w:val="20"/>
          <w:szCs w:val="20"/>
        </w:rPr>
        <w:t> negocjacji,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Style w:val="Il"/>
          <w:rFonts w:cs="Arial" w:ascii="Arial" w:hAnsi="Arial"/>
          <w:sz w:val="20"/>
          <w:szCs w:val="20"/>
        </w:rPr>
        <w:t>- w</w:t>
      </w:r>
      <w:r>
        <w:rPr>
          <w:rFonts w:cs="Arial" w:ascii="Arial" w:hAnsi="Arial"/>
          <w:sz w:val="20"/>
          <w:szCs w:val="20"/>
        </w:rPr>
        <w:t> szczególności </w:t>
      </w:r>
      <w:r>
        <w:rPr>
          <w:rStyle w:val="Il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 zakresie prawa karnego europejskiego, prawa restrukturyzacyjnego </w:t>
        <w:br/>
        <w:t>i upadłościowego, prawa spółek, prawa </w:t>
      </w:r>
      <w:r>
        <w:rPr>
          <w:rStyle w:val="Il"/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łaściwego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dotyczące charakteru pracy na stanowisku i sposobu wykonywania zadań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ca przy komputerze pow. 4 godzin dzien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graniczny wyjazd służbowy (Bruksel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urzędu na zewnątrz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ształc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ci szkoły średniej będący jednocześnie studentami IV lub V roku jednolitych studiów magisterskich na kierunku prawo 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wenci studiów licencjackich będący jednocześnie studentami I lub II roku uzupełniających studiów magisterskich na kierunkach: administracja, stosunki międzynarodowe lub europeisty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zostałe wymagania niezbęd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omość języka angielskiego na poziomie co najmniej B2,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obywatelstwa polskiego lub innego kraju członkowskiego Unii Europejskiej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skazanie prawomocnym wyrokiem za umyślne przestępstwo lub umyślne przestępstwo skarb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magane dokumenty i oświadcze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ory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korzystaniu z pełni pra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pie dokumentów potwierdzających wykształcenie oraz dokumentów potwierdzających status studenta ww. kierun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certyfikatu lub zaświadczenia potwierdzająca znajomość języka angielskiego na poziomie co najmniej B2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posiadanie obywatelstwa polskiego lub innego kraju członkowskiego Unii Europejskiej lub oświadczenie o posiadaniu obywatelstwa polskiego lub innego kraju członkowskiego Unii Europejskiej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składania/nadsyłania dokumentów: </w:t>
      </w:r>
      <w:r>
        <w:rPr>
          <w:rFonts w:cs="Arial" w:ascii="Arial" w:hAnsi="Arial"/>
          <w:bCs/>
          <w:sz w:val="20"/>
          <w:szCs w:val="20"/>
        </w:rPr>
        <w:t>23 maja 2018 r. (decyduje data wpływu dokumentów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ce składania dokumentów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Sprawiedliw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yrektora Generaln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arządzania Zasobami Ludzki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Ujazdowskie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950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daniem na kopercie numeru ogło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e informac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wyborze kandydata na praktykę, na podstawie przesłanych dokumentów, podejmuje Komisja powołana przez Ministra Sprawiedliwości. Wyłoniony kandydat zostanie powiadomiony mailem lub telefonicz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przesłane po terminie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datkowe pod nr. tel. (22) 52 12 37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em odbycia praktyki w Wydziale </w:t>
      </w:r>
      <w:r>
        <w:rPr>
          <w:rFonts w:cs="Arial" w:ascii="Arial" w:hAnsi="Arial"/>
          <w:b/>
          <w:bCs/>
          <w:sz w:val="20"/>
          <w:szCs w:val="20"/>
        </w:rPr>
        <w:t>Wymiaru Sprawiedliwości i Spraw Wewnętrznych Stałego Przedstawicielstwa Rzeczypospolitej Polskiej przy Unii Europejskiej w Brukseli jest uprzednie odbycie miesięcznej praktyki w Ministerstwie Sprawiedliwości w Wydziale Koordynacji Departamentu Legislacyj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4:00Z</dcterms:created>
  <dc:creator>Pawłowska Joanna  (BDG)</dc:creator>
  <dc:description/>
  <cp:keywords/>
  <dc:language>en-US</dc:language>
  <cp:lastModifiedBy>Iwanowska Aneta  (BDG)</cp:lastModifiedBy>
  <cp:lastPrinted>2017-12-08T11:42:00Z</cp:lastPrinted>
  <dcterms:modified xsi:type="dcterms:W3CDTF">2018-05-16T09:08:00Z</dcterms:modified>
  <cp:revision>5</cp:revision>
  <dc:subject/>
  <dc:title/>
</cp:coreProperties>
</file>