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WZÓR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OŚWIADCZENIE O STANIE RODZINNYM, MAJĄTKU, DOCHODACH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I ŹRÓDŁACH UTRZYMANIA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OUCZENIE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956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)</w:t>
              <w:tab/>
              <w:t>Druk należy wypełnić czytelnie, dokonując wpisów bez skreśleń i poprawek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)</w:t>
              <w:tab/>
              <w:t>Każdą rubrykę niezacieniowaną należy wypełnić przez wpisanie odpowiedniej treści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)</w:t>
              <w:tab/>
              <w:t>Jeżeli wniosek o ustanowienie adwokata lub radcy prawnego jest składany wraz z wnioskiem o zwolnieni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firstLine="3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d kosztów sądowych, dołącza się tylko jedno oświadczenie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)</w:t>
              <w:tab/>
              <w:t>Jeżeli oświadczenie nie będzie zawierało wszystkich wymaganych danych, wnioskodawca zostani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firstLine="3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obowiązany do poprawienia lub uzupełnienia oświadczenia w terminie tygodniowym od dnia otrzymani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firstLine="3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ezwania. Po bezskutecznym upływie terminu przewodniczący zwraca wniosek o ustanowienie adwokat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firstLine="3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lub radcy prawnego lub wniosek o zwolnienie od kosztów sądowych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)</w:t>
              <w:tab/>
              <w:t>Jeżeli nie jest możliwe wpisanie wszystkich danych w druku, należy umieścić te dane na dodatkowej karci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firstLine="3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formatu A4, ze wskazaniem uzupełnianej rubryki. Pod dodaną treścią należy złożyć podpi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)</w:t>
              <w:tab/>
              <w:t>Dane w oświadczeniu należy wpisać według stanu istniejącego w dniu jego sporządzenia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)</w:t>
              <w:tab/>
              <w:t>Sąd może zarządzić stosowne dochodzenie, jeżeli na podstawie okoliczności sprawy lub oświadczeń stron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firstLine="3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rzeciwnej powziął wątpliwości co do rzeczywistego stanu majątkowego strony domagającej si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firstLine="3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ustanowienia lub zastępowanej przez ustanowionego adwokata lub radcę prawnego bądź strony domagającej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firstLine="32"/>
              <w:jc w:val="both"/>
              <w:rPr/>
            </w:pPr>
            <w:r>
              <w:rPr>
                <w:rFonts w:cs="Verdana"/>
                <w:sz w:val="16"/>
                <w:szCs w:val="16"/>
              </w:rPr>
              <w:t>się zwolnienia od kosztów sądowych lub z niego korzystającej (art. 119</w:t>
            </w:r>
            <w:r>
              <w:rPr>
                <w:rFonts w:cs="Verdana"/>
                <w:sz w:val="16"/>
                <w:szCs w:val="16"/>
                <w:vertAlign w:val="superscript"/>
              </w:rPr>
              <w:t>1</w:t>
            </w:r>
            <w:r>
              <w:rPr>
                <w:rFonts w:cs="Verdana"/>
                <w:sz w:val="16"/>
                <w:szCs w:val="16"/>
              </w:rPr>
              <w:t xml:space="preserve"> ustawy z dnia 17 listopada 1964 r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firstLine="3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–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deks postępowania cywilnego (Dz. U. z 2014 r. poz. 101, z późn. zm.); art. 109 ust. 1 ustawy z dni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firstLine="3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 lipca 2005 r. o kosztach sądowych w sprawach cywilnych (Dz. U. z 2014 r. poz. 1025, z późn. zm.))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)</w:t>
              <w:tab/>
              <w:t>Stronę, która uzyskała zwolnienie od kosztów sądowych na skutek świadomego podania nieprawdziwych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firstLine="3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koliczności, sąd, cofając zwolnienie, skazuje na grzywnę w wysokości do 1000 złotych. Niezależnie o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firstLine="3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bowiązku uiszczenia grzywny strona powinna uiścić wszystkie przepisane opłaty i pokryć obciążające ją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firstLine="3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ydatki. Osobę, która ponownie zgłosiła wniosek o zwolnienie od kosztów sądowych, świadomie podając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firstLine="3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ieprawdziwe okoliczności o stanie rodzinnym, majątku, dochodach i źródłach utrzymania, sąd, odrzucając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firstLine="3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niosek, skazuje na grzywnę w wysokości do 2000 złotych (art. 111 ustawy z dnia 28 lipca 2005 r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firstLine="3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 kosztach sądowych w sprawach cywilnych (Dz. U. z 2014 r. poz. 1025, z późn. zm.))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)</w:t>
              <w:tab/>
              <w:t>Stronę, która uzyskała ustanowienie adwokata lub radcy prawnego na skutek świadomego podani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firstLine="3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ieprawdziwych okoliczności, sąd skaże na grzywnę w wysokości do 5000 złotych, niezależnie od jej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firstLine="3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bowiązku uiszczenia wynagrodzenia adwokata lub radcy prawnego (art. 120 § 4 w zw. z art. 163 § 1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firstLine="32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ustawy z dnia 17 listopada 1964 r. – Kodeks postępowania cywilnego (Dz. U. z 2014 r. poz. 101, z późn. zm.)).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1. Sąd, do którego jest składane oświadczenie</w:t>
            </w:r>
          </w:p>
          <w:p>
            <w:pPr>
              <w:pStyle w:val="Normal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9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nazwa i siedziba sądu, ewentualnie również właściwy wydział)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2. Sygnatura sprawy</w:t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wpisuje się, gdy oświadczenie jest składane po złożeniu pozwu lub wniosku)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3. Dane osoby składającej wniosek</w:t>
            </w:r>
          </w:p>
          <w:p>
            <w:pPr>
              <w:pStyle w:val="Normal"/>
              <w:shd w:fill="D9D9D9" w:val="clear"/>
              <w:jc w:val="both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2782"/>
        <w:gridCol w:w="3928"/>
      </w:tblGrid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mię i nazwisko, numer PESEL, a w wypadku przedsiębiorców dodatkowo NIP</w:t>
            </w:r>
          </w:p>
          <w:p>
            <w:pPr>
              <w:pStyle w:val="Normal"/>
              <w:shd w:fill="D9D9D9" w:val="clea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  <w:p>
            <w:pPr>
              <w:pStyle w:val="Normal"/>
              <w:shd w:fill="D9D9D9" w:val="clea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w razie nieposiadania numeru PESEL należy podać imię ojca i imię matki; w razie nieposiadania NIP-u należy</w:t>
            </w:r>
          </w:p>
          <w:p>
            <w:pPr>
              <w:pStyle w:val="Normal"/>
              <w:shd w:fill="D9D9D9" w:val="clea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dać informację o jego braku)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4. Stan rodzin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należy wpisać dane osób pozostających we wspólnym gospodarstwie domowym z wnioskodawcą: małżo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lub osoby pozostającej we wspólnym pożyciu z wnioskodawcą, wstępnych, zstępnych i osób pozostając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stosunku przysposobienia lub pod opieką wnioskodawcy, powinowatych)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Imię i nazwisko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Data urodzenia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</w:rPr>
              <w:t>Rodzaj stosunku łączącego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wskazaną osobę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z wnioskodawcą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5. Mająt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należy wpisać stan majątkowy wnioskodawcy, wskazując jednocześnie tytuł prawny (np. własność, użytkow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ieczyste); jeżeli przedmioty wchodzące w skład majątku są przedmiotem współwłasności lub współużytkowa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ieczystego, należy w stosunku do każdego z nich podać udział lub zaznaczyć, że wchodzą w skład majątku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bjętego małżeńską wspólnością majątkową)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Nieruchomości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Verdana"/>
              </w:rPr>
            </w:pPr>
            <w:r>
              <w:rPr>
                <w:rFonts w:cs="Verdana"/>
              </w:rPr>
              <w:t>nieruchomość przeznaczona do stałego zamieszkiwania przez wnioskodawcę (nieruchomość</w:t>
            </w:r>
          </w:p>
          <w:p>
            <w:pPr>
              <w:pStyle w:val="Normal"/>
              <w:jc w:val="both"/>
              <w:rPr>
                <w:rFonts w:cs="Verdana"/>
              </w:rPr>
            </w:pPr>
            <w:r>
              <w:rPr>
                <w:rFonts w:cs="Verdana"/>
              </w:rPr>
              <w:t>zabudowana domem mieszkalnym lub mieszkanie)</w:t>
            </w:r>
          </w:p>
          <w:p>
            <w:pPr>
              <w:pStyle w:val="Normal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należy podać adres, powierzchnię działki, domu, mieszkania w m2 i szacunkową wartość)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cs="Verdana"/>
              </w:rPr>
            </w:pPr>
            <w:r>
              <w:rPr>
                <w:rFonts w:cs="Verdana"/>
              </w:rPr>
              <w:t>nieruchomość rol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należy podać adres, powierzchnię w hektarach, szacunkową wartość i sposób rolniczego wykorzystania; jeżel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ieruchomość stanowi gospodarstwo rolne, należy wskazać osobno powierzchnię gruntów rolnych i leśnych,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liczbę budynków, liczbę i rodzaj urządzeń służących do produkcji, liczbę i rodzaj inwentarza żywego)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inne nieruchomości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należy podać adres, powierzchnię w hektarach lub w m2, szacunkową wartość i sposób wykorzystania)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ozostały majątek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/>
              </w:rPr>
              <w:t>oszczędności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należy wpisać wartość nominalną i walutę kwot znajdujących się na rachunkach bankowych oraz posiadan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sobów pieniężnych w gotówce)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Verdana"/>
              </w:rPr>
            </w:pPr>
            <w:r>
              <w:rPr>
                <w:rFonts w:cs="Verdana"/>
              </w:rPr>
              <w:t>papiery wartościowe i inne prawa majątkowe, np. udziały, polisy inwestycyjne, jednostki uczestnictwa w funduszach inwestycyjnych, polisolokaty</w:t>
            </w:r>
          </w:p>
          <w:p>
            <w:pPr>
              <w:pStyle w:val="Normal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należy wpisać rodzaj i wartość nominalną lub szacunkową)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/>
              </w:rPr>
              <w:t>wierzytelności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w przypadku wierzytelności pieniężnych należy wpisać należność (kwotę pieniężną) przypadającą od innej osob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lub osób oraz termin, w jakim powinna być zapłacona; w przypadku wierzytelności niepieniężnych należy podać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bowiązek niepieniężny, który ma spełnić inna osoba lub osoby, jego wartość szacunkową i termin j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pełnienia; należy także podać sposób zabezpieczenia wierzytelności, np. weksel, hipoteka, przewłaszczenie 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bezpieczenie)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Verdana"/>
              </w:rPr>
            </w:pPr>
            <w:r>
              <w:rPr>
                <w:rFonts w:cs="Verdana"/>
              </w:rPr>
              <w:t>inne przedmioty wartościowe (ruchomości) o wartości wyższej niż 5000 zł, np. samochody</w:t>
            </w:r>
          </w:p>
          <w:p>
            <w:pPr>
              <w:pStyle w:val="Normal"/>
              <w:jc w:val="both"/>
              <w:rPr>
                <w:rFonts w:cs="Verdana"/>
              </w:rPr>
            </w:pPr>
            <w:r>
              <w:rPr>
                <w:rFonts w:cs="Verdana"/>
              </w:rPr>
              <w:t>i inne pojazdy mechaniczne, maszyny, urządzenia elektroniczne, biżuteria, sprzęt RTV i AGD</w:t>
            </w:r>
          </w:p>
          <w:p>
            <w:pPr>
              <w:pStyle w:val="Normal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należy wpisać nazwę, rodzaj/typ, rok produkcji oraz szacunkową wartość każdego przedmiotu odrębnie)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3242"/>
        <w:gridCol w:w="3837"/>
      </w:tblGrid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6. Dochody i źródła utrzymania wnioskodawcy i osób pozostających we wspólnym</w:t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gospodarstwie domowym</w:t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należy wpisać odrębnie dla każdej osoby wszystkie dochody i źródła utrzymania np. z tytułu wynagrodze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 pracę, emerytury, renty, działalności wykonywanej osobiście - w tym z wykonania umów cywilnoprawnych,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ełnienia obowiązków społecznych lub obywatelskich, zasiadania w zarządach, radach nadzorczych i komisja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ób prawnych, z praw autorskich, pokrewnych, praw własności przemysłowej oraz innych praw twórcy, z najmu,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zierżawy, dywidend, dopłat do produkcji rolniczej i działów specjalnych produkcji rolnej, alimentów)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0"/>
              <w:jc w:val="both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0" w:hanging="0"/>
              <w:jc w:val="both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Imię i nazwisko</w:t>
            </w:r>
          </w:p>
          <w:p>
            <w:pPr>
              <w:pStyle w:val="Normal"/>
              <w:ind w:left="280" w:hanging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0" w:hanging="0"/>
              <w:jc w:val="both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Z jakiego tytułu</w:t>
            </w:r>
          </w:p>
          <w:p>
            <w:pPr>
              <w:pStyle w:val="Normal"/>
              <w:ind w:left="280" w:hanging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Dochód miesięczny/roczn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należy podać wysokość dochodu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 właściwy okres rozliczeniowy)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7. Zobowiązania i stałe wydat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należy wpisać np. kredyty, pożyczki, raty leasingowe, alimenty, czynsze najmu, dzierżawy, koszty ponoszo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a mieszkanie, opłaty za media, koszty leczenia, rehabilitacji, ubezpieczenia majątku)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8. Inne dane, które wnioskodawca uważa za istotne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9. Miejscowość i data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10. Podpis wnioskodawcy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54:00Z</dcterms:created>
  <dc:creator>Agata Oklej</dc:creator>
  <dc:description/>
  <cp:keywords/>
  <dc:language>en-US</dc:language>
  <cp:lastModifiedBy>shedi13</cp:lastModifiedBy>
  <dcterms:modified xsi:type="dcterms:W3CDTF">2021-10-14T09:54:00Z</dcterms:modified>
  <cp:revision>2</cp:revision>
  <dc:subject/>
  <dc:title/>
</cp:coreProperties>
</file>